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before="480" w:after="120"/>
        <w:jc w:val="center"/>
        <w:rPr>
          <w:rFonts w:ascii="Times New Roman" w:hAnsi="Times New Roman" w:eastAsia="Times New Roman" w:cs="Times New Roman"/>
          <w:sz w:val="30"/>
          <w:szCs w:val="30"/>
        </w:rPr>
      </w:pPr>
      <w:bookmarkStart w:id="0" w:name="_heading=h.olfmdy474szu"/>
      <w:bookmarkEnd w:id="0"/>
      <w:r>
        <w:rPr>
          <w:rFonts w:eastAsia="Times New Roman" w:cs="Times New Roman" w:ascii="Times New Roman" w:hAnsi="Times New Roman"/>
          <w:sz w:val="30"/>
          <w:szCs w:val="30"/>
        </w:rPr>
        <w:t>17.12.2023 О первенстве Бога-Человека Иисуса Христа.</w:t>
      </w:r>
    </w:p>
    <w:p>
      <w:pPr>
        <w:pStyle w:val="Heading1"/>
        <w:keepLines/>
        <w:shd w:fill="FFFFFF" w:val="clear"/>
        <w:spacing w:before="0" w:after="0"/>
        <w:jc w:val="center"/>
        <w:rPr>
          <w:rFonts w:ascii="Times New Roman" w:hAnsi="Times New Roman" w:eastAsia="Times New Roman" w:cs="Times New Roman"/>
          <w:b w:val="false"/>
          <w:b w:val="false"/>
          <w:sz w:val="30"/>
          <w:szCs w:val="30"/>
        </w:rPr>
      </w:pPr>
      <w:r>
        <w:rPr>
          <w:rFonts w:eastAsia="Times New Roman" w:cs="Times New Roman" w:ascii="Times New Roman" w:hAnsi="Times New Roman"/>
          <w:b w:val="false"/>
          <w:sz w:val="30"/>
          <w:szCs w:val="30"/>
        </w:rPr>
        <w:t>(Беседа Батюшки № 823).</w:t>
      </w:r>
    </w:p>
    <w:p>
      <w:pPr>
        <w:pStyle w:val="Normal1"/>
        <w:shd w:fill="FFFFFF" w:val="clear"/>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Heading1"/>
        <w:shd w:fill="FFFFFF" w:val="clear"/>
        <w:spacing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color w:val="CC0000"/>
          <w:sz w:val="30"/>
          <w:szCs w:val="30"/>
        </w:rPr>
      </w:pPr>
      <w:r>
        <w:rPr>
          <w:rFonts w:eastAsia="Times New Roman" w:cs="Times New Roman" w:ascii="Times New Roman" w:hAnsi="Times New Roman"/>
          <w:color w:val="CC0000"/>
          <w:sz w:val="30"/>
          <w:szCs w:val="30"/>
        </w:rPr>
        <w:t> </w:t>
      </w:r>
      <w:r>
        <w:rPr>
          <w:rFonts w:eastAsia="Times New Roman" w:cs="Times New Roman" w:ascii="Times New Roman" w:hAnsi="Times New Roman"/>
          <w:color w:val="CC0000"/>
          <w:sz w:val="30"/>
          <w:szCs w:val="30"/>
        </w:rPr>
        <w:t>Кол. 1:10-18</w:t>
      </w:r>
    </w:p>
    <w:p>
      <w:pPr>
        <w:pStyle w:val="Normal1"/>
        <w:shd w:fill="FFFFFF" w:val="clear"/>
        <w:spacing w:lineRule="auto" w:line="240" w:before="0" w:after="0"/>
        <w:ind w:firstLine="570"/>
        <w:rPr>
          <w:rFonts w:ascii="Times New Roman" w:hAnsi="Times New Roman" w:eastAsia="Times New Roman" w:cs="Times New Roman"/>
          <w:color w:val="CC0000"/>
          <w:sz w:val="30"/>
          <w:szCs w:val="30"/>
        </w:rPr>
      </w:pPr>
      <w:r>
        <w:rPr>
          <w:rFonts w:eastAsia="Times New Roman" w:cs="Times New Roman" w:ascii="Times New Roman" w:hAnsi="Times New Roman"/>
          <w:color w:val="CC0000"/>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ажно, не только о чем сказано, а важно, как это сказано.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начит, к Колоссянам 1 глава с 12 стиха.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color w:val="CC0000"/>
          <w:sz w:val="30"/>
          <w:szCs w:val="30"/>
          <w:vertAlign w:val="superscript"/>
        </w:rPr>
        <w:t xml:space="preserve">12 </w:t>
      </w:r>
      <w:r>
        <w:rPr>
          <w:rFonts w:eastAsia="Times New Roman" w:cs="Times New Roman" w:ascii="Times New Roman" w:hAnsi="Times New Roman"/>
          <w:color w:val="CC0000"/>
          <w:sz w:val="30"/>
          <w:szCs w:val="30"/>
        </w:rPr>
        <w:t>благодаряще Бога и Отца, призвавшаго вас в причастие наследия святых во свете.”</w:t>
      </w:r>
      <w:r>
        <w:rPr>
          <w:rFonts w:eastAsia="Times New Roman" w:cs="Times New Roman" w:ascii="Times New Roman" w:hAnsi="Times New Roman"/>
          <w:sz w:val="30"/>
          <w:szCs w:val="30"/>
        </w:rPr>
        <w:t xml:space="preserve"> Надо взять, наверное, раньше немножко, хотя оно в сегодняшнее чтение не входило, да.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color w:val="CC0000"/>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color w:val="CC0000"/>
          <w:sz w:val="30"/>
          <w:szCs w:val="30"/>
          <w:vertAlign w:val="superscript"/>
        </w:rPr>
        <w:t xml:space="preserve">10 </w:t>
      </w:r>
      <w:r>
        <w:rPr>
          <w:rFonts w:eastAsia="Times New Roman" w:cs="Times New Roman" w:ascii="Times New Roman" w:hAnsi="Times New Roman"/>
          <w:color w:val="CC0000"/>
          <w:sz w:val="30"/>
          <w:szCs w:val="30"/>
        </w:rPr>
        <w:t>яко ходити вам достоине Богу во всяком угождении и всяком деле блазе, плодоносяще и возрастающе в разуме Божии,</w:t>
      </w:r>
    </w:p>
    <w:p>
      <w:pPr>
        <w:pStyle w:val="Normal1"/>
        <w:shd w:fill="FFFFFF" w:val="clear"/>
        <w:spacing w:lineRule="auto" w:line="240" w:before="0" w:after="0"/>
        <w:ind w:firstLine="570"/>
        <w:rPr>
          <w:rFonts w:ascii="Times New Roman" w:hAnsi="Times New Roman" w:eastAsia="Times New Roman" w:cs="Times New Roman"/>
          <w:color w:val="CC0000"/>
          <w:sz w:val="30"/>
          <w:szCs w:val="30"/>
        </w:rPr>
      </w:pPr>
      <w:r>
        <w:rPr>
          <w:rFonts w:eastAsia="Times New Roman" w:cs="Times New Roman" w:ascii="Times New Roman" w:hAnsi="Times New Roman"/>
          <w:color w:val="CC0000"/>
          <w:sz w:val="30"/>
          <w:szCs w:val="30"/>
          <w:vertAlign w:val="superscript"/>
        </w:rPr>
        <w:t xml:space="preserve">11 </w:t>
      </w:r>
      <w:r>
        <w:rPr>
          <w:rFonts w:eastAsia="Times New Roman" w:cs="Times New Roman" w:ascii="Times New Roman" w:hAnsi="Times New Roman"/>
          <w:color w:val="CC0000"/>
          <w:sz w:val="30"/>
          <w:szCs w:val="30"/>
        </w:rPr>
        <w:t>всякою силою возмогающе по державе славы его, во всяком терпении и долготерпении с радостию.</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color w:val="CC0000"/>
          <w:sz w:val="30"/>
          <w:szCs w:val="30"/>
          <w:vertAlign w:val="superscript"/>
        </w:rPr>
        <w:t xml:space="preserve">12 </w:t>
      </w:r>
      <w:r>
        <w:rPr>
          <w:rFonts w:eastAsia="Times New Roman" w:cs="Times New Roman" w:ascii="Times New Roman" w:hAnsi="Times New Roman"/>
          <w:color w:val="CC0000"/>
          <w:sz w:val="30"/>
          <w:szCs w:val="30"/>
        </w:rPr>
        <w:t>благодаряще Бога и Отца,”</w:t>
      </w:r>
      <w:r>
        <w:rPr>
          <w:rFonts w:eastAsia="Times New Roman" w:cs="Times New Roman" w:ascii="Times New Roman" w:hAnsi="Times New Roman"/>
          <w:sz w:val="30"/>
          <w:szCs w:val="30"/>
        </w:rPr>
        <w:t xml:space="preserve"> - в контексте важно прочитать</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color w:val="CC0000"/>
          <w:sz w:val="30"/>
          <w:szCs w:val="30"/>
        </w:rPr>
      </w:pPr>
      <w:r>
        <w:rPr>
          <w:rFonts w:eastAsia="Times New Roman" w:cs="Times New Roman" w:ascii="Times New Roman" w:hAnsi="Times New Roman"/>
          <w:sz w:val="30"/>
          <w:szCs w:val="30"/>
        </w:rPr>
        <w:t>И “</w:t>
      </w:r>
      <w:r>
        <w:rPr>
          <w:rFonts w:eastAsia="Times New Roman" w:cs="Times New Roman" w:ascii="Times New Roman" w:hAnsi="Times New Roman"/>
          <w:color w:val="CC0000"/>
          <w:sz w:val="30"/>
          <w:szCs w:val="30"/>
          <w:vertAlign w:val="superscript"/>
        </w:rPr>
        <w:t xml:space="preserve">10 </w:t>
      </w:r>
      <w:r>
        <w:rPr>
          <w:rFonts w:eastAsia="Times New Roman" w:cs="Times New Roman" w:ascii="Times New Roman" w:hAnsi="Times New Roman"/>
          <w:color w:val="CC0000"/>
          <w:sz w:val="30"/>
          <w:szCs w:val="30"/>
        </w:rPr>
        <w:t xml:space="preserve">яко ходити вам достоине Богу”, - </w:t>
      </w:r>
      <w:r>
        <w:rPr>
          <w:rFonts w:eastAsia="Times New Roman" w:cs="Times New Roman" w:ascii="Times New Roman" w:hAnsi="Times New Roman"/>
          <w:sz w:val="30"/>
          <w:szCs w:val="30"/>
        </w:rPr>
        <w:t>то есть первое, ходить нам достойно Богу. Ходить - это имеется в виду любые действия, потому, что когда ходишь, ты где-то действуешь. Любое осознанное, целенаправленное действие - ходьба, должно быть достойно Богу.</w:t>
      </w:r>
      <w:r>
        <w:rPr>
          <w:rFonts w:eastAsia="Times New Roman" w:cs="Times New Roman" w:ascii="Times New Roman" w:hAnsi="Times New Roman"/>
          <w:color w:val="CC0000"/>
          <w:sz w:val="30"/>
          <w:szCs w:val="30"/>
        </w:rPr>
        <w:t xml:space="preserve"> </w:t>
      </w:r>
    </w:p>
    <w:p>
      <w:pPr>
        <w:pStyle w:val="Normal1"/>
        <w:shd w:fill="FFFFFF" w:val="clear"/>
        <w:spacing w:lineRule="auto" w:line="240" w:before="0" w:after="0"/>
        <w:ind w:firstLine="570"/>
        <w:rPr>
          <w:rFonts w:ascii="Times New Roman" w:hAnsi="Times New Roman" w:eastAsia="Times New Roman" w:cs="Times New Roman"/>
          <w:color w:val="CC0000"/>
          <w:sz w:val="30"/>
          <w:szCs w:val="30"/>
        </w:rPr>
      </w:pPr>
      <w:r>
        <w:rPr>
          <w:rFonts w:eastAsia="Times New Roman" w:cs="Times New Roman" w:ascii="Times New Roman" w:hAnsi="Times New Roman"/>
          <w:color w:val="CC0000"/>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color w:val="CC0000"/>
          <w:sz w:val="30"/>
          <w:szCs w:val="30"/>
        </w:rPr>
        <w:t>“</w:t>
      </w:r>
      <w:r>
        <w:rPr>
          <w:rFonts w:eastAsia="Times New Roman" w:cs="Times New Roman" w:ascii="Times New Roman" w:hAnsi="Times New Roman"/>
          <w:color w:val="CC0000"/>
          <w:sz w:val="30"/>
          <w:szCs w:val="30"/>
        </w:rPr>
        <w:t xml:space="preserve">во всяком угождении”, - </w:t>
      </w:r>
      <w:r>
        <w:rPr>
          <w:rFonts w:eastAsia="Times New Roman" w:cs="Times New Roman" w:ascii="Times New Roman" w:hAnsi="Times New Roman"/>
          <w:sz w:val="30"/>
          <w:szCs w:val="30"/>
        </w:rPr>
        <w:t>то есть не 10%, не как-нибудь отделаться да, а во всяком угождении, то есть все, что ни делаешь, делай так, чтобы угодить в этом Богу: рисуешь - пытаешься Богу угодить, пишешь музыку - пытаешься Богу угодить, пишешь стихотворение - пытаешься Богу угодить, метешь пол - пытаешься Богу угодить, печку загружаешь - пытаешься Богу угодить этим, вот, через человека, через помощь, там не важно, важно, чтобы угодить Богу.</w:t>
      </w:r>
    </w:p>
    <w:p>
      <w:pPr>
        <w:pStyle w:val="Normal1"/>
        <w:shd w:fill="FFFFFF" w:val="clear"/>
        <w:spacing w:lineRule="auto" w:line="240" w:before="0" w:after="0"/>
        <w:ind w:firstLine="570"/>
        <w:rPr>
          <w:rFonts w:ascii="Times New Roman" w:hAnsi="Times New Roman" w:eastAsia="Times New Roman" w:cs="Times New Roman"/>
          <w:color w:val="CC0000"/>
          <w:sz w:val="30"/>
          <w:szCs w:val="30"/>
        </w:rPr>
      </w:pPr>
      <w:r>
        <w:rPr>
          <w:rFonts w:eastAsia="Times New Roman" w:cs="Times New Roman" w:ascii="Times New Roman" w:hAnsi="Times New Roman"/>
          <w:color w:val="CC0000"/>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color w:val="CC0000"/>
          <w:sz w:val="30"/>
          <w:szCs w:val="30"/>
        </w:rPr>
        <w:t>“</w:t>
      </w:r>
      <w:r>
        <w:rPr>
          <w:rFonts w:eastAsia="Times New Roman" w:cs="Times New Roman" w:ascii="Times New Roman" w:hAnsi="Times New Roman"/>
          <w:color w:val="CC0000"/>
          <w:sz w:val="30"/>
          <w:szCs w:val="30"/>
        </w:rPr>
        <w:t>и всяком деле блазе, плодоносяще”</w:t>
      </w:r>
      <w:r>
        <w:rPr>
          <w:rFonts w:eastAsia="Times New Roman" w:cs="Times New Roman" w:ascii="Times New Roman" w:hAnsi="Times New Roman"/>
          <w:sz w:val="30"/>
          <w:szCs w:val="30"/>
        </w:rPr>
        <w:t xml:space="preserve">, -  Во всяком деле благом плодонасящим, то есть всякое дело благое должно приносить плод. Плод. Кому? Для нас. То есть какие-то плоды, какие-то результаты, плод - это есть конечные результаты. Вот смотрите, созревает яблоко, созревает груша, созревает персик, созревает гранатное яблоко, созревает что угодно, да? Это конечный результат. Дальше будет перезрение и гниение, да? На земле во всяком случае. В Царстве Божием там не будет гнить. А здесь созревание плода подразумевает своевременный сбор его и потребление или сохранение, чтобы потребить, да? То есть плоды требуют своевременного отношения: вовремя надо собрать, приготовить или потребить, если этого не сделать, то он перезреет и все, он испортится.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во “</w:t>
      </w:r>
      <w:r>
        <w:rPr>
          <w:rFonts w:eastAsia="Times New Roman" w:cs="Times New Roman" w:ascii="Times New Roman" w:hAnsi="Times New Roman"/>
          <w:color w:val="CC0000"/>
          <w:sz w:val="30"/>
          <w:szCs w:val="30"/>
        </w:rPr>
        <w:t>всяком деле блазе</w:t>
      </w:r>
      <w:r>
        <w:rPr>
          <w:rFonts w:eastAsia="Times New Roman" w:cs="Times New Roman" w:ascii="Times New Roman" w:hAnsi="Times New Roman"/>
          <w:sz w:val="30"/>
          <w:szCs w:val="30"/>
        </w:rPr>
        <w:t>”, во всяком деле благом плодоносящее “</w:t>
      </w:r>
      <w:r>
        <w:rPr>
          <w:rFonts w:eastAsia="Times New Roman" w:cs="Times New Roman" w:ascii="Times New Roman" w:hAnsi="Times New Roman"/>
          <w:color w:val="CC0000"/>
          <w:sz w:val="30"/>
          <w:szCs w:val="30"/>
        </w:rPr>
        <w:t>и возрастающе в разуме Божии,</w:t>
      </w:r>
      <w:r>
        <w:rPr>
          <w:rFonts w:eastAsia="Times New Roman" w:cs="Times New Roman" w:ascii="Times New Roman" w:hAnsi="Times New Roman"/>
          <w:sz w:val="30"/>
          <w:szCs w:val="30"/>
        </w:rPr>
        <w:t xml:space="preserve">” - то есть есть некий рост. Он указывается, да? И этот </w:t>
      </w:r>
      <w:r>
        <w:rPr>
          <w:rFonts w:eastAsia="Times New Roman" w:cs="Times New Roman" w:ascii="Times New Roman" w:hAnsi="Times New Roman"/>
          <w:b/>
          <w:sz w:val="30"/>
          <w:szCs w:val="30"/>
        </w:rPr>
        <w:t>рост в разуме Божием. Он для нас. То есть это не о Боге речь, а о нас, что мы должны разуметь Бога лучше, лучше, лучше и лучше с каждым разом, тогда идет возрастание</w:t>
      </w:r>
      <w:r>
        <w:rPr>
          <w:rFonts w:eastAsia="Times New Roman" w:cs="Times New Roman" w:ascii="Times New Roman" w:hAnsi="Times New Roman"/>
          <w:sz w:val="30"/>
          <w:szCs w:val="30"/>
        </w:rPr>
        <w:t xml:space="preserve">. Если мы Бога &lt;в разумении Бога&gt; остановились, понимаем только на одном уровне, да, и дальше мы не соответствуем этому призыву Апостола Павла. И дальше после разума Божьего, да?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 есть </w:t>
      </w:r>
      <w:r>
        <w:rPr>
          <w:rFonts w:eastAsia="Times New Roman" w:cs="Times New Roman" w:ascii="Times New Roman" w:hAnsi="Times New Roman"/>
          <w:color w:val="CC0000"/>
          <w:sz w:val="30"/>
          <w:szCs w:val="30"/>
          <w:vertAlign w:val="superscript"/>
        </w:rPr>
        <w:t xml:space="preserve">“11 </w:t>
      </w:r>
      <w:r>
        <w:rPr>
          <w:rFonts w:eastAsia="Times New Roman" w:cs="Times New Roman" w:ascii="Times New Roman" w:hAnsi="Times New Roman"/>
          <w:b/>
          <w:color w:val="CC0000"/>
          <w:sz w:val="30"/>
          <w:szCs w:val="30"/>
        </w:rPr>
        <w:t>всякою силою возмогающе</w:t>
      </w:r>
      <w:r>
        <w:rPr>
          <w:rFonts w:eastAsia="Times New Roman" w:cs="Times New Roman" w:ascii="Times New Roman" w:hAnsi="Times New Roman"/>
          <w:sz w:val="30"/>
          <w:szCs w:val="30"/>
        </w:rPr>
        <w:t xml:space="preserve">”, - вот удивительный оборот речи  “всякою силою”, не сказано “одной силою” там, да, или “силой чего-то там”, а “всякою силою”, </w:t>
      </w:r>
      <w:r>
        <w:rPr>
          <w:rFonts w:eastAsia="Times New Roman" w:cs="Times New Roman" w:ascii="Times New Roman" w:hAnsi="Times New Roman"/>
          <w:b/>
          <w:sz w:val="30"/>
          <w:szCs w:val="30"/>
        </w:rPr>
        <w:t>то есть и физической, и психической, и ментальной и любой, любой, где только сила может быть</w:t>
      </w:r>
      <w:r>
        <w:rPr>
          <w:rFonts w:eastAsia="Times New Roman" w:cs="Times New Roman" w:ascii="Times New Roman" w:hAnsi="Times New Roman"/>
          <w:sz w:val="30"/>
          <w:szCs w:val="30"/>
        </w:rPr>
        <w:t xml:space="preserve">: всякою силою, да? И по качеству, и по разнообразию, где только сила применяется, мы должны возмогать всякой силой. То есть </w:t>
      </w:r>
      <w:r>
        <w:rPr>
          <w:rFonts w:eastAsia="Times New Roman" w:cs="Times New Roman" w:ascii="Times New Roman" w:hAnsi="Times New Roman"/>
          <w:b/>
          <w:sz w:val="30"/>
          <w:szCs w:val="30"/>
        </w:rPr>
        <w:t>преимущество сынов Божьих, что они получают силу на всякую силу. То есть у них сила сильнее всякой силы другой, которая есть в этом мире</w:t>
      </w:r>
      <w:r>
        <w:rPr>
          <w:rFonts w:eastAsia="Times New Roman" w:cs="Times New Roman" w:ascii="Times New Roman" w:hAnsi="Times New Roman"/>
          <w:sz w:val="30"/>
          <w:szCs w:val="30"/>
        </w:rPr>
        <w:t xml:space="preserve">.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color w:val="CC0000"/>
          <w:sz w:val="30"/>
          <w:szCs w:val="30"/>
        </w:rPr>
      </w:pPr>
      <w:r>
        <w:rPr>
          <w:rFonts w:eastAsia="Times New Roman" w:cs="Times New Roman" w:ascii="Times New Roman" w:hAnsi="Times New Roman"/>
          <w:sz w:val="30"/>
          <w:szCs w:val="30"/>
        </w:rPr>
        <w:t>Поэтому “</w:t>
      </w:r>
      <w:r>
        <w:rPr>
          <w:rFonts w:eastAsia="Times New Roman" w:cs="Times New Roman" w:ascii="Times New Roman" w:hAnsi="Times New Roman"/>
          <w:color w:val="CC0000"/>
          <w:sz w:val="30"/>
          <w:szCs w:val="30"/>
          <w:vertAlign w:val="superscript"/>
        </w:rPr>
        <w:t xml:space="preserve">11 </w:t>
      </w:r>
      <w:r>
        <w:rPr>
          <w:rFonts w:eastAsia="Times New Roman" w:cs="Times New Roman" w:ascii="Times New Roman" w:hAnsi="Times New Roman"/>
          <w:color w:val="CC0000"/>
          <w:sz w:val="30"/>
          <w:szCs w:val="30"/>
        </w:rPr>
        <w:t>всякою силою возмогающе по державе славы его,</w:t>
      </w:r>
      <w:r>
        <w:rPr>
          <w:rFonts w:eastAsia="Times New Roman" w:cs="Times New Roman" w:ascii="Times New Roman" w:hAnsi="Times New Roman"/>
          <w:sz w:val="30"/>
          <w:szCs w:val="30"/>
        </w:rPr>
        <w:t xml:space="preserve">” - вот </w:t>
      </w:r>
      <w:r>
        <w:rPr>
          <w:rFonts w:eastAsia="Times New Roman" w:cs="Times New Roman" w:ascii="Times New Roman" w:hAnsi="Times New Roman"/>
          <w:b/>
          <w:sz w:val="30"/>
          <w:szCs w:val="30"/>
        </w:rPr>
        <w:t>причина, преимущество нашей силы, да? - по державе славы его</w:t>
      </w:r>
      <w:r>
        <w:rPr>
          <w:rFonts w:eastAsia="Times New Roman" w:cs="Times New Roman" w:ascii="Times New Roman" w:hAnsi="Times New Roman"/>
          <w:sz w:val="30"/>
          <w:szCs w:val="30"/>
        </w:rPr>
        <w:t xml:space="preserve">. То есть держава, да, то, что вот Вседержитель держит, державит, держит, содержит, то есть Он владеет, Он держит это, да? Поэтому мы… “всякую силу возмогают”, но не просто так, а “по державе славы его”, да? Вот Слава Его дает нам эту силу. </w:t>
      </w:r>
    </w:p>
    <w:p>
      <w:pPr>
        <w:pStyle w:val="Normal1"/>
        <w:shd w:fill="FFFFFF" w:val="clear"/>
        <w:spacing w:lineRule="auto" w:line="240" w:before="0" w:after="0"/>
        <w:ind w:firstLine="570"/>
        <w:rPr>
          <w:rFonts w:ascii="Times New Roman" w:hAnsi="Times New Roman" w:eastAsia="Times New Roman" w:cs="Times New Roman"/>
          <w:color w:val="CC0000"/>
          <w:sz w:val="30"/>
          <w:szCs w:val="30"/>
        </w:rPr>
      </w:pPr>
      <w:r>
        <w:rPr>
          <w:rFonts w:eastAsia="Times New Roman" w:cs="Times New Roman" w:ascii="Times New Roman" w:hAnsi="Times New Roman"/>
          <w:color w:val="CC0000"/>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color w:val="CC0000"/>
          <w:sz w:val="30"/>
          <w:szCs w:val="30"/>
        </w:rPr>
        <w:t>“</w:t>
      </w:r>
      <w:r>
        <w:rPr>
          <w:rFonts w:eastAsia="Times New Roman" w:cs="Times New Roman" w:ascii="Times New Roman" w:hAnsi="Times New Roman"/>
          <w:color w:val="CC0000"/>
          <w:sz w:val="30"/>
          <w:szCs w:val="30"/>
        </w:rPr>
        <w:t>во всяком терпении и долготерпении с радостию.</w:t>
      </w:r>
      <w:r>
        <w:rPr>
          <w:rFonts w:eastAsia="Times New Roman" w:cs="Times New Roman" w:ascii="Times New Roman" w:hAnsi="Times New Roman"/>
          <w:sz w:val="30"/>
          <w:szCs w:val="30"/>
        </w:rPr>
        <w:t xml:space="preserve">” - вот, приписывается, наконец-то, вот этот переходной мостик, между тем, что вот обетовано и нами, и нами. </w:t>
      </w:r>
      <w:r>
        <w:rPr>
          <w:rFonts w:eastAsia="Times New Roman" w:cs="Times New Roman" w:ascii="Times New Roman" w:hAnsi="Times New Roman"/>
          <w:b/>
          <w:sz w:val="30"/>
          <w:szCs w:val="30"/>
        </w:rPr>
        <w:t>Во всяком терпении и долготерпении, потому что это не происходит мгновенно. То есть это брань, это борьба, это скорбно, это оставление, это ожидание, это несбытие долговременное и так далее, - поэтому терпение и долготерпение, чтобы, в конце концов, прийти к этому</w:t>
      </w:r>
      <w:r>
        <w:rPr>
          <w:rFonts w:eastAsia="Times New Roman" w:cs="Times New Roman" w:ascii="Times New Roman" w:hAnsi="Times New Roman"/>
          <w:sz w:val="30"/>
          <w:szCs w:val="30"/>
        </w:rPr>
        <w:t xml:space="preserve">.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И поэтому дальше, вот сегодняшнее, “</w:t>
      </w:r>
      <w:r>
        <w:rPr>
          <w:rFonts w:eastAsia="Times New Roman" w:cs="Times New Roman" w:ascii="Times New Roman" w:hAnsi="Times New Roman"/>
          <w:color w:val="CC0000"/>
          <w:sz w:val="30"/>
          <w:szCs w:val="30"/>
          <w:vertAlign w:val="superscript"/>
        </w:rPr>
        <w:t xml:space="preserve">12 </w:t>
      </w:r>
      <w:r>
        <w:rPr>
          <w:rFonts w:eastAsia="Times New Roman" w:cs="Times New Roman" w:ascii="Times New Roman" w:hAnsi="Times New Roman"/>
          <w:color w:val="CC0000"/>
          <w:sz w:val="30"/>
          <w:szCs w:val="30"/>
        </w:rPr>
        <w:t>благодаряще Бога и Отца, призвавшаго вас</w:t>
      </w:r>
      <w:r>
        <w:rPr>
          <w:rFonts w:eastAsia="Times New Roman" w:cs="Times New Roman" w:ascii="Times New Roman" w:hAnsi="Times New Roman"/>
          <w:sz w:val="30"/>
          <w:szCs w:val="30"/>
        </w:rPr>
        <w:t xml:space="preserve">” - то есть подчеркивается важная мысль: Бог нас призвал Отец, куда? - </w:t>
      </w:r>
      <w:r>
        <w:rPr>
          <w:rFonts w:eastAsia="Times New Roman" w:cs="Times New Roman" w:ascii="Times New Roman" w:hAnsi="Times New Roman"/>
          <w:color w:val="CC0000"/>
          <w:sz w:val="30"/>
          <w:szCs w:val="30"/>
        </w:rPr>
        <w:t>“в причастие наследия святых во свете.</w:t>
      </w:r>
      <w:r>
        <w:rPr>
          <w:rFonts w:eastAsia="Times New Roman" w:cs="Times New Roman" w:ascii="Times New Roman" w:hAnsi="Times New Roman"/>
          <w:sz w:val="30"/>
          <w:szCs w:val="30"/>
        </w:rPr>
        <w:t xml:space="preserve">” - то есть мы призваны Богом, не просто непонятно к чему, мы призваны Богом “в причастие” - это причаститься, то есть иметь отношение, получить, как мы… причаститься, иметь, как свое, да. К “наследию святых во свете”. Не просто “святых”, а “святых во свете”. Ибо святость очень широкое понятие и есть святые... скажем, познание своей греховности уже есть святость, понимаешь. Но не об этом, не о кающихся святых идет речь, да, а о святых уже, которые во свете находятся. Уже ты постоянно… очистились… ибо если ты не очистился, нельзя быть во свете постоянно. Наследие святых во свете.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дальше для понимания, как это происходит, почему во свете.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color w:val="CC0000"/>
          <w:sz w:val="30"/>
          <w:szCs w:val="30"/>
          <w:vertAlign w:val="superscript"/>
        </w:rPr>
        <w:t xml:space="preserve">13 </w:t>
      </w:r>
      <w:r>
        <w:rPr>
          <w:rFonts w:eastAsia="Times New Roman" w:cs="Times New Roman" w:ascii="Times New Roman" w:hAnsi="Times New Roman"/>
          <w:color w:val="CC0000"/>
          <w:sz w:val="30"/>
          <w:szCs w:val="30"/>
        </w:rPr>
        <w:t>иже избави нас</w:t>
      </w:r>
      <w:r>
        <w:rPr>
          <w:rFonts w:eastAsia="Times New Roman" w:cs="Times New Roman" w:ascii="Times New Roman" w:hAnsi="Times New Roman"/>
          <w:sz w:val="30"/>
          <w:szCs w:val="30"/>
        </w:rPr>
        <w:t>”, - уже прямо пишет “нас”, не “святых тих”, а “нас избавил”, - “</w:t>
      </w:r>
      <w:r>
        <w:rPr>
          <w:rFonts w:eastAsia="Times New Roman" w:cs="Times New Roman" w:ascii="Times New Roman" w:hAnsi="Times New Roman"/>
          <w:color w:val="CC0000"/>
          <w:sz w:val="30"/>
          <w:szCs w:val="30"/>
        </w:rPr>
        <w:t>от власти темныя</w:t>
      </w:r>
      <w:r>
        <w:rPr>
          <w:rFonts w:eastAsia="Times New Roman" w:cs="Times New Roman" w:ascii="Times New Roman" w:hAnsi="Times New Roman"/>
          <w:sz w:val="30"/>
          <w:szCs w:val="30"/>
        </w:rPr>
        <w:t xml:space="preserve">”, - это контраст: они во свете, а нас избавляют от власти темные, потому что над нами темные духи имели власть и держали нас в темноте. И в этом смысле мы на контрасте, мы вырываемся и хотим быть… наследовать святых, которые во свете, а не во тьме.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разобравшись со святым, дальше говорит: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color w:val="CC0000"/>
          <w:sz w:val="30"/>
          <w:szCs w:val="30"/>
        </w:rPr>
        <w:t>и престави в Царство Сына любве своея,</w:t>
      </w:r>
      <w:r>
        <w:rPr>
          <w:rFonts w:eastAsia="Times New Roman" w:cs="Times New Roman" w:ascii="Times New Roman" w:hAnsi="Times New Roman"/>
          <w:sz w:val="30"/>
          <w:szCs w:val="30"/>
        </w:rPr>
        <w:t xml:space="preserve">” - то есть Он нас перенес... представим, перенес, да? Перенес Отец Небесный, да? Куда? “В Царство Сына любви Своей”. Вот нет бы: “в Царство Сына” и всё, да? “В Царство Сына любви Своей”, то есть Он любит Сына и вот уже это Царство построено, сотворено, оборудовано, устроено, облагодетельствовано, приукрашено и так далее, и так далее, вот, и он нам прорисовывает, что вот это Царство, Оно Сына, потому что Отец подарил его Сыну Своему, то есть Господу нашему Иисусу Христу, как БогоЧеловеку уже, да, мы Его уже знаем как БогоЧеловека. (~10:00) И это Царство любви Отца. Поэтому, </w:t>
      </w:r>
      <w:r>
        <w:rPr>
          <w:rFonts w:eastAsia="Times New Roman" w:cs="Times New Roman" w:ascii="Times New Roman" w:hAnsi="Times New Roman"/>
          <w:b/>
          <w:sz w:val="30"/>
          <w:szCs w:val="30"/>
        </w:rPr>
        <w:t>как Отец любит Сына, так Он любит и всех наследников этого Царства</w:t>
      </w:r>
      <w:r>
        <w:rPr>
          <w:rFonts w:eastAsia="Times New Roman" w:cs="Times New Roman" w:ascii="Times New Roman" w:hAnsi="Times New Roman"/>
          <w:sz w:val="30"/>
          <w:szCs w:val="30"/>
        </w:rPr>
        <w:t>. Вот эта мысль. То есть, несмотря на то, что Сын уникален, Он один единственный у Отца, Он говорит, что и нас Он любит, точно так же, не меньше. Потому что в Его Царстве любовь равна, она не может вот… одного там - больше, другого - меньше. Вот, любовь Отца, любовь Отца, равна на всех насельников. 10:57  Вот, да?</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shd w:fill="FF9900" w:val="clear"/>
        </w:rPr>
      </w:pPr>
      <w:r>
        <w:rPr>
          <w:rFonts w:eastAsia="Times New Roman" w:cs="Times New Roman" w:ascii="Times New Roman" w:hAnsi="Times New Roman"/>
          <w:sz w:val="30"/>
          <w:szCs w:val="30"/>
          <w:shd w:fill="FF9900" w:val="clear"/>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vertAlign w:val="superscript"/>
        </w:rPr>
        <w:t>“</w:t>
      </w:r>
      <w:r>
        <w:rPr>
          <w:rFonts w:eastAsia="Times New Roman" w:cs="Times New Roman" w:ascii="Times New Roman" w:hAnsi="Times New Roman"/>
          <w:color w:val="CC0000"/>
          <w:sz w:val="30"/>
          <w:szCs w:val="30"/>
          <w:vertAlign w:val="superscript"/>
        </w:rPr>
        <w:t xml:space="preserve">14 </w:t>
      </w:r>
      <w:r>
        <w:rPr>
          <w:rFonts w:eastAsia="Times New Roman" w:cs="Times New Roman" w:ascii="Times New Roman" w:hAnsi="Times New Roman"/>
          <w:color w:val="CC0000"/>
          <w:sz w:val="30"/>
          <w:szCs w:val="30"/>
        </w:rPr>
        <w:t>о немже</w:t>
      </w:r>
      <w:r>
        <w:rPr>
          <w:rFonts w:eastAsia="Times New Roman" w:cs="Times New Roman" w:ascii="Times New Roman" w:hAnsi="Times New Roman"/>
          <w:sz w:val="30"/>
          <w:szCs w:val="30"/>
        </w:rPr>
        <w:t>”, - то есть о Сыне, - “</w:t>
      </w:r>
      <w:r>
        <w:rPr>
          <w:rFonts w:eastAsia="Times New Roman" w:cs="Times New Roman" w:ascii="Times New Roman" w:hAnsi="Times New Roman"/>
          <w:color w:val="CC0000"/>
          <w:sz w:val="30"/>
          <w:szCs w:val="30"/>
        </w:rPr>
        <w:t>имамы избавление кровию его и оставление грехов,</w:t>
      </w:r>
      <w:r>
        <w:rPr>
          <w:rFonts w:eastAsia="Times New Roman" w:cs="Times New Roman" w:ascii="Times New Roman" w:hAnsi="Times New Roman"/>
          <w:sz w:val="30"/>
          <w:szCs w:val="30"/>
        </w:rPr>
        <w:t>” - значит, слово “избавление” надо понять от чего мы избавились. Отчего мы избавились? “избавление кровию его” - от чего мы Его Кровью избавились? Оставление грехов понятно “и во оставление грехов,”, то есть пролитие Крови было во оставление грехов. Мы причащаемся во оставление грехов, но еще “избавление кровию его”. Мы избавились от ада, мы избавились от власти злых духов, мы избавляемся от власти и страстей над нами, мы избавляемся от смерти Его Кровью, это то, что нам дает причащение Его Кровью, да. Вот.</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color w:val="CC0000"/>
          <w:sz w:val="30"/>
          <w:szCs w:val="30"/>
        </w:rPr>
        <w:t>избавление кровию его и оставление грехов,</w:t>
      </w:r>
      <w:r>
        <w:rPr>
          <w:rFonts w:eastAsia="Times New Roman" w:cs="Times New Roman" w:ascii="Times New Roman" w:hAnsi="Times New Roman"/>
          <w:sz w:val="30"/>
          <w:szCs w:val="30"/>
        </w:rPr>
        <w:t xml:space="preserve">” - значит, мы от всего избавились. И тот залог всего этого в нас - это грехи, то есть </w:t>
      </w:r>
      <w:r>
        <w:rPr>
          <w:rFonts w:eastAsia="Times New Roman" w:cs="Times New Roman" w:ascii="Times New Roman" w:hAnsi="Times New Roman"/>
          <w:b/>
          <w:sz w:val="30"/>
          <w:szCs w:val="30"/>
        </w:rPr>
        <w:t>грехи - это залог бесов, духов падших, ада, смерти, да, это вот этот залог в нас</w:t>
      </w:r>
      <w:r>
        <w:rPr>
          <w:rFonts w:eastAsia="Times New Roman" w:cs="Times New Roman" w:ascii="Times New Roman" w:hAnsi="Times New Roman"/>
          <w:sz w:val="30"/>
          <w:szCs w:val="30"/>
        </w:rPr>
        <w:t xml:space="preserve">. Потому что мы грешные, у нас есть грехи, вот мы потому и подлежим и аду, и бесам, бесовской власти, и тлению, и смерти, поэтому &lt;необходимо&gt; оставление грехов и избавление, соответственно этому оставлению, от всего негативного этого, да.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дальше уже о Сыне говорит очень интересно: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color w:val="CC0000"/>
          <w:sz w:val="30"/>
          <w:szCs w:val="30"/>
          <w:vertAlign w:val="superscript"/>
        </w:rPr>
        <w:t xml:space="preserve">15 </w:t>
      </w:r>
      <w:r>
        <w:rPr>
          <w:rFonts w:eastAsia="Times New Roman" w:cs="Times New Roman" w:ascii="Times New Roman" w:hAnsi="Times New Roman"/>
          <w:color w:val="CC0000"/>
          <w:sz w:val="30"/>
          <w:szCs w:val="30"/>
        </w:rPr>
        <w:t>иже</w:t>
      </w:r>
      <w:r>
        <w:rPr>
          <w:rFonts w:eastAsia="Times New Roman" w:cs="Times New Roman" w:ascii="Times New Roman" w:hAnsi="Times New Roman"/>
          <w:sz w:val="30"/>
          <w:szCs w:val="30"/>
        </w:rPr>
        <w:t>”, - то есть Сын, да, - “</w:t>
      </w:r>
      <w:r>
        <w:rPr>
          <w:rFonts w:eastAsia="Times New Roman" w:cs="Times New Roman" w:ascii="Times New Roman" w:hAnsi="Times New Roman"/>
          <w:color w:val="CC0000"/>
          <w:sz w:val="30"/>
          <w:szCs w:val="30"/>
          <w:vertAlign w:val="superscript"/>
        </w:rPr>
        <w:t xml:space="preserve">15 </w:t>
      </w:r>
      <w:r>
        <w:rPr>
          <w:rFonts w:eastAsia="Times New Roman" w:cs="Times New Roman" w:ascii="Times New Roman" w:hAnsi="Times New Roman"/>
          <w:color w:val="CC0000"/>
          <w:sz w:val="30"/>
          <w:szCs w:val="30"/>
        </w:rPr>
        <w:t>иже есть образ Бога невидимаго,</w:t>
      </w:r>
      <w:r>
        <w:rPr>
          <w:rFonts w:eastAsia="Times New Roman" w:cs="Times New Roman" w:ascii="Times New Roman" w:hAnsi="Times New Roman"/>
          <w:sz w:val="30"/>
          <w:szCs w:val="30"/>
        </w:rPr>
        <w:t>” - то есть речь о БогоЧеловеке, о Сыне Иисусе Христе, чтобы мы не обольщались, да, что Он Человек и все. Нет. Он Образ Бога невидимого. Ну, это мысль простая, казалось бы, да, и с ней трудно не согласиться, и нам все понятно, да, Образ Бога невидимого, Он как: “видевый Меня, видел Отца” &lt;Ин. 14:9&gt; в этом плане, да. Вот. Именно как Образ Бога, Бога Отца.</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вот </w:t>
      </w:r>
      <w:r>
        <w:rPr>
          <w:rFonts w:eastAsia="Times New Roman" w:cs="Times New Roman" w:ascii="Times New Roman" w:hAnsi="Times New Roman"/>
          <w:b/>
          <w:sz w:val="30"/>
          <w:szCs w:val="30"/>
        </w:rPr>
        <w:t>дальше уже идет совершенно удивительное -   “</w:t>
      </w:r>
      <w:r>
        <w:rPr>
          <w:rFonts w:eastAsia="Times New Roman" w:cs="Times New Roman" w:ascii="Times New Roman" w:hAnsi="Times New Roman"/>
          <w:b/>
          <w:color w:val="CC0000"/>
          <w:sz w:val="30"/>
          <w:szCs w:val="30"/>
        </w:rPr>
        <w:t>перворожден всея твари:</w:t>
      </w:r>
      <w:r>
        <w:rPr>
          <w:rFonts w:eastAsia="Times New Roman" w:cs="Times New Roman" w:ascii="Times New Roman" w:hAnsi="Times New Roman"/>
          <w:sz w:val="30"/>
          <w:szCs w:val="30"/>
        </w:rPr>
        <w:t xml:space="preserve">”, - вот если бы это сказал я до Павла, меня побили б камнями, обозвали еретиком, сумасшедшим. Потому что мысль, что Иисус Христос родился прежде всей твари, именно как Тварь, речь идет о Его сотворении, то есть человеческой сути, природе. Он перворожден. Что-то у нас с математикой не так или с календарем не так? </w:t>
      </w:r>
      <w:r>
        <w:rPr>
          <w:rFonts w:eastAsia="Times New Roman" w:cs="Times New Roman" w:ascii="Times New Roman" w:hAnsi="Times New Roman"/>
          <w:b/>
          <w:sz w:val="30"/>
          <w:szCs w:val="30"/>
        </w:rPr>
        <w:t>Так кто раньше родился Христос или Авраам? Он говорит - Христос. Так Он же от Авраама! Не важно, все равно Христос раньше. Понимаете? То есть какая-то загадка, какая-то удивительная тайна. Перворожден прежде всей твари</w:t>
      </w:r>
      <w:r>
        <w:rPr>
          <w:rFonts w:eastAsia="Times New Roman" w:cs="Times New Roman" w:ascii="Times New Roman" w:hAnsi="Times New Roman"/>
          <w:sz w:val="30"/>
          <w:szCs w:val="30"/>
        </w:rPr>
        <w:t xml:space="preserve">, то есть речь… Он сравнивается с творением. Как можно Бога, рождение Бога, да, как Сына Божия от Отца, сравнить с творением? Это никак несопоставимо, как Он может... И почему Он перворожден? Он Единственный рожден. Просто другого нет. Он Единственный, Кто рождается, Отец рождает. Поэтому никакого сравнения с творением быть не может. А речь идет именно о рождении Его плотском, человеческом, о вочеловечении, да.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дальше он эту мысль развивает, чтобы мы не подумали, что Павел там оговорился, что его не туда занесло. Не, не, он четко развивает эту мысль о перворожденности Христа Сына Божия, перворожденного как Творение прежде всей твари, прежде всего любого творения, да.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color w:val="CC0000"/>
          <w:sz w:val="30"/>
          <w:szCs w:val="30"/>
          <w:vertAlign w:val="superscript"/>
        </w:rPr>
        <w:t xml:space="preserve">16 </w:t>
      </w:r>
      <w:r>
        <w:rPr>
          <w:rFonts w:eastAsia="Times New Roman" w:cs="Times New Roman" w:ascii="Times New Roman" w:hAnsi="Times New Roman"/>
          <w:color w:val="CC0000"/>
          <w:sz w:val="30"/>
          <w:szCs w:val="30"/>
        </w:rPr>
        <w:t>яко тем создана быша всяческая,</w:t>
      </w:r>
      <w:r>
        <w:rPr>
          <w:rFonts w:eastAsia="Times New Roman" w:cs="Times New Roman" w:ascii="Times New Roman" w:hAnsi="Times New Roman"/>
          <w:sz w:val="30"/>
          <w:szCs w:val="30"/>
        </w:rPr>
        <w:t xml:space="preserve">” -  то есть РАДИ ХРИСТА ВОПЛОТИВШЕГОСЯ, БЫЛ СОТВОРЕН ВЕСЬ МИР, ВСЕ МИРОЗДАНИЕ СО ВСЕМИ ЕГО ТВОРЕНИЯМИ, вот о чем пишет Апостол. То есть </w:t>
      </w:r>
      <w:r>
        <w:rPr>
          <w:rFonts w:eastAsia="Times New Roman" w:cs="Times New Roman" w:ascii="Times New Roman" w:hAnsi="Times New Roman"/>
          <w:b/>
          <w:sz w:val="30"/>
          <w:szCs w:val="30"/>
        </w:rPr>
        <w:t>наше сознание меняется: в центр ставится Христос, вокруг Него, ради Него все происходит</w:t>
      </w:r>
      <w:r>
        <w:rPr>
          <w:rFonts w:eastAsia="Times New Roman" w:cs="Times New Roman" w:ascii="Times New Roman" w:hAnsi="Times New Roman"/>
          <w:sz w:val="30"/>
          <w:szCs w:val="30"/>
        </w:rPr>
        <w:t xml:space="preserve">, вокруг БогоЧеловека Христа опять-таки, а не Сына Божьего, Который там с Отцом всегда. Нераздельно, неразлучно Отец и Сын и Святой Дух. Нет, так было всегда, у Него все было хорошо… Отец и Сын и Святой Дух… всегда было блаженно, хорошо. Зачем эта проблема с тварным миром?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color w:val="CC0000"/>
          <w:sz w:val="30"/>
          <w:szCs w:val="30"/>
          <w:vertAlign w:val="superscript"/>
        </w:rPr>
        <w:t xml:space="preserve">16 </w:t>
      </w:r>
      <w:r>
        <w:rPr>
          <w:rFonts w:eastAsia="Times New Roman" w:cs="Times New Roman" w:ascii="Times New Roman" w:hAnsi="Times New Roman"/>
          <w:color w:val="CC0000"/>
          <w:sz w:val="30"/>
          <w:szCs w:val="30"/>
        </w:rPr>
        <w:t>яко</w:t>
      </w:r>
      <w:r>
        <w:rPr>
          <w:rFonts w:eastAsia="Times New Roman" w:cs="Times New Roman" w:ascii="Times New Roman" w:hAnsi="Times New Roman"/>
          <w:sz w:val="30"/>
          <w:szCs w:val="30"/>
        </w:rPr>
        <w:t xml:space="preserve"> &lt;о Нем&gt; </w:t>
      </w:r>
      <w:r>
        <w:rPr>
          <w:rFonts w:eastAsia="Times New Roman" w:cs="Times New Roman" w:ascii="Times New Roman" w:hAnsi="Times New Roman"/>
          <w:color w:val="CC0000"/>
          <w:sz w:val="30"/>
          <w:szCs w:val="30"/>
        </w:rPr>
        <w:t>создана быша всяческая</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CC0000"/>
          <w:sz w:val="30"/>
          <w:szCs w:val="30"/>
        </w:rPr>
        <w:t>яже на небеси</w:t>
      </w:r>
      <w:r>
        <w:rPr>
          <w:rFonts w:eastAsia="Times New Roman" w:cs="Times New Roman" w:ascii="Times New Roman" w:hAnsi="Times New Roman"/>
          <w:sz w:val="30"/>
          <w:szCs w:val="30"/>
        </w:rPr>
        <w:t>”, - то есть Ангелы, Престолы, Господства, все, все, все Ангельское и то, что на земле. То есть Соединитель Неба и земли - Иисус Христос. Ибо Он и Бог, и Человек, и о Нем было создано все, что на Небе, все что на земле, то есть ради Него были созданы: Ангельский мир, Царство Небесное и земля, и Рай и все, все, все.</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color w:val="CC0000"/>
          <w:sz w:val="30"/>
          <w:szCs w:val="30"/>
        </w:rPr>
        <w:t>и яже на земли, видимая и невидимая,</w:t>
      </w:r>
      <w:r>
        <w:rPr>
          <w:rFonts w:eastAsia="Times New Roman" w:cs="Times New Roman" w:ascii="Times New Roman" w:hAnsi="Times New Roman"/>
          <w:sz w:val="30"/>
          <w:szCs w:val="30"/>
        </w:rPr>
        <w:t xml:space="preserve">” - все было, что видимо и невидимо в нашем понимании, да, тоже было создано ради Него, о Нем - ради Него, то есть это такая вот централизация Христа, </w:t>
      </w:r>
      <w:r>
        <w:rPr>
          <w:rFonts w:eastAsia="Times New Roman" w:cs="Times New Roman" w:ascii="Times New Roman" w:hAnsi="Times New Roman"/>
          <w:b/>
          <w:sz w:val="30"/>
          <w:szCs w:val="30"/>
        </w:rPr>
        <w:t>Он поставляется в центре всего, Он главное, все остальное только ради Него и вокруг Него, поэтому и разумеется, что Христоцентрична природа мира, не только Церкви, а всего мира Христоцентрична</w:t>
      </w:r>
      <w:r>
        <w:rPr>
          <w:rFonts w:eastAsia="Times New Roman" w:cs="Times New Roman" w:ascii="Times New Roman" w:hAnsi="Times New Roman"/>
          <w:sz w:val="30"/>
          <w:szCs w:val="30"/>
        </w:rPr>
        <w:t xml:space="preserve">.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безумие… ТЕ, КТО ХРИСТА ОТВЕРГАЕТ, БЕЗУМИЕ… ТЕ, КТО ВООБЩЕ НЕ ПОНИМАЮТ, ЧТО ОНИ РАЗРУШАЮТ ВСЕ МИРОЗДАНИЕ ДЛЯ СЕБЯ, НЕ ДЛЯ БОГА, БОЖИЕ НЕЛЬЗЯ РАЗРУШИТЬ, НО СВОЕ ЛОЖНОЕ ПРЕДСТАВЛЕНИЕ МИРОЗДАНИЯ: какой-то взрыв, кто-то пухнул, кто-то что-то сделал - ничего подобного. </w:t>
      </w:r>
      <w:r>
        <w:rPr>
          <w:rFonts w:eastAsia="Times New Roman" w:cs="Times New Roman" w:ascii="Times New Roman" w:hAnsi="Times New Roman"/>
          <w:b/>
          <w:sz w:val="30"/>
          <w:szCs w:val="30"/>
        </w:rPr>
        <w:t>Все только вот вокруг Христа вращается, Он - Центр, ради Него все это вообще, ты существуешь ради Христа</w:t>
      </w:r>
      <w:r>
        <w:rPr>
          <w:rFonts w:eastAsia="Times New Roman" w:cs="Times New Roman" w:ascii="Times New Roman" w:hAnsi="Times New Roman"/>
          <w:sz w:val="30"/>
          <w:szCs w:val="30"/>
        </w:rPr>
        <w:t>, тебя Бог сотворил ради того, что Христос Богом запланирован, чтобы Он стал Человеком и был всегда уже Человеком. И ради Него ты делаешься человеком, чтобы Ему было с кем поговорить, понимаешь, пообщаться, научить там и так далее.</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И это все, я все это увидел, когда читали, я все это что рассказываю, все это увидел, пока мы читали, во время Службы, просто решил не затягивать Службу, а рассказать это за столом, мгновенно увидев это все, да.</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color w:val="CC0000"/>
          <w:sz w:val="30"/>
          <w:szCs w:val="30"/>
        </w:rPr>
        <w:t>и яже на земли, видимая и невидимая,</w:t>
      </w:r>
      <w:r>
        <w:rPr>
          <w:rFonts w:eastAsia="Times New Roman" w:cs="Times New Roman" w:ascii="Times New Roman" w:hAnsi="Times New Roman"/>
          <w:sz w:val="30"/>
          <w:szCs w:val="30"/>
        </w:rPr>
        <w:t>” - и дальше он так более предметно, - “</w:t>
      </w:r>
      <w:r>
        <w:rPr>
          <w:rFonts w:eastAsia="Times New Roman" w:cs="Times New Roman" w:ascii="Times New Roman" w:hAnsi="Times New Roman"/>
          <w:color w:val="CC0000"/>
          <w:sz w:val="30"/>
          <w:szCs w:val="30"/>
        </w:rPr>
        <w:t>аще престоли, аще господствия,</w:t>
      </w:r>
      <w:r>
        <w:rPr>
          <w:rFonts w:eastAsia="Times New Roman" w:cs="Times New Roman" w:ascii="Times New Roman" w:hAnsi="Times New Roman"/>
          <w:sz w:val="30"/>
          <w:szCs w:val="30"/>
        </w:rPr>
        <w:t>” - то есть и престолы выше, и господствия,</w:t>
      </w:r>
      <w:r>
        <w:rPr>
          <w:rFonts w:eastAsia="Times New Roman" w:cs="Times New Roman" w:ascii="Times New Roman" w:hAnsi="Times New Roman"/>
          <w:color w:val="CC0000"/>
          <w:sz w:val="30"/>
          <w:szCs w:val="30"/>
        </w:rPr>
        <w:t xml:space="preserve"> “аще начала, аще власти: всяческая тем и о нем создашася:</w:t>
      </w:r>
      <w:r>
        <w:rPr>
          <w:rFonts w:eastAsia="Times New Roman" w:cs="Times New Roman" w:ascii="Times New Roman" w:hAnsi="Times New Roman"/>
          <w:sz w:val="30"/>
          <w:szCs w:val="30"/>
        </w:rPr>
        <w:t xml:space="preserve">” - то есть назвал высшие ангельские чины, но все это “тем и о нем создашася”, - то есть не только самим Христом это создавалось все, но и о Нем, ради Него, то есть “о Нем” - это ради Него, для Него там и так далее, и так далее. (20:10)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color w:val="CC0000"/>
          <w:sz w:val="30"/>
          <w:szCs w:val="30"/>
          <w:vertAlign w:val="superscript"/>
        </w:rPr>
        <w:t xml:space="preserve">17 </w:t>
      </w:r>
      <w:r>
        <w:rPr>
          <w:rFonts w:eastAsia="Times New Roman" w:cs="Times New Roman" w:ascii="Times New Roman" w:hAnsi="Times New Roman"/>
          <w:color w:val="CC0000"/>
          <w:sz w:val="30"/>
          <w:szCs w:val="30"/>
        </w:rPr>
        <w:t>и той есть</w:t>
      </w:r>
      <w:r>
        <w:rPr>
          <w:rFonts w:eastAsia="Times New Roman" w:cs="Times New Roman" w:ascii="Times New Roman" w:hAnsi="Times New Roman"/>
          <w:sz w:val="30"/>
          <w:szCs w:val="30"/>
        </w:rPr>
        <w:t>” - и Он Христос есть, - “</w:t>
      </w:r>
      <w:r>
        <w:rPr>
          <w:rFonts w:eastAsia="Times New Roman" w:cs="Times New Roman" w:ascii="Times New Roman" w:hAnsi="Times New Roman"/>
          <w:color w:val="CC0000"/>
          <w:sz w:val="30"/>
          <w:szCs w:val="30"/>
        </w:rPr>
        <w:t>прежде всех</w:t>
      </w:r>
      <w:r>
        <w:rPr>
          <w:rFonts w:eastAsia="Times New Roman" w:cs="Times New Roman" w:ascii="Times New Roman" w:hAnsi="Times New Roman"/>
          <w:sz w:val="30"/>
          <w:szCs w:val="30"/>
        </w:rPr>
        <w:t xml:space="preserve">”  - и Он Христос есть прежде всех. Говорит, что Бог есть прежде творений. Как можно об этом спорить? А вот когда Творение Христос, Христос - это Творение, </w:t>
      </w:r>
      <w:r>
        <w:rPr>
          <w:rFonts w:eastAsia="Times New Roman" w:cs="Times New Roman" w:ascii="Times New Roman" w:hAnsi="Times New Roman"/>
          <w:b/>
          <w:sz w:val="30"/>
          <w:szCs w:val="30"/>
        </w:rPr>
        <w:t>Сын Божий - это Бог, а Иисус Христос - это уже Творение, в Нем человеческая природа сотворенная, и Он</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CC0000"/>
          <w:sz w:val="30"/>
          <w:szCs w:val="30"/>
        </w:rPr>
        <w:t>есть прежде всех и всяческая в нем состоятся.</w:t>
      </w:r>
      <w:r>
        <w:rPr>
          <w:rFonts w:eastAsia="Times New Roman" w:cs="Times New Roman" w:ascii="Times New Roman" w:hAnsi="Times New Roman"/>
          <w:sz w:val="30"/>
          <w:szCs w:val="30"/>
        </w:rPr>
        <w:t>” - то есть ОН - ПЕРВОЕ ТВОРЕНИЕ БОГА, ни Адам, ни там Ангелы, Ангелы раньше Адама созданы и пали раньше. И НИКАКОЕ ТВОРЕНИЕ НЕ СОЗДАНО РАНЬШЕ ХРИСТА - ЭТО ЛОМАЕТСЯ НАШ СТЕРЕОТИП О ПОРЯДКЕ ТВОРЕНИЯ, МЫ ВООБЩЕ НЕ ПОНИМАЕМ, КАК МОГ СОЗДАТЬ БОГ ХРИСТА РАНЬШЕ, ЧЕМ БОГОРОДИЦУ, НО ЭТО ТАК. Он раньше Мамы уже был, потом позволил Маме Его родить, чтобы Маму иметь для Себя и для нас, а не потому, что без Мамы Он не мог появиться, вот это нелепая мысль, что Сын Божий без Мамы не мог родиться, появиться в смысле, сотвориться, создаться там, как угодно.</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удивительно я вам скажу такую странную вещь, может быть преждевременно, но раз речь зашла об этом, сугубо локально таинственно, что ОТЕЦ НЕБЕСНЫЙ ВОПЛОТИТСЯ БЕЗ ЖЕНЩИНЫ, БЕЗ ДЕВУШКИ, ОН НЕ БУДЕТ РОЖДЕН, ОТЕЦ НЕ МОЖЕТ РОЖДАТЬСЯ, ОН МОЖЕТ РОЖДАТЬ, ОН БУДЕТ СОТВОРЕН СЫНОМ И ДУХОМ СВЯТЫМ БЕЗ УЧАСТИЯ ЧЕЛОВЕКА, ОН СТАНЕТ ЧЕЛОВЕКОМ СОВЕРШЕННО УДИВИТЕЛЬНЫМ СПОСОБОМ. И именно вот исходя из этого понимания, хотя это мне раньше пришло, а вот это подтверждение сегодня увидел.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Итак, “</w:t>
      </w:r>
      <w:r>
        <w:rPr>
          <w:rFonts w:eastAsia="Times New Roman" w:cs="Times New Roman" w:ascii="Times New Roman" w:hAnsi="Times New Roman"/>
          <w:color w:val="CC0000"/>
          <w:sz w:val="30"/>
          <w:szCs w:val="30"/>
          <w:vertAlign w:val="superscript"/>
        </w:rPr>
        <w:t xml:space="preserve">17 </w:t>
      </w:r>
      <w:r>
        <w:rPr>
          <w:rFonts w:eastAsia="Times New Roman" w:cs="Times New Roman" w:ascii="Times New Roman" w:hAnsi="Times New Roman"/>
          <w:color w:val="CC0000"/>
          <w:sz w:val="30"/>
          <w:szCs w:val="30"/>
        </w:rPr>
        <w:t>и той есть</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CC0000"/>
          <w:sz w:val="30"/>
          <w:szCs w:val="30"/>
        </w:rPr>
        <w:t>прежде всех и всяческая в нем состоятся.”</w:t>
      </w:r>
      <w:r>
        <w:rPr>
          <w:rFonts w:eastAsia="Times New Roman" w:cs="Times New Roman" w:ascii="Times New Roman" w:hAnsi="Times New Roman"/>
          <w:sz w:val="30"/>
          <w:szCs w:val="30"/>
        </w:rPr>
        <w:t xml:space="preserve"> - то есть только ради Него все существует, состоит.</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b/>
          <w:b/>
          <w:sz w:val="30"/>
          <w:szCs w:val="30"/>
        </w:rPr>
      </w:pPr>
      <w:r>
        <w:rPr>
          <w:rFonts w:eastAsia="Times New Roman" w:cs="Times New Roman" w:ascii="Times New Roman" w:hAnsi="Times New Roman"/>
          <w:sz w:val="30"/>
          <w:szCs w:val="30"/>
        </w:rPr>
        <w:t>И вот дальше интересный переход, вот такое глубочайшее богословие, и вдруг, раз, он: “</w:t>
      </w:r>
      <w:r>
        <w:rPr>
          <w:rFonts w:eastAsia="Times New Roman" w:cs="Times New Roman" w:ascii="Times New Roman" w:hAnsi="Times New Roman"/>
          <w:color w:val="CC0000"/>
          <w:sz w:val="30"/>
          <w:szCs w:val="30"/>
          <w:vertAlign w:val="superscript"/>
        </w:rPr>
        <w:t xml:space="preserve">18 </w:t>
      </w:r>
      <w:r>
        <w:rPr>
          <w:rFonts w:eastAsia="Times New Roman" w:cs="Times New Roman" w:ascii="Times New Roman" w:hAnsi="Times New Roman"/>
          <w:color w:val="CC0000"/>
          <w:sz w:val="30"/>
          <w:szCs w:val="30"/>
        </w:rPr>
        <w:t>И той есть глава телу Церкве,</w:t>
      </w:r>
      <w:r>
        <w:rPr>
          <w:rFonts w:eastAsia="Times New Roman" w:cs="Times New Roman" w:ascii="Times New Roman" w:hAnsi="Times New Roman"/>
          <w:sz w:val="30"/>
          <w:szCs w:val="30"/>
        </w:rPr>
        <w:t xml:space="preserve">” - представляете, Кого мы имеем Главой! Вот это все, что мы сейчас читали и я объяснял, вот это все, опа, и </w:t>
      </w:r>
      <w:r>
        <w:rPr>
          <w:rFonts w:eastAsia="Times New Roman" w:cs="Times New Roman" w:ascii="Times New Roman" w:hAnsi="Times New Roman"/>
          <w:b/>
          <w:sz w:val="30"/>
          <w:szCs w:val="30"/>
        </w:rPr>
        <w:t>Он Глава, то есть все это переходит на Церковь</w:t>
      </w:r>
      <w:r>
        <w:rPr>
          <w:rFonts w:eastAsia="Times New Roman" w:cs="Times New Roman" w:ascii="Times New Roman" w:hAnsi="Times New Roman"/>
          <w:sz w:val="30"/>
          <w:szCs w:val="30"/>
        </w:rPr>
        <w:t>. То есть Он наша Глава (а Она же не может отдельно от Тела жить), подтягивает вот в это состояние, поэтому с этих пор мы можем сказать, что ОН - ПЕРВЫЙ, А Я - ВТОРОЙ ВО ВСЕЛЕННОЙ</w:t>
      </w:r>
      <w:r>
        <w:rPr>
          <w:rFonts w:eastAsia="Times New Roman" w:cs="Times New Roman" w:ascii="Times New Roman" w:hAnsi="Times New Roman"/>
          <w:b/>
          <w:sz w:val="30"/>
          <w:szCs w:val="30"/>
        </w:rPr>
        <w:t xml:space="preserve">, ну так говорят, да, по порядку, по порядку Первый Он и я второй, а все остальное то же самое, что у Него. </w:t>
      </w:r>
    </w:p>
    <w:p>
      <w:pPr>
        <w:pStyle w:val="Normal1"/>
        <w:shd w:fill="FFFFFF" w:val="clear"/>
        <w:spacing w:lineRule="auto" w:line="240" w:before="0" w:after="0"/>
        <w:ind w:firstLine="57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b/>
          <w:sz w:val="30"/>
          <w:szCs w:val="30"/>
        </w:rPr>
        <w:t xml:space="preserve">Поэтому </w:t>
      </w:r>
      <w:r>
        <w:rPr>
          <w:rFonts w:eastAsia="Times New Roman" w:cs="Times New Roman" w:ascii="Times New Roman" w:hAnsi="Times New Roman"/>
          <w:sz w:val="30"/>
          <w:szCs w:val="30"/>
        </w:rPr>
        <w:t xml:space="preserve">Я СОТВОРЕН РАНЬШЕ АНГЕЛОВ, АРХАНГЕЛОВ, </w:t>
      </w:r>
      <w:r>
        <w:rPr>
          <w:rFonts w:eastAsia="Times New Roman" w:cs="Times New Roman" w:ascii="Times New Roman" w:hAnsi="Times New Roman"/>
          <w:b/>
          <w:sz w:val="30"/>
          <w:szCs w:val="30"/>
        </w:rPr>
        <w:t xml:space="preserve">там всех остальных тогда, потому что я в Церкви Христовой к Нему соединен к Главе, а Голова же не могла ж без Тела ходить, поэтому </w:t>
      </w:r>
      <w:r>
        <w:rPr>
          <w:rFonts w:eastAsia="Times New Roman" w:cs="Times New Roman" w:ascii="Times New Roman" w:hAnsi="Times New Roman"/>
          <w:sz w:val="30"/>
          <w:szCs w:val="30"/>
        </w:rPr>
        <w:t>ОН ЦЕРКОВЬ СОЗДАЛ ЗАРАНЕЕ, КАК СВОЕ ТЕЛО, ОНА БЫЛА ВСЕГДА, НО ПРОСТО ОН ТЕПЕРЬ ЕЕ РАСПРЕДЕЛИЛ ВО ВРЕМЕНИ.</w:t>
      </w:r>
    </w:p>
    <w:p>
      <w:pPr>
        <w:pStyle w:val="Normal1"/>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sz w:val="30"/>
          <w:szCs w:val="30"/>
        </w:rPr>
        <w:t>Для нас, как бы оно вот начинает собираться в Церковь, а для Него она уже собрана, Он знает где, кто, чего, какое место, почему, да, для Него это &lt;не тайна&gt;, а для нас это секрет, тайна, потому что Он распределил это во времени по разным причинам, там мы не знаем, это божественное, да, и поставил такой исторический процесс собирания этой Церкви</w:t>
      </w:r>
      <w:r>
        <w:rPr>
          <w:rFonts w:eastAsia="Times New Roman" w:cs="Times New Roman" w:ascii="Times New Roman" w:hAnsi="Times New Roman"/>
          <w:sz w:val="30"/>
          <w:szCs w:val="30"/>
        </w:rPr>
        <w:t>. Но на самом деле, естественно, это все уже существует. Если Он - прежде всех, а Церковь - следующая за Ним, а все остальное, остальной мир - после Церкви.</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Глава Тела Церкви “</w:t>
      </w:r>
      <w:r>
        <w:rPr>
          <w:rFonts w:eastAsia="Times New Roman" w:cs="Times New Roman" w:ascii="Times New Roman" w:hAnsi="Times New Roman"/>
          <w:color w:val="CC0000"/>
          <w:sz w:val="30"/>
          <w:szCs w:val="30"/>
        </w:rPr>
        <w:t xml:space="preserve">иже есть начаток </w:t>
      </w:r>
      <w:r>
        <w:rPr>
          <w:rFonts w:eastAsia="Times New Roman" w:cs="Times New Roman" w:ascii="Times New Roman" w:hAnsi="Times New Roman"/>
          <w:sz w:val="30"/>
          <w:szCs w:val="30"/>
        </w:rPr>
        <w:t>&lt;начаток - начало&gt;</w:t>
      </w:r>
      <w:r>
        <w:rPr>
          <w:rFonts w:eastAsia="Times New Roman" w:cs="Times New Roman" w:ascii="Times New Roman" w:hAnsi="Times New Roman"/>
          <w:color w:val="CC0000"/>
          <w:sz w:val="30"/>
          <w:szCs w:val="30"/>
        </w:rPr>
        <w:t>, перворожден из мертвых,</w:t>
      </w:r>
      <w:r>
        <w:rPr>
          <w:rFonts w:eastAsia="Times New Roman" w:cs="Times New Roman" w:ascii="Times New Roman" w:hAnsi="Times New Roman"/>
          <w:sz w:val="30"/>
          <w:szCs w:val="30"/>
        </w:rPr>
        <w:t xml:space="preserve">” - этим оборотом речи Апостол Павел удивительно решает вопрос во вселенском масштабе Божественном преодоления смерти, как таковой вообще, о которой Господь сказал: “если вы… когда вы вкусите, смертью умрете, не просто умрете, а смертью умрете” &lt;Быт. 2:17&gt;, то есть смерть уже существовала до сотворения человека как некое разделение, разрушение, смерть как разделение души с телом, да, разрушение.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 есть Бог творит мир, чтобы он не разрушался, но появилось нечто, что пытается какие-то отдельные твари разрушать, разделять, и Бог не мог игнорировать эту проблему, то есть чтобы ее не было вообще, потому что тогда непонятно, а почему мы составные, сложенные. </w:t>
      </w:r>
      <w:r>
        <w:rPr>
          <w:rFonts w:eastAsia="Times New Roman" w:cs="Times New Roman" w:ascii="Times New Roman" w:hAnsi="Times New Roman"/>
          <w:b/>
          <w:sz w:val="30"/>
          <w:szCs w:val="30"/>
        </w:rPr>
        <w:t>Все что сложено - может быть разложено, все что соединено - может быть рассоединено, да, вот, поэтому смерть и попущена Богом, как свидетельство вот этой экзистенциальной проблемы нашей</w:t>
      </w:r>
      <w:r>
        <w:rPr>
          <w:rFonts w:eastAsia="Times New Roman" w:cs="Times New Roman" w:ascii="Times New Roman" w:hAnsi="Times New Roman"/>
          <w:sz w:val="30"/>
          <w:szCs w:val="30"/>
        </w:rPr>
        <w:t xml:space="preserve">, нашего бытия, творения, сложного творения, мы сложно сотворены, раз мы состоим из частей: дух, душа, тело, значит нас можно разделить в принципе.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w:t>
      </w:r>
      <w:r>
        <w:rPr>
          <w:rFonts w:eastAsia="Times New Roman" w:cs="Times New Roman" w:ascii="Times New Roman" w:hAnsi="Times New Roman"/>
          <w:b/>
          <w:sz w:val="30"/>
          <w:szCs w:val="30"/>
        </w:rPr>
        <w:t>чтобы избавиться от малейшей возможности такого разделения в будущем, Бог попускает сейчас нам испытать это, попробовать: вот смотрите, что это такое, чтобы вам больше никогда не хотелось этого</w:t>
      </w:r>
      <w:r>
        <w:rPr>
          <w:rFonts w:eastAsia="Times New Roman" w:cs="Times New Roman" w:ascii="Times New Roman" w:hAnsi="Times New Roman"/>
          <w:sz w:val="30"/>
          <w:szCs w:val="30"/>
        </w:rPr>
        <w:t>.</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Ну это именно о Христе идет речь, потому что о Духе Святом можно сказать другое, вот, если мы попадем под категорию Духа Святаго, то мы этого избегаем. А остальные все… потому что Христос эту проблему уже решил, она нам дарована, мы уже ею обладаем, но можем получить еще дар Божий через Духа Святаго, это уже дополнительный, который еще и другую проблему решает.</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color w:val="CC0000"/>
          <w:sz w:val="30"/>
          <w:szCs w:val="30"/>
        </w:rPr>
        <w:t>яко да будет во всех той первенствуя:</w:t>
      </w:r>
      <w:r>
        <w:rPr>
          <w:rFonts w:eastAsia="Times New Roman" w:cs="Times New Roman" w:ascii="Times New Roman" w:hAnsi="Times New Roman"/>
          <w:sz w:val="30"/>
          <w:szCs w:val="30"/>
        </w:rPr>
        <w:t xml:space="preserve">”, - то есть, чтобы Христос везде был первым во всем, да, поэтому Он Перворожден из мертвых. В каком смысле? То есть Он уже, нося тварную человеческую природу, никогда не будет подвержен смерти, ни угрозы смерти, ни даже мысли о смерти, она неприложима будет к Нему. И </w:t>
      </w:r>
      <w:r>
        <w:rPr>
          <w:rFonts w:eastAsia="Times New Roman" w:cs="Times New Roman" w:ascii="Times New Roman" w:hAnsi="Times New Roman"/>
          <w:b/>
          <w:sz w:val="30"/>
          <w:szCs w:val="30"/>
        </w:rPr>
        <w:t>Он это делает для Себя, как Бог, то соответственно, Он это делает и для нас, ибо Он соединяется с нами в одно Тело</w:t>
      </w:r>
      <w:r>
        <w:rPr>
          <w:rFonts w:eastAsia="Times New Roman" w:cs="Times New Roman" w:ascii="Times New Roman" w:hAnsi="Times New Roman"/>
          <w:sz w:val="30"/>
          <w:szCs w:val="30"/>
        </w:rPr>
        <w:t xml:space="preserve">. А что, Голова Живая, а Тело мертвое что ли? Он не хочет этого, Он хочет, чтобы все Тело было, как Голова, то есть, неумирающим, без смерти, никакое приражение отношение к смерти не имело, да, поэтому Голова первая, но это не значит, что рука, нога и все остальное, да, они вторичны по отношению к Голове, но не по отношению к смерти, потому что в смерти одинаково: ни Голова, ни рука, ни ноги, ни ухо, ни глаз - никто не хочет смерти, никакой орган сложного, сложенного творения, а Церковь - это сложное творение, потому что состоит из очень многих частей, очень многих таких членов, и поэтому уже сложенное, многосложное, вот. Бог Препрост, а мы сложные, Церковь сложная. (30:00) И поэтому с одной стороны, и будет </w:t>
      </w:r>
      <w:r>
        <w:rPr>
          <w:rFonts w:eastAsia="Times New Roman" w:cs="Times New Roman" w:ascii="Times New Roman" w:hAnsi="Times New Roman"/>
          <w:b/>
          <w:sz w:val="30"/>
          <w:szCs w:val="30"/>
        </w:rPr>
        <w:t>Бог всем во всем Своей простотой, да, а Церковь есть полнота сложности, наполняющая все во всем</w:t>
      </w:r>
      <w:r>
        <w:rPr>
          <w:rFonts w:eastAsia="Times New Roman" w:cs="Times New Roman" w:ascii="Times New Roman" w:hAnsi="Times New Roman"/>
          <w:sz w:val="30"/>
          <w:szCs w:val="30"/>
        </w:rPr>
        <w:t>, тоже полнота, но сложности, потому что она сама сложная, да, тем не менее и простота наполняет все, и сложность наполняет все, потому что мир стал непростым, сложным, тварным миром сложным.</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е знаю, мне очень интересно, как вам, не знаю.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Матушка: Вопросы есть.</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Вопросы не проблема, проблема ответы (Батюшка улыбается).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Матушка: Да, папочка, проблема ответы. Вот там сказано, что когда мы смотрим… то, что ты сейчас читал Апостола Павла, что если смотреть в хронологическом порядке, действительно непонятно воплощение Господа Иисуса Христа, которое служилось уже в Ветхом Завете, а там сказано, что Он изначально до создания человечества был уже вочеловеченный. Это как в плане, то есть Господь так промыслил, и он эту мысль говорит?</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Да.</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Матушка: А состоялось это позже, то есть мы говорим об идее?</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Да, реализация, да.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атушка: А ну это понятно. А я думала, ты как-то так прочел, что было реализовано, создано, именно так это звучало, что Он был уже.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Да, да, но </w:t>
      </w:r>
      <w:r>
        <w:rPr>
          <w:rFonts w:eastAsia="Times New Roman" w:cs="Times New Roman" w:ascii="Times New Roman" w:hAnsi="Times New Roman"/>
          <w:b/>
          <w:sz w:val="30"/>
          <w:szCs w:val="30"/>
        </w:rPr>
        <w:t>у Бога, что Он продумал, оно уже реализовано, у Него нет дистанции</w:t>
      </w:r>
      <w:r>
        <w:rPr>
          <w:rFonts w:eastAsia="Times New Roman" w:cs="Times New Roman" w:ascii="Times New Roman" w:hAnsi="Times New Roman"/>
          <w:sz w:val="30"/>
          <w:szCs w:val="30"/>
        </w:rPr>
        <w:t xml:space="preserve">.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атушка: Ну это ты имеешь в виду, что у Бога время в одной точке, что у него просто все это…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У Него нет времени.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атушка: Он вне времени.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А потом эту картину Он переносит во время в историческую жизнь и там Он распределяет, и там Он как бы еще не родился.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атушка: Ну я теперь поняла.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И только в Вифлееме рождается. А у Бога Он уже рожденный.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поэтому вот это общение Моисея на горе, ведь оно для меня было полная непонятка. Бог невидимый, не-не-не, апофатика полная, и вдруг говорит: “Заднюю покажу, а Лицо Мое не увидишь” &lt;Исх. 33:18&gt;. И Лицо у Него есть, и Задняя у Него есть, и Ладонь положил на Моисея, чтобы он не видел.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атушка: Значит, это был уже Иисус Христос.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Да, это был Сын Божий, конечно. Понимаешь? А у Него все это было уже, но было вот в этом смысле…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Матушка: Но Девы Марии еще не было. (Матушка смеется)</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который Павел, который Павел показывает. В этом смысле оно уже было. Он, прежде всего, прежде всех творений, прежде Ангелов, Архангелов, людей, да, Он уже как Творение был.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Матушка: Ну как Иисус Христос Творение.</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То есть Бог сначала придумал: “Создам-ка Я Сыну Своему… сделаю Его Человеком”, - вот что Бог решил. Потом говорит: “подожди, а как же ж это? А давай Адама запустим там, Еву”, ну пошло, поехало, все, а потом: “подберу Деву, опа, и через Нее Он будет явлен”.</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Матушка: Явлен миру.</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Да.</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атушка: А получается, Он Его мог создать… эту материю, Он мог создать…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е, но </w:t>
      </w:r>
      <w:r>
        <w:rPr>
          <w:rFonts w:eastAsia="Times New Roman" w:cs="Times New Roman" w:ascii="Times New Roman" w:hAnsi="Times New Roman"/>
          <w:b/>
          <w:sz w:val="30"/>
          <w:szCs w:val="30"/>
        </w:rPr>
        <w:t>у Бога это два действия одновременно происходят.</w:t>
      </w:r>
      <w:r>
        <w:rPr>
          <w:rFonts w:eastAsia="Times New Roman" w:cs="Times New Roman" w:ascii="Times New Roman" w:hAnsi="Times New Roman"/>
          <w:sz w:val="30"/>
          <w:szCs w:val="30"/>
        </w:rPr>
        <w:t xml:space="preserve">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атушка: Ну вот я имею в виду, ты говоришь, что Бог Отец будет создан Богом, материально явится без участия женщины. Да, Бог может, безусловно, создать из материи, вот сейчас что хочешь слепит и вдохнет душу, пошел. А тогда, значит, создал то, что Он уже клал Руку и всё, Он создал Его просто без женщины, а уже в Женщину Он воплощался для того, чтобы явиться миру таким же путем, как…  ну, чтобы люди приняли, чтобы это было понятно, чтобы не было закручивания мозгов.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Да и чтобы привязать Его к Адаму.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атушка: Ну да, понятно.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Чтобы Он не просто был... Потому что, если Он Первенец, то как Он Адаму поможет, если у Него связи с Адамом нет. А так Он… родословная-то идет какая? Вифлеемская, от Адама: “Адамов, Божий” &lt;Лк. 3:38&gt;, да, то есть… и я вижу эту конструкцию, я не могу ее словами передать. То есть, конструкцию Божественного вот этого...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Матушка: мышления, да, папочка?</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е мышления, а вот этого, как Сын Божий уже сотворен, как Творение в дополнение к тому, что Он “Собезначальный Отцу и Духови” &lt;Тропарь воскресный, глас 5&gt;, Он сотворенный, и в то же время в исторической действительности Он ждет Вифлеема 2023 года назад.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Матушка: Батюшка, ну Сын Божий сотворен, как Иисус Христос, потому что как Логос, Он был прежде всех век наравне со Всеми.</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Так я ж о чем говорю? Да. Как Иисус Христос, да. Вот. Но, обратите внимание, что вся слава дальнейшая отдается именно Иисусу Христу, а не просто Сыну Божьему. Сказано, что “об Имени Иисуса Христа преклонится всякое колено небесных, земных и преисподних” &lt;Фил. 2:10&gt;, и “Нет другого Имени, Которым подобает спастись” &lt;Деян. 4:12&gt; и так далее, и так далее, да? То есть именно Имя Иисуса Христа и Личность Иисуса Христа поставляются в самом начале.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И Книга Тайн Божьих, запечатанная семью печатями, исписанная снаружи и изнутри, не может быть открыта никем, кроме как Агнцем Божиим. А Агнец Божий — это воплотившийся Иисус Христос и пострадавший во плоти. Поэтому Иисус Христос не только, так сказать, был сотворен, да, прежде всех, но и как запланировано было Его вхождение в мир и Его страдания, как важная часть искупления той части мира, которая не могла прочувствовать Бога точно и действовать, и жить соответственно Божьему хотению. Потому что большая воля, большой произвол были даны Адаму и жене его.</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жена, имевшая меньший опыт, ибо Адам уже до этого с Богом общался, имена давал, да, то есть он был поставлен царем над другими творениями, которые ниже его, а он жене как помощнице очень большое доверие проявил, дал ей, так сказать, полноту свободы действий, ничем ее не ущемлял, не ограничивал там, да, и она первая из людей пошла на эксперименты. То есть если кто-то из людей и начинает эксперименты - это женщина всегда, мужику все хорошо: бутылка есть там, закусь, все, он сидит довольный. А жена: не-не-не-не-не, давай-ка вот это уберем, это вот это и пойдем вот в лес там, значит, и будем грибы собирать (Батюшка улыбнулся), она предлагает всегда что-то необычное, вот. Говорит: а давай-ка вот… что-то дерево хорошее, давай попробуем. Что это нельзя, нельзя, вот, пришел змей, говорит, что можно”, ну это ссылка на змея, понятно, ну в принципе она хотела поэкспериментировать: “а ну-ка так это или не так, работает это или не работает, написано - не влезай, убьет, а вдруг не убьет, а вдруг змей правду говорит и станем богами?”. Понимаешь, чтобы там ни было она пошла на эксперимент такой научный, вот, ну и научилась, что не надо (Батюшка смеется) Бога не слушать, потом сколько ждала в аду, в Шеоле, да, вместо Рая. Причем на контрасте: потерять рай; там Земля - ужасное положение; а уж там в Шеоле сколько тысяч лет ждала, пока пришел уже &lt;Иисус Христос&gt; для них - то это было в историческом времени. То есть </w:t>
      </w:r>
      <w:r>
        <w:rPr>
          <w:rFonts w:eastAsia="Times New Roman" w:cs="Times New Roman" w:ascii="Times New Roman" w:hAnsi="Times New Roman"/>
          <w:b/>
          <w:sz w:val="30"/>
          <w:szCs w:val="30"/>
        </w:rPr>
        <w:t>ДЛЯ НАС ХРИСТОС ВСЕ ВРЕМЯ СМОТРИТСЯ В ИСТОРИЧЕСКОМ ВРЕМЕНИ</w:t>
      </w:r>
      <w:r>
        <w:rPr>
          <w:rFonts w:eastAsia="Times New Roman" w:cs="Times New Roman" w:ascii="Times New Roman" w:hAnsi="Times New Roman"/>
          <w:sz w:val="30"/>
          <w:szCs w:val="30"/>
        </w:rPr>
        <w:t>, И ВОТ АПОСТОЛ ПАВЕЛ ЧЕРЕЗ ВОТ ЭТО ВОТ СОЗДАЕТ БОГОСЛОВСКУЮ ТАКУЮ ВЫСОТУ И ЧЕРЕЗ НЕЕ ВЫВОДИТ НАС ИЗ ИСТОРИЧЕСКОГО ВРЕМЕНИ, ОН ГОВОРИТ О ХРИСТЕ КАК НЕ ИСТОРИЧЕСКОМ, А БОГОСОЗД</w:t>
      </w:r>
      <w:r>
        <w:rPr>
          <w:rFonts w:eastAsia="Times New Roman" w:cs="Times New Roman" w:ascii="Times New Roman" w:hAnsi="Times New Roman"/>
          <w:i/>
          <w:sz w:val="30"/>
          <w:szCs w:val="30"/>
        </w:rPr>
        <w:t>А</w:t>
      </w:r>
      <w:r>
        <w:rPr>
          <w:rFonts w:eastAsia="Times New Roman" w:cs="Times New Roman" w:ascii="Times New Roman" w:hAnsi="Times New Roman"/>
          <w:sz w:val="30"/>
          <w:szCs w:val="30"/>
        </w:rPr>
        <w:t xml:space="preserve">ННОМ.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поэтому… а когда Бог творил: “А почему это Мой Сын должен быть вторым после Адама?”. Он говорит: Второй Адам, нет, это Адам 2-й по Христе, если посмотреть вот так по этой по правде Божьей.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атушка: Батюшка, так получается, что Господь создал Ангелов, весь мир, всё создал только для общения с Иисусом Христом (Ответ Батюшки: Да, да), чтобы было равное общение, чтобы Ему было интересно.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Для Бога, для Сына, для Сына, да, именно для Сына написано, ну вот, если верить Словам Апостола Павла, именно так написано. И поэтому понятно, что Он был сотворен до Адама.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Матушка: Как идея. (~40:00)</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w:t>
      </w:r>
      <w:r>
        <w:rPr>
          <w:rFonts w:eastAsia="Times New Roman" w:cs="Times New Roman" w:ascii="Times New Roman" w:hAnsi="Times New Roman"/>
          <w:b/>
          <w:sz w:val="30"/>
          <w:szCs w:val="30"/>
        </w:rPr>
        <w:t>Не как идея, а как идея воплотившаяся, реальная идея</w:t>
      </w:r>
      <w:r>
        <w:rPr>
          <w:rFonts w:eastAsia="Times New Roman" w:cs="Times New Roman" w:ascii="Times New Roman" w:hAnsi="Times New Roman"/>
          <w:sz w:val="30"/>
          <w:szCs w:val="30"/>
        </w:rPr>
        <w:t xml:space="preserve">.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Матушка: Но она воплотилась же эта идея все-таки…</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В историческом времени.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атушка: В историческом времени позже.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Это разное, </w:t>
      </w:r>
      <w:r>
        <w:rPr>
          <w:rFonts w:eastAsia="Times New Roman" w:cs="Times New Roman" w:ascii="Times New Roman" w:hAnsi="Times New Roman"/>
          <w:b/>
          <w:sz w:val="30"/>
          <w:szCs w:val="30"/>
        </w:rPr>
        <w:t>историческое время - это одно, а реальность Божественная - это другое</w:t>
      </w:r>
      <w:r>
        <w:rPr>
          <w:rFonts w:eastAsia="Times New Roman" w:cs="Times New Roman" w:ascii="Times New Roman" w:hAnsi="Times New Roman"/>
          <w:sz w:val="30"/>
          <w:szCs w:val="30"/>
        </w:rPr>
        <w:t xml:space="preserve">.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атушка: Да, понятно.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w:t>
      </w:r>
      <w:r>
        <w:rPr>
          <w:rFonts w:eastAsia="Times New Roman" w:cs="Times New Roman" w:ascii="Times New Roman" w:hAnsi="Times New Roman"/>
          <w:b/>
          <w:sz w:val="30"/>
          <w:szCs w:val="30"/>
        </w:rPr>
        <w:t>В Божественной реальности Он уже был, а вот надо было ввести Его сюда, чтобы здесь Он был не первым</w:t>
      </w:r>
      <w:r>
        <w:rPr>
          <w:rFonts w:eastAsia="Times New Roman" w:cs="Times New Roman" w:ascii="Times New Roman" w:hAnsi="Times New Roman"/>
          <w:sz w:val="30"/>
          <w:szCs w:val="30"/>
        </w:rPr>
        <w:t xml:space="preserve">.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атушка: Понятно.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w:t>
      </w:r>
      <w:r>
        <w:rPr>
          <w:rFonts w:eastAsia="Times New Roman" w:cs="Times New Roman" w:ascii="Times New Roman" w:hAnsi="Times New Roman"/>
          <w:b/>
          <w:sz w:val="30"/>
          <w:szCs w:val="30"/>
        </w:rPr>
        <w:t>Там Он первый, а здесь Он второй после Адама</w:t>
      </w:r>
      <w:r>
        <w:rPr>
          <w:rFonts w:eastAsia="Times New Roman" w:cs="Times New Roman" w:ascii="Times New Roman" w:hAnsi="Times New Roman"/>
          <w:sz w:val="30"/>
          <w:szCs w:val="30"/>
        </w:rPr>
        <w:t xml:space="preserve">. Второй  Адам в смысле, ну и Авраам, и все, все остальные, до Него там еще было целое родословие, да. Там Он первый и это сохраняется на Нем, потому что Он приходит и Он первый, да, Он говорит: “Я - Первенец, Первенец смерти”. А что, до этого люди не умирали? Умирали. А что, не воскресали? Воскресали, и до Христа были случаи воскресения, вон Илия воскресил там, да, и другие случаи были. Это тоже не такое прямо вот совсем новое: вот до Христа никто не воскрешал? Воскрешали, пророки воскрешали, ну в смысле возвращали к жизни, поэтому это неудивительно.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дивительно, что первым был Он, потому что, если поставить вместо Него первым другого, всё разрушается - смерть не побеждается в принципе, потому что не может смертный победить смерть сам собой, самотушки (Батюшка улыбается), как говорится по-украински “самотушки”. Сам своим… да нет у него, как он может победить смерть? А Он, как Сын Божий и Человек в одном Лице, может быть первым, который посмеется над смертью.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Он думал: “Как Мне, так сказать, посрамить смерть?”, и придумал смертью смерть попрать, это Он придумал, это же не мы придумали, и поэтому придумал все вот это: поддался там, что Его арестовали, Он же мог их разбросать, да, говорит: “Могу умолить, больше чем двенадцать легионов явится” &lt;Мф. 26:53&gt;, а Он говорит: “Я этим не занимаюсь”, на Отца там ссылается, но на самом деле Он же понимал о чем речь. Вот, поэтому Он не пытался сопротивляться, пока все шло по промыслу как надо, чтобы на Крест, все. И что Он говорит на Кресте? Сделали люди какие-то, иуды какие-то, там пилаты какие-то, там воины, там всё это… Он говорит: “Свершилось!” &lt;Ин 19:30&gt; “Что свершилось, человеческая злоба, бесовская злоба? Да нет, Божественное, промыслительное действие Промысла Божьего свершилось, Я добился того, чего хотел. А чего Я хотел? Хотел умереть Безсмертным. Почему? Чтобы навсегда победить смерть, навсегда, один раз и навсегда.” Потому что, если умер бы смертный, то это был бы один &lt;из многих&gt;: очередь всего навсего, он не мог бы навсегда победить смерть. Даже Лазарь воскрешен, он смерть не побеждает, он умирает потом опять. “</w:t>
      </w:r>
      <w:r>
        <w:rPr>
          <w:rFonts w:eastAsia="Times New Roman" w:cs="Times New Roman" w:ascii="Times New Roman" w:hAnsi="Times New Roman"/>
          <w:b/>
          <w:sz w:val="30"/>
          <w:szCs w:val="30"/>
        </w:rPr>
        <w:t>Христос, - как говорит Апостол Павел в другом месте, - воскрес и уже никогда не умрет” &lt;Рим. 6:9&gt;. В этом победа. Не в самом акте воскресения, а в том, что это воскресение уже для неумирания</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CC0000"/>
          <w:sz w:val="30"/>
          <w:szCs w:val="30"/>
        </w:rPr>
        <w:t>ВОСКРЕСЕНИЕ - ЭТО ВОЗВРАТ ОТ СМЕРТИ К ЖИЗНИ, А ЖИЗНЬ ВАЖНА НЕУМИРАНИЕМ БОЛЬШЕ СМЕРТЬЮ - ПОЭТОМУ ОН ПРОВЕЛ ЕЕ ЧЕРЕЗ СМЕРТЬ, ЧТОБЫ СДЕЛАТЬ ЕЕ НЕУМИРАЮЩЕЙ</w:t>
      </w:r>
      <w:r>
        <w:rPr>
          <w:rFonts w:eastAsia="Times New Roman" w:cs="Times New Roman" w:ascii="Times New Roman" w:hAnsi="Times New Roman"/>
          <w:sz w:val="30"/>
          <w:szCs w:val="30"/>
        </w:rPr>
        <w:t xml:space="preserve">.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Дух Святый приходит, это все фиксирует и говорит: “А вот теперь это и вам принадлежит, а не только Христу, и не только по воскресении, а и без воскресения, потому что вы можете вообще даже и не умирать, а перейти в это состояние чудом Божией милости, это же никакими нашими пониманиями, заслугами не происходит.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Но теперь мы глубже понимаем вот после этих слов насколько глубже все это У БОГА ПРОДУМАНО И ПОСТРОЕНО УЖЕ, НЕ ТО, ЧТО ТАМ ТЕОРЕТИЧЕСКИ, ОНО ПРАКТИЧЕСКИ ВСЕ УСТРОЕНО И ПОЭТОМУ У НЕГО ШАГ ЗА ШАГОМ... ПРОСТО МЫ ПОДОШЛИ К ТОМУ ШАГУ, КОГДА ЭТО НАДО ЕМУ ОСУЩЕСТВИТЬ. Это как невозможно было, чтобы в Вифлееме там 2023 года назад не родился Христос, так СЕЙЧАС НЕВОЗМОЖНО, ЧТОБЫ МЫ ВОТ НЕ ПЕРЕСТАЛИ УМИРАТЬ, ЭТО ПРОСТО ПРИШЛО ВРЕМЯ, НИ БОЛЬШЕ - НИ МЕНЬШЕ, НИКАКИХ ЗАСЛУГ НАШИХ ТУТ БЛИЗКО НЕТ</w:t>
      </w:r>
      <w:r>
        <w:rPr>
          <w:rFonts w:eastAsia="Times New Roman" w:cs="Times New Roman" w:ascii="Times New Roman" w:hAnsi="Times New Roman"/>
          <w:b/>
          <w:sz w:val="30"/>
          <w:szCs w:val="30"/>
        </w:rPr>
        <w:t>, не за наши, как говорится, дела</w:t>
      </w:r>
      <w:r>
        <w:rPr>
          <w:rFonts w:eastAsia="Times New Roman" w:cs="Times New Roman" w:ascii="Times New Roman" w:hAnsi="Times New Roman"/>
          <w:sz w:val="30"/>
          <w:szCs w:val="30"/>
        </w:rPr>
        <w:t>.</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КАК ЖЕ УРАВНЯТЬ НАШЕ НЕСООТВЕТСТВИЕ С ТАКИМИ ДАРАМИ? </w:t>
      </w:r>
      <w:r>
        <w:rPr>
          <w:rFonts w:eastAsia="Times New Roman" w:cs="Times New Roman" w:ascii="Times New Roman" w:hAnsi="Times New Roman"/>
          <w:color w:val="CC0000"/>
          <w:sz w:val="30"/>
          <w:szCs w:val="30"/>
        </w:rPr>
        <w:t>А ГОСПОДЬ СКАЗАЛ: “ВСЕ ГРЕХИ ПОКРОЮ, БЕЗЗАКОНИЯ ЗАБУДУ, НЕПРАВДЫ НЕ ПОМЯНУ”</w:t>
      </w:r>
      <w:r>
        <w:rPr>
          <w:rFonts w:eastAsia="Times New Roman" w:cs="Times New Roman" w:ascii="Times New Roman" w:hAnsi="Times New Roman"/>
          <w:sz w:val="30"/>
          <w:szCs w:val="30"/>
        </w:rPr>
        <w:t xml:space="preserve"> &lt;ЕВР 10:17&gt; И ТАК ДАЛЕЕ, </w:t>
      </w:r>
      <w:r>
        <w:rPr>
          <w:rFonts w:eastAsia="Times New Roman" w:cs="Times New Roman" w:ascii="Times New Roman" w:hAnsi="Times New Roman"/>
          <w:color w:val="CC0000"/>
          <w:sz w:val="30"/>
          <w:szCs w:val="30"/>
        </w:rPr>
        <w:t>ОН РЕШАЕТ ВОПРОС, ПОКРЫВАЯ ВСЕ СВОЕЮ МИЛОСТЬЮ</w:t>
      </w:r>
      <w:r>
        <w:rPr>
          <w:rFonts w:eastAsia="Times New Roman" w:cs="Times New Roman" w:ascii="Times New Roman" w:hAnsi="Times New Roman"/>
          <w:sz w:val="30"/>
          <w:szCs w:val="30"/>
        </w:rPr>
        <w:t xml:space="preserve">.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И не только в смысле багажа, потому что мы вот Отцу Небесному молимся: “И остави нам долги наши, как и мы оставляем должником нашим” &lt;Мф. 6:12&gt;, то есть ГРЕХ КАК ДОЛГ - ЭТО НЕ ПРОБЛЕМА ДЛЯ БОГА ВООБЩЕ. ЭТО ЕСЛИ Я ОДОЛЖИЛ ДЕНЕГ, ТО Я ПЕРЕЖИВАЮ: ВЕРНУТ - НЕ ВЕРНУТ, ПОТОМУ ЧТО У МЕНЯ ТАМ ПО ЖИЗНИ МОЖЕТ НЕ ХВАТИТЬ, А ЕМУ НЕ НАДО ПЕРЕЖИВАТЬ, ЕМУ ВСЕГДА ВСЕ ХВАТАЕТ</w:t>
      </w:r>
      <w:r>
        <w:rPr>
          <w:rFonts w:eastAsia="Times New Roman" w:cs="Times New Roman" w:ascii="Times New Roman" w:hAnsi="Times New Roman"/>
          <w:b/>
          <w:sz w:val="30"/>
          <w:szCs w:val="30"/>
        </w:rPr>
        <w:t xml:space="preserve"> (Батюшка смеется), что Ему какие-то долги простить - никаких проблем нету</w:t>
      </w:r>
      <w:r>
        <w:rPr>
          <w:rFonts w:eastAsia="Times New Roman" w:cs="Times New Roman" w:ascii="Times New Roman" w:hAnsi="Times New Roman"/>
          <w:sz w:val="30"/>
          <w:szCs w:val="30"/>
        </w:rPr>
        <w:t xml:space="preserve">. Вот.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Ему важно личное качество людей, поэтому </w:t>
      </w:r>
      <w:r>
        <w:rPr>
          <w:rFonts w:eastAsia="Times New Roman" w:cs="Times New Roman" w:ascii="Times New Roman" w:hAnsi="Times New Roman"/>
          <w:b/>
          <w:sz w:val="30"/>
          <w:szCs w:val="30"/>
        </w:rPr>
        <w:t>проблема не в том, чтобы Он простил прошлые грехи, а в том, чтобы изменил сегодняшнего человека</w:t>
      </w:r>
      <w:r>
        <w:rPr>
          <w:rFonts w:eastAsia="Times New Roman" w:cs="Times New Roman" w:ascii="Times New Roman" w:hAnsi="Times New Roman"/>
          <w:sz w:val="30"/>
          <w:szCs w:val="30"/>
        </w:rPr>
        <w:t>, изменил, и вот здесь, вот здесь, в этом изменении, да, БОГ НЕ МОЖЕТ ДЕЙСТВОВАТЬ ВОЛЮНТАРИЗМОМ ЛИШЬ ТОЛЬКО ПО СВОЕЙ ВОЛЕ, ЗДЕСЬ ОБЯЗАТЕЛЬНО ДОЛЖНО БЫТЬ СОДЕЙСТВИЕ ЧЕЛОВЕКА,</w:t>
      </w:r>
      <w:r>
        <w:rPr>
          <w:rFonts w:eastAsia="Times New Roman" w:cs="Times New Roman" w:ascii="Times New Roman" w:hAnsi="Times New Roman"/>
          <w:b/>
          <w:sz w:val="30"/>
          <w:szCs w:val="30"/>
        </w:rPr>
        <w:t xml:space="preserve"> а это содействие только тогда возникает, когда человек принимает верой новое благовествование полностью, не сомневаясь вообще, ненавидит смерть, не хочет ее переживать, не хочет вообще, чтобы она и близко прикасалась и так далее, так далее, так далее, настраивается и все делает, побеждая ее, побеждая ее реально, получая все эти обетования в подкрепление, в награду и в радость</w:t>
      </w:r>
      <w:r>
        <w:rPr>
          <w:rFonts w:eastAsia="Times New Roman" w:cs="Times New Roman" w:ascii="Times New Roman" w:hAnsi="Times New Roman"/>
          <w:sz w:val="30"/>
          <w:szCs w:val="30"/>
        </w:rPr>
        <w:t xml:space="preserve">. Раз уж повезло, так повезло уже по полной программе, а не только о смерти, а еще и по дороге кучу даров бонусом получаем и </w:t>
      </w:r>
      <w:r>
        <w:rPr>
          <w:rFonts w:eastAsia="Times New Roman" w:cs="Times New Roman" w:ascii="Times New Roman" w:hAnsi="Times New Roman"/>
          <w:color w:val="CC0000"/>
          <w:sz w:val="30"/>
          <w:szCs w:val="30"/>
        </w:rPr>
        <w:t>ВСЕ ЭТО ДАРОМ НИ ЗА ЧТО, ПОЭТОМУ НИКАКОГО САМОМНЕНИЯ У НАС НЕТ: “О, ЭТО МЫ ТАМ КАКИЕ-ТО!”, ДА НИЧЕГО И НЕ МЫ, МЫ НИКТО И НИЧТО.</w:t>
      </w:r>
      <w:r>
        <w:rPr>
          <w:rFonts w:eastAsia="Times New Roman" w:cs="Times New Roman" w:ascii="Times New Roman" w:hAnsi="Times New Roman"/>
          <w:sz w:val="30"/>
          <w:szCs w:val="30"/>
        </w:rPr>
        <w:t xml:space="preserve"> Кому мы нужны в этом мире, кто нас знает? И вообще мы никто и ничто: ни силы, ни власти, ни знакомств, ни средств - ничего у нас нет такого, да. А вот Бог все приготовил.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что рыбаки какие-то палестинские, что кто их знал, что завтра им будут храмы строить, акафисты потом петь, кто знал? Петру, Павлу, кто об этом думал? Они думали об этом? В голову не могло прийти: “Пойдем ловить рыбу” &lt;Ин. 21:3&gt; (Батюшка улыбается), уже после того, как Господь уже умер, “Пойдем ловить рыбу, - говорит Петр, - вернемся опять заниматься профессией, а больше ничего не умеем”. Так и мы говорим: “А пойдем заниматься тем, что умеем” да? А Бог, раз, и весь мир перевернулся.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поскольку основная проблема не была до конца решена, для Христа она была решена, а для человечества нет, Он Первенец, а остальные еще ждут, ждут, ждут, ждут &lt;Всеобщего воскресения&gt;… Потому что Он воскрес и не умирает, а мы и умереть не умираем и воскресать никто не спешит. Чтобы не умирать, ждут Всеобщего воскресения, вот там уже никто не будет умирать. Ну на самом деле ждут не Всеобщее воскресение, потому что неумирание придет раньше Всеобщего воскресения, просто те, которые подлежат Всеобщему воскресению, попадают в неумирание позже, чем те, которые будут на Земле. Поэтому, если сказано: “Блаженнее те, кто останутся, чем те, кто заберутся смертью”, даже ради Бога, ради Христа. “Блаженны умирающее во Христе, но блаженнее те, кто останутся”. Почему? Потому что они получают еще вот эти бонусы, которые те уже не могут получить, они получают только воскресение и потом уже там обновление, молодость и так далее. А эти получают до того, как это произойдет со всеми в воскресение мертвых, точно, как ВетхоЗаветные Праведники воскресли до Всеобщего воскресения в телах уже совершенных и пошли на Небо все, кто ждали на Лоне Авраама, все, кто уверовали от проповеди Христа, когда Он сошел &lt;во ад&gt;, ну, &lt;сначала&gt; Предтеча, а потом Он сошел, были воскрешены. Поэтому мы каждый воскресный день во всех тропарях, кондаках все это читаем, что воскресил, воскресил, воскресил. И они явились в Иерусалиме многим, “Воскресли Праведники, - написано, - и явились в Иерусалиме многим” &lt;Мф. 27:53&gt;. То есть это было массово. Не какая-то пара человек, а массово, потому что все пришли, даже какие-то умершие родственники, потом вознеслись. (50:00) Это то, что Господь сделал, иначе не могло быть. Его личное Воскресение даже было обставлено огромным таким удивительным, красивым событием Всеобщего воскресения всех Ветхозаветных Праведников. Никаких мощей ВетхоЗаветных Праведников не существует: ни Адама, ни Моисея, ни Авраама, ни Сарры, нет, не существует мощей, иначе бы мы кланялись им. Существуют дары волхвов, а самих мощей волхвов нет. Но мы не знаем, когда они умерли до (в эпоху еще &lt;ВетхоЗаветную&gt;) или уже позже. Да, они Христу поклонились, но когда они умерли, как Предтеча уже и туда, и туда, а Предтечи уже есть мощи: и рука, и голова, и так далее, то есть он уже попал в Новый Завет. </w:t>
      </w:r>
      <w:r>
        <w:rPr>
          <w:rFonts w:eastAsia="Times New Roman" w:cs="Times New Roman" w:ascii="Times New Roman" w:hAnsi="Times New Roman"/>
          <w:b/>
          <w:sz w:val="30"/>
          <w:szCs w:val="30"/>
        </w:rPr>
        <w:t>А в Новом Завете все уже: “Вы живете благодатной жизнью, поэтому не надо вам спешить. Для вас воскресенье будет позже”. Вот почему-то так Бог определил</w:t>
      </w:r>
      <w:r>
        <w:rPr>
          <w:rFonts w:eastAsia="Times New Roman" w:cs="Times New Roman" w:ascii="Times New Roman" w:hAnsi="Times New Roman"/>
          <w:sz w:val="30"/>
          <w:szCs w:val="30"/>
        </w:rPr>
        <w:t xml:space="preserve">. Но, тем не менее, Первенец Христос во всем: “Я есть начало и конец”. Он же говорит: “Я ЕСТЬ НАЧАЛО И КОНЕЦ, ПЕРВЫЙ И ПОСЛЕДНИЙ, АЛЬФА И ОМЕГА.” &lt;ОТКР. 22:13&gt;. </w:t>
      </w:r>
      <w:r>
        <w:rPr>
          <w:rFonts w:eastAsia="Times New Roman" w:cs="Times New Roman" w:ascii="Times New Roman" w:hAnsi="Times New Roman"/>
          <w:color w:val="CC0000"/>
          <w:sz w:val="30"/>
          <w:szCs w:val="30"/>
        </w:rPr>
        <w:t>ОН ПЕРВЫЙ И ПОСЛЕДНИЙ, ТО ЕСТЬ ОН НАЧИНАЕТ И ЗАМЫКАЕТ ВСЕ СРАЗУ, В НЕМ ВСЕ ЭТО. А ВОТ ОТ ПЕРВОГО ДО ПОСЛЕДНЕГО, ОТ НЕГО ДО НЕГО ИСТОРИЧЕСКАЯ ЖИЗНЬ ИДЕТ. А У НЕГО ОНА УЖЕ ВСЯ ЕСТЬ. ОН ЭТУ ИСТОРИЧЕСКУЮ ЖИЗНЬ ПОПУСКАЕТ, ЧТОБЫ ОНА ОТ НЕГО УШЛА И К НЕМУ ЖЕ ВЕРНУЛАСЬ</w:t>
      </w:r>
      <w:r>
        <w:rPr>
          <w:rFonts w:eastAsia="Times New Roman" w:cs="Times New Roman" w:ascii="Times New Roman" w:hAnsi="Times New Roman"/>
          <w:sz w:val="30"/>
          <w:szCs w:val="30"/>
        </w:rPr>
        <w:t xml:space="preserve">. Он Первый, Последний, начало и конец, чтобы не сомневались, что Он Первый и Последний, но что Он еще и начало, и конец вот этого процесса всего исторического. А то, что Он вошел в историю, решил там, в Вифлееме &lt;родиться&gt; ну, так хотел. </w:t>
      </w:r>
      <w:r>
        <w:rPr>
          <w:rFonts w:eastAsia="Times New Roman" w:cs="Times New Roman" w:ascii="Times New Roman" w:hAnsi="Times New Roman"/>
          <w:b/>
          <w:sz w:val="30"/>
          <w:szCs w:val="30"/>
        </w:rPr>
        <w:t>Хотел быть Младенцем, чтобы освятить младенческий возраст, хотел быть Отроком, Молодым Человеком, а вот дедушкой не захотел стать, пожилым там, больным, хромым не захотел</w:t>
      </w:r>
      <w:r>
        <w:rPr>
          <w:rFonts w:eastAsia="Times New Roman" w:cs="Times New Roman" w:ascii="Times New Roman" w:hAnsi="Times New Roman"/>
          <w:sz w:val="30"/>
          <w:szCs w:val="30"/>
        </w:rPr>
        <w:t xml:space="preserve">. И поэтому Он туда не... Поэтому из этой вот зоны, после тридцати трех лет четырех месяцев, мы должны уходить к Нему в Его мир, в Его тридцать три года четыре месяца - самый крайний срок, где мы за Христа цепляемся. Уже тридцать три года и пять месяцев, все, ты уже отпал от Христа. Не верой, да? А вот по сути отпал.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мы должны вернутся в тридцать три года как минимум, чтобы там закрепиться навсегда. </w:t>
      </w:r>
      <w:r>
        <w:rPr>
          <w:rFonts w:eastAsia="Times New Roman" w:cs="Times New Roman" w:ascii="Times New Roman" w:hAnsi="Times New Roman"/>
          <w:b/>
          <w:sz w:val="30"/>
          <w:szCs w:val="30"/>
        </w:rPr>
        <w:t>Навсегда только в этом возрасте можно закрепиться, старше нету, Бог не осветил живущих старше Его</w:t>
      </w:r>
      <w:r>
        <w:rPr>
          <w:rFonts w:eastAsia="Times New Roman" w:cs="Times New Roman" w:ascii="Times New Roman" w:hAnsi="Times New Roman"/>
          <w:sz w:val="30"/>
          <w:szCs w:val="30"/>
        </w:rPr>
        <w:t>. Почему? Потому что Он их опять вернет в этот возраст, в Свой - возраст Христа. Поэтому достигают возраст Христа не только дети, а и дедушки, и бабушки, они идут туда. Только те идут с этой стороны к тридцати трем годам, а эти идут с другой стороны.</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Но этот процесс был непонятен, не виден, все умирали, а теперь, когда этот процесс объявлен да, то начинается этот процесс реально, у нас на глазах будет происходить, и мы начнем двигаться ко Христу, к тридцати трехлетнему возрасту в обратную сторону. Не к своей молодости, не к своим тридцати трем годам, где мы там что-то делали, грешили там, какие-то были беззубые, со всякими дефектами. Нет. А к Его возрасту, с Его образом, то есть вот преображение и по качеству, и по красоте, и по разуму, и по всему.</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 есть мы не просто молодеем: молодость ради молодости, ради возраста, а мы в меру возраста Христа приходим, то есть приближаемся ко Христу, в том числе и качеством все время, добродетелями, благодатью, мы растем, растем, поэтому </w:t>
      </w:r>
      <w:r>
        <w:rPr>
          <w:rFonts w:eastAsia="Times New Roman" w:cs="Times New Roman" w:ascii="Times New Roman" w:hAnsi="Times New Roman"/>
          <w:b/>
          <w:sz w:val="30"/>
          <w:szCs w:val="30"/>
        </w:rPr>
        <w:t>чем моложе, тем больше благодати, тем красивее, тем лучше, тем безопаснее, тем надежнее, защищеннее</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и так далее. И вот, раз, тридцать три года все, мы, как говорится, в дамках</w:t>
      </w:r>
      <w:r>
        <w:rPr>
          <w:rFonts w:eastAsia="Times New Roman" w:cs="Times New Roman" w:ascii="Times New Roman" w:hAnsi="Times New Roman"/>
          <w:sz w:val="30"/>
          <w:szCs w:val="30"/>
        </w:rPr>
        <w:t xml:space="preserve">: ф-ф-фу, пешка стала королевой, дошла до последней да, все, стала королевой, превратилась в королеву да. </w:t>
      </w:r>
      <w:r>
        <w:rPr>
          <w:rFonts w:eastAsia="Times New Roman" w:cs="Times New Roman" w:ascii="Times New Roman" w:hAnsi="Times New Roman"/>
          <w:b/>
          <w:sz w:val="30"/>
          <w:szCs w:val="30"/>
        </w:rPr>
        <w:t>Вот всё - безопасность полная, гарантирована Вечная Жизнь, красота, молодость и так далее, и все качества</w:t>
      </w:r>
      <w:r>
        <w:rPr>
          <w:rFonts w:eastAsia="Times New Roman" w:cs="Times New Roman" w:ascii="Times New Roman" w:hAnsi="Times New Roman"/>
          <w:sz w:val="30"/>
          <w:szCs w:val="30"/>
        </w:rPr>
        <w:t>.</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тому что раз Он Первенец, то, если кто-то называется первенцем, то подразумевается, что будет вторенец, тритенец, десятинец, миллион пятьдесят первый (Батюшка улыбается) и так далее, то есть следует целый ряд других, которые будут повторять вот это и придут от Него же, да к Нему же вернутся, пройдя через историческую жизнь. И МЫ ИДЕМ СЕЙЧАС ПО ИСТОРИЧЕСКОЙ ЖИЗНИ ОДИН ЦИКЛ, А ОДНОВРЕМЕННО МЫ ИДЕМ ПО БОЖЕСТВЕННОЙ ЖИЗНИ, ГДЕ МЫ УЖЕ СОСТОЯЛИСЬ, ГДЕ МЫ УЖЕ ЕСТЬ, НО НАМ НЕ ДАЮТ ПОСМОТРЕТЬ НА СЕБЯ. Вот так подсмотреть в замочную скважину: “ух ты, ни фига себе какой я красавец, хочу таким быть, хочу таким быть!”.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иногда мне давал видеть Господь людей, я видел их, я не мог понять, что такие красавцы нельзя отрывать глаз? А они показывались мне, как вот какими они там есть на самом деле. А </w:t>
      </w:r>
      <w:r>
        <w:rPr>
          <w:rFonts w:eastAsia="Times New Roman" w:cs="Times New Roman" w:ascii="Times New Roman" w:hAnsi="Times New Roman"/>
          <w:b/>
          <w:sz w:val="30"/>
          <w:szCs w:val="30"/>
        </w:rPr>
        <w:t>он еще не прожил, еще там не уверовал, не имеет значение да, важно что у Бога-то он уже состоялся, уверовал, как Савл бегал там, гонял Церковь, а потом бац и все, то Господь же его воспринимал не как гонителя Церкви, Он же видел его уже другим да, в конечном результате</w:t>
      </w:r>
      <w:r>
        <w:rPr>
          <w:rFonts w:eastAsia="Times New Roman" w:cs="Times New Roman" w:ascii="Times New Roman" w:hAnsi="Times New Roman"/>
          <w:sz w:val="30"/>
          <w:szCs w:val="30"/>
        </w:rPr>
        <w:t>. ВОТ ЭТО У НЕГО ПРЕИМУЩЕСТВО - БОГ ВИДИТ ЧЕЛОВЕКА В КОНЕЧНОМ РЕЗУЛЬТАТЕ.</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мы видим только: “о гад, смотри, как плохо себя ведет там” да, ну причем по нашему мнению, даже здесь ошибаемся часто да, а уж не говоря с Божественной правдой, как мы можем вообще, как Бог на него смотрит. То есть ВАЖНО НЕ ТОЛЬКО, КАК Я СМОТРЮ НА ЧЕЛОВЕКА, А КАК БОГ НА НЕГО СМОТРИТ. Я ДОЛЖЕН ВСЕ ВРЕМЯ УЧИТЫВАТЬ, А КАК БОГ НА НЕГО СМОТРИТ. </w:t>
      </w:r>
      <w:r>
        <w:rPr>
          <w:rFonts w:eastAsia="Times New Roman" w:cs="Times New Roman" w:ascii="Times New Roman" w:hAnsi="Times New Roman"/>
          <w:b/>
          <w:sz w:val="30"/>
          <w:szCs w:val="30"/>
        </w:rPr>
        <w:t>Вот если я принимаю отношение Бога к этому человеку, я не погрешу, а если я буду свое отношение выставлять наперед, а Божье подвигать или игнорировать, то, конечно, же я ошибусь.</w:t>
      </w:r>
      <w:r>
        <w:rPr>
          <w:rFonts w:eastAsia="Times New Roman" w:cs="Times New Roman" w:ascii="Times New Roman" w:hAnsi="Times New Roman"/>
          <w:sz w:val="30"/>
          <w:szCs w:val="30"/>
        </w:rPr>
        <w:t xml:space="preserve"> Поэтому сказано: “не судите” &lt;Мф. 7:1&gt;, не в смысле что нам не дано право судить. Нет. Вот говорит Господь: “</w:t>
      </w:r>
      <w:r>
        <w:rPr>
          <w:rFonts w:eastAsia="Times New Roman" w:cs="Times New Roman" w:ascii="Times New Roman" w:hAnsi="Times New Roman"/>
          <w:color w:val="980000"/>
          <w:sz w:val="30"/>
          <w:szCs w:val="30"/>
        </w:rPr>
        <w:t>не пользуйтесь правом судить, вам дано право судить</w:t>
      </w:r>
      <w:r>
        <w:rPr>
          <w:rFonts w:eastAsia="Times New Roman" w:cs="Times New Roman" w:ascii="Times New Roman" w:hAnsi="Times New Roman"/>
          <w:sz w:val="30"/>
          <w:szCs w:val="30"/>
        </w:rPr>
        <w:t xml:space="preserve">. Кого? Людей. Потому что вы не видите всей полноты того, что вижу Я - Бог и вы ошибетесь. То есть у вас количество данных - раз, два и обчелся.”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у вот лежит пьяный мужик, приходит к нему сын, смеется, а мы только это и видим. И как мы должны о нем думать? А потом оказывается, что этот пьяный мужик - Ной Святой и Праведный, с которым Бог Завет установил и так далее, а этот Хам смеялся над ним, понимаешь? Вот просто пример такой. Мы точно так ошибаемся. А если Бог дал Свое отношение, и ты его принимаешь, тогда конечно: “Вот если Ты вот так, то и я тоже так”.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b/>
          <w:sz w:val="30"/>
          <w:szCs w:val="30"/>
        </w:rPr>
        <w:t>То есть все время быть настроенным на Бога, как Он, тогда мы Суд Божий принимаем, а не свой выносим</w:t>
      </w:r>
      <w:r>
        <w:rPr>
          <w:rFonts w:eastAsia="Times New Roman" w:cs="Times New Roman" w:ascii="Times New Roman" w:hAnsi="Times New Roman"/>
          <w:sz w:val="30"/>
          <w:szCs w:val="30"/>
        </w:rPr>
        <w:t xml:space="preserve">. А наш может быть ошибочным, чаще всего превратным, искаженным. Потом каким судом вы судите и вас будут судить. Понимаешь? Мы жестко судим там, ничего не разбираясь, и нас будут судить жестко не разбираясь. Мы еще и закладываем плохую перспективу на отношения. Такое дело. А когда явно какие-то от Бога там… потому что есть люди вредные, приносящие порчу там, так далее, то это не об этом речь, Господь защищает от них, мы же видим, и требы существуют и всякие Церковные защитные меры и так далее. Значит, есть люди, которые служат дьяволу, бесам и так далее, и так далее. Не о том &lt;речь&gt;. И Господь говорит: “не о всем мире молю, а о тех, которых Ты дал Мне” &lt;Ин. 17:9&gt;, вот. То есть </w:t>
      </w:r>
      <w:r>
        <w:rPr>
          <w:rFonts w:eastAsia="Times New Roman" w:cs="Times New Roman" w:ascii="Times New Roman" w:hAnsi="Times New Roman"/>
          <w:b/>
          <w:sz w:val="30"/>
          <w:szCs w:val="30"/>
        </w:rPr>
        <w:t>есть люди, которые живут по молитвам Иисуса Христа Первенца, а есть люди, которые живут без Его молитв</w:t>
      </w:r>
      <w:r>
        <w:rPr>
          <w:rFonts w:eastAsia="Times New Roman" w:cs="Times New Roman" w:ascii="Times New Roman" w:hAnsi="Times New Roman"/>
          <w:sz w:val="30"/>
          <w:szCs w:val="30"/>
        </w:rPr>
        <w:t xml:space="preserve">, потому что “Не о всем мире молю, не о всех людях, а о тех людях, которых Ты дал Мне.”, - получается есть люди, о которых просто Он не молится перед Отцом, а они живут как-то там да. И тоже как-то их жизнь будет где-то как-то вплетена в бытии. Ну не берем крайний случай озеро огненное да, но кроме озера огненного еще какие-то там есть сферы жизни. Ну, так скажем, они Богу Иисусу Христу неинтересны и поэтому к ним неинтересно &lt;относиться&gt; как к Своим детям да? У нас тоже соседские там дети да, мы тоже им не собираемся плохое что-то сделать, мы хотим, чтобы у них все было хорошо. Но мы не идем и не участвуем ни своей зарплатой, ни своими отношениями, ни своими заботами, к себе на коленки не берем, не качаем, не кормим своей грудью и так далее, да. Есть для это родитель и так далее, они будут жить там как-то, пользоваться Божьими всеми творениями, все согласно там графику, расписанию, там иерархии и тогда кто-то будет о них заботиться, но не Христос. Вот каким-то повелит Ангелам, каким-то людям там: занимайтесь этими людьми. И вот о них-то сказано: “и будет пасти их жезлом железным” &lt;Откр. 2:27&gt;, пасти, не убивать, не бить, не наказывать, а пасти, управлять. Ну жестко управлять, они не понимают мягкого &lt;управления&gt;, поэтому железным, твердым, то есть твердой рукой будет управлять да. Вот это и на людей тех, о которых Отец Небесный не получает молитв Сына Божьего, но они сотворены, то они будут как люди жить и как люди, которые пасутся, их надо пасти, как овец жезлом железным, гонять их: “Ни сюда, ни туда, вот, а ну сюда давай”, то есть помогать, такая помощь будет по жизни, вот. </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t>Ну и слава и благодарение Богу нашему за все.</w:t>
      </w:r>
    </w:p>
    <w:p>
      <w:pPr>
        <w:pStyle w:val="Normal1"/>
        <w:shd w:fill="FFFFFF" w:val="clear"/>
        <w:spacing w:lineRule="auto" w:line="240" w:before="0" w:after="0"/>
        <w:ind w:firstLine="570"/>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20</w:t>
    </w:r>
    <w:r>
      <w:rPr/>
      <w:fldChar w:fldCharType="end"/>
    </w:r>
    <w:r>
      <w:rPr>
        <w:color w:val="000000"/>
      </w:rPr>
      <w:t xml:space="preserve"> из </w:t>
    </w:r>
    <w:r>
      <w:rPr/>
      <w:fldChar w:fldCharType="begin"/>
    </w:r>
    <w:r>
      <w:rPr/>
      <w:instrText xml:space="preserve"> NUMPAGES \* ARABIC </w:instrText>
    </w:r>
    <w:r>
      <w:rPr/>
      <w:fldChar w:fldCharType="separate"/>
    </w:r>
    <w:r>
      <w:rPr/>
      <w:t>20</w:t>
    </w:r>
    <w:r>
      <w:rPr/>
      <w:fldChar w:fldCharType="end"/>
    </w:r>
  </w:p>
  <w:p>
    <w:pPr>
      <w:pStyle w:val="Normal1"/>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20</w:t>
    </w:r>
    <w:r>
      <w:rPr/>
      <w:fldChar w:fldCharType="end"/>
    </w:r>
    <w:r>
      <w:rPr>
        <w:color w:val="000000"/>
      </w:rPr>
      <w:t xml:space="preserve"> из </w:t>
    </w:r>
    <w:r>
      <w:rPr/>
      <w:fldChar w:fldCharType="begin"/>
    </w:r>
    <w:r>
      <w:rPr/>
      <w:instrText xml:space="preserve"> NUMPAGES \* ARABIC </w:instrText>
    </w:r>
    <w:r>
      <w:rPr/>
      <w:fldChar w:fldCharType="separate"/>
    </w:r>
    <w:r>
      <w:rPr/>
      <w:t>20</w:t>
    </w:r>
    <w:r>
      <w:rPr/>
      <w:fldChar w:fldCharType="end"/>
    </w:r>
  </w:p>
  <w:p>
    <w:pPr>
      <w:pStyle w:val="Normal1"/>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Heading1">
    <w:name w:val="Heading 1"/>
    <w:basedOn w:val="Normal1"/>
    <w:next w:val="Normal1"/>
    <w:qFormat/>
    <w:pPr>
      <w:keepNext w:val="true"/>
      <w:numPr>
        <w:ilvl w:val="0"/>
        <w:numId w:val="1"/>
      </w:numPr>
      <w:spacing w:lineRule="auto" w:line="240"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Normal1"/>
    <w:next w:val="Normal1"/>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Normal1"/>
    <w:next w:val="Normal1"/>
    <w:qFormat/>
    <w:pPr>
      <w:keepNext w:val="true"/>
      <w:numPr>
        <w:ilvl w:val="2"/>
        <w:numId w:val="1"/>
      </w:numPr>
      <w:spacing w:lineRule="auto" w:line="240"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Normal1"/>
    <w:next w:val="Normal1"/>
    <w:qFormat/>
    <w:pPr>
      <w:keepNext w:val="true"/>
      <w:numPr>
        <w:ilvl w:val="3"/>
        <w:numId w:val="1"/>
      </w:numPr>
      <w:spacing w:lineRule="auto" w:line="240" w:before="120" w:after="120"/>
      <w:outlineLvl w:val="3"/>
    </w:pPr>
    <w:rPr>
      <w:rFonts w:ascii="Liberation Sans;Arial" w:hAnsi="Liberation Sans;Arial" w:eastAsia="Liberation Sans;Arial" w:cs="Liberation Sans;Arial"/>
      <w:b/>
      <w:i/>
      <w:sz w:val="26"/>
      <w:szCs w:val="26"/>
    </w:rPr>
  </w:style>
  <w:style w:type="paragraph" w:styleId="Heading5">
    <w:name w:val="Heading 5"/>
    <w:basedOn w:val="Normal1"/>
    <w:next w:val="Normal1"/>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Normal1"/>
    <w:next w:val="TextBody"/>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Style9">
    <w:name w:val="Название объекта"/>
    <w:basedOn w:val="Normal"/>
    <w:qFormat/>
    <w:pPr>
      <w:suppressLineNumbers/>
      <w:spacing w:before="120" w:after="120"/>
    </w:pPr>
    <w:rPr>
      <w:rFonts w:cs="FreeSans;Cambria"/>
      <w:i/>
      <w:iCs/>
      <w:sz w:val="24"/>
      <w:szCs w:val="24"/>
    </w:rPr>
  </w:style>
  <w:style w:type="paragraph" w:styleId="IndexHeading">
    <w:name w:val="Index Heading"/>
    <w:basedOn w:val="Normal"/>
    <w:pPr>
      <w:suppressLineNumbers/>
    </w:pPr>
    <w:rPr>
      <w:rFonts w:cs="FreeSans;Cambria"/>
    </w:rPr>
  </w:style>
  <w:style w:type="paragraph" w:styleId="Subtitle">
    <w:name w:val="Subtitle"/>
    <w:basedOn w:val="Normal1"/>
    <w:next w:val="Normal1"/>
    <w:qFormat/>
    <w:pPr>
      <w:keepNext w:val="true"/>
      <w:keepLines/>
      <w:pageBreakBefore w:val="false"/>
      <w:widowControl/>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Style1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0"/>
    <w:pPr/>
    <w:rPr/>
  </w:style>
  <w:style w:type="paragraph" w:styleId="Footer">
    <w:name w:val="Footer"/>
    <w:basedOn w:val="Style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6:57:00Z</dcterms:created>
  <dc:creator>Пользователь</dc:creator>
  <dc:description/>
  <dc:language>en-US</dc:language>
  <cp:lastModifiedBy>Пользователь</cp:lastModifiedBy>
  <dcterms:modified xsi:type="dcterms:W3CDTF">2023-12-23T16:57:00Z</dcterms:modified>
  <cp:revision>2</cp:revision>
  <dc:subject/>
  <dc:title/>
</cp:coreProperties>
</file>