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07.04.2024 Слово на Благовещение.</w:t>
      </w:r>
    </w:p>
    <w:p>
      <w:pPr>
        <w:pStyle w:val="Heading1"/>
        <w:keepLines/>
        <w:shd w:fill="FFFFFF" w:val="clear"/>
        <w:spacing w:lineRule="auto" w:line="240" w:before="0" w:after="0"/>
        <w:jc w:val="center"/>
        <w:rPr>
          <w:b w:val="false"/>
          <w:b w:val="false"/>
        </w:rPr>
      </w:pPr>
      <w:r>
        <w:rPr>
          <w:rFonts w:eastAsia="Times New Roman" w:cs="Times New Roman" w:ascii="Times New Roman" w:hAnsi="Times New Roman"/>
          <w:sz w:val="30"/>
          <w:szCs w:val="30"/>
        </w:rPr>
        <w:t xml:space="preserve"> </w:t>
      </w:r>
      <w:r>
        <w:rPr>
          <w:rFonts w:eastAsia="Times New Roman" w:cs="Times New Roman" w:ascii="Times New Roman" w:hAnsi="Times New Roman"/>
          <w:b w:val="false"/>
          <w:color w:val="0F0F0F"/>
          <w:sz w:val="30"/>
          <w:szCs w:val="30"/>
        </w:rPr>
        <w:t>(Слово батюшки на Литургии № 831)</w:t>
      </w:r>
    </w:p>
    <w:p>
      <w:pPr>
        <w:pStyle w:val="Normal"/>
        <w:spacing w:lineRule="auto" w:line="240" w:before="0" w:after="0"/>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Во Имя Отца и Сына и Святаго Духа. Аминь.</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сех с Воскресением Христовым и с Великим Праздником Святого Благовещения, или еще зачатием Господа нашего Иисуса Христа в момент Благовещения Архангела Гавриила Пресвятой Деве Марии. Вот мы сейчас еще раз вернулись к этому событию, читали Евангелие от Луки, и Лука более подробно описывает все, что связано с Богородицей и, по всей видимости, ему лично Она рассказывала, потому что такие детали никто не мог знать, если бы ему не рассказали участники. Например, беседу Пресвятой Девы с матерью Предтечи кто мог знать из Апостолов? Только, если она сама рассказала. </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И вот начинается: “в шестой месяц послан был Ангел” &lt;</w:t>
      </w:r>
      <w:r>
        <w:rPr>
          <w:rFonts w:eastAsia="Times New Roman" w:cs="Times New Roman" w:ascii="Times New Roman" w:hAnsi="Times New Roman"/>
          <w:sz w:val="30"/>
          <w:szCs w:val="30"/>
        </w:rPr>
        <w:t>Лк. 1:26</w:t>
      </w:r>
      <w:r>
        <w:rPr>
          <w:rFonts w:eastAsia="Times New Roman" w:cs="Times New Roman" w:ascii="Times New Roman" w:hAnsi="Times New Roman"/>
          <w:sz w:val="32"/>
          <w:szCs w:val="32"/>
        </w:rPr>
        <w:t>&gt;. В какой шестой месяц? Почему в шестой месяц? То есть мы сразу пропускаем, какая разница шестой-седьмой-десятый, их всего двенадцать, в какой-нибудь да и послал бы, да? А нет, здесь четко указывается то, что божественная жизнь привязывается к земной жизни, она входит и привязывается. В шестой месяц беременности Елизаветы Святой Праведной, Предтечей. Вот о каком шестом месяце идёт речь, дальше он говорит и ссылается ангел на это, потому что вот эта чудесная беременность (она была чудесна, потому что уже заматерели, то есть, она уже не могла… никаких шансов у нее не было), вот она была как бы свидетельством того, что и то, что сейчас вот обещается, тоже сбудется. То есть такая конструкция выстраивается Богом. Вот поэтому Господь не просто так вот выбрал день и час зачатия Своего и, соответственно, Благовещение. Он привязал это к ходу историческому, поэтому сначала даёт чудесно зачать Елизавете, и та пять месяцев скрывается от людей, не может от радости прийти в себя, потому что поношения были постоянные, в то время даже не представляете, что такое если женщина не забеременела, будучи замужем. Это считалось таким позором, таким презрением сопровождалось везде: взглядами, словами, перешептываниями и так далее, что это просто был очень сильнейший моральный гнет. И поэтому она скрывалась, потому что везде её, куда не пойдёт, везде её там это … а в пять месяцев ещё же не видно ничего. Чего в пять месяцев открываться? А вот когда уже там будет всё видно, вот тогда можно пойти и всем сказать, и всем позатыкать их, так сказать, эти языки. Вот просто самим фактом. Поэтому она пять месяцев таилась. А в шестой месяц происходит вот это зачатие уже того, кого предтеча, он уже раньше идёт, он раньше и рождается, и раньше о Нём начинает благовествовать, “уготовить путь” &lt;</w:t>
      </w:r>
      <w:r>
        <w:rPr>
          <w:rFonts w:eastAsia="Times New Roman" w:cs="Times New Roman" w:ascii="Times New Roman" w:hAnsi="Times New Roman"/>
          <w:sz w:val="30"/>
          <w:szCs w:val="30"/>
        </w:rPr>
        <w:t>Мф. 11:10</w:t>
      </w:r>
      <w:r>
        <w:rPr>
          <w:rFonts w:eastAsia="Times New Roman" w:cs="Times New Roman" w:ascii="Times New Roman" w:hAnsi="Times New Roman"/>
          <w:sz w:val="32"/>
          <w:szCs w:val="32"/>
        </w:rPr>
        <w:t>&gt;, как было пророчески сказано еще его отцом: “И ты наречешься пророком Вышнего и уготовишь путь” &lt;</w:t>
      </w:r>
      <w:r>
        <w:rPr>
          <w:rFonts w:eastAsia="Times New Roman" w:cs="Times New Roman" w:ascii="Times New Roman" w:hAnsi="Times New Roman"/>
          <w:sz w:val="30"/>
          <w:szCs w:val="30"/>
        </w:rPr>
        <w:t>Лк. 1:76</w:t>
      </w:r>
      <w:r>
        <w:rPr>
          <w:rFonts w:eastAsia="Times New Roman" w:cs="Times New Roman" w:ascii="Times New Roman" w:hAnsi="Times New Roman"/>
          <w:sz w:val="32"/>
          <w:szCs w:val="32"/>
        </w:rPr>
        <w:t>&gt;. Кому? Господу Иисусу Христу Сыну Божьему. И вот это произошло в шестой месяц, в конкретный день, мы уже знаем, да, вот это дата, привязанная к конкретному дню и часу там по палестинскому времени. И Архангел Гавриил приходит и говорит слова: “Радуйся, Господь с Тобою” &lt;</w:t>
      </w:r>
      <w:r>
        <w:rPr>
          <w:rFonts w:eastAsia="Times New Roman" w:cs="Times New Roman" w:ascii="Times New Roman" w:hAnsi="Times New Roman"/>
          <w:sz w:val="30"/>
          <w:szCs w:val="30"/>
        </w:rPr>
        <w:t>Лк. 1:28</w:t>
      </w:r>
      <w:r>
        <w:rPr>
          <w:rFonts w:eastAsia="Times New Roman" w:cs="Times New Roman" w:ascii="Times New Roman" w:hAnsi="Times New Roman"/>
          <w:sz w:val="32"/>
          <w:szCs w:val="32"/>
        </w:rPr>
        <w:t>&gt;, то есть никогда до этого ни один ангел</w:t>
      </w:r>
      <w:r>
        <w:rPr/>
        <w:t xml:space="preserve">, </w:t>
      </w:r>
      <w:r>
        <w:rPr>
          <w:rFonts w:eastAsia="Times New Roman" w:cs="Times New Roman" w:ascii="Times New Roman" w:hAnsi="Times New Roman"/>
          <w:sz w:val="32"/>
          <w:szCs w:val="32"/>
        </w:rPr>
        <w:t>архангел, ни один херувим, серафим не говорил таких слов. Потому что, что такое “Господь с Тобою”? Как это вообще: я от Бога прихожу, а Он с Тобой, как это? И мы видим, что даже Пресвятая Дева Пречистая, Преблагословенная, Она смутилась внутри Себя, Она смутилась от слов “Господь с Тобою”, не приветствия, приветствие, ладно, а потому что не видела, не находила, как это Господь с Ней. Она же Себя считает Слугой, Она “Раба” &lt;</w:t>
      </w:r>
      <w:r>
        <w:rPr>
          <w:rFonts w:eastAsia="Times New Roman" w:cs="Times New Roman" w:ascii="Times New Roman" w:hAnsi="Times New Roman"/>
          <w:sz w:val="30"/>
          <w:szCs w:val="30"/>
        </w:rPr>
        <w:t>Лк. 1:38</w:t>
      </w:r>
      <w:r>
        <w:rPr>
          <w:rFonts w:eastAsia="Times New Roman" w:cs="Times New Roman" w:ascii="Times New Roman" w:hAnsi="Times New Roman"/>
          <w:sz w:val="32"/>
          <w:szCs w:val="32"/>
        </w:rPr>
        <w:t xml:space="preserve">&gt;, но надо правильно перевести “Слуга”: “Се Слуга, Служанка Божия”. И поэтому как это Господь с Ней, со Служанкой? То есть, конечно же, тайна Боговоплощения тогда Ей была еще не открыта, Она вошла в эту тайну не через умственное какое-то восприятие веры там или еще чего-то, да, а через практику. Прямо вот практически, когда Господь в ней стал зачинаться: “Господь с Тобою”, вот на этих словах Господь уже зачинался и зачался. И когда уже он говорит: “Господь с Тобою”, уже истина торжествовала, и поэтому слова Архангела не были пустыми, они отражали сотворенную только что реальность. </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Но это же сразу не чувствуется. Зачатие. Это же происходит тем более таким уникальным способом. И он объясняет на ее вопрос. Она же… настолько стереотип нашего человеческого мышления довлеет, что даже Пресвятая Дева Пречистая стала помышлять по-старому стереотипу: “Я же мужа не имею” &lt;</w:t>
      </w:r>
      <w:r>
        <w:rPr>
          <w:rFonts w:eastAsia="Times New Roman" w:cs="Times New Roman" w:ascii="Times New Roman" w:hAnsi="Times New Roman"/>
          <w:sz w:val="30"/>
          <w:szCs w:val="30"/>
        </w:rPr>
        <w:t>Лк. 1:34</w:t>
      </w:r>
      <w:r>
        <w:rPr>
          <w:rFonts w:eastAsia="Times New Roman" w:cs="Times New Roman" w:ascii="Times New Roman" w:hAnsi="Times New Roman"/>
          <w:sz w:val="32"/>
          <w:szCs w:val="32"/>
        </w:rPr>
        <w:t xml:space="preserve">&gt;, то есть она не знала, что можно родить без мужа, просто не знала вот как человек, чистый человек, да, ни одного помысла не приняла греховного, тем не менее она не понимала вот как факт, как это может быть? А Ей говорят, что Она родит. Не зачнет, а родит, речь уже идет о рождении. А если речь идет о рождении, значит Она уже зачала: “Родишь Сына”, “Как Я могу родить Сына? Я мужа не знаю”, то есть уже сама речь идет о рождении, о зачатии уже никто ничего не говорит, оно уже произошло: “Господь с Тобою”, и Он там уже. И Архангел Ей объясняет Небесную “кухню”: как эта земная жизнь связывается… Небесная жизнь входит в земную. “Дух Святой найдет на Тебя, и сила Всевышнего объемлет Тебя и родишь Сына”. То есть само рождение нуждается в присутствии всей Троицы, потому что “Дух Святой найдет на Тебя”, Сын уже есть там, а Сила Всевышнего - это сила Отца, объемлет Ее, и вся Троица участвует в рождении Сына Божьего как Человека, как Богочеловека. </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b/>
          <w:sz w:val="32"/>
          <w:szCs w:val="32"/>
        </w:rPr>
        <w:t>Почему Господь избирает Деву? И сохраняет в рождестве ее Девство, делая Ее Приснодевой, Всегдашней Девой, Неувядаемым Цветом? Это сделано против смерти.</w:t>
      </w:r>
      <w:r>
        <w:rPr>
          <w:rFonts w:eastAsia="Times New Roman" w:cs="Times New Roman" w:ascii="Times New Roman" w:hAnsi="Times New Roman"/>
          <w:sz w:val="32"/>
          <w:szCs w:val="32"/>
        </w:rPr>
        <w:t xml:space="preserve"> Самая главная мотивация против человеческой смерти. А смерть начинается с тления. А вот эти родовые все дела - это элементы тления, когда теряется девственность, то человек продвигается по линии к смерти.  (~10:00) </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Поэтому, оставляя Ее Приснодевой, Господь закладывает то, что Она во гробе прибудет совершенно недолго, как и Он Сам. И тут же Ее оживляет, изменяет уже окончательно, и Она, наряду с Иоанном Богословом, являются такими уникальными людьми, которые уже находятся в полном человеческом естестве, но уже вечного уровня. То есть они Боги уже, Боги по благодати и, понятно, Бога не может родить не Бог. Поэтому все, что делается, делается против смерти.</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о настолько сильна на земле сила смерти, что даже Сын Божий, ставший Человеком, и даже Его родившая Пресвятая Дева, на короткое время, на пару дней, но умирали, смертию смерть поправ. То есть, чтобы смерть вытеснить из нашей жизни, нужно два этапа было. Первый этап воплощения Сына Божьего и умирание Его показывает, что на этой Земле смертной, даже Бог должен умереть, чтобы победить смерть. И победа была не через неумирание, а через умирание и быстрое воскресенье. Поэтому мы славим Воскресение Христа, потому что Он победил смертью, но, на самом деле, Воскресением победил. То есть победа в виде Воскресения, это замах на далекое будущее, это закладка всей Церковной истории до наших дней: “Они жили радостью воскресения”, - то есть это такая очень большая перспектива, но смерть-то приходит здесь и сейчас к каждому из нас. И только Христос и Его Мама… два дня, на третий открыли, и все, нет, Они воскрешены. Господь Сам Себя воскресил, и Мама Сама Себя воскресила, и они таким образом смерть обошли, победили. А все остальные люди умирают и ждут потом столетиями, десятилетиями, тысячелетиями, ну кто когда умер, да, ждут, когда наступит Вечный век и Всеобщее воскресение умерших, чтобы вернуться опять в свое человеческое естество, стать опять живыми, полноценными людьми. </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Поэтому пришло время, когда Бог хочет разобраться со смертью уже не только в перспективе, а здесь и сейчас. И вот, чтобы упразднить смерть здесь и сейчас, чтобы она никого больше не уносила, для этого Дух Святой сходит, сойдет во Чрево этой же Девы, Она остается Приснодевой во всех обстоятельствах, и она рождает Сына и нарекут Имя Ему Еммануил, как сказано у Пророка Исаии: “И Дева родит Сына, и нарекут Имя Ему: Еммануил” &lt;</w:t>
      </w:r>
      <w:r>
        <w:rPr>
          <w:rFonts w:eastAsia="Times New Roman" w:cs="Times New Roman" w:ascii="Times New Roman" w:hAnsi="Times New Roman"/>
          <w:sz w:val="30"/>
          <w:szCs w:val="30"/>
        </w:rPr>
        <w:t>Ис. 7:14&gt;</w:t>
      </w:r>
      <w:r>
        <w:rPr>
          <w:rFonts w:eastAsia="Times New Roman" w:cs="Times New Roman" w:ascii="Times New Roman" w:hAnsi="Times New Roman"/>
          <w:sz w:val="32"/>
          <w:szCs w:val="32"/>
        </w:rPr>
        <w:t xml:space="preserve">. “Нарекут”, - сказано, не там считаться, не там какое-то значение, как толкуем мы сейчас, прямо сказано “нарекут”, то есть Оно будет звучать, Оно будет именно так, никак иначе, ни “Иисус” там, никак иначе, именно “Еммануил”. Этого еще не было в нашей истории, значит, мы ждем другого Еммануила. Христос тоже это пророчество на два Боговоплощения, но одно “С нами Бог”, то есть по значению, а второе в буквальном смысле Имя Еммануил, которое и означает “с нами Бог”, но еще и личное Имя, вот это земное, временное. </w:t>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И поэтому, когда читаешь это пророчество, понимаешь, что оно должно сбыться, потому что еще такого наречения такого Имени Богочеловеку, рожденному Девой, не было, значит будет. И в этом пришествии Духа Святого в виде Человека, окончательная будет Его победа над смертью здесь и сейчас, навсегда, то есть смерть уже не сможет даже на секунду никого умертвить. И этой верой мы живем и дышим, аминь.</w:t>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5</w:t>
    </w:r>
    <w:r>
      <w:rPr/>
      <w:fldChar w:fldCharType="end"/>
    </w:r>
    <w:r>
      <w:rPr>
        <w:color w:val="000000"/>
      </w:rPr>
      <w:t xml:space="preserve"> из </w:t>
    </w:r>
    <w:r>
      <w:rPr/>
      <w:fldChar w:fldCharType="begin"/>
    </w:r>
    <w:r>
      <w:rPr/>
      <w:instrText xml:space="preserve"> NUMPAGES \* ARABIC </w:instrText>
    </w:r>
    <w:r>
      <w:rPr/>
      <w:fldChar w:fldCharType="separate"/>
    </w:r>
    <w:r>
      <w:rPr/>
      <w:t>5</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5</w:t>
    </w:r>
    <w:r>
      <w:rPr/>
      <w:fldChar w:fldCharType="end"/>
    </w:r>
    <w:r>
      <w:rPr>
        <w:color w:val="000000"/>
      </w:rPr>
      <w:t xml:space="preserve"> из </w:t>
    </w:r>
    <w:r>
      <w:rPr/>
      <w:fldChar w:fldCharType="begin"/>
    </w:r>
    <w:r>
      <w:rPr/>
      <w:instrText xml:space="preserve"> NUMPAGES \* ARABIC </w:instrText>
    </w:r>
    <w:r>
      <w:rPr/>
      <w:fldChar w:fldCharType="separate"/>
    </w:r>
    <w:r>
      <w:rPr/>
      <w:t>5</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0:20:00Z</dcterms:created>
  <dc:creator>Пользователь</dc:creator>
  <dc:description/>
  <dc:language>en-US</dc:language>
  <cp:lastModifiedBy>Пользователь</cp:lastModifiedBy>
  <dcterms:modified xsi:type="dcterms:W3CDTF">2024-04-14T00:20:00Z</dcterms:modified>
  <cp:revision>2</cp:revision>
  <dc:subject/>
  <dc:title/>
</cp:coreProperties>
</file>