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bwlo7gy0ut23"/>
      <w:bookmarkEnd w:id="0"/>
      <w:r>
        <w:rPr>
          <w:rFonts w:eastAsia="Times New Roman" w:cs="Times New Roman" w:ascii="Times New Roman" w:hAnsi="Times New Roman"/>
          <w:sz w:val="32"/>
          <w:szCs w:val="32"/>
        </w:rPr>
        <w:t xml:space="preserve">21.07.2024 г. Неделя 4-я по Пятидесятнице. О вере римского сотника. </w:t>
      </w:r>
    </w:p>
    <w:p>
      <w:pPr>
        <w:pStyle w:val="Heading1"/>
        <w:keepLines/>
        <w:shd w:fill="FFFFFF" w:val="clear"/>
        <w:spacing w:before="480" w:after="120"/>
        <w:jc w:val="center"/>
        <w:rPr>
          <w:b w:val="false"/>
          <w:b w:val="false"/>
        </w:rPr>
      </w:pPr>
      <w:bookmarkStart w:id="1" w:name="_heading=h.pwj5g5m1dl08"/>
      <w:bookmarkEnd w:id="1"/>
      <w:r>
        <w:rPr>
          <w:rFonts w:eastAsia="Times New Roman" w:cs="Times New Roman" w:ascii="Times New Roman" w:hAnsi="Times New Roman"/>
          <w:sz w:val="32"/>
          <w:szCs w:val="32"/>
        </w:rPr>
        <w:t>(Проповедь батюшки на Литургии, № 847)</w:t>
      </w:r>
    </w:p>
    <w:p>
      <w:pPr>
        <w:pStyle w:val="Heading1"/>
        <w:shd w:fill="FFFFFF" w:val="clear"/>
        <w:spacing w:before="0" w:after="0"/>
        <w:jc w:val="center"/>
        <w:rPr>
          <w:rFonts w:ascii="Times New Roman" w:hAnsi="Times New Roman" w:eastAsia="Times New Roman" w:cs="Times New Roman"/>
          <w:b w:val="false"/>
          <w:b w:val="false"/>
          <w:color w:val="0F0F0F"/>
          <w:sz w:val="30"/>
          <w:szCs w:val="30"/>
        </w:rPr>
      </w:pPr>
      <w:r>
        <w:rPr>
          <w:rFonts w:eastAsia="Times New Roman" w:cs="Times New Roman" w:ascii="Times New Roman" w:hAnsi="Times New Roman"/>
          <w:b w:val="false"/>
          <w:color w:val="0F0F0F"/>
          <w:sz w:val="30"/>
          <w:szCs w:val="30"/>
        </w:rPr>
      </w:r>
    </w:p>
    <w:p>
      <w:pPr>
        <w:pStyle w:val="Heading1"/>
        <w:shd w:fill="FFFFFF" w:val="clear"/>
        <w:spacing w:before="0" w:after="0"/>
        <w:rPr>
          <w:rFonts w:ascii="Times New Roman" w:hAnsi="Times New Roman" w:eastAsia="Times New Roman" w:cs="Times New Roman"/>
          <w:b w:val="false"/>
          <w:b w:val="false"/>
          <w:color w:val="CC0000"/>
          <w:sz w:val="30"/>
          <w:szCs w:val="30"/>
        </w:rPr>
      </w:pPr>
      <w:r>
        <w:rPr>
          <w:rFonts w:eastAsia="Times New Roman" w:cs="Times New Roman" w:ascii="Times New Roman" w:hAnsi="Times New Roman"/>
          <w:b w:val="false"/>
          <w:color w:val="CC0000"/>
          <w:sz w:val="30"/>
          <w:szCs w:val="30"/>
        </w:rPr>
        <w:t xml:space="preserve">  </w:t>
      </w:r>
      <w:r>
        <w:rPr>
          <w:rFonts w:eastAsia="Times New Roman" w:cs="Times New Roman" w:ascii="Times New Roman" w:hAnsi="Times New Roman"/>
          <w:b w:val="false"/>
          <w:color w:val="CC0000"/>
          <w:sz w:val="30"/>
          <w:szCs w:val="30"/>
        </w:rPr>
        <w:t>Рим.6,18-23 Мф.8,5-13</w:t>
      </w:r>
    </w:p>
    <w:p>
      <w:pPr>
        <w:pStyle w:val="LOnormal"/>
        <w:spacing w:lineRule="auto" w:line="240" w:before="0" w:after="0"/>
        <w:ind w:firstLine="567"/>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480" w:after="16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w:t>
        <w:tab/>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х с Воскресением Христовы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как всегда, в эти дни богослужений мы питаемся Словом Божиим. И сегодня Апостол в Послании к Римлянам напомнил нам о том, что оброк греха - смерть, к смерти, а вера Живому Бог передает жизнь, Жизнь Вечну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вот это противопоставление жизни и смерти он переложил как грех и благочестие, или вера в Живого Бога. И это его такое умственное построение он начал с рабства. Понятно, что в ту эпоху было реальное политическое устройство, рабовладельческий строй, в частности, в Риме, то есть рабство тогда была просто обыденность такая житейская. И поэтому он удобно использует хорошо всем понятное, что такое рабство, он использует эту идею, уже перенося ее в объяснение основ веры спасительной жизни и так дале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он говорит: “Как  раньше вы были рабами греху, так станьте сейчас рабами благочестия” &lt;Рим.6,19&gt;, - но в то время это звучало очень остро, очень свежо, и вообще эта игра на рабстве… потому что какой человек хочет быть рабом чему бы то ни было? Но он обыграл эту тему рабства: есть рабство греху и есть рабство противоположному - добродетелям благочестивым.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сейчас нам уже с этой  удаленности от тех времен, мы уже прошли большой путь в Церкви, мы, все церковные люди, вошли в это готовое. И уже не можем воспринимать так остро и свежо вот это сравнение с рабством. Вообще, когда нам говорят “рабство”, как-то у нас это что-то далекое, что-то непонятное, ненужное и стало историей древней. При чем тут рабство? Ну, ещё ладно “раб греху”, ещё как-то это можем понять. Это значит, какое-то пристрастие никак не можем оторвать, но дело в том, что рабство всегда насильно, а пристрастие к греху у нас, так сказать, любезное, то есть мы сами хотим, после грехопадения, разумеется, мы сами хотим грешить. То есть нас никто не вынуждает грешить под насилием каким-то. И поэтому как бы трудно представить себе, ну, человек  имеет какую-то страсть: объедение или пьянство и представить, что вот он именно раб в буквальном смысле, понятно, что это образное выражение, потому что его никто не заставляет пить, кроме  его самого, собственной воли и желани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ем более непонятно, почему должна быть насильно навязана нам добродетель. Почему я должен быть рабом какой-то добродетели? Я хочу, чтобы она стала природной, естественной моей, проявлением меня, а не вынужденной. Рабство - это всегда что-то вынужденное, меня заставляют так делать. Я не хочу подавать там хозяину, а он говорит: “Иди подавай, иначе будешь наказан”, так и здесь, то есть я делаю добродетель в страхе наказания что ли? Поэтому я считаю, вот это сравнение, оно устарело, оно неудачное для нас, в наше время оно абсолютно неудачное, оно неработающее и поэтому как бы трудно воспринимается сейчас вот это начало &lt;”Освободи́вшись же от греха́, вы ста́ли раба́ми пра́ведности. (Рим.6,19)&gt;, а концовка, что оброки, то есть плоды греха, ведут к смерти это д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Сама причастность к греху ведет к смерти. Мы через грех в смерть вошли, смерть нами овладела, и продолжая пребывать в грехе, мы себя все время подставляем под смерть, то есть мы не разрываем со смерть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w:t>
      </w:r>
      <w:r>
        <w:rPr>
          <w:rFonts w:eastAsia="Times New Roman" w:cs="Times New Roman" w:ascii="Times New Roman" w:hAnsi="Times New Roman"/>
          <w:b/>
          <w:sz w:val="30"/>
          <w:szCs w:val="30"/>
        </w:rPr>
        <w:t>не разрываясь с грехом, мы не разрываемся со смертью, как последствиями этого греха.</w:t>
      </w:r>
      <w:r>
        <w:rPr>
          <w:rFonts w:eastAsia="Times New Roman" w:cs="Times New Roman" w:ascii="Times New Roman" w:hAnsi="Times New Roman"/>
          <w:sz w:val="30"/>
          <w:szCs w:val="30"/>
        </w:rPr>
        <w:t xml:space="preserve"> Поэтому здесь он точно указывает в конце своего послания, этого места Послания, этого отрывочка, что оброки греха к смерти ведут, а привязанность к добродетелям - к благочестию, к вере ведет в Жизнь Вечную.</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Хорошо. Ну, а дальше как? Мы согласны, мы приняли твое слово, без сомнения это истина, но, скажи, а что сделать, чтобы к смерти-то не двигаться? То есть и добродетельные люди, и святые люди умирали. И в этом смысле, получается, немножко проседает... То есть, вроде как, к смерти только грех ведет, а тут к смерти ведет и добродетель, и святость человеческая всё равно ведет к смерти, она не является причиной смерти, но она не избавляет от смерти. И в этом смысле не решается вопрос. Поэтому зачем меня пугать оброками греха, ведущими к смерти, если меня к смерти ведут даже добродетели и святость? Всё равно меня не избавляют от смерти. Поэтому конструкция такая получается немножко кривоватая и зыбкая. Потому что, если бы это работало и христиане, которые отказались от греха, не умирали, тогда всё было бы идеально.</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так не было. Две тысячи с лишним лет мы видим, как нет этого. И святые умирают, и великие праведники умирают, и так далее, и так далее. То есть мы живем в эпохе смерти. И в этой эпохе, в которую Христос вошел, Он нас избавляет от смерти после ее переживания, то есть через воскресение Он дал нам выход из смерти. ИЗ смерти через воскресение, через гарантию воскресения: “Все вы воскресните. Я вас воскрешу в последний де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мы видим, когда умер Лазарь, и сестры: “Да, знаем, в последний день воскреснет” &lt;Ин. 11:24&gt;. Они знали прекрасно, что последний день будет - воскрешение всех, всех. То есть они понимают, что Лазарь умер не навсегда, у них была вера, достаточно правильное понимание, и они не ожидали, что Он сейчас воскресит его ещё в эту жиз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Христос кого воскрешал по ходу Своего служения, то Он воскрешал их в эту жизнь, в продолжение этой жизни в падении, в грехе, в страданиях и так далее, и так далее, и они все равно доживали и умирали. Воскресшие все умерли. Никто не перешел, не умирая, то есть это такая эпоха была. И вершина её, что “сущим во гробах жизнь даровал”, то есть  всем, кто во гробах находится, всем умершим, умирающим, всем гарантирован выход из гробов, что они там не останутся. Вот вершина - Пасха, вершина - переход из гроба в Жизн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ИЗ ЖИЗНИ ОДНОЙ В ЖИЗНЬ ДРУГУЮ, ЭТОГО ЕЩЁ &lt;НЕ БЫЛО&gt;. ТАКОЙ ЭПОХИ НЕ БЫЛО. ОНА ТОЛЬКО СЕЙЧАС НАСТУПАЕТ. И МЫ-ТО УЖЕ НАХОДИМСЯ В ПОНИМАНИИ, ХОТЯ МЫ В ДРУГОМ УЖЕ ПОЛОЖЕНИИ. </w:t>
      </w:r>
      <w:r>
        <w:rPr>
          <w:rFonts w:eastAsia="Times New Roman" w:cs="Times New Roman" w:ascii="Times New Roman" w:hAnsi="Times New Roman"/>
          <w:b/>
          <w:sz w:val="30"/>
          <w:szCs w:val="30"/>
        </w:rPr>
        <w:t>И поэтому для нас некоторые места Писания начинают буксовать, проваливаться, потому что они не учитывают вот этой опции, вот этой новой альтернативы, вот этого нового дара Божьего, который даже в эпоху благодати Христа не работал.</w:t>
      </w:r>
      <w:r>
        <w:rPr>
          <w:rFonts w:eastAsia="Times New Roman" w:cs="Times New Roman" w:ascii="Times New Roman" w:hAnsi="Times New Roman"/>
          <w:sz w:val="30"/>
          <w:szCs w:val="30"/>
        </w:rPr>
        <w:t xml:space="preserve"> (10:00)</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w:t>
      </w:r>
      <w:r>
        <w:rPr>
          <w:rFonts w:eastAsia="Times New Roman" w:cs="Times New Roman" w:ascii="Times New Roman" w:hAnsi="Times New Roman"/>
          <w:b/>
          <w:sz w:val="30"/>
          <w:szCs w:val="30"/>
        </w:rPr>
        <w:t xml:space="preserve"> благодать была обильная, действовала, чудеса происходили и мертвых воскрешали опять в эту жизнь, и исцеляли, и всякое другое творили, и вещества меняли там, но всё основное действие благодати было на борьбу с грехом. На борьбу с грехом, чтобы у смерти выбить основание, ибо именно грех приводит к смерти, оброки греха приводят к смерти. Поэтому надо сначала было поразить, уничтожить это основание</w:t>
      </w:r>
      <w:r>
        <w:rPr>
          <w:rFonts w:eastAsia="Times New Roman" w:cs="Times New Roman" w:ascii="Times New Roman" w:hAnsi="Times New Roman"/>
          <w:sz w:val="30"/>
          <w:szCs w:val="30"/>
        </w:rPr>
        <w:t xml:space="preserve">.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2000 с лишним лет церковная часть человечества била по греху покаянием, благодатью Божией била по греху, по греховности человеческого естества, чтобы устранить основу для смерти. Для воскресения это не нужно, Бог воскресит человека по-любому. Для этого ничего делать не надо, это от нас не зависи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Нас воскресит Бог Своей силой, поэтому ничего делать для этого не надо. </w:t>
      </w:r>
      <w:r>
        <w:rPr>
          <w:rFonts w:eastAsia="Times New Roman" w:cs="Times New Roman" w:ascii="Times New Roman" w:hAnsi="Times New Roman"/>
          <w:sz w:val="30"/>
          <w:szCs w:val="30"/>
        </w:rPr>
        <w:t xml:space="preserve">А ВОТ ЧТОБЫ НЕ УМЕРЕТЬ И ПЕРЕЙТИ В ЖИЗНЬ, НЕ УМИРАЯ, ТУТ НУЖНЫ НАШИ ДЕЙСТВИЯ ТОЖЕ. ХОТЯ ЭТО ВЕЛИКИЙ ДАР БОЖИЙ, НО ОТ НАШЕЙ ВЕРЫ, НАШЕГО ЖЕЛАНИЯ, НАШЕГО НАСТРОЕНИЯ БУДЕТ МНОГО ЗАВИСЕТЬ. </w:t>
      </w:r>
      <w:r>
        <w:rPr>
          <w:rFonts w:eastAsia="Times New Roman" w:cs="Times New Roman" w:ascii="Times New Roman" w:hAnsi="Times New Roman"/>
          <w:b/>
          <w:sz w:val="30"/>
          <w:szCs w:val="30"/>
        </w:rPr>
        <w:t xml:space="preserve">А вот уже Бог этот дар не навязывает насильно.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переходим к Евангельскому случаю, хорошо известному нам, но посмотрим немножко с новой стороны. Представьте себе, не знаю как сравнить, что вот в какую-то страну пришли оккупанты, войска и как колонию ее держат, всё выгребают, вывозят к себе, а тут гарнизоны держатся, чтобы поддерживать порядок и так далее. И тут какой-то местной веры, традиции Человек появляется, Который ничего общего как бы с оккупантами не имеет, Себя никогда &lt;с ними&gt; не связывает, не ассоциирует, и вдруг офицер этих оккупантов, то есть важное лицо, приходит к этому аборигену и говорит: “Помоги моему сыну, он болеет, сильно болеет, помоги моему сыну”. Вот такую мы видим картину сразу, то есть человек чужой веры, чужого образа жизни, который встроен в систему, офицер того государственного устройства и так далее, но все это не мешает ему внутренне быть свободным и обратиться к Человеку, в Котором он видит нечто Божие. Он не знает Бог это - не Бог, но  видит, что в Нем Божие, потому что он понаблюдал, наверное, проанализировал и пришел к выводу, что это непростой Человек, это - Божий. И то, что там другая у Него вера, традиция и все остальное, его это не смущало. </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н обращается ко Христу прямой, как солдат, по-солдафонски прямо: “вот у меня проблема, болеет тяжело отрок, помоги” &lt;Мф. 8:6&gt;. И Господь отвечает ему: “Хорошо, Я приду к тебе и исцелю его” &lt;Мф. 8:7&gt;. Довольно редкий случай, когда Господь прямо говорит, что он делал это одно дело, а вот что “Я пойду и исцелю”, - Он так обычно не использовал… для иудеев так Он никогда не говорил. А тут прямо: “Я приду и исцелю его”,  то есть приду в дом чужеверца, оккупанта, офицера, это всё против местных традиций, то есть это уже такой вызов всем местным патриотам, националистам, так сказать, верякам этим местным, всё против, потому что так нельзя делать по каким-то неписанным правилам, как говорится, сложившимся, так нельзя по отношению, по сути, к врагу так поступать: “Оккупант, враг, и что ты идешь? Его там надо пойти взорвать, дом ему поджечь - это нормально, тайно по-партизански. А вот идти и исцелять, чтобы его отрок вырос, и еще стало одним воином больше, который будет нас еще больше гнобить?” Это так не работает, в сознании людей это неприемлемо. Мы это видим в повседневности, что так не быва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Господь ведет Себя совершенно свободно, иначе, чем человеческие предрассудки все. И когда Он заявляет, что придет и исцелит, Он дает ему гарантию наперед, казалось бы, радуйся и говори: “Хорошо, давай, пошли, когда изволите прийти?” там, да. Нет, он по-солдафонски, опять-таки, прямо проявляет свою веру и говорит: “Не надо тревожить, не надо приходить, - и потом объясняет то, что у него своё положение, - я командир, и у меня есть подчиненные, слуги, я говорю и делают всё, и раб у меня есть, (подчиненные по службе – это одно, а рабы – это другое), но я и тем, и тем говорю, и они выполняют мою волю, потому что над тем я поставлен как рабовладелец, а над другим я поставлен как начальник, то есть он освобождает Господа от физического утруждения прийти к нему в дом, прикоснуться там, и говорит, - скажи только слово” &lt;Мф. 8:8-9&gt;. Вот. То есть КАКУЮ НАДО ВЕРУ БЫЛО ИМЕТЬ, ЧТОБЫ ПРЕКОСЛОВИТЬ БОГУ В ЕГО РЕШЕНИ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н сказал: “Я приду и исцелю”, Он уже назначил Свое решение, и человек дерзает. Вот если бы он был родноверующим, он бы не возражал, он бы смиренно сказал: “Да, да будет воля Твоя, как скажешь, о Величайший!”, там опахалом махал бы, вот так устроено, если родная вера, а вот когда он свободен по отношению к вере, то он может проявить настоящую веру, ту не формальную, не вот эту вероучительную, а ту глубинную веру, которая связывает человека и Бог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w:t>
      </w:r>
      <w:r>
        <w:rPr>
          <w:rFonts w:eastAsia="Times New Roman" w:cs="Times New Roman" w:ascii="Times New Roman" w:hAnsi="Times New Roman"/>
          <w:b/>
          <w:sz w:val="30"/>
          <w:szCs w:val="30"/>
        </w:rPr>
        <w:t>реодолевая все свои внешние негативные факторы: языческие вероучения, языческое вероисповедание, положение римского гражданина и римского офицера, то есть он же знает, что неприязнь к ним и так далее, и так далее, - всё это преодолевая, этот человек, которого мы знаем, как римского сотника,</w:t>
      </w:r>
      <w:r>
        <w:rPr>
          <w:rFonts w:eastAsia="Times New Roman" w:cs="Times New Roman" w:ascii="Times New Roman" w:hAnsi="Times New Roman"/>
          <w:sz w:val="30"/>
          <w:szCs w:val="30"/>
        </w:rPr>
        <w:t xml:space="preserve"> мы даже не знаем ни его имени,… но на самом деле ЭТА ЖИВАЯ ДУША ПРОБИРАЕТСЯ СКВОЗЬ ПЛАСТЫ ВОТ ЭТОГО ВСЕГО ЧУЖДОГО, ВСЕГО НАНОСНОГО, ВСЕГО ВНЕШНЕГО И ПОНИМАЕТ, ЧТО ВСЕ ЭТО... ВОТ ГЛАВНОЕ: “СТОИТ БОГ ПЕРЕДО МНОЙ В ЧЕЛОВЕЧЕСКОМ ВИДЕ. И поэтому мне не надо, чтобы Он как Человек пришел и что-то делал. Я прошу: яви Свою божескую силу, скажи слово и всё”, - ибо Бог всё словом делает, Ему не надо ходить что-то делать. И вот такую веру явил этот сотник, и она вошла в Евангелие и до нас доходи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Господь обязательно делает замечание для этой веры, делает ее замечательной, Он останавливается в развитии этой ситуации и говорит: “И в Израиле Я не нашел такой веры”, - то есть Он хвалит эту веру, не формальную, не веру по букве, а вот по этой сути: “вот у вас в Израиле нет такой веры, Я не нашел такой веры. Вы верите иначе, там, да, через Моисеев закон, а вот так вот... Вот, как он... И поэтому, говорю вам, то есть и тогдашним иудеям и всем разноверующим людям на все века земной жизни, что “многие придут с севера, юга, запада и востока, - то есть, с четырех сторон света, да, - придут и в Царстве Божьем возлягут” &lt;Мф. 8:10-11&gt; - ну, это просто образ выражения, потому что люди возлежали там за пиршественным столом, поэтому это слово не имеет прямого значения, потому что понятно, что в Царстве Божьем никто не будет там возлежать, вот, в физическом смысле, да. Вот, но возлягут, потому что будут блаженствовать, да, с Авраамом, Исааком и Иаковом. То есть посторонние люди из других народов, из других вер выйдут, да, но придут в Царство Божье, имея такую веру. Вот. “А сыны Царствия”, которые формальную веру имеют, это относится и к членам Церкви, которые только формально воцерковились, да, но не имеют вот этой глубинной веры Богу, не доверяют себя и свою жизнь Богу, они и “будут извергнуты вон” &lt;Мф. 8:12&gt;.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не будет этого с нами извержения, да будем иметь эту глубинную веру. Аминь.</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0:34:00Z</dcterms:created>
  <dc:creator>Пользователь</dc:creator>
  <dc:description/>
  <dc:language>en-US</dc:language>
  <cp:lastModifiedBy>Пользователь</cp:lastModifiedBy>
  <dcterms:modified xsi:type="dcterms:W3CDTF">2024-07-28T00:34:00Z</dcterms:modified>
  <cp:revision>2</cp:revision>
  <dc:subject/>
  <dc:title/>
</cp:coreProperties>
</file>