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hd w:fill="FFFFFF" w:val="clear"/>
        <w:spacing w:before="480" w:after="120"/>
        <w:jc w:val="center"/>
        <w:rPr>
          <w:rFonts w:ascii="Times New Roman" w:hAnsi="Times New Roman" w:eastAsia="Times New Roman" w:cs="Times New Roman"/>
          <w:sz w:val="32"/>
          <w:szCs w:val="32"/>
        </w:rPr>
      </w:pPr>
      <w:bookmarkStart w:id="0" w:name="_heading=h.bwlo7gy0ut23"/>
      <w:bookmarkEnd w:id="0"/>
      <w:r>
        <w:rPr>
          <w:rFonts w:eastAsia="Times New Roman" w:cs="Times New Roman" w:ascii="Times New Roman" w:hAnsi="Times New Roman"/>
          <w:sz w:val="32"/>
          <w:szCs w:val="32"/>
        </w:rPr>
        <w:t xml:space="preserve">04.08.2024 г. Неделя 6 по Пятидесятнице. </w:t>
      </w:r>
    </w:p>
    <w:p>
      <w:pPr>
        <w:pStyle w:val="Heading1"/>
        <w:keepLines/>
        <w:shd w:fill="FFFFFF" w:val="clear"/>
        <w:spacing w:before="480" w:after="120"/>
        <w:jc w:val="center"/>
        <w:rPr>
          <w:b w:val="false"/>
          <w:b w:val="false"/>
        </w:rPr>
      </w:pPr>
      <w:bookmarkStart w:id="1" w:name="_heading=h.9wnn8l6vir4v"/>
      <w:bookmarkEnd w:id="1"/>
      <w:r>
        <w:rPr>
          <w:rFonts w:eastAsia="Times New Roman" w:cs="Times New Roman" w:ascii="Times New Roman" w:hAnsi="Times New Roman"/>
          <w:sz w:val="32"/>
          <w:szCs w:val="32"/>
        </w:rPr>
        <w:t xml:space="preserve">(Проповедь батюшки на Литургии, № 848) </w:t>
      </w:r>
    </w:p>
    <w:p>
      <w:pPr>
        <w:pStyle w:val="Heading1"/>
        <w:shd w:fill="FFFFFF" w:val="clear"/>
        <w:spacing w:before="0" w:after="0"/>
        <w:jc w:val="center"/>
        <w:rPr>
          <w:rFonts w:ascii="Times New Roman" w:hAnsi="Times New Roman" w:eastAsia="Times New Roman" w:cs="Times New Roman"/>
          <w:b w:val="false"/>
          <w:b w:val="false"/>
          <w:color w:val="0F0F0F"/>
          <w:sz w:val="30"/>
          <w:szCs w:val="30"/>
        </w:rPr>
      </w:pPr>
      <w:r>
        <w:rPr>
          <w:rFonts w:eastAsia="Times New Roman" w:cs="Times New Roman" w:ascii="Times New Roman" w:hAnsi="Times New Roman"/>
          <w:b w:val="false"/>
          <w:color w:val="0F0F0F"/>
          <w:sz w:val="30"/>
          <w:szCs w:val="30"/>
        </w:rPr>
      </w:r>
    </w:p>
    <w:p>
      <w:pPr>
        <w:pStyle w:val="Heading1"/>
        <w:shd w:fill="FFFFFF" w:val="clear"/>
        <w:spacing w:before="0" w:after="0"/>
        <w:rPr>
          <w:rFonts w:ascii="Times New Roman" w:hAnsi="Times New Roman" w:eastAsia="Times New Roman" w:cs="Times New Roman"/>
          <w:b w:val="false"/>
          <w:b w:val="false"/>
          <w:color w:val="CC0000"/>
          <w:sz w:val="30"/>
          <w:szCs w:val="30"/>
        </w:rPr>
      </w:pPr>
      <w:r>
        <w:rPr>
          <w:rFonts w:eastAsia="Times New Roman" w:cs="Times New Roman" w:ascii="Times New Roman" w:hAnsi="Times New Roman"/>
          <w:b w:val="false"/>
          <w:color w:val="CC0000"/>
          <w:sz w:val="30"/>
          <w:szCs w:val="30"/>
        </w:rPr>
        <w:t xml:space="preserve">  </w:t>
      </w:r>
      <w:r>
        <w:rPr>
          <w:rFonts w:eastAsia="Times New Roman" w:cs="Times New Roman" w:ascii="Times New Roman" w:hAnsi="Times New Roman"/>
          <w:b w:val="false"/>
          <w:color w:val="CC0000"/>
          <w:sz w:val="30"/>
          <w:szCs w:val="30"/>
        </w:rPr>
        <w:t>Рим.12,6-14 Мф.9,1-8</w:t>
        <w:tab/>
        <w:t xml:space="preserve"> </w:t>
        <w:tab/>
        <w:t xml:space="preserve"> </w:t>
        <w:tab/>
        <w:t xml:space="preserve"> </w:t>
        <w:tab/>
      </w:r>
    </w:p>
    <w:p>
      <w:pPr>
        <w:pStyle w:val="LOnormal"/>
        <w:spacing w:lineRule="auto" w:line="240" w:before="0" w:after="0"/>
        <w:ind w:firstLine="567"/>
        <w:rPr>
          <w:rFonts w:ascii="Times New Roman" w:hAnsi="Times New Roman" w:eastAsia="Times New Roman" w:cs="Times New Roman"/>
          <w:sz w:val="30"/>
          <w:szCs w:val="30"/>
        </w:rPr>
      </w:pPr>
      <w:r>
        <w:rPr>
          <w:rFonts w:eastAsia="Times New Roman" w:cs="Times New Roman" w:ascii="Times New Roman" w:hAnsi="Times New Roman"/>
          <w:sz w:val="30"/>
          <w:szCs w:val="30"/>
        </w:rPr>
        <w:tab/>
        <w:t xml:space="preserve"> </w:t>
        <w:tab/>
        <w:t xml:space="preserve"> </w:t>
        <w:tab/>
        <w:t xml:space="preserve"> </w:t>
        <w:tab/>
      </w:r>
    </w:p>
    <w:p>
      <w:pPr>
        <w:pStyle w:val="LOnormal"/>
        <w:keepLines/>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о Имя Отца и Сына и Святаго Духа, аминь! </w:t>
      </w:r>
    </w:p>
    <w:p>
      <w:pPr>
        <w:pStyle w:val="LOnormal"/>
        <w:keepLines/>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сех с Воскресением Христовым, днем памяти святой Марии Магдалины и других святых сегодняшнего дня. </w:t>
      </w:r>
    </w:p>
    <w:p>
      <w:pPr>
        <w:pStyle w:val="LOnormal"/>
        <w:keepLines/>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как всегда мы погружаемся в Священное Писание, подкрепляемся, освежаемся, вспоминаем и опять настраиваем себя на жизнь божественную, истинную. </w:t>
      </w:r>
    </w:p>
    <w:p>
      <w:pPr>
        <w:pStyle w:val="LO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что же нам говорит Священное Писание? Оно повествует, что Господь с лодки, с корабля (так называются лодки) сошел на берег в Свой город и не успел зайти в дом, как тут же Ему принесли сердобольные люди своего страдающего близкого человека.И Господь говорит: “прощаются тебе грехи” &lt;Мф. 9-5&gt;, - то есть, прежде чем исцелить его, Он указал на причину в данном случае, и чаще всего причиной являются грехи людей. Но Он как Сын Человеческий получил власть прощать грехи, и это как бы обыгрывается в этом эпизоде, и сообщается нам, что те “помыслили лукавое в сердцах своих” &lt;Мф. 9:4&gt;, Он их мысли прочитал и обличил их: “Зачем лукавое мыслите?”, что легче сделать - сказать: “прощаются все грехи’’ или сказать: ,,встань и ходи” расслабленному, больному, парализованному? И Он говорит: “Встань и иди”, и пошел. “И люди, - написано, - прославили Бога, видя, какую власть Он даровал человекам” &lt;Мф. 9:8&gt;. Вот эта концовка, она как бы немножко непонятная в том плане, что: какой человек? Это Бог сделал. На самом деле, никакой ошибки здесь нет, потому что мы помним, что Господь потом дунув на учеников, сказал: “Примите Духа Святаго, кому простите грехи, простятся” &lt;Ин. 20:22&gt;, то есть Он передал эту власть человекам, Свою Божественную власть. А почему хулили в сердцах своих? Потому что они именно считали Его за человека. Пророк – это человек, пророк не может прощать грехи. Никто не может из людей прощать грехи другому человеку, то есть не прощать в смысле личной обиды, а снять грехи с человека, снять всю ответственность, снять последствия, полностью устранить и так далее. Это можно сделать только вот “отпущаются грехи”, то есть отпускаются полностью, никаких нет последствий. То есть человек становится таким, как будто он не делал грехов, и, соответственно, его здоровье возвращается в норму, если грехи, их последствия привели к порче здоровья человека. Чаще всего это и происходит.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здесь мы понимаем, что эта власть перешла людям прощать грехи, но, так сказать, мы не видим, чтобы вслед за прощением грехов происходили исцеления. Ну, какие-то отдельные случаи редкие были, да, они у святых описаны в житиях, но в целом институт священства был довольно большой - это миллионы священников исповедовали своих прихожан, духовных детей и так далее, и так далее, но никакого массового исцеления у исповедующихся в своих грехах на Таинстве исповеди не происходило никогда и не происходит. Это как бы вот не соответствовало. Если Господь сказал: “Прощаются грехи” &lt;Мф. 9:2&gt;, то человек идет здоровым домой, если священник, который получил власть, сказал: “Прощаются грехи”, и надо просто в это верить, но ничего не происходит такого чудесного.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здесь мы должны вспомнить, почему мы празднуем день воскресенья, почему мы так радуемся каждый воскресный день, и особенно празднуя Пасху, и последующие дни после Пасхи, это празднование растягивается на две недели, да, и до Вознесения мы радуемся Воскресению Христову. Мы же не только радуемся о Воскресении Самого Христа, потому что было бы странно, чтобы Бог Себя не смог воскресить там, да, и задержался бы у смерти. “Смерть претерпел” &lt;Евр. 12:2&gt;, как Библия пишет. Он смерть претерпел. Вот двое суток и всё.</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мы видим и в песнопениях, и в тропарях, и в кондаках, и в богослужении постоянно упоминается, что “совоскресил”. Сегодня даже тропарь: и совоскресил. Он воскрес и людей каких-то совоскресил.</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Мы знаем из предания, что Он воскресил всех праведников, значит, как минимум всех праведников Ветхого Завета, по другой версии всех вообще находящихся в аду людей. Есть такая версия, что ни один не остался. И это, кстати, в богослужении тоже отмечено. Нет точности такой, куда они делись и так далее. Если там были грешные, то Господь их воскресил, куда они делись? Поэтому мы не знаем. Но, во всяком случае, то, что было массовое воскресение - это факт. И что получается? Только Господь воскрес… но Он сошел душой раньше, чем Сам воскрес.</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тому что молимся: “Душой же в аду”,  Он сходил в ад душой, а не во плоти, то есть до воскресения, но как Бог. И вывел оттуда Адама, Еву, всех прочих людей, там находившихся, опустошил ад, как говорится, еще до Своего Воскресения и воскресил их. И там в Евангелии написано об этом, что они прятались, ожидая Его воскресения, а “по воскресении Его явились в Иерусалиме многим” &lt;Мф. 27:52-53&gt;. Почему многим? Потому что их было много. Многим могут являться, когда самих много и там разошлись по разным семьям. Явились многим воскресшие, то есть и вот это массовое воскресение, оно в предании, в богослужении записано это. То есть Господь не стал ждать еще тысячи лет до Всеобщего воскресения. Понимаете? Как только у Него появилась возможность, первая же возможность, Он ею воспользовался, чтобы снять с людей вот эту тяжесть смерти, они и так уже там просидели сотни, тысячи лет, как говорится, душами в Шеоле и ждали этого. И поэтому Господь не стал тянуть, даже не стал ждать собственного Воскресения. Сначала воскресил, а они там, затаившись, ждали, потом Он воскрес, и по Его Воскресении они смиренно уже явились, свидетельствуя, что воскресение – это не просто акт одного Господа, а это акт Господа и множества других людей, потому радость за людей, а не только за Господа.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Затем сразу переносимся мысленно в книгу Откровения Иисуса Христа. Она, записанная со слов Иоанна Богослова Прохором, учеником его, и преподнесенная Церкви как Послание Иисуса Христа Церкви Христовой.</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что мы там видим? Там есть эпизод, где описано, что “души, убиенные зверем и лжепророком, ну, конечно, их слугами, множество душ находятся на Небе под Престолом’’. В русском переводе – под Жертвенником, но в церковнославянском – под Алтарем. Под Престолом, под Алтарем. То есть какое-то есть пространство под Престолом, которое было превращено в Хранилище душ. Эти души людей, которых вот только недавно убили слуги лжепророка и зверя антихриста. И они там, находясь долго, вопиют к Богу об отмщении: “Доколе, Господи, Ты не будешь судить?” &lt;Откр. 6:9-10&gt; (10:00)</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им сказано было от Лица Бога, Ангелы участвовали, и было сказано: “Потерпите, братья и сестры, потерпите еще немножко, пока не будет набрано все число пострадавших” от этих злодеев, “И дали им белые одежды, и потерпите еще” &lt;Откр. 6:11&gt;. То есть чего они просили? Они просили воскресения, возвращения их тел. Потому что человек, разлученный смертью души с телом, он себя чувствует дискомфортно, он не чувствует себя человеком. Мы не переживали этого, мы не знали, что это такое. Нет тяжести тела - я выходил душой из тела, я ощущал это состояние. Нет тяжести никакой. Свобода полнейшая, у тебя нет никакой нужды ни пить, ни есть, ни кукарекать. Ничего нет, ничего не надо. Тело не мучает, не отягощает, никаким образом не заботит.</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тем не менее, какая-то тяга к телу, и как-то чувствуешь себя не в своей, так сказать, системе. Что-то не так. Все равно хочется вот эту тяжесть обратно надеть на себя. (Батюшка улыбается) Так это просто для опыта испытал. А когда человеку говорят: “Нет, всё, вот это всё: сиди и жди до Второго пришествия”, “О дне и часе том никто не знает” &lt;Мф. 24:36&gt;, то есть сиди и жди сколько тысяч лет, сотен лет, непонятно.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вот эти случаи воскресения ветхозаветных людей и допотопных, разумеется, то есть всех душ, какие только были, не дожидаясь Всеобщего воскресения. И вот это прошение этих душ, которые убиенны были слугами зверя и лжепророка, - вот это указывает на то, что Бог не ждет до Второго пришествия, а какие-то души воскрешает раньше. И мы видим это на примере Пресвятой Богородицы. Общеизвестное предание Церкви, что Она была воскрешена, и на третий день тело Ее не обрели, и так далее, и так далее, то же самое с Фомой и с Иоанном Богословом…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Мы не знаем, что случилось с другими Апостолами, но понятно, что Господь не мог их оставить, потому что Он сказал, обещал им, что “вы будете там, где Я”, и так далее, и так далее, поэтому речь шла не о их душах. Поэтому “какой смертью прославит Петр” &lt;Ин. 21:19&gt;, - сказал, да, прославил, но не значит, что Он оставил его в смерти, “Бог не есть Бог мертвых, но Бог живых” &lt;Лк. 20:38&gt;.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поэтому Праздник Воскресения включает в себя вот это творчество Бога Христа, потому что у Него один инструмент – возвращать жизнь через Воскресение умерших, то есть Он побеждает смерть воскресением: и в Себе это сделал, и в нас, во всех людях, кто только подворачивается, Он это делает. Если какой-то промысел Божий, что кому-то надо пробыть какое-то время, там уже приходится ждать. Кто-то же должен будет во Втором пришествии воскреснуть, поэтому, конечно же, там набирается большое число людей, которые ждут: “чаю Воскресения мертвых”. И вот это чаяние заложено в “Символ веры”. Чаяние умерших, которые еще не воскрешены. Но Господь, Который любит людей, тем более, как Он сказал Апостолам: «Вы пребыли в скорби Моей и Я вас… и будем пить вино» &lt;Мф. 26:29&gt;. Какое вино можно пить, если у них нет тел в Царстве? Это что: “А там через пару тысяч лет начнем пить?” Нет. Конечно, это невероятно, потому что “Я воскрес, Маму воскресил и Иоанна, а одиннадцать – ждите несколько тысяч лет ещё”, которые с Ним ходили, самые близкие Апостолы? Конечно же, Он не мог этого допустить, поэтому Он их воскресил. И поэтому их имена и записаны в основании Небесного Иерусалима, ибо никто не запишет имена мертвых, нельзя на мертвецах строить что-то, да, Он записывает имена живых основателей Церкви. И они у Бога все живы. Поэтому это не души и не память их, а это имена живых носителей, уже обоженных и так далее.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Господь сказал: “Я создам Церковь на Петре, ты - Петр, - сказал, - Я на тебе создам Церковь” &lt;Мф. 16:18&gt;. Ясно, что нельзя на трупе создать Церковь. Что это за Церковь на мертвом человеке? Как бы там ни было, можно верить, верить там, но верит же живой человек. Поэтому Петр, конечно же, именно человек. Человек, Он сказал: “Вы со Мной пребудете”. “Ваши души со Мной пребудут” - Он так не говорил, - “Вы пребудете там, где Я буду”. А не сказал: “А вот ваши души там пребудут, а потом вас воскрешу”, - Он не обещал этого. Он обещал, что всех людей воскресит в последний день. Всех, кто еще к этому времени будет.</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Но кто Ему запрещает воскрешать раньше? Мы видим, это происходило, происходит и сейчас, Один Он знает только, кого Он воскресит - кого нет.</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Но мы получаем новый виток, новую Эпоху, новое Обетование, чтобы не было нужды даже в воскресении. Потому что в Евангелии, внимательно будете читать, особенно от Иоанна, где он говорит, что “Я имею власть  над смертью и жизнью” &lt;Откр. 1:18&gt;. Имею власть “кого оживить - кого не оживить”, то есть от Него зависит. Он решает, Христос решает, кого воскресить, кого оживить и так далее.</w:t>
      </w:r>
    </w:p>
    <w:p>
      <w:pPr>
        <w:pStyle w:val="LOnormal"/>
        <w:keepLines/>
        <w:shd w:fill="FFFFFF" w:val="clear"/>
        <w:spacing w:lineRule="auto" w:line="240" w:before="240" w:after="0"/>
        <w:ind w:firstLine="566"/>
        <w:rPr>
          <w:rFonts w:ascii="Times New Roman" w:hAnsi="Times New Roman" w:eastAsia="Times New Roman" w:cs="Times New Roman"/>
          <w:b/>
          <w:b/>
          <w:sz w:val="30"/>
          <w:szCs w:val="30"/>
        </w:rPr>
      </w:pPr>
      <w:r>
        <w:rPr>
          <w:rFonts w:eastAsia="Times New Roman" w:cs="Times New Roman" w:ascii="Times New Roman" w:hAnsi="Times New Roman"/>
          <w:sz w:val="30"/>
          <w:szCs w:val="30"/>
        </w:rPr>
        <w:t>“</w:t>
      </w:r>
      <w:r>
        <w:rPr>
          <w:rFonts w:eastAsia="Times New Roman" w:cs="Times New Roman" w:ascii="Times New Roman" w:hAnsi="Times New Roman"/>
          <w:sz w:val="30"/>
          <w:szCs w:val="30"/>
        </w:rPr>
        <w:t xml:space="preserve">И сущим во гробе жизнь даровал”, то есть </w:t>
      </w:r>
      <w:r>
        <w:rPr>
          <w:rFonts w:eastAsia="Times New Roman" w:cs="Times New Roman" w:ascii="Times New Roman" w:hAnsi="Times New Roman"/>
          <w:b/>
          <w:sz w:val="30"/>
          <w:szCs w:val="30"/>
        </w:rPr>
        <w:t>Он выводит к жизни уже попавших во гробы и Сам прошел это, а Дух Святой во гроб не попадет, даже после Вочеловечения, Он никогда не умрет. И поэтому Он дает Свое дарование - это неподдавание смерти даже, непретерпевание смерти вообще, то есть неумирание, безсмертие.</w:t>
      </w:r>
    </w:p>
    <w:p>
      <w:pPr>
        <w:pStyle w:val="LOnormal"/>
        <w:keepLines/>
        <w:shd w:fill="FFFFFF" w:val="clear"/>
        <w:spacing w:lineRule="auto" w:line="240" w:before="240" w:after="0"/>
        <w:ind w:firstLine="566"/>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ЧАСТЬ ЛЮДЕЙ БУДЕТ НАДЕЛЕНА ЭТИМ ВЕЛИКИМ ДАРОМ В ЗАВИСИМОСТИ ОТ ИХ ВЕРЫ, ПОВЕДЕНИЯ И ТАК ДАЛЕЕ, ОТНОШЕНИЯ КО ВСЕМУ ЭТОМУ, ТО ЕСТЬ НАДО ЖИТЬ ПРОПИТАННЫМ ЭТОЙ… НЕ ПРОСТО ВЕРИТЬ ОТДЕЛЬНО, А ЖИТЬ ОТДЕЛЬНО - НАДО ЭТИМ ЖИТЬ, БЫТЬ ПРОПИТАННЫМ, ЧТОБЫ ЭТО ВСЁ ПРОНИКАЛО: ТОЛЬКО ОБ ЭТОМ МЫСЛИТЬ, ЧИТАТЬ, ПЕТЬ, ПЛЯСАТЬ - ТОГДА ОНО СОСТОИТСЯ ДЛЯ ЭТОГО ЧЕЛОВЕКА.</w:t>
      </w:r>
    </w:p>
    <w:p>
      <w:pPr>
        <w:pStyle w:val="LOnormal"/>
        <w:keepLines/>
        <w:shd w:fill="FFFFFF" w:val="clear"/>
        <w:spacing w:lineRule="auto" w:line="240" w:before="240" w:after="0"/>
        <w:ind w:firstLine="566"/>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Если он будет отделять: эта там вера, это как-то как-нибудь само собой будет, а я буду жить по-старому. Будешь жить по-старому и умрешь по-старому и будешь через гроб проходить.</w:t>
      </w:r>
    </w:p>
    <w:p>
      <w:pPr>
        <w:pStyle w:val="LOnormal"/>
        <w:keepLines/>
        <w:shd w:fill="FFFFFF" w:val="clear"/>
        <w:spacing w:lineRule="auto" w:line="240" w:before="240" w:after="0"/>
        <w:ind w:firstLine="566"/>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Это серьезная перемена, она всегда происходит... Вот что такое покаяние? Метанойя - перемена, изменение.</w:t>
      </w:r>
      <w:r>
        <w:rPr>
          <w:rFonts w:eastAsia="Times New Roman" w:cs="Times New Roman" w:ascii="Times New Roman" w:hAnsi="Times New Roman"/>
          <w:sz w:val="30"/>
          <w:szCs w:val="30"/>
        </w:rPr>
        <w:t xml:space="preserve"> НАШЕ ПОКАЯНИЕ В ЭТОМ СОСТОИТ: ТАК ИЗМЕНИТЬ СЕБЯ, СВОЁ ВНУТРЕННЕЕ ОТНОШЕНИЕ ВООБЩЕ КО ВСЕМУ, ЧТОБЫ ИЗЪЯТЬ СМЕРТЬ ВООБЩЕ. </w:t>
      </w:r>
      <w:r>
        <w:rPr>
          <w:rFonts w:eastAsia="Times New Roman" w:cs="Times New Roman" w:ascii="Times New Roman" w:hAnsi="Times New Roman"/>
          <w:b/>
          <w:sz w:val="30"/>
          <w:szCs w:val="30"/>
        </w:rPr>
        <w:t xml:space="preserve">У нас нет ни смерти, ни кладбищ, ни гробов, ни крематориев, ни склепов, ни надгробных памятников. Нет, это не для нас. Вся эта индустрия смерти и посмертного, венки и всё прочее, музыка, похороны - это не для нас уже, всё, мы освобождены от этого.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b/>
          <w:sz w:val="30"/>
          <w:szCs w:val="30"/>
        </w:rPr>
        <w:t>Но мы-то видим внешнее тление, мы же тлеем, а тление - это свидетельство, что мы умираем, медленно, постепенно, угасаем, умираем. И здесь противоречие кажущееся между нашей верой, нашим упованием, нашим чаянием и реальностью. И мы обманываемся внешним видом, потому что это процесс, он идет. Но</w:t>
      </w:r>
      <w:r>
        <w:rPr>
          <w:rFonts w:eastAsia="Times New Roman" w:cs="Times New Roman" w:ascii="Times New Roman" w:hAnsi="Times New Roman"/>
          <w:sz w:val="30"/>
          <w:szCs w:val="30"/>
        </w:rPr>
        <w:t xml:space="preserve"> СНАЧАЛА ДУХ ДОЛЖЕН ЗАГОРЕТЬСЯ И ДУША ДОЛЖНА ВКЛЮЧИТЬСЯ, А ПОТОМ БРЕННАЯ ПЛОТЬ НАЧНЕТ ИЗМЕНЯТЬСЯ, СНАЧАЛА НЕЗАМЕТНО, НА КАКОМ-ТО ВНУТРИКЛЕТОЧНОМ УРОВНЕ, А ПОТОМ, РАЗ, И МГНОВЕННЫМ ПОСЕЩЕНИЕМ БЛАГОДАТИ ПРОИЗОЙДЕТ УЖЕ РЕАЛЬНАЯ ПЕРЕМЕНА КАЖДОГО, КТО ПРИЗВАН БОГОМ ИМЕННО К ЭТОМУ ВИДУ БОЖЕСТВЕННОГО ДАРА.</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будет это с каждым из нас, аминь.</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sectPr>
      <w:headerReference w:type="default" r:id="rId2"/>
      <w:footerReference w:type="default" r:id="rId3"/>
      <w:type w:val="nextPage"/>
      <w:pgSz w:w="11906" w:h="16838"/>
      <w:pgMar w:left="1275" w:right="1134" w:gutter="0" w:header="708" w:top="1417" w:footer="708"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819" w:leader="none"/>
        <w:tab w:val="right" w:pos="9638" w:leader="none"/>
      </w:tabs>
      <w:spacing w:lineRule="auto" w:line="240" w:before="0" w:after="0"/>
      <w:jc w:val="right"/>
      <w:rPr>
        <w:color w:val="000000"/>
      </w:rPr>
    </w:pPr>
    <w:r>
      <w:rPr>
        <w:color w:val="000000"/>
      </w:rPr>
      <w:t xml:space="preserve">Страница </w:t>
    </w:r>
    <w:r>
      <w:rPr/>
      <w:fldChar w:fldCharType="begin"/>
    </w:r>
    <w:r>
      <w:rPr/>
      <w:instrText xml:space="preserve"> PAGE </w:instrText>
    </w:r>
    <w:r>
      <w:rPr/>
      <w:fldChar w:fldCharType="separate"/>
    </w:r>
    <w:r>
      <w:rPr/>
      <w:t>7</w:t>
    </w:r>
    <w:r>
      <w:rPr/>
      <w:fldChar w:fldCharType="end"/>
    </w:r>
    <w:r>
      <w:rPr>
        <w:color w:val="000000"/>
      </w:rPr>
      <w:t xml:space="preserve"> из </w:t>
    </w:r>
    <w:r>
      <w:rPr/>
      <w:fldChar w:fldCharType="begin"/>
    </w:r>
    <w:r>
      <w:rPr/>
      <w:instrText xml:space="preserve"> NUMPAGES \* ARABIC </w:instrText>
    </w:r>
    <w:r>
      <w:rPr/>
      <w:fldChar w:fldCharType="separate"/>
    </w:r>
    <w:r>
      <w:rPr/>
      <w:t>7</w:t>
    </w:r>
    <w:r>
      <w:rPr/>
      <w:fldChar w:fldCharType="end"/>
    </w:r>
  </w:p>
  <w:p>
    <w:pPr>
      <w:pStyle w:val="LOnormal"/>
      <w:tabs>
        <w:tab w:val="clear" w:pos="720"/>
        <w:tab w:val="center" w:pos="4819" w:leader="none"/>
        <w:tab w:val="right" w:pos="9638"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819" w:leader="none"/>
        <w:tab w:val="right" w:pos="9638" w:leader="none"/>
      </w:tabs>
      <w:spacing w:lineRule="auto" w:line="240" w:before="0" w:after="0"/>
      <w:jc w:val="right"/>
      <w:rPr>
        <w:color w:val="000000"/>
      </w:rPr>
    </w:pPr>
    <w:r>
      <w:rPr>
        <w:color w:val="000000"/>
      </w:rPr>
      <w:t xml:space="preserve">Страница </w:t>
    </w:r>
    <w:r>
      <w:rPr/>
      <w:fldChar w:fldCharType="begin"/>
    </w:r>
    <w:r>
      <w:rPr/>
      <w:instrText xml:space="preserve"> PAGE </w:instrText>
    </w:r>
    <w:r>
      <w:rPr/>
      <w:fldChar w:fldCharType="separate"/>
    </w:r>
    <w:r>
      <w:rPr/>
      <w:t>7</w:t>
    </w:r>
    <w:r>
      <w:rPr/>
      <w:fldChar w:fldCharType="end"/>
    </w:r>
    <w:r>
      <w:rPr>
        <w:color w:val="000000"/>
      </w:rPr>
      <w:t xml:space="preserve"> из </w:t>
    </w:r>
    <w:r>
      <w:rPr/>
      <w:fldChar w:fldCharType="begin"/>
    </w:r>
    <w:r>
      <w:rPr/>
      <w:instrText xml:space="preserve"> NUMPAGES \* ARABIC </w:instrText>
    </w:r>
    <w:r>
      <w:rPr/>
      <w:fldChar w:fldCharType="separate"/>
    </w:r>
    <w:r>
      <w:rPr/>
      <w:t>7</w:t>
    </w:r>
    <w:r>
      <w:rPr/>
      <w:fldChar w:fldCharType="end"/>
    </w:r>
  </w:p>
  <w:p>
    <w:pPr>
      <w:pStyle w:val="LOnormal"/>
      <w:tabs>
        <w:tab w:val="clear" w:pos="720"/>
        <w:tab w:val="center" w:pos="4819" w:leader="none"/>
        <w:tab w:val="right" w:pos="9638"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u-RU" w:eastAsia="zh-CN" w:bidi="hi-IN"/>
    </w:rPr>
  </w:style>
  <w:style w:type="paragraph" w:styleId="Heading1">
    <w:name w:val="Heading 1"/>
    <w:basedOn w:val="LOnormal"/>
    <w:next w:val="LOnormal"/>
    <w:qFormat/>
    <w:pPr>
      <w:keepNext w:val="true"/>
      <w:numPr>
        <w:ilvl w:val="0"/>
        <w:numId w:val="1"/>
      </w:numPr>
      <w:spacing w:lineRule="auto" w:line="240" w:before="240" w:after="120"/>
      <w:outlineLvl w:val="0"/>
    </w:pPr>
    <w:rPr>
      <w:rFonts w:ascii="Liberation Serif;Times New Roman" w:hAnsi="Liberation Serif;Times New Roman" w:eastAsia="Liberation Serif;Times New Roman" w:cs="Liberation Serif;Times New Roman"/>
      <w:b/>
      <w:sz w:val="48"/>
      <w:szCs w:val="48"/>
    </w:rPr>
  </w:style>
  <w:style w:type="paragraph" w:styleId="Heading2">
    <w:name w:val="Heading 2"/>
    <w:basedOn w:val="LOnormal"/>
    <w:next w:val="LOnormal"/>
    <w:qFormat/>
    <w:pPr>
      <w:keepNext w:val="true"/>
      <w:keepLines/>
      <w:pageBreakBefore w:val="false"/>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numPr>
        <w:ilvl w:val="2"/>
        <w:numId w:val="1"/>
      </w:numPr>
      <w:spacing w:lineRule="auto" w:line="240" w:before="140" w:after="120"/>
      <w:outlineLvl w:val="2"/>
    </w:pPr>
    <w:rPr>
      <w:rFonts w:ascii="Liberation Serif;Times New Roman" w:hAnsi="Liberation Serif;Times New Roman" w:eastAsia="Liberation Serif;Times New Roman" w:cs="Liberation Serif;Times New Roman"/>
      <w:b/>
      <w:sz w:val="28"/>
      <w:szCs w:val="28"/>
    </w:rPr>
  </w:style>
  <w:style w:type="paragraph" w:styleId="Heading4">
    <w:name w:val="Heading 4"/>
    <w:basedOn w:val="LOnormal"/>
    <w:next w:val="LOnormal"/>
    <w:qFormat/>
    <w:pPr>
      <w:keepNext w:val="true"/>
      <w:numPr>
        <w:ilvl w:val="3"/>
        <w:numId w:val="1"/>
      </w:numPr>
      <w:spacing w:lineRule="auto" w:line="240" w:before="120" w:after="120"/>
      <w:outlineLvl w:val="3"/>
    </w:pPr>
    <w:rPr>
      <w:rFonts w:ascii="Liberation Sans;Arial" w:hAnsi="Liberation Sans;Arial" w:eastAsia="Liberation Sans;Arial" w:cs="Liberation Sans;Arial"/>
      <w:b/>
      <w:i/>
      <w:sz w:val="26"/>
      <w:szCs w:val="26"/>
    </w:rPr>
  </w:style>
  <w:style w:type="paragraph" w:styleId="Heading5">
    <w:name w:val="Heading 5"/>
    <w:basedOn w:val="LOnormal"/>
    <w:next w:val="LOnormal"/>
    <w:qFormat/>
    <w:pPr>
      <w:keepNext w:val="true"/>
      <w:keepLines/>
      <w:pageBreakBefore w:val="false"/>
      <w:numPr>
        <w:ilvl w:val="4"/>
        <w:numId w:val="1"/>
      </w:numPr>
      <w:spacing w:lineRule="auto" w:line="240" w:before="220" w:after="40"/>
      <w:outlineLvl w:val="4"/>
    </w:pPr>
    <w:rPr>
      <w:b/>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00" w:after="40"/>
      <w:outlineLvl w:val="5"/>
    </w:pPr>
    <w:rPr>
      <w:b/>
      <w:sz w:val="20"/>
      <w:szCs w:val="20"/>
    </w:rPr>
  </w:style>
  <w:style w:type="character" w:styleId="Style8">
    <w:name w:val="Основной шрифт абзаца"/>
    <w:qFormat/>
    <w:rPr/>
  </w:style>
  <w:style w:type="paragraph" w:styleId="Heading">
    <w:name w:val="Heading"/>
    <w:basedOn w:val="LOnormal"/>
    <w:next w:val="TextBody"/>
    <w:qFormat/>
    <w:pPr>
      <w:keepNext w:val="true"/>
      <w:keepLines/>
      <w:pageBreakBefore w:val="false"/>
      <w:spacing w:lineRule="auto" w:line="240"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56" w:before="0" w:after="160"/>
    </w:pPr>
    <w:rPr>
      <w:rFonts w:ascii="Calibri" w:hAnsi="Calibri" w:eastAsia="Calibri" w:cs="Calibri"/>
      <w:color w:val="auto"/>
      <w:sz w:val="22"/>
      <w:szCs w:val="22"/>
      <w:lang w:val="ru-RU" w:eastAsia="zh-CN" w:bidi="hi-IN"/>
    </w:rPr>
  </w:style>
  <w:style w:type="paragraph" w:styleId="Style9">
    <w:name w:val="Название объекта"/>
    <w:basedOn w:val="Normal"/>
    <w:qFormat/>
    <w:pPr>
      <w:suppressLineNumbers/>
      <w:spacing w:before="120" w:after="120"/>
    </w:pPr>
    <w:rPr>
      <w:rFonts w:cs="Lohit Devanagari;Cambria"/>
      <w:i/>
      <w:iCs/>
      <w:sz w:val="24"/>
      <w:szCs w:val="24"/>
    </w:rPr>
  </w:style>
  <w:style w:type="paragraph" w:styleId="IndexHeading">
    <w:name w:val="Index Heading"/>
    <w:basedOn w:val="Normal"/>
    <w:pPr>
      <w:suppressLineNumbers/>
    </w:pPr>
    <w:rPr>
      <w:rFonts w:cs="Lohit Devanagari;Cambria"/>
    </w:rPr>
  </w:style>
  <w:style w:type="paragraph" w:styleId="Subtitle">
    <w:name w:val="Subtitle"/>
    <w:basedOn w:val="LOnormal"/>
    <w:next w:val="LOnormal"/>
    <w:qFormat/>
    <w:pPr>
      <w:keepNext w:val="true"/>
      <w:keepLines/>
      <w:pageBreakBefore w:val="false"/>
      <w:widowControl/>
      <w:spacing w:lineRule="auto" w:line="240"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 w:type="paragraph" w:styleId="Style10">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0"/>
    <w:pPr/>
    <w:rPr/>
  </w:style>
  <w:style w:type="paragraph" w:styleId="Footer">
    <w:name w:val="Footer"/>
    <w:basedOn w:val="Style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22:33:00Z</dcterms:created>
  <dc:creator>Пользователь</dc:creator>
  <dc:description/>
  <dc:language>en-US</dc:language>
  <cp:lastModifiedBy>Пользователь</cp:lastModifiedBy>
  <dcterms:modified xsi:type="dcterms:W3CDTF">2024-08-05T22:33:00Z</dcterms:modified>
  <cp:revision>2</cp:revision>
  <dc:subject/>
  <dc:title/>
</cp:coreProperties>
</file>