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4tsfb2te6pkn"/>
      <w:bookmarkEnd w:id="0"/>
      <w:r>
        <w:rPr>
          <w:rFonts w:eastAsia="Times New Roman" w:cs="Times New Roman" w:ascii="Times New Roman" w:hAnsi="Times New Roman"/>
          <w:sz w:val="32"/>
          <w:szCs w:val="32"/>
        </w:rPr>
        <w:t xml:space="preserve">11.08.2024 г. Неделя 7-я по Пятидесятнице. У Бога дети должны быть здоровыми. </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vgomvjts7ute"/>
      <w:bookmarkEnd w:id="1"/>
      <w:r>
        <w:rPr>
          <w:rFonts w:eastAsia="Times New Roman" w:cs="Times New Roman" w:ascii="Times New Roman" w:hAnsi="Times New Roman"/>
          <w:sz w:val="32"/>
          <w:szCs w:val="32"/>
        </w:rPr>
        <w:t>(Проповедь батюшки на Литургии, № 849)</w:t>
      </w:r>
    </w:p>
    <w:p>
      <w:pPr>
        <w:pStyle w:val="LO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Onormal"/>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Рим.15,1-7 Мф.9,27-35</w:t>
      </w:r>
    </w:p>
    <w:p>
      <w:pPr>
        <w:pStyle w:val="Heading1"/>
        <w:shd w:fill="FFFFFF" w:val="clear"/>
        <w:spacing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Воскресением Христовым всех.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осподь наш Милосердный, Всемогущий, Милостивый, Человеколюбивый есть Жизнь, как Он Сам совершенно точно Себя обозначил, назвав жизнью. Он есть жизнь не Сам для Себя, а жизнь для творений Его, для нас особенно, для людей. И поэтому, когда Он явился в виде Человека, приняв совершенно полностью и человеческое существо в одной Личности, где уже Сын Божий и человечество соединились в одну Личность,  то Он и вёл себя как жизнь. И поэтому, видя или сталкиваясь со страданиями людей, с болезнями людей, с несовершенством людей, Он не мог пройти мимо и требовал только веры, что позволяло Ему выправить тот недостаток, ту болезнь, то увечие, слепоту, немоту, беснование и так далее.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егодня в Евангелии мы видим как раз исцеление двух слепцов. Он им сначала позволил, слепым людям, идти за ним по улице. Как они там уже сориентировались, что Он идёт, это уже их, так сказать, талант и их находка, они как-то поняли, что именно Он идёт, они поняли, Кто идёт – Иисус Сын Давидов. Что это не какой-то там, а именно Он идёт. Они знали, верили, что Он может исцелить их, дать прозрение, значит уже этот слух где-то они подхватили, что Он такие вещи совершал, и вот они попали под такое счастье. И они, слепые люди, идут с палочкой, да, и они находят дом, куда Он зашёл, и подходят к Нему и продолжают эту свою линию.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в этот мир приходим слепыми не в физическом смысле. В физическом смысле кое-кто тоже бывает рождается слепым, мы знаем редкие случаи, или теряют зрение по ходу жизни по всяким случаям – болезнь, травма. Но, в принципе, слепота наша другая, то есть мы не видим того, что могли бы видеть. То есть у нас слепота по отношению к духовному миру и к правильному видению нас самих, окружающих людей, обстоятельств - мы всё видим искажённо. И в этом смысле мы не видим точно. То есть мы повреждены нашим внутренним оком.</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 этом смысле все эти случаи исцеления слепых, слепорождённых и невидящих - это всё разные категории нашей слепоты такой, жизненной слепоты и не обязательно физической, хотя физическая крайняя степень, что он ещё и мира этого не видит. И всё это нам мешает жить. Как можно жить невидящими, ничего не видя? Как можно действовать, ничего не видя? Вот на ощупь палочко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поэтому Господь-то понимает, Он же любит людей и понимает, что как жизнь Он не может ничего предложить, кроме как улучшить жизнь и дать эту жизнь. Спрашивает: “Верите вы, что Я могу это сделать?” &lt;Мф. 9:28&gt;, Он не сказал: “Верите вы в меня, как в Сына Божьего?” и так далее. Нет. Он сказал: “Верите в то, что Я могу это сделать?”. “Да, - говорят, - верим” &lt;Мф. 9:28&gt;. “По вере вашей будет вам”&lt;Мф. 9:29&gt;. То есть, когда из какого-то общего, абстрактного, какого-то там, да, гипотетического верования идёт реальное соприкосновение с Богом, Бог уже не требует сейчас у тебя экзамены по вероучению, по каким-то там истинам, Он одно просит: “Вот ты веришь, что Я, Бог, могу тебе это сейчас дать, сделать?” И вот здесь решается вопрос – получишь ты или нет? Потому что Бог готов, Он хочет, Он на твоей стороне, но Ему нужно что-то, чтобы это сделать. И вот это последнее – это верить в то, что Он может это делать. Мы же здесь чаще всего и останавливаемся. </w:t>
      </w:r>
      <w:r>
        <w:rPr>
          <w:rFonts w:eastAsia="Times New Roman" w:cs="Times New Roman" w:ascii="Times New Roman" w:hAnsi="Times New Roman"/>
          <w:b/>
          <w:sz w:val="30"/>
          <w:szCs w:val="30"/>
        </w:rPr>
        <w:t>Мы просим у Бога, да, того, сего, здоровья, благополучия, ну так, в общем таком виде, а вот конкретно</w:t>
      </w:r>
      <w:r>
        <w:rPr>
          <w:rFonts w:eastAsia="Times New Roman" w:cs="Times New Roman" w:ascii="Times New Roman" w:hAnsi="Times New Roman"/>
          <w:sz w:val="30"/>
          <w:szCs w:val="30"/>
        </w:rPr>
        <w:t xml:space="preserve">, у меня проблема там, да, конкретно: нога болит, рука болит, глаз не видит, ухо не слышит, или плохо слышит, или что-то такое, сердце шалит, головокружение, давление, сахар высокий и так далее, </w:t>
      </w:r>
      <w:r>
        <w:rPr>
          <w:rFonts w:eastAsia="Times New Roman" w:cs="Times New Roman" w:ascii="Times New Roman" w:hAnsi="Times New Roman"/>
          <w:b/>
          <w:sz w:val="30"/>
          <w:szCs w:val="30"/>
        </w:rPr>
        <w:t xml:space="preserve">и вот прийти и сказать просто и конкретно, что “именно вот это, Господи, исправь, пожалуйста”.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Мы не верим в это, в большинстве случаев мы не верим. </w:t>
      </w:r>
      <w:r>
        <w:rPr>
          <w:rFonts w:eastAsia="Times New Roman" w:cs="Times New Roman" w:ascii="Times New Roman" w:hAnsi="Times New Roman"/>
          <w:sz w:val="30"/>
          <w:szCs w:val="30"/>
        </w:rPr>
        <w:t>Потому что если бы верили, у нас больных бы не было. ВЕРУЮЩИЙ ЧЕЛОВЕК НЕ МОЖЕТ БЫТЬ БОЛЬНЫМ. НЕ ПОТОМУ, ЧТО ОН НЕ МОЖЕТ ЗАБОЛЕТЬ, А ПОТОМУ ЧТО У НЕГО ВСЕГДА ЕСТЬ ВЫХОД: И БЛАГОДАТНЫЙ, И “ДАЙ МЕСТО ВРАЧУ” &lt;Сир. 38:12&gt;. Бог не запрещает, а, наоборот, говорит: “Дай место врачу. Если  врач может помочь, то лучше к врачу иди, а где уже врачи не могут помочь, тогда обращайся ко Мне, к Источнику жизни, к Творцу, и Я уж точно исправлю”. Вот это очень важно понимать в личной такой своей жизни и в личном отношении с Богом.</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АДО КОНКРЕТНО ВЕРИТЬ, ЧТО ВОТ СЕГОДНЯ ИМЕННО МНЕ, И ВОТ КОНКРЕТНО НИ ЗА ЧТО, ДАРОМ, ПРОСТО ТАК, БОГ СДЕЛАЕТ ТО, ЧТО НИКТО НЕ МОЖЕТ СДЕЛАТЬ. ДАР ДАРУЕТ КАКОЙ-ТО, ИСЦЕЛИТ, УКРЕПИТ, ВРАЗУМИТ И ТАК ДАЛЕЕ, ЧТО ПОПРОСИМ, ИМЕННО ЭТО И СДЕЛА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Он есть Жизнь и Податель жизни, Он хочет, чтобы мы жили, а не пресмыкались, раболепствовали греху, жили как очумелые, слепые, бодающиеся друг с другом и так далее - это не жизнь, это мучение. Просто оно разукрашено еще атрибутикой повседневности: “Солнце всходит и заходит” &lt;Еккл. 1:5&gt;, на улице растут помидоры, и как бы мы не замечаем, что мы мучаемся, нас это все отвлекает. </w:t>
      </w:r>
      <w:r>
        <w:rPr>
          <w:rFonts w:eastAsia="Times New Roman" w:cs="Times New Roman" w:ascii="Times New Roman" w:hAnsi="Times New Roman"/>
          <w:b/>
          <w:sz w:val="30"/>
          <w:szCs w:val="30"/>
        </w:rPr>
        <w:t>Создали целую индустрию отвлечений, развлечений именно для того, чтобы все время уводить наше сознание, наш дух, наш ум, наше естество развлекаловку, чтобы не остаться один на один со своими проблемами, выявить их и принести Богу, и получить разрешение от них</w:t>
      </w:r>
      <w:r>
        <w:rPr>
          <w:rFonts w:eastAsia="Times New Roman" w:cs="Times New Roman" w:ascii="Times New Roman" w:hAnsi="Times New Roman"/>
          <w:sz w:val="30"/>
          <w:szCs w:val="30"/>
        </w:rPr>
        <w:t xml:space="preserve">. Разрешение от них.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Апостол Павел в своем Послании к Коринфянам, что мы сегодня слышали, он говорит такие важные практические вещи. Он сравнивает Церковь и нас в Церкви с отдельными членами в другом месте, и в то же время здесь он говорит, что “мы должны носить немощи друг друга и этим проявлять любовь” &lt;Гал. 6:2&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здесь, с этим ношением немощей, сейчас вопрос такой стоит практический: если смотреть, что это Тело Христово, то почему в Теле Христовом есть какие-то члены больные, немощные, слепые, хромые и так далее? Ведь они держат Голову - Христа, и вдруг коленка болит, пятка болит, сустав болит, хромает, еле встает, еле садится и так далее. И тогда нужна помощь других частей тела: вот коленка заболела и руки начинают там растирать, втирать мазь какую-то, массажировать и через систему пищеварения принимать какие-то препараты, настойки, которые оказывают какое-то благое воздействие, в том числе и на область колена.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мы занимаемся помощью, но сравнение с единым организмом, с единым телом, оно нас путает, потому что мы все имеем опыт телесных болезней своих: заболела спина, закололо в коленях, всё, я встать не могу даже. То я-то это чувствую, я это понимаю, и с теми другими членами единого тела я принимаю какие-то меры - тут все понят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w:t>
      </w:r>
      <w:r>
        <w:rPr>
          <w:rFonts w:eastAsia="Times New Roman" w:cs="Times New Roman" w:ascii="Times New Roman" w:hAnsi="Times New Roman"/>
          <w:b/>
          <w:sz w:val="30"/>
          <w:szCs w:val="30"/>
        </w:rPr>
        <w:t>у нас члены - это отдельные личности, отдельные индивидуумы, и они часто не чувствуют вообще боли другого, даже не знают, что у него болит, не задумываются</w:t>
      </w:r>
      <w:r>
        <w:rPr>
          <w:rFonts w:eastAsia="Times New Roman" w:cs="Times New Roman" w:ascii="Times New Roman" w:hAnsi="Times New Roman"/>
          <w:sz w:val="30"/>
          <w:szCs w:val="30"/>
        </w:rPr>
        <w:t>. Каждый живет своими проблемами, своими болями, страданиями, какими-то немощами и нуждами. И как-то до нужд ближнего, если там что-то явное такое: лежит в безпамятстве человек, там уже, конечно, кинутся и помогут. А так, ходит, ходит, значит всё в порядке. И вот это вот отношение, оно никак не перекладывается с одного тела цельного на… тело-то состоит все-таки из разрозненных людей. И поэтому, КОГДА АПОСТОЛ ГОВОРИТ: “НОСИТЕ НЕМОЩИ ДРУГ ДРУГА” &lt;Гал. 6:2&gt;, ТО ОН ИМЕЕТ В ВИДУ, ЧТО МЫ ДОЛЖНЫ НАБЛЮДАТЬ ЗА НЕМОЩАМИ ЧЕЛОВЕКА, И ИМЕННО В ЭТОЙ НЕМОЩИ ПОМОЧЬ ЕМУ. ЕСЛИ ОН ПЛОХО ХОДИТ, ТО, ЕСТЕСТВЕННО, НАДО ПОДАТЬ ЕМУ КОЛЯСКУ, ПОДНЕСТИ ТЯЖЕЛЫЕ ВЕЩИ, СУМКИ И ТАК ДАЛЕЕ; ЕСЛИ ОН ПЛОХО ВИДИТ, ТО НАДО ПОЗАБОТИТЬСЯ, ЧТОБЫ ОН НЕ УДАРИЛСЯ, КОГДА ШЕЛ, ДОВЕСТИ ЕГО И ТАК ДАЛЕЕ; ЕСЛИ ОН ПЛОХО СЛЫШИТ, ТО НАДО ПОДОЙТИ БЛИЖЕ, СКАЗАТЬ ГРОМЧЕ  И ТАК ДАЛЕЕ, И ТАК ДАЛЕЕ - ВОТ ЭТО НОСИТЕ НЕМОЩИ. Он называет их немощами, потому что немощь это тот недостаток нашего тела, например, который не позволяет полностью нормально функционировать этим телом. То есть глаз хорошо должен видеть, ухо хорошо слышать, рука хорошо работать, нога хорошо работать, пищевод хорошо работать, ну и так далее, и так далее, сердце хорошо биться, гонять кровь. И вот если что-то где-то не так, получается человек уже из-за этого неполноценно действует, ему надо помог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 организме-то многие вещи мы не делаем, они сами делаются. То есть мы не контролируем свой организм, как нашу стопроцентную какую-то вещь, вещь, которую мы можем почистить, полировать, проверить, скрепить всё. Нет. Вот мы поели, попили и что, мы следим, как там оно переваривается? Мы не думаем об этом. То есть есть вещи, которые происходят по природе без нашего участия. Сердце бьется, если начнем прислушиваться: “А, оно еще бьется”, давление там как-то образуется кровяное и вот когда плохо, тогда мы только замечаем, а если нормально, мы не обращаем внимания. Так же, как если хорошо видим, мы не обращаем внимания ни на что, видим, да и видим. Как только какая-то проблема, мы начинаем не видеть или видим расплывчато, тогда мы понимаем, что, оказывается, хорошо видеть это неестественно - это вот дар Божий. А вот плохо видеть - это уже проблема. И так далее. И, конечно, какие-то вещи мы не можем исправить, если уже там травма или болезнь, допустим, а вот такие естественные вещи, в том числе по какому-то там… ранка там заживает, затягивается сама, и оно происходит, то есть каждый орган имеет диапазон собственного самовосстановления. И поэтому, если мы сравниваем уже отдельного человека с человеческим телом, организмом, то точно так должно быть и здесь: что-то человек должен делать сам, то есть поддерживать свою функцию, например, и функцию самовосстановления, чтобы постоянно действовать в этой функции нормально, хорошо, безпроблемно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когда это выходит за пределы, и этот орган начинает болеть уже и сигнализирует или температурой, или болями, или  потерей сознания и так далее, тогда, да, тогда уже нужна помощь других, уже нет самовосстановления в этом органе, надо ему помогать. Но в любом случае это написано для больного сообщества, для больных людей. Вот читаешь и удивляешься, что это о Церкви, Святой, непорочной, где Бог Всемогущий, Творящий, Сильный, Спаситель, Искупитель там всех исцеляет. Ходил, всех вне Церкви исцелял. Почему же в Церкви у Него больные? Почему в Церкви слепые, хромые, глухие, плохоходящие, лежачие есть и со всякими проблемами? И почему они не проходят ради того, что ты, человек, в Церкви, что ты член Тела Христова, который не может болеть, природа у него божественная, а боги не болеют. Не болеют бог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дин случай был, когда добровольно Бог отдал Себя на страдания ради нас, а так, если бы Он хотел, с Ним нельзя было бы ничего сделать. Просто Божество Свое проявил бы, и все бы разбежались, разлетелись бы, никто не мог бы ничего причинить, и Он не нуждался в страданиях и так далее. Это не Ему страдания нужны были, это нам, Он наши страдания на Себя взял, чтобы избавить нас. Но тем не менее, избавив нас, так сказать, от заслуженных страданий, мы все время имеем свои страдания. И вот здесь недоумение, и это подтачивает веру на подсознательным уровне, это не то, что мы сознательно, да? Потому что мы видим несоответствие реальности, предъявленной нам: Такой Бог Прекрасный, Такой Всемогущий Врач, Исцелитель, Воскреситель, Жизнеподатель, Жизнь, Истина, всё, всё, и вот у такого Бога такие больные дети. Это как? Ну вот я представляю себя, вот у меня дар исцеления всех болезней, всех немощей, всего, что только можно, и вот есть у меня конкретные мои чада: и вот один плохо видит, тот плохо слышит, у того сердце чуть не останавливается, у этого ноги не ходят и так далее, а я могу это исправить и буду сидеть и смотреть, как они мучаются. Это мыслимо? Немыслимо. Для меня это немыслимо. Я тут же подошел бы: “Встань на ноги, ходи, будь здоров”. “Так, хорошо видь, хорошо слышь, хорошо говори, сердце приди в норму, давление в норму” и так далее - всех бы быстренько восстановил, если у меня есть дар такой. Почему им не пользоваться? Зачем он тогда нужен этот дар, чтобы им не пользоваться? Тогда я поддерживал бы Тело в здравии, ну, Тело нашей Общины. Раз, и все здоровы. Споткнулся, сломал, раз, опять здоровы. Чтобы вообще ничего не случалось невозможно сделать, но хотя бы можно сделать после этого, раз, и восстановил мгновенно. Помазал елеем, приложил руку, помолился, сказал слово и всё, человек восстановился. Господь так делал, но не для Церкви, а просто для людей, когда они сталкивались с такими серьезными проблемами по здоровью по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эта неправильность, которая вкрапилась, вошла в Церковь и на уровне Писания зафиксирована. Но это же неправильность. ТАК НЕ ДОЛЖНО БЫТЬ. У БОГА ДЕТИ ДОЛЖНЫ БЫТЬ ЗДОРОВЫМИ, УМНЫМИ, СМИРЕННЫМИ, СВЯТЫМИ, ЧИСТЫМИ, БЛАГОДАТНЫМИ. Это же Его дети, как же Он может допустить, чтобы они вот этого ничего не имели и ходили там попрошайничали где-то по другим дворам и на костылях там, в очках и так далее, и так далее. Это что, или Богу все равно? Или что? </w:t>
      </w:r>
      <w:r>
        <w:rPr>
          <w:rFonts w:eastAsia="Times New Roman" w:cs="Times New Roman" w:ascii="Times New Roman" w:hAnsi="Times New Roman"/>
          <w:b/>
          <w:sz w:val="30"/>
          <w:szCs w:val="30"/>
        </w:rPr>
        <w:t xml:space="preserve">Разве можем мы хулить Бога, что Ему всё равно? Конечно, не можем. Значит, проблема где-то в нас. Где-то в нас. Значит, мы не позволяем. Не позволяем Богу поддерживать нас в здравии и душевном, и телесном, и духовно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СПУСТЯ 2024 ГОДА, НАКОНЕЦ-ТО, БОГ РЕШИЛ, ВИДЯ, ЧТО МЫ НЕ МОЖЕМ ИСПРАВИТЬ, ОН ПРИХОДИТ И БЕРЕТ НАШУ НЕМОЩЬ НА СЕБЯ. ВОТ ЭТО ВОТ ЗАПОВЕДЬ АПОСТОЛЬСКАЯ – НОСИТЕ НЕМОЩИ ДРУГ ДРУГА, ГОСПОДЬ НАЧИНАЕТ НОСИТЬ НАШУ НЕМОЩ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оскольку Бог не хочет иметь немощь в Себе, ну, как человек. Зачем быть там хромым, слепым? У нас Он заберет, и еще Он будет Сам хромать? Конечно, не будет. Поэтому ОН ЕЕ И ЛИКВИДИРУЕТ, ИСЦЕЛЯЕТ ДО ЗДРАВИЯ. И ПОЛУЧАЕТСЯ, ЧТО И МЫ ЗДОРОВЫ, И ОН ЗДОРОВ, И ВСЕМ ХОРОШ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НАСТУПАЕТ ТА ЭПОХА, КОГДА ЭТА НЕПРАВИЛЬНОСТЬ БУДЕТ ИСПРАВЛЕНА. И БУДЕТ ТАК, КАК ДОЛЖНО БЫТЬ, А НЕ ТАК, КАК ЕСТЬ. И В ЦЕРКВИ ВСЕ БУДУТ ЗДОРОВЫМИ, МОЛОДЫМИ, СМИРЕННЫМИ, УМНЫМИ, КРАСИВЫМИ. АМИ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0:03:00Z</dcterms:created>
  <dc:creator>Пользователь</dc:creator>
  <dc:description/>
  <dc:language>en-US</dc:language>
  <cp:lastModifiedBy>Пользователь</cp:lastModifiedBy>
  <dcterms:modified xsi:type="dcterms:W3CDTF">2024-08-25T20:03:00Z</dcterms:modified>
  <cp:revision>2</cp:revision>
  <dc:subject/>
  <dc:title/>
</cp:coreProperties>
</file>