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lineRule="auto" w:line="240" w:before="480" w:after="120"/>
        <w:jc w:val="center"/>
        <w:rPr>
          <w:rFonts w:ascii="Times New Roman" w:hAnsi="Times New Roman" w:eastAsia="Times New Roman" w:cs="Times New Roman"/>
          <w:sz w:val="32"/>
          <w:szCs w:val="32"/>
        </w:rPr>
      </w:pPr>
      <w:bookmarkStart w:id="0" w:name="_heading=h.deu7aihcx4u3"/>
      <w:bookmarkEnd w:id="0"/>
      <w:r>
        <w:rPr>
          <w:rFonts w:eastAsia="Times New Roman" w:cs="Times New Roman" w:ascii="Times New Roman" w:hAnsi="Times New Roman"/>
          <w:sz w:val="32"/>
          <w:szCs w:val="32"/>
        </w:rPr>
        <w:t xml:space="preserve">18.08.2024 г. Неделя 8-я по Пятидесятнице. Размышление о том, как были накормлены 5000 мужей, не считая женщин и детей, 5-ю хлебами и 2-мя рыбами. </w:t>
      </w:r>
    </w:p>
    <w:p>
      <w:pPr>
        <w:pStyle w:val="Heading1"/>
        <w:keepLines/>
        <w:shd w:fill="FFFFFF" w:val="clear"/>
        <w:spacing w:lineRule="auto" w:line="240" w:before="480" w:after="120"/>
        <w:jc w:val="center"/>
        <w:rPr>
          <w:rFonts w:ascii="Times New Roman" w:hAnsi="Times New Roman" w:eastAsia="Times New Roman" w:cs="Times New Roman"/>
          <w:sz w:val="32"/>
          <w:szCs w:val="32"/>
        </w:rPr>
      </w:pPr>
      <w:bookmarkStart w:id="1" w:name="_heading=h.4tsfb2te6pkn"/>
      <w:bookmarkEnd w:id="1"/>
      <w:r>
        <w:rPr>
          <w:rFonts w:eastAsia="Times New Roman" w:cs="Times New Roman" w:ascii="Times New Roman" w:hAnsi="Times New Roman"/>
          <w:sz w:val="32"/>
          <w:szCs w:val="32"/>
        </w:rPr>
        <w:t xml:space="preserve">(Проповедь батюшки на Литургии, № 850).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t>1 Кор.1,10-18 Мф.14,14-22</w:t>
      </w:r>
    </w:p>
    <w:p>
      <w:pPr>
        <w:pStyle w:val="Heading1"/>
        <w:shd w:fill="FFFFFF" w:val="clear"/>
        <w:spacing w:lineRule="auto" w:line="240" w:before="0" w:after="0"/>
        <w:jc w:val="center"/>
        <w:rPr>
          <w:rFonts w:ascii="Times New Roman" w:hAnsi="Times New Roman" w:eastAsia="Times New Roman" w:cs="Times New Roman"/>
          <w:color w:val="0F0F0F"/>
          <w:sz w:val="30"/>
          <w:szCs w:val="30"/>
        </w:rPr>
      </w:pPr>
      <w:r>
        <w:rPr>
          <w:rFonts w:eastAsia="Times New Roman" w:cs="Times New Roman" w:ascii="Times New Roman" w:hAnsi="Times New Roman"/>
          <w:color w:val="0F0F0F"/>
          <w:sz w:val="30"/>
          <w:szCs w:val="30"/>
        </w:rPr>
      </w:r>
    </w:p>
    <w:p>
      <w:pPr>
        <w:pStyle w:val="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 Имя Отца и Сына и Святаго Духа, аминь. </w:t>
        <w:br/>
        <w:t xml:space="preserve"> </w:t>
      </w:r>
    </w:p>
    <w:p>
      <w:pPr>
        <w:pStyle w:val="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сех с Воскресением Христовым, которое накануне святого Праздника Преображения, для нас этого великого праздника значимого, который будем, даст Бог праздновать, начиная с сегодняшнего вечера и завтра целый день.</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как всегда, подкрепляемся Божественным Словом из Евангелия Апостола. Ну, что Апостол Павел, он в данном отрывке сегодняшнего чтения призывает нас не разделяться, ну у нас в Церкви, у христиан церковных не разделяться, ибо он наблюдал, что те самые христиане, у которых там все было единое, да, и они там видели великие чудеса и прочее, прочее, тем не менее у них были проблемы, и это Писание не скрывает. И в частности, разделения были вот у этих лиц, к кому он написал послание. Причем разделение было по человеку, то есть одни говорят: “Мы Аполлосовы”, “мы Кифины” (Кифа - Петр), мы, значит, за Петром, а другие за этим, а эти говорят: “А мы за Христом”. “Разве Христос разделился, или Павел за Вас крестился?” &lt;1 Кор. 12-13&gt; И вот здесь, конечно, его аргументация в отношении крещения, она показывает, что он действительно был позже обращен Господом, потому что когда Господь посылает первых двенадцать учеников, уже после замены Иуды на Матфея, то Он им говорит: “Идите, проповедуйте всем народам, крестя их во Имя Отца и Сына и Святого Духа, то есть Он заповедует им не только учить, но и крестить.</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Павел говорит: “Не послал меня Бог крестить, но благовествовать” &lt;1 Кор.1:17&gt;, то есть какое-то такое расхождение: там и благовествовать, и крестить, а здесь только благовествовать.</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ело в том, что, а кто будет крестить? Позже там появились епископы, появились пресвитеры и так далее. А первая волна, сами Апостолы ходили, сами крестили, мы это видим прямо. Когда Апостол Матфей в Эфиопии крестил людей темнокожих, африканцев, они выходили белыми, с белой кожей. Это записано в истории Церкви. То есть сам их крестил. И мы видим, как Филипп тогда в колеснице-то… крестил собственноручно евнуха царицы кандакийской и так далее. &lt;Деян. 8:26-40&gt; Такая ссылка немножко неудачная, потому что были проблемы серьезные и стали говорить “мы Павловы”, и он, чтобы избежать этого поклонения, стал перечислять кого он крестил, кого не крестил, и вообще, что не его дело крестить. Мы уже понимаем, что это немножко просто растерянность какая-то. Видно, что он пытался как-то и ничего не нашел, подобрал такую вот мотивацию, аргумент такой неудачный. Поэтому, если человек крестит, это не значит, что он становится каким-то идолом, что за ним будут последовать и так далее, это просто исполнитель таинства.</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Разделение было, и он его обозначил, и пытался уврачевать, как мог. И оставил нам это поучение, что  небогоугодно, чтобы мы разделялись по каким-то соображениям, последовали людям, каким-то идеям.</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Это первое, что мы сегодня получили в поучении. Ну и второе, это, так сказать, такое материально-вещественное чудо, которое совершил Господь.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Сначала собралось большое число людей, очень большое. Если смотреть Евангелие, написано, что “пять тысяч мужей” &lt;Мф. 14:13-21&gt;, - то есть мужчин, кроме их жен и детей. Если допустить, что почти у каждого мужа, если мужами назвать, это не юноши были, то были жены, то это еще пять тысяч. Десять тысяч. И как минимум два-три ребенка, по одному это редчайший случай был тогда, то есть два-три ребенка, это 40-50 тысяч ртов.</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40-50 тысяч людей, то есть и взрослых, и детей. И конечно же, представить, как Господь для такого числа размножил хлеб и рыбу, можно, потому что для Бога это все-таки не проблема, но проблема, это как вот это размноженное передать такому большому числу людей. А все это происходило во второй половине дня, когда уже время было позднее, то есть солнце уже садилось. И поэтому Апостолы сказали: “Давай отпустим их, чтобы они успели, пока рынок не закроется, что-то купить”, тогда же не было супермаркетов, гастрономов. Солнце сядет, и рынок закроется. Поэтому они пытались в это вечернее время... Он говорит: “Не надо их отпускать, вы дадите им есть”. Он же не сказал: “Я дам им есть”. Интересно, они только технически подавали, а Он говорит: “Вы дадите им есть”.</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У нас тут ничего нет, у нас только пять хлебов и две рыбы”,  “Принесите сюда”. Вот стартовая позиция: пять хлебов, вот примерно пять просфор, это были опресноки в основном, то есть тоненькие такие пять хлебов и две рыбы. И представьте, это только на 12 Апостолов хватило, чтобы так чуть-чуть подкрепиться. Как можно таким количеством подкрепить 40 или 50 тысяч человек? Даже если дети едят меньше взрослых, все равно огромное число людей.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Он повелел их рассадить по 50 человек. 50 тысяч по 50 человек, сколько куч по арифметике будет? 50 тысяч на 50, сколько будет? Тысяча куч, тысяча. Ровно тысяча куч будет. Представляете, тысяча вот этих столов, ну так назовем “столы”, тысяча “столов”, где за каждым сидит 50 человек. А этих “официантов” 12 только, в лице Апостолов. И как это подать? Чисто вот так по-человечески, чисто по-земному, у нас не видится решения. Это надо ночь, день, вторую ночь, день, еще как-то там можно. Ну и плюс это устать можно. Просто бегать от Господа и туда, и туда. Он-то разломил, вместо одной рыбы появилось 10. Двенадцати раздал и они там побежали. Нет, это как-то было решено, конечно, более эргономично, если сказать грамотно. Но я пока не видел этого, поэтому можно только воображение включать, я не хочу этим заниматься. Но задача, стоит вопрос. Спросить надо Господа, чтобы Он кому-то из нас показал, как это происходило, потому что это выглядит просто изумительно трудно технически передать от одного лица, от Господа, передать всю пищу, и в конце собрали 12 кошниц, то есть корзин. Кошницы - это такие корзины с двумя ручками, представляете, в которых там носили виноград. Во-первых, корзины уже были заготовлены. Просто вопрос стоит детский. Смотрите, пошли люди на проповедь, что они корзины с собой тащили пустые? (Батюшка улыбается) Откуда взялось 12 корзин-то в пустынном месте? Место было пустынное. Значит кто-то предусмотрел, сказал. Просто это не оговаривается в Евангелии. Но Господь сказал каждому Апостолу, прихватите по корзине на всякий случай. Прихватили, пустая корзина, не тяжело, например, поэтому их 12. Если бы дали люди, так было бы, может быть, и больше. Вот появились 12 корзин. Скорее всего, Он знал, что будет, сказал: “Ребята, возьмите 12 корзин на всякий случай”. И те что? “Ну ладно, возьмем”. Не понимая для чего, пришли, поставили. А потом Он к этим корзинам подошел, им давал, они в корзины складывали, складывали и потащили корзину к первой партии. Но все равно, это надо тысячу корзин этих сделать с хлебом и тысячу с рыбой - две тысячи корзин надо было сделать, чтобы отнести к  этим “столам”.</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ладно. Господь заботится о нас. Заботится, не считаясь ни с условием обстоятельств, что пустынное место, что позднее время, что скудость пищи такая, что пять хлебов и две рыбы для пяти тысяч мужчин и, соответственно, женщин и детей, то есть явно, что больше 15 тысяч людей точно было, примерно в районе 40-50 тысяч ртов. И как бы Господь со всем этим не считался, Он поставил задачу накормить, чтобы люди не ослабели. Но до этого Он “исцелил всех больных”, - написано. Вот из всей этой толпы не все были больны, но все, кто были больны, Он их сначала исцелил, поэтому аппетит у них был хороший. (Батюшка улыбается)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ем не менее, они не смогли съесть все. И “12 корзин, - написано, - остатков пищи, были полными”. Не половинами, а полными. То есть это показывает любовь Господа к людям и заботу о том, чтобы они не умерли, потому что ослабеют... Поэтому и исцеление против смерти, и накормление против смерти - все действия Господа направлены против смерти: от продления жизни или возвращения к жизни, или избавление от болезни на улучшение человеческого состояния.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и голод тоже одна из угроз, особенно в то время голод был одним из самых частых, распространенных способов умерщвления людей. Мы помним библейский голод, предсказанный Иосифом Прекрасным, и что семейство было вынуждено в Египет бежать, спасаясь от голода, то есть Иаков и 74 человека с ним, большое семейство. Поэтому голод был серьезной проблемой, и люди боролись за выживание всё время. За выживание, причем с голодом, неурожаи были частые и так далее, и так далее. На втором месте война, третье - эпидемии, мор уносили жизни массово тогдашних людей. Поэтому Господь выступал против.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мы видим, что за все время земной жизни служения Господа, тридцать три года и четыре месяца, в Палестине не было ни одной войны. Хотя было разделено на четыре царства, всегда было полно рядом желающих, так сказать, повоевать, Римская империя… Но не было войны. Да, Пилат перебил 2000 восставших, но это была не война, это было наведение порядка. И Господь это упомянул, что “Пилат смешал с кровью 2000 человек и башня Силоамская упала и 18 человек задавила” &lt;Лк. 13:1, 4-5&gt;, Господь и это упоминал. Но чтобы была какая-то большая кровопролитная война, Бог не допускал Своим присутствием в этих землях, где Он проповедовал.</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мы видим, что все Его действия направлены против смерти. А когда Он попускал этим случаям случиться… Пилат там или башня упала, то Он говорил, это для примера, что “не покаетесь, все так погибнете” &lt;Лк. 13:3,5&gt;. Потому что покаяние - это был единственный путь к жизни. Путь к жизни. Господь говорил грешнику: “Не хочу смерти грешника, но чтобы он обратился через покаяние и имел жизнь” &lt;Иез. 33:11&gt;. Жизнь. Поэтому Господь борется за нашу жизнь, Он делает всё как Бог. Всё, всё. И Христос именно, Он ещё и гарантирует нам, для тех, кто всё-таки умрет физической, биологической смертью, которая наказательная со времен падения, передалась через Адама, падшего через семя, от отца к отцу, от отца к отцу, от отца к отцу, и в конце концов это дошло до нас, и мы поэтому заражены этой смертью. Заражены смертностью, то есть мы рождаемся смертными по причине того, что мы рождены: “Каков смертный, таковы и смертные” &lt;Сир.10:2&gt;. А Христос, Новый Адам, Он создает новое человечество безсмертное. Но какая-то часть уже умерла, поэтому нужно их сначала оживить, вернуть к жизни, и вот это Он нам гарантирует и поэтому, даже если христиане умирают, у них полная гарантия, что Господь их вернет, и людей допотопного мира и ветхозаветного периода. Он воскресил: и Адама, и Еву, и всех остальных. Мы это поем в тропарях, в кондаках, в Богослужении, постоянно каждое Воскресение вспоминаем о первом воскресении, массовом таком, потому что очень много людей воскрешены, находящиеся… души их в аду находились, единственное хранилище - ложе Авраама и в мучениях. И опустошил ад, связав его.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потом люди уже могли только добровольно идти, не считаясь с правилами Нового Завета. Господь выдал Новый Завет, который приводил человека к жизни: “Я есть жизнь, - сказал, - путь и истина” &lt;Ин.14:6&gt;.  Путь к жизни и истина в отношении жизни. Поэтому, пожалуйста, живите, не идите к погибели в ад, как минимум. А потом Бог продолжит эту линию и сделает, что люди перестанут умирать.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мы дожили до этого времени. За что благодарны безмерно Богу и должны воспользоваться обязательно этим даром и забыть о смерти, которая какое-то отношение к нам имеет, но не забывать умерших, поминать их в наших молитвах.</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а будет милость Божия и над умершими, и над живыми во веки веков, аминь.</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auto"/>
    <w:pitch w:val="default"/>
  </w:font>
  <w:font w:name="Liberation Sans">
    <w:altName w:val="Arial"/>
    <w:charset w:val="00"/>
    <w:family w:val="auto"/>
    <w:pitch w:val="default"/>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7</w:t>
    </w:r>
    <w:r>
      <w:rPr/>
      <w:fldChar w:fldCharType="end"/>
    </w:r>
    <w:r>
      <w:rPr>
        <w:color w:val="000000"/>
      </w:rPr>
      <w:t xml:space="preserve"> из </w:t>
    </w:r>
    <w:r>
      <w:rPr/>
      <w:fldChar w:fldCharType="begin"/>
    </w:r>
    <w:r>
      <w:rPr/>
      <w:instrText xml:space="preserve"> NUMPAGES \* ARABIC </w:instrText>
    </w:r>
    <w:r>
      <w:rPr/>
      <w:fldChar w:fldCharType="separate"/>
    </w:r>
    <w:r>
      <w:rPr/>
      <w:t>7</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7</w:t>
    </w:r>
    <w:r>
      <w:rPr/>
      <w:fldChar w:fldCharType="end"/>
    </w:r>
    <w:r>
      <w:rPr>
        <w:color w:val="000000"/>
      </w:rPr>
      <w:t xml:space="preserve"> из </w:t>
    </w:r>
    <w:r>
      <w:rPr/>
      <w:fldChar w:fldCharType="begin"/>
    </w:r>
    <w:r>
      <w:rPr/>
      <w:instrText xml:space="preserve"> NUMPAGES \* ARABIC </w:instrText>
    </w:r>
    <w:r>
      <w:rPr/>
      <w:fldChar w:fldCharType="separate"/>
    </w:r>
    <w:r>
      <w:rPr/>
      <w:t>7</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
    <w:next w:val="Normal"/>
    <w:qFormat/>
    <w:pPr>
      <w:keepNext w:val="true"/>
      <w:numPr>
        <w:ilvl w:val="2"/>
        <w:numId w:val="1"/>
      </w:numPr>
      <w:spacing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
    <w:next w:val="Normal"/>
    <w:qFormat/>
    <w:pPr>
      <w:keepNext w:val="true"/>
      <w:numPr>
        <w:ilvl w:val="3"/>
        <w:numId w:val="1"/>
      </w:numPr>
      <w:spacing w:before="120" w:after="120"/>
      <w:outlineLvl w:val="3"/>
    </w:pPr>
    <w:rPr>
      <w:rFonts w:ascii="Liberation Sans" w:hAnsi="Liberation Sans" w:eastAsia="Liberation Sans" w:cs="Liberation Sans"/>
      <w:b/>
      <w:i/>
      <w:sz w:val="26"/>
      <w:szCs w:val="26"/>
    </w:rPr>
  </w:style>
  <w:style w:type="paragraph" w:styleId="Heading5">
    <w:name w:val="Heading 5"/>
    <w:basedOn w:val="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05:00Z</dcterms:created>
  <dc:creator>Пользователь</dc:creator>
  <dc:description/>
  <dc:language>en-US</dc:language>
  <cp:lastModifiedBy>Пользователь</cp:lastModifiedBy>
  <dcterms:modified xsi:type="dcterms:W3CDTF">2024-08-22T05:05:00Z</dcterms:modified>
  <cp:revision>2</cp:revision>
  <dc:subject/>
  <dc:title/>
</cp:coreProperties>
</file>