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kysi7mk5v3qo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19.08.2024 г. Слово на Преображение. </w:t>
      </w:r>
    </w:p>
    <w:p>
      <w:pPr>
        <w:pStyle w:val="Heading1"/>
        <w:keepLines/>
        <w:shd w:fill="FFFFFF" w:val="clear"/>
        <w:spacing w:lineRule="auto" w:line="240" w:before="480" w:after="120"/>
        <w:jc w:val="center"/>
        <w:rPr>
          <w:b w:val="false"/>
          <w:b w:val="false"/>
        </w:rPr>
      </w:pPr>
      <w:bookmarkStart w:id="1" w:name="_heading=h.deu7aihcx4u3"/>
      <w:bookmarkEnd w:id="1"/>
      <w:r>
        <w:rPr>
          <w:rFonts w:eastAsia="Times New Roman" w:cs="Times New Roman" w:ascii="Times New Roman" w:hAnsi="Times New Roman"/>
          <w:sz w:val="32"/>
          <w:szCs w:val="32"/>
        </w:rPr>
        <w:t xml:space="preserve">(Проповедь батюшки на Литургии, № 851)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color w:val="0F0F0F"/>
          <w:sz w:val="30"/>
          <w:szCs w:val="30"/>
        </w:rPr>
      </w:pPr>
      <w:r>
        <w:rPr>
          <w:rFonts w:eastAsia="Times New Roman" w:cs="Times New Roman" w:ascii="Times New Roman" w:hAnsi="Times New Roman"/>
          <w:b w:val="false"/>
          <w:color w:val="0F0F0F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 Имя Отца и Сына и Святаго Духа, аминь. </w:t>
        <w:br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т и настал очередной  Праздник Святого Преображения Господа Бога, Спасителя, Искупителя нашего Иисуса Христа. Это самый таинственный Праздник из всех Праздников Церкви. Потому что, во-первых, очень мало участников было и только три свидетеля, которые могли засвидетельствовать позже. Потому что Моисей и Илья ушли в свои места, и они на земле уже не жили. А на земле продолжали жить только три Апостола избранных: два брата Зеведеева и Петр. И поэтому только они могли рассказать об этом явлении. А им Господь запретил говорить как минимум до дня Своего Воскресения. Но и после Воскресения мы видим, что очень мало этих Апостолов. Собственно, писал только Петр Послания свои, и писал Иоанн Богослов Послания и Евангелие, Иаков Зеведеев ничего не писал, во всяком случае ничего до нас не дошло, вот поэтому мы не знаем его свидетельства. А Петр и Иоанн сослались на день святого Преображения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егодня в Послании мы слыхали, как святой Апостол Петр основывает свою проповедь, говоря, что это не есть человеческое умение владения словом, а что мы видели Его славу, и что он Бог от Бога, мы видели своими глазами, он ссылается… на горе, ссылается четко на день Преображения. Тут никак нельзя его ни с чем спутать и просто он ссылается на то, что они видели. И Иоанн в своем Послании тоже ссылается: “И мы сами своими глазами видели”, то есть как бы ссылается. Но кто-то еще добавляет, что было извещение голосом Отца. И мы в Евангелии действительно, от Матфея… собственно, два евангелиста были из двенадцати - это Иоанн Богослов и Матфей. Матфей был грамотным, он записал Евангелие. И в нем прямо говорится, кратенько описывается порядок событий, которые были на горе Фавор, что, во-первых, он взял только трех учеников одних, никого больше не было: Петра и братьев Заведеевых Иоанна и Иакова, брата Иоанна Богослова, и возвел их одних на гору, и преобразился пред ними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о есть, вот так просто и сказано: привел их на гору и сразу преобразился пред ними. И это Преображение выглядело как ослепительное сияние белого света, такого, что: “ И ризы Его стали белее белого”, - это все описано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вот тут, “в момент преображения, - написано, - явились ему Моисей и Илья”. И вот, представляете, когда жил Моисей, когда жил Илья и когда жили Апостолы - огромное расстояние между ними во времени. И они никогда в жизни не видели ни Моисея, ни Илию, икон не существовало, картин не существовало Моисея и Илии. Они их никогда не видели. И, тем не менее, если верить Апостолу Петру, (а как можно ему не верить?) он узнает, он говорит, что мы видим именно Моисея и Илью, им никто не говорил об этом, там не было времени объяснять, на ушко шептать, а он увидел и узнал. Соответственно, и все эти трое Апостолов узнали, что это именно Моисей, а это именно Илья. Они их не путали. Вот такой тоже удивительный момент. Потому что, если нам кто-то из древности явится, еще большая проблема, узнаем мы или нет кто это такие, если кто-то не подскажет, они не представятся. Какие-то мужики с бородами, мало ли мужиков с бородами в древности было. Кто он такой, откуда мы знаем? А тут четко узнается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мы хотя бы иконописцами немножко сориентированы. Хотя это не гарантия, но тем не менее. Кто-то, наверное, видел из иконописцев, они же тоже писали по Божьему откровению, не просто так от своего воображения. И вот, это первая такая особенность, что узнали Моисея и Илью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 другом Евангелии описывается тоже это событие. Они явились в славе, каждый  в славе своей. А в богослужении нашей Церкви описано, что “боги стали с Богом”, - то есть Моисей и Илья называются богами и это не аллегорический, не какой-то там художественный оборот, это реальность, Божественная реальность - они уже были богами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существует версия в церковном таком обиходе, что Моисей явился якобы душой, то есть он продолжал пребывать в шеоле, в смерти, получается, и только душой явился; а Илья, естественно, взятый живьем, он живьем и явился. То есть получается, по этой версии: Христос во плоти, Илия во плоти, три Апостола во плоти, и, вдруг, почему-то Моисей один явился душой. Но не сказано… сказано, явился именно Моисей и Илья, не сказано, явился Илья и душа Моисея. Так не сказано. Сказано - Моисей. И поэтому эта версия такая очень слабенькая, сомнительная. И можно сослаться на слова Самого Господа в Евангелии, где Он рассказывает о посмертной участи. Единственный раз в Евангелии встречается место, когда Сам Господь Своими устами свидетельствует, что ждет людей по смерти в ветхозаветном периоде еще, когда еще шеол был забит, и было Лоно Авраама там. И Он говорит о Лоне Авраама. И этот богач попадает в мучение, несмотря на то, что они находятся в одном месте, они разделены пропастью непроходимой. И богач, страдая в пламени, просит Авраама смочить палец и приложить к его языку. Потому что для него казалось, что это было бы большое облегчение. И вот, казалось бы, этот рассказ про Авраама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потом там Господь ссылается на книги Моисея. И говорит: “если Моисею не поверят, то и, если мертвый воскреснет, не уверуют”, то есть о Моисее речь идет через Писание, но кого не видно? Да самого Моисея не видно. И вот это великая странность. Если Моисей находился там, и Господь вряд ли бы умолчал об этом, и уж богач точно обращался бы за помощью не к Аврааму, а к Моисею, который был и по времени ближе, и более чудотворцем, чем Авраам, Авраам ни одного чуда не сделал, согласно Писанию. А Моисей столько чудес сделал: Египет поставил на уши и море разделил, и много других чудес делал и так далее, и так далее. И поэтому, если к кому и обращаться за помощью, то, конечно же…  и жили они в вере Моисеевой и так далее, и сам богач исповедовал эту веру. Поэтому, если бы он увидел Моисея, он бы к нему и обратился в первую очередь во всяком случае к двоим бы обратился: “Отче Аврааме, отче Моисее, помогите”, и так далее. Но мы видим, что этого нет. (~10:00)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зная историю с телом Моисея: “120 лет прожил Моисей, - написано в Писании, - и умер”, то есть, что Моисей умер - это засвидетельствовано в Писании, об этом спора нет. У него были хорошие глаза, прекрасные зубы, то есть он умер в полном здравии, как говорится. Хотя 120 лет, он был в полном здравии. Смерть была промыслительной, чтобы он не вошел в землю обетованную, а Иисус вошел в землю обетованную, Иисус Навин имя Иисуса было. Это уже промыслительное такое действие. И о теле Моисея по его смерти был спор между Архангелом Михаилом и сатаной. И вот это уже упоминается в Новом Завете, в Послании Апостола, это уже книги Нового Завета, то есть, что был спор о теле Моисея. Просто указано, что был спор, и что не сказал укорительно Архангел Михаил, а сказал: “Да запретит тебе Господь”, - вот как бы на это Апостол ссылается, приводя этот случай нам. Но мы тоже не только это замечаем, а то, что был спор этот, значит, что-то с телом такое таинственное происходило, и потом Господь, конечно же, такого Своего угодника не мог держать долго в зоне смерти, Он его воскресил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поэтому он явился в славе своей вместе с Ильей и там были все воскрешенные, ибо речь шла о телесном преображении. И Илия, и Енох, они уже находились в прославленных своих телах, и причем Моисей уже в вечном качестве, а Илья еще знал, что ему предлежит в свое время, во время проповеди второй, быть убиенным зверем и воскреснуть там уже, и перейти в вечное качество уже через смерть и воскресение, уподобившись Сыну Божьему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 здесь на горе они были все в телесном составе, и это было шесть носителей человеческой природы: Богочеловек и два уже обоженных человека, и три кандидата в боги - Иоанн, Иаков и Петр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последнее, что нам сообщает евангелист, это когда они возвращаются с горы, и вот в этот момент Господь им говорит: “Никому не говорите об этом видении, - Он называет это видением и уже основной способ - было зрение, они видели это всё, - до тех пор, пока Я не воскресну”. Они так и не понимали, Он говорил, что должен умереть, они никогда не понимали, что значит умереть и воскреснуть. Но Он прямо сказал: “пока Я не воскресну”. И мы видим, что они это исполнили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теперь, представляете, вот так по-простому в житии приходят три Апостола из двенадцати к оставшимся девяти человекам. Ну и, естественно, у тех же любопытство, что они там на горе делали? И они тогда спрашивали: "а что там было?" А те не могут… и начинают что-то придумывать: “Да там грибочки собирали, цветочки собирали, - ну что-нибудь такое, надо же как-то отговориться, - да так просто прогулялись, подышали воздухом, 800 метров вверх и вниз”. И не могли они сказать, пока не воскреснет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зникает вопрос: почему Господь запретил говорить об этом до Своего Воскресения? Что-то делает Господь, значит, есть какой-то в этом смысл, есть какая-то мотивация, какая-то нужда в этом есть. Это последнее, что нас интересует в этом событии. Почему Он запретил говорить это до Своего Воскресения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Значит, понятно нам, уже более сведущим, чем людям того времени, что слава воскресения должна была быть поставлена на высшее место, потому что Господь есть Господь Царь воскресения. И чтобы слава Преображения не захлестнула будущую славу Воскресения, потому что если бы это всё сразу поведали: голос с Неба и прочее, то вот это событие могло быть воспринято более значимым, чем последующее Воскресение. Поэтому Господь сказал, притормозил: “Сначала Я воскресну и слава Воскресения наберет силу, а потом там где-то вставите…” Так и получилось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последнее, что можно сказать, это участие Отца Небесного. Участие Отца Небесного и Духа Святаго. То есть здесь опять была явно вся Троица, все три Ипостаси, то есть Единый Бог в трех Ипостасях участвовал в Преображении тела Иисуса Христа. Значит, как участвовал Дух Святой? В виде облака. Вот это появилось облако, так проявил Себя Дух Святой, и теперь известно, что каждый день Преображения на горе Фавор возникает это облако, уже люди заметили это и передают это. И Отец проявил Себя голосом, так же как в момент Крещения, где было больше свидетелей, а здесь только три Апостола это слышали, и вот они донесли до нас. И Он подтвердил, что “Это Сын Мой возлюбленный, в Нем Мое благоволение, Его послушайте”, - то есть повторяет то же самое. И мы видим, что по ходу Священного Евангелия вот это свидетельство Отца описано три раза: в день Крещения, в момент Крещения Господа Иисуса Христа, собственно, уже после Крещения, акта Крещения, засвидетельствовал, и Дух Святый в виде голубя участвует на Преображении; и потом еще в одном месте, где просто было много людей, и они пришли в Иерусалим, и даже говорили: “О, это гром с неба”, - эти люди даже пытались как-то объяснить вот такое явление, когда много людей услышали, некоторые считали, что вдруг это гром с неба, настолько это было громогласно произнесено. Это то краткое, что мы напомнили себе о праздновании сегодняшнего Великого дня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тому что события, конечно, величайшие, и значение у него величайшее. Но это мы уже знаем по Новому Благовествованию, и да будет с нами это чудо нашего преображения. Аминь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5:05:00Z</dcterms:created>
  <dc:creator>Пользователь</dc:creator>
  <dc:description/>
  <dc:language>en-US</dc:language>
  <cp:lastModifiedBy>Пользователь</cp:lastModifiedBy>
  <dcterms:modified xsi:type="dcterms:W3CDTF">2024-08-22T05:05:00Z</dcterms:modified>
  <cp:revision>2</cp:revision>
  <dc:subject/>
  <dc:title/>
</cp:coreProperties>
</file>