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before="480" w:after="120"/>
        <w:jc w:val="center"/>
        <w:rPr>
          <w:rFonts w:ascii="Times New Roman" w:hAnsi="Times New Roman" w:eastAsia="Times New Roman" w:cs="Times New Roman"/>
          <w:sz w:val="32"/>
          <w:szCs w:val="32"/>
        </w:rPr>
      </w:pPr>
      <w:bookmarkStart w:id="0" w:name="_heading=h.vgomvjts7ute"/>
      <w:bookmarkEnd w:id="0"/>
      <w:r>
        <w:rPr>
          <w:rFonts w:eastAsia="Times New Roman" w:cs="Times New Roman" w:ascii="Times New Roman" w:hAnsi="Times New Roman"/>
          <w:sz w:val="32"/>
          <w:szCs w:val="32"/>
        </w:rPr>
        <w:t xml:space="preserve">25.08.2024 г. Неделя 9-я по Пятидесятнице. Строительство на основание Жизни своей жизни. О хождении по воде. </w:t>
      </w:r>
    </w:p>
    <w:p>
      <w:pPr>
        <w:pStyle w:val="Heading1"/>
        <w:keepLines/>
        <w:shd w:fill="FFFFFF" w:val="clear"/>
        <w:spacing w:before="480" w:after="120"/>
        <w:jc w:val="center"/>
        <w:rPr>
          <w:rFonts w:ascii="Times New Roman" w:hAnsi="Times New Roman" w:eastAsia="Times New Roman" w:cs="Times New Roman"/>
          <w:sz w:val="32"/>
          <w:szCs w:val="32"/>
        </w:rPr>
      </w:pPr>
      <w:bookmarkStart w:id="1" w:name="_heading=h.kbcxqmuwchod"/>
      <w:bookmarkEnd w:id="1"/>
      <w:r>
        <w:rPr>
          <w:rFonts w:eastAsia="Times New Roman" w:cs="Times New Roman" w:ascii="Times New Roman" w:hAnsi="Times New Roman"/>
          <w:sz w:val="32"/>
          <w:szCs w:val="32"/>
        </w:rPr>
        <w:t>(Проповедь батюшки на Литургии, № 852)</w:t>
      </w:r>
    </w:p>
    <w:p>
      <w:pPr>
        <w:pStyle w:val="LOnormal"/>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LOnormal"/>
        <w:rPr>
          <w:rFonts w:ascii="Times New Roman" w:hAnsi="Times New Roman" w:eastAsia="Times New Roman" w:cs="Times New Roman"/>
          <w:color w:val="CC0000"/>
          <w:sz w:val="30"/>
          <w:szCs w:val="30"/>
        </w:rPr>
      </w:pPr>
      <w:r>
        <w:rPr>
          <w:rFonts w:eastAsia="Times New Roman" w:cs="Times New Roman" w:ascii="Times New Roman" w:hAnsi="Times New Roman"/>
          <w:color w:val="CC0000"/>
          <w:sz w:val="30"/>
          <w:szCs w:val="30"/>
        </w:rPr>
        <w:t>1 Кор.3,9-17 Мф.14,22-34</w:t>
      </w:r>
    </w:p>
    <w:p>
      <w:pPr>
        <w:pStyle w:val="Heading1"/>
        <w:shd w:fill="FFFFFF" w:val="clear"/>
        <w:spacing w:before="0" w:after="0"/>
        <w:jc w:val="center"/>
        <w:rPr>
          <w:rFonts w:ascii="Times New Roman" w:hAnsi="Times New Roman" w:eastAsia="Times New Roman" w:cs="Times New Roman"/>
          <w:color w:val="0F0F0F"/>
          <w:sz w:val="30"/>
          <w:szCs w:val="30"/>
        </w:rPr>
      </w:pPr>
      <w:r>
        <w:rPr>
          <w:rFonts w:eastAsia="Times New Roman" w:cs="Times New Roman" w:ascii="Times New Roman" w:hAnsi="Times New Roman"/>
          <w:color w:val="0F0F0F"/>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аго Духа, аминь. С Воскресением Христовым, с Попразднством Святого Преображения Господня.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ак всегда, мы подкрепляемся словами Священного Писания, словами Духа Святаго. И сегодня мы слушали поучение Апостола Павла, которое он писал в свое время к Коринфянам, но Церковь для всех нас сохранила и предоставила как важное; и Евангелие от Матфея, где вспоминается случай хождения по водам нашего Господа и Апостола Петра. </w:t>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вот мы посмотрим на эти события, на это поучение и на этот случай уже с новой парадигмы Духа Святаго - эпохи жизни, утверждения жизни, благоухания жизни.</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вот это место, которое Апостол Павел сегодня для нас напомнил, оно довольно таинственное и труднопонимаемое. Потому что что-то строить надо какой-то материал: солома, сено там, дерево, золото, камни драгоценные, потом чье дело будет проявлено огнем, чье дело устоит, а чье не устоит - урон понесет. Какой урон? Непонятно. А впрочем, сам спасется, но как бы из огня. Вот такого для нас наговорил, вот сиди теперь, разбирайся чего он такого наговорил-то, да? (Батюшка улыбает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ключевым тут является основание. Сказал: “Каждый строит на основании, которое есть Христос, и нет и не может быть иного основания” &lt;1 Кор. 3:11&gt;. И если мы правильно понимаем, что такое “основание”, то начнем понимать, собственно, что дальше происходит.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еперь мы подставляем слова Христа: “Я есть Жизнь” &lt;Ин. 14:6&gt;. Как только мы подставляем правильно, что есть Христос, много же кто Он есть - Спаситель, Искупитель и так далее, и так далее, а мы подставляем Жизнь. Христос есть Жизнь. Как только мы подставляем “Жизнь”, значит, наше основание, которое мы должны строить на основании жизни, а не на смерти, не на временных делах. Значит, речь идет о строительстве на основании Жизни нашей жизни. То есть мы строим качество своей жизни. Мы утверждаемся в жизни, да? И, так сказать, пытаемся нечто на основании этой Жизни, свою жизнь как-то построить. И чем лучше, тем лучш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он рассмотрел некоторые варианты образно. Значит, материалы, если что-то строится, то нужны материалы. И он выбрал материалы, с одной стороны, по отношению к огню, то есть как они будут вести себя в огне, что сразу разделяет их на две категории: сгораемые и несгораемы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если эта наша деятельность сгорает вся, мы всю жизнь что-то строили на основании жизни, но оно сгорает, то мы не имеем жизни и поэтому мы попадаем в огонь, причем огонь этот вечный. Не безконечный, а вечный. И, говоря, “впрочем, сам спасется, но как бы из огня” &lt;1 Кор. 3:15&gt;, - это вот такое маленькое утешение для тех, кто не состоялся, не утвердился в жизни на основании Жизни во Христе. И он, значит, будет уже спасаться, то есть избавляться от смерти из огня. То есть это уже апокатастасис.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о нам интересна другая категория - это которая из серебра, золота и драгоценных камней. Во-первых, материалы выбраны несгораемые, а во-вторых, драгоценные. И поэтому Господь показывает через Апостола Павла как минимум есть три вида. У Него всё разбито на три: Храм на три и священство на три, так и здесь три вида основных как бы жизнеутверждения, так скажем, серебряное жизнеутверждение, золотое и драгоценнокаменное. Соответственно, золотое выше серебряного, драгоценокаменное выше серебряного и золотого.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если человек и может повлиять на улучшение своей жизни, то только в деле выбора материала и строительства, потому что всё остальное делает Бог, сами по себе мы не можем: “Человекам это невозможно” &lt;Мф. 19:26&gt;, спастись от смерти, Господь сказал: “Человекам это невозможно” - от смерти, от бесов, от греха, - всё это под понятием смерти мы перезагружаем, потому что к нам все это выдвигается конкретной смертью. Бесы, бесы… что там? А тут, раз, смерть, вот тебе и бесы, вот они, видишь, то есть всё влияет. А так нам как бы незаметно. А смерть ее нельзя не заметить. Когда человек умирает, ее нельзя не заметить, это невозможно не заметить. Можно не заметить, как бес нападает, можно не заметить всякие перипетии житейские, но не заметить смерть невозможно просто. Человек перестает действовать, лежит, не дышит, не действует и начинает разлагаться… Никак нельзя. Поэтому его начинают прятать: или сжигать, или закапывать тело человеческо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ЗНАЧИТ, ЭТО НАША ЗАДАЧА: ЗАДАЧА МИНИМУМ - ИЗ СЕРЕБРА ПОСТРОИТЬ, ЗАДАЧА МАКСИМУМ - ИЗ ДРАГОЦЕННЫХ КАМНЕ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если мы вспомним пророчество Исаии, записанное в его книге, то там он о последнем времени, о Церкви последнего времени, о Церкви периода Духа Святаго пишет такие слова: “И вот Я положу основание твое на рубины, на сапфиры, - и так далее, и так далее, - И всякое оружие, сделанное против тебя, будет безуспешным. И все, кто его запустит, оно вернется на их голову”, - то есть четко прописано, что “бедная, метаемая бурею, безутешная” &lt;Ис. 54:11&gt;, - то есть вот такая слабенькая Церковь, тем не менее “положу основание твое на драгоценные камни”.  </w:t>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если совместить это с поучением Апостола Павла, там сразу предлагается третий этаж. Потому что </w:t>
      </w:r>
      <w:r>
        <w:rPr>
          <w:rFonts w:eastAsia="Times New Roman" w:cs="Times New Roman" w:ascii="Times New Roman" w:hAnsi="Times New Roman"/>
          <w:b/>
          <w:sz w:val="30"/>
          <w:szCs w:val="30"/>
        </w:rPr>
        <w:t>два первых этажа - это умер и воскрес. Да, побеждаешь смерть, но умер и воскрес - это серебряный и золотой, это умер и воскрес. Поэтому отличие: там металлы, а тут камни. Они даже по материалу отличаются. Всё-таки серебро и золото близкие - это металлы драгоценные, дерево и солома - это горючий материал, а камни драгоценные - это драгоценные камни, они отличаются по всему</w:t>
      </w:r>
      <w:r>
        <w:rPr>
          <w:rFonts w:eastAsia="Times New Roman" w:cs="Times New Roman" w:ascii="Times New Roman" w:hAnsi="Times New Roman"/>
          <w:sz w:val="30"/>
          <w:szCs w:val="30"/>
        </w:rPr>
        <w: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 ТРЕТИЙ ЭТАЖ, ЭТО НЕ ПРОСТО ПОСТРОИТЬ СЕБЕ ЖИЗНЬ БУДУЩУЮ, А ДОБИТЬСЯ ЕЕ НЕПРЕКРАЩЕНИЯ НА ЗЕМЛЕ. То, что мы сейчас благовествуем пока для себя, потом будем всему миру благовествоват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появилась возможность сразу получить основание на камнях и тогда нам не страшно, тем более испытание огнем и все прочее, проче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Теперь посмотрим на события на озере. Господь остался помолиться, отпустил народы, остался помолиться, а учеников отправил на ту сторону озера. Озеро большое, поэтому это заняло время. И они были где-то на середине примерно пути, и тут разразилась буря: ветер поднялся, буря, и у них была угроза потопления. И Господь поспешил к ним на помощь.</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Когда Он приблизился уже на расстоянии видимости, очень быстро шел, то они испугались ещё и этого. Мало того, что погода такая опасная, тут ещё и какой-то призрак ходит жуткий, они приняли Его за призрака, потому что никто не имел опыта, понятия, что можно по воде ходить, что человек может по воде ходить, что плотное, тяжелое существо может по воде идти и не проваливаться. То есть такого понятия не было, и поэтому они, естественно, подумали, что это призрак. А кто еще может быть? Кто ещё по водам может ходить, легкий, нетонущий? Значит, это призрак. То есть понятие о призраках было, о привидениях. Они знали, что это есть, и люди видели, это все ходило, гуляло в беседах людей, поэтому они подумали, вот призрак.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первое, что сделал Господь, это Он их убедил, что Он не призрак: “Не бойтесь, это Я” &lt;Мф. 14:27&gt;, - говорит Он. А кто Я? “А Я есть Жизнь”. Опять-таки подставляем уже наш вариант: “Я есть Жизнь”, поэтому “Не бойтесь, Я есть Жизнь, а не призрак жизни”. Потому что: что призрак жизни? Это обман, иллюзия. То есть Он заявляет, что “не бойтесь, Я есть Жизнь, поэтому вы никак не можете умереть сегодн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Петр всегда был таким неординарным учеником, который всегда что-то исключительное искал, он говорит: “Хорошо, если это Ты действительно, и идешь по водам, разреши и я пойду по водам” &lt;Мф. 14:28-29&gt;. Вот поставьте себя на это место, кому в голову пришло бы такое? Не знаю. Нормальному такому, как бы заангажированному вот этими всеми стереотипами человеку, это не может прийти в голову пойти по водам, рискнуть. Петр был такой бесшабашный в этом плане. И он перемахнул через борт лодки и пошел. И пошел. Но увидев ветер, волны, стал сомневаться и стал тонуть. И Господь подошел, за руку его поддержал и за руку уже по воде довел до лодки там несколько метров, и залезли в лодку, и тут тишина.</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О чем нам это говорит? То, что Господь пошел по воде, ну, чего удивляться? Ну, Он всё может, Бог, скажем, чего Бог не может? Что для Него там по воде ходить, да. Важно, что Он был Человек, для нас важно, что Христос шел по воде как Человек, а не как Бог, потому что Богу это вообще странно… какие-то затруднения делать, а вот человек никогда не ходил по воде.</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И важно в этом случае, что и другой человек, совсем будучи еще не обоженным, пошел по воде. То, что он не справился с ситуацией, другой вопрос, но </w:t>
      </w:r>
      <w:r>
        <w:rPr>
          <w:rFonts w:eastAsia="Times New Roman" w:cs="Times New Roman" w:ascii="Times New Roman" w:hAnsi="Times New Roman"/>
          <w:b/>
          <w:sz w:val="30"/>
          <w:szCs w:val="30"/>
        </w:rPr>
        <w:t>он доказал то, что любой из нас, во плоти находясь, может ходить по воде. То есть это было такое свидетельство одного из случаев тех даров Божиих, которые будут проявлены нами. Вот они накапливаются, и они в Евангелии разбросаны как образцы на будущее</w:t>
      </w:r>
      <w:r>
        <w:rPr>
          <w:rFonts w:eastAsia="Times New Roman" w:cs="Times New Roman" w:ascii="Times New Roman" w:hAnsi="Times New Roman"/>
          <w:sz w:val="30"/>
          <w:szCs w:val="30"/>
        </w:rPr>
        <w:t xml:space="preserve">. Потому что потом мы не видим, чтобы Петр ходил по водам, даже когда Господь сидел на берегу уже, после Воскресения Своего, приготовил рыбу печеную и хлеб и пригласил их: “Идите сюда обедать” &lt;Ин. 21:9,12&gt;, то Петр припоясался, и не сказано “пошел по воде к Господу”, а “поплыл”. </w:t>
      </w:r>
      <w:r>
        <w:rPr>
          <w:rFonts w:eastAsia="Times New Roman" w:cs="Times New Roman" w:ascii="Times New Roman" w:hAnsi="Times New Roman"/>
          <w:b/>
          <w:sz w:val="30"/>
          <w:szCs w:val="30"/>
        </w:rPr>
        <w:t>За ним это не закрепилось - хождение по водам (батюшка улыбается). Значит, это не для этого периода, а для нас.</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МЫ БУДЕМ ПОКАЗЫВАТЬ СИЛУ БОЖИЮ, ДАННУЮ ЧЕЛОВЕКАМ. </w:t>
      </w:r>
      <w:r>
        <w:rPr>
          <w:rFonts w:eastAsia="Times New Roman" w:cs="Times New Roman" w:ascii="Times New Roman" w:hAnsi="Times New Roman"/>
          <w:b/>
          <w:sz w:val="30"/>
          <w:szCs w:val="30"/>
        </w:rPr>
        <w:t>Вот здесь очень важно понять, это не то, что Бог нас поддерживает  тихонечко, как суфлер из будки, нет.</w:t>
      </w:r>
      <w:r>
        <w:rPr>
          <w:rFonts w:eastAsia="Times New Roman" w:cs="Times New Roman" w:ascii="Times New Roman" w:hAnsi="Times New Roman"/>
          <w:sz w:val="30"/>
          <w:szCs w:val="30"/>
        </w:rPr>
        <w:t xml:space="preserve"> МЫ БУДЕМ ХОДИТЬ ПО ВОДЕ САМИ, ПОТОМУ ЧТО ЭТО НАША СПОСОБНОСТЬ, И БОГ ТУТ НИ ПРИ ЧЕМ УЖЕ БУДЕТ. ТО ЕСТЬ БОГ НАДЕЛИТ ЭТОЙ СПОСОБНОСТЬЮ НАС ИЛИ УБЕРЕТ ТО, ЧТО СЕЙЧАС МЕШАЕТ ЕЁ ПРОЯВЛЯТЬ. ЭТО ГОВОРИТ О ТОМ, ЧТО МЫ БУДЕМ ВЛАДЕТЬ ВЕЩЕСТВОМ, МАТЕРИЕЙ, ЭНЕРГИЯМИ, СТИХИЯМИ, ПОГОДОЙ, АТМОСФЕРНЫМ ДАВЛЕНИЕМ И ВСЕМ ОСТАЛЬНЫМ.</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о есть не оно будет, как сейчас, на нас давить, пугать, заставлять прятаться, одеваться. Выходишь так: “Господи, 22 по Цельсию”, раз, солнышко с лучиками. Пожалуйста. И вот там, где ты идешь локально, прошла, снег пошел за тобой и впереди снег, а ты идешь и у тебя 22, 22, 22 и над тобой солнышко. Скажешь: “Над городом” - над городом, скажешь: “Над всей страной” - над всей страной.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Это реальность. Я уже в своей жизни это испытывал, матушка знает. Когда сидел в темнице, под Полтавой сидел тогда, то я заказывал погоду, Бог исполнял всегда, так сказать, в стесненных обстоятельствах. А сейчас это будет нормой.</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для нас перестанут быть угрозой стихийные бедствия, землетрясения, наводнения и всё прочее, потому что мы будем этим управлять. Волна пошла: “Влево, пожалуйста, туда пройди”, она и прошла туда. Если даже дерзнет пойти на нас, а так они и сами будут расходиться. Всё же надо понять, что мы этим владеем. И все остальное.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этому у нас прекратится зависимость от работы: ходить на работу, зарабатывать, где-то на завод, фабрику, фирму какую-то, компанию какую-то, всё время в график этот вписываться. </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Все свободно живем… Что там… вино нужно на службу? Набери воды: “Во Имя Отца и Сына и Святого Духа”, бац, и вино стало служебное. “А на запивочку?”, “А ты сделай на запивочку, Рома”. Рома, раз, на запивочку, прекрасное вино на запивочку.</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И так далее, и так далее. Всё будет... Чудесный лов рыбы и всё остальное, всё это будет, размножение хлебов, - это всё станет нормой. То, что делал Господь, сказал: “Вы больше Меня сделаете” &lt;Ин. 14:12&gt;.</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Ну нам больше и надо. Поэтому мы блаженны, счастливы и слава, благодарение Отцу и Сыну и Святому Духу за все нам причитающееся!</w:t>
      </w:r>
    </w:p>
    <w:p>
      <w:pPr>
        <w:pStyle w:val="LOnormal"/>
        <w:keepLines/>
        <w:shd w:fill="FFFFFF" w:val="clear"/>
        <w:spacing w:lineRule="auto" w:line="240" w:before="24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LOnormal"/>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8</w:t>
    </w:r>
    <w:r>
      <w:rPr/>
      <w:fldChar w:fldCharType="end"/>
    </w:r>
    <w:r>
      <w:rPr>
        <w:color w:val="000000"/>
      </w:rPr>
      <w:t xml:space="preserve"> из </w:t>
    </w:r>
    <w:r>
      <w:rPr/>
      <w:fldChar w:fldCharType="begin"/>
    </w:r>
    <w:r>
      <w:rPr/>
      <w:instrText xml:space="preserve"> NUMPAGES \* ARABIC </w:instrText>
    </w:r>
    <w:r>
      <w:rPr/>
      <w:fldChar w:fldCharType="separate"/>
    </w:r>
    <w:r>
      <w:rPr/>
      <w:t>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8</w:t>
    </w:r>
    <w:r>
      <w:rPr/>
      <w:fldChar w:fldCharType="end"/>
    </w:r>
    <w:r>
      <w:rPr>
        <w:color w:val="000000"/>
      </w:rPr>
      <w:t xml:space="preserve"> из </w:t>
    </w:r>
    <w:r>
      <w:rPr/>
      <w:fldChar w:fldCharType="begin"/>
    </w:r>
    <w:r>
      <w:rPr/>
      <w:instrText xml:space="preserve"> NUMPAGES \* ARABIC </w:instrText>
    </w:r>
    <w:r>
      <w:rPr/>
      <w:fldChar w:fldCharType="separate"/>
    </w:r>
    <w:r>
      <w:rPr/>
      <w:t>8</w:t>
    </w:r>
    <w:r>
      <w:rPr/>
      <w:fldChar w:fldCharType="end"/>
    </w:r>
  </w:p>
  <w:p>
    <w:pPr>
      <w:pStyle w:val="LO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Heading1">
    <w:name w:val="Heading 1"/>
    <w:basedOn w:val="LOnormal"/>
    <w:next w:val="LOnormal"/>
    <w:qFormat/>
    <w:pPr>
      <w:keepNext w:val="true"/>
      <w:numPr>
        <w:ilvl w:val="0"/>
        <w:numId w:val="1"/>
      </w:numPr>
      <w:spacing w:lineRule="auto" w:line="240"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numPr>
        <w:ilvl w:val="2"/>
        <w:numId w:val="1"/>
      </w:numPr>
      <w:spacing w:lineRule="auto" w:line="240"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LOnormal"/>
    <w:next w:val="LOnormal"/>
    <w:qFormat/>
    <w:pPr>
      <w:keepNext w:val="true"/>
      <w:numPr>
        <w:ilvl w:val="3"/>
        <w:numId w:val="1"/>
      </w:numPr>
      <w:spacing w:lineRule="auto" w:line="240" w:before="120" w:after="120"/>
      <w:outlineLvl w:val="3"/>
    </w:pPr>
    <w:rPr>
      <w:rFonts w:ascii="Liberation Sans;Arial" w:hAnsi="Liberation Sans;Arial" w:eastAsia="Liberation Sans;Arial" w:cs="Liberation Sans;Arial"/>
      <w:b/>
      <w:i/>
      <w:sz w:val="26"/>
      <w:szCs w:val="26"/>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LOnormal"/>
    <w:next w:val="TextBody"/>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6" w:before="0" w:after="160"/>
    </w:pPr>
    <w:rPr>
      <w:rFonts w:ascii="Calibri" w:hAnsi="Calibri" w:eastAsia="Calibri" w:cs="Calibri"/>
      <w:color w:val="auto"/>
      <w:sz w:val="22"/>
      <w:szCs w:val="22"/>
      <w:lang w:val="ru-RU" w:eastAsia="zh-CN" w:bidi="hi-IN"/>
    </w:rPr>
  </w:style>
  <w:style w:type="paragraph" w:styleId="Style9">
    <w:name w:val="Название объекта"/>
    <w:basedOn w:val="Normal"/>
    <w:qFormat/>
    <w:pPr>
      <w:suppressLineNumbers/>
      <w:spacing w:before="120" w:after="120"/>
    </w:pPr>
    <w:rPr>
      <w:rFonts w:cs="Lohit Devanagari;Cambria"/>
      <w:i/>
      <w:iCs/>
      <w:sz w:val="24"/>
      <w:szCs w:val="24"/>
    </w:rPr>
  </w:style>
  <w:style w:type="paragraph" w:styleId="IndexHeading">
    <w:name w:val="Index Heading"/>
    <w:basedOn w:val="Normal"/>
    <w:pPr>
      <w:suppressLineNumbers/>
    </w:pPr>
    <w:rPr>
      <w:rFonts w:cs="Lohit Devanagari;Cambria"/>
    </w:rPr>
  </w:style>
  <w:style w:type="paragraph" w:styleId="Subtitle">
    <w:name w:val="Subtitle"/>
    <w:basedOn w:val="LOnormal"/>
    <w:next w:val="LOnormal"/>
    <w:qFormat/>
    <w:pPr>
      <w:keepNext w:val="true"/>
      <w:keepLines/>
      <w:pageBreakBefore w:val="false"/>
      <w:widowControl/>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Style10">
    <w:name w:val="Колонтитул"/>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10"/>
    <w:pPr/>
    <w:rPr/>
  </w:style>
  <w:style w:type="paragraph" w:styleId="Footer">
    <w:name w:val="Footer"/>
    <w:basedOn w:val="Style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1T18:06:00Z</dcterms:created>
  <dc:creator>Пользователь</dc:creator>
  <dc:description/>
  <dc:language>en-US</dc:language>
  <cp:lastModifiedBy>Пользователь</cp:lastModifiedBy>
  <dcterms:modified xsi:type="dcterms:W3CDTF">2024-09-01T18:06:00Z</dcterms:modified>
  <cp:revision>2</cp:revision>
  <dc:subject/>
  <dc:title/>
</cp:coreProperties>
</file>