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0" w:name="_heading=h.vgomvjts7ute"/>
      <w:bookmarkEnd w:id="0"/>
      <w:r>
        <w:rPr>
          <w:rFonts w:eastAsia="Times New Roman" w:cs="Times New Roman" w:ascii="Times New Roman" w:hAnsi="Times New Roman"/>
          <w:sz w:val="32"/>
          <w:szCs w:val="32"/>
        </w:rPr>
        <w:t>25.08.2024 г. О серебре, золоте и драгоценных камнях в основании, об обетованиях побеждающим смерть, о взгляде на Священное Писание со стороны жизни, об ожидании первых проявлений действия преображения, сон Батюшки о книге.</w:t>
      </w:r>
    </w:p>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1" w:name="_heading=h.1d5q7ieuimop"/>
      <w:bookmarkEnd w:id="1"/>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Беседа батюшки с чадами, № 853)</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shd w:fill="FFFFFF" w:val="clear"/>
        <w:spacing w:lineRule="auto" w:line="240"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0,40 прописывается, да, что как бы от нас зависит. Ну, ты сейчас можешь сказать: “Ай, да ладно, батюшка что-то там говорит… не умирать там, нет, пойду я все-таки”, и ты спускаешься на уровень “золота” или “серебра”, например. Ты можешь спастись там, все, ну, будешь или серебряный или золотой, там уже как бы выбор такой, только два варианта. Вот, и умрёшь, воскреснешь потом там и так далее, и так далее, вот об этом речь, да. Ну, а если там соломой, деревом, сеном, то, конечно, это мы сейчас не оговариваем, это неинтересно. Вот, и вообще-то здорово, что Господь не ограничивает, что все должны быть камнями драгоценными, потому что Он понимает, что все не могут быть камнями драгоценными. Поэтому серебро, золото, драгоценные камни, да, и камни от камней те еще разнятся - то есть как бы дал такой вот набор возможностей. Человек немощен, он сознаёт: “Ну, хоть бы серебром, лишь бы не сгореть, лишь бы не сгореть”. Не хочешь сгореть? Ну, серебро. Обратите внимание, медной медали нету. (Батюшка улыбается) Там обычно медное, бронзовое, серебро, золото, а здесь нет. Только или серебро, или золото, или камни, то есть совершенно другой набор, да. То есть латунь, бронза, медь - не проходят, сразу или серебро, или золото, или камни, да, то есть жизнь - серебро это вода, вода серебрится, жизнь начинается с серебрящейся воды.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нам… Бог сразу переводит на драгоценные камни, которые в основании нашей Церкви, нашей жизни, кладет драгоценные камни: “И Я положу основания Твои на рубины, на сапфиры” &lt;Ис. 54:11&gt;, - ну там перечислено на два камня. И, значит, смотри, рубин – это красный камень, темно-красный, в основном; сапфир – это фиолетовый… голубой, синий, фиолетовый, в основно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Фиолетовый – это цвет священства. Рубин – это цвет царствовани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изумруд? Зеленый.</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Изумруд – это цвет жизни, да. Зеленый - цвет жизни, д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Дух Святый, когда явился как Дух, сошел на Церковь в виде огненных языков, по цвету подходит рубин. Но рубин уже не есть огонь, рубин просто цвет огня. Получается, что люди покаявшиеся, прошедшие огненное испытание, эпоху Духа Святого огненную, то есть покаявшиеся, они в цвете рубина отражаются. Но они это уже прошли. А следующие – это уже прошедшие дальше, они уже стали священниками Бога Живаго. Я имею в виду не иерархически, церковно, а по сути священниками. Там еще и женщины будут священниками, и мужчины, все будут до единого священниками. И поэтому в основание Господь дает нам тех, кто прошли путь покаяния, не нуждаются в огненном очищении, и тех, которые становятся священниками, служителями Бога, благовестниками. Потому что благовествование – это священное служение. Служение Богу. Не обязательно священник только жрец. Священное служение, то есть всё, что освящено Богом, Бог сразу возводит нас на основание драгоценных камней, и как только мы это принимаем, сразу нам дальше идет обещание, что “любое оружие, сделанное против вас, - против кого? Против тех, у кого основание положено на драгоценные камни. - Будет бездейственным” &lt;Ис. 54:17&gt;. И если они &lt;противоборствующие люди&gt; против нас применят оружие, оно вернется на них, то есть до нас оно не долетит даже, то есть выстрелили в нас снарядом, снаряд развернулся по дороге и ударил по той пушке, по тому танку, тому орудию, который выпустил в нас снаряд. Если человек из пистолета, или из автомата, или из ружья, или из винтовки, из чего угодно выстрелил в нас, оно разворачивается и прямо ему туда. 6:34-7:46</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у, то есть третий этаж получается, так Вы сказали?</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Третий уровень, да. То есть это высший уровень возможностей человеческой природы, так скажем.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А сено, солом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Сено, солома – это промах. Люди промахнулись, д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как раз московская патриархия, да? То есть, они как бы принимают Христа там, да, веру вроде бы, да, вроде как бы это… но реально всё из соломы у них. (Батюшка смеется) Соломенная церковь, соломенная вера, соломенный результат этой веры и так далее, то есть вот в этом смысле, хотя формально, как бы вот здесь. Поэтому вообще считается они строили, они пытались… они же строят, они стараются, они хотят спастись, что-то делают, какие-то посты, какие-то праздники - они же тоже стараются, строят, они же строят, да? Но потом на проверку выходит, что всё сгорает, ничего не работает уже, потому что мертвое. Потому что здесь жизнь, мы на основании жизни, а они на основании смерти строят. Строят на основании смерти. То есть </w:t>
      </w:r>
      <w:r>
        <w:rPr>
          <w:rFonts w:eastAsia="Times New Roman" w:cs="Times New Roman" w:ascii="Times New Roman" w:hAnsi="Times New Roman"/>
          <w:b/>
          <w:sz w:val="30"/>
          <w:szCs w:val="30"/>
        </w:rPr>
        <w:t xml:space="preserve">сгорающее - это то, что на основании смерти построено, да? </w:t>
      </w:r>
      <w:r>
        <w:rPr>
          <w:rFonts w:eastAsia="Times New Roman" w:cs="Times New Roman" w:ascii="Times New Roman" w:hAnsi="Times New Roman"/>
          <w:sz w:val="30"/>
          <w:szCs w:val="30"/>
        </w:rPr>
        <w:t>Смерти смертного, умирающего, неживого и так далее. Вот они строят все это на этом основании. 9:28</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Батюшка, наша Церковь - это только драгоценные камни, получается? А остальные из серебра и золот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с начала благовествования мы на основании драгоценных камней строим и требуется, чтобы мы сразу строили из драгоценных камней, то есть незыблемых, неразрушаемых вечных качеств, которые уже никогда не отнимутся, не разрушатся, не исчезнут.</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где же их взять? (Смех) Построить-то можн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иное: Батюшка, вот эти 30, 60 и 100 процентов, это как бы просто эти драгоценные камни разного вида, как бы одни изумруды, другие алмазы…?</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т, это не надо. Это другая притча. Там о земле благой, то есть землею назван человек, потому что человек может принести плод 30, 60, 100. Вот. Ну, по всей видимости, 100 это на драгоценные камни, если переходить, 60 - это золото, 30 - это серебр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понятно, а почему 30 был засчитан, на каком основании 30? Он же не от цифры зависит. Потому что 30 - это уже зацепка за жизнь, люди уже живут. А как только за жизнь: ну, хорошо, молодцы, живите; 60: о, уже там больше жизни; а 100 - это вообще жизнь непрекращающая, неумирающая, неубиваема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мы теперь Евангелие смотрим совершенно под другим углом, под другим ракурсом, и поэтому всё открывается нам уже в этом ракурсе. Раньше мы просто не могли считывать его так. У нас не было основания, возможности считывать. Мы считывали его со стороны смерти всё время, а сейчас мы считываем со стороны жизни. Я пытаюсь толковать и показывать, как оно написано со стороны жизни. Оно работает и для них со стороны смерти, мы же до этого жили вот так вот, да? Жили. Значит, так можно тоже жить. Но это приводит: “со святыми упокой” (батюшка смеется), а нас не “упокой”, станьте сами святыми и не упокаивайтесь, живите, не умирая, не прекраща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т, пришло такое время, когда мы получаем эту возможность. И именно мы дожили до этого. А не потому, что мы такие хорошие или что-то там такое, ничего подобного, просто дожили. Повезло, как говорится, повезл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этот Нагиев говорил, да? “Па-везло, вы из России, вам па-везло!” (Батюшка смеется). Повезло. Как людям, которые родились после Рождества Христового, повезло, что родились после Рождества Христового, да? То есть они уже могли обратиться в Церковь и в эпоху благодати получить дары. Так и нам повезло, что мы можем обратиться к Духу Святому и получить вот эти все дары, чтобы все обетования сбылись на нас.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w:t>
      </w:r>
      <w:r>
        <w:rPr>
          <w:rFonts w:eastAsia="Times New Roman" w:cs="Times New Roman" w:ascii="Times New Roman" w:hAnsi="Times New Roman"/>
          <w:b/>
          <w:sz w:val="30"/>
          <w:szCs w:val="30"/>
        </w:rPr>
        <w:t>Получается, мы не через подвиги, да, как святые отцы это все достигали, да, как какую-то высочайшую планку, а как подарок?</w:t>
      </w:r>
      <w:r>
        <w:rPr>
          <w:rFonts w:eastAsia="Times New Roman" w:cs="Times New Roman" w:ascii="Times New Roman" w:hAnsi="Times New Roman"/>
          <w:sz w:val="30"/>
          <w:szCs w:val="30"/>
        </w:rPr>
        <w:t xml:space="preserve">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w:t>
      </w:r>
      <w:r>
        <w:rPr>
          <w:rFonts w:eastAsia="Times New Roman" w:cs="Times New Roman" w:ascii="Times New Roman" w:hAnsi="Times New Roman"/>
          <w:b/>
          <w:sz w:val="30"/>
          <w:szCs w:val="30"/>
        </w:rPr>
        <w:t>Там все зависело от ревности, от подвига, от страданий, от усилий, а здесь только от веры, да?</w:t>
      </w:r>
      <w:r>
        <w:rPr>
          <w:rFonts w:eastAsia="Times New Roman" w:cs="Times New Roman" w:ascii="Times New Roman" w:hAnsi="Times New Roman"/>
          <w:sz w:val="30"/>
          <w:szCs w:val="30"/>
        </w:rPr>
        <w:t xml:space="preserve"> КАК ВОТ “ВЕРОВАЛ АВРААМ БОГУ И ЭТО ВМЕНИЛОСЬ ЕМУ В ПРАВЕДНОСТЬ” &lt;Быт. 15:6&gt;, ВЕРУЕМ МЫ В БЛАГОВЕСТВОВАНИЕ - ЭТО НАМ ВМЕНЯЕТСЯ В ДРАГОЦЕННОСТЬ, МЫ МЕНЯЕМСЯ, А ВСЁ ОСТАЛЬНОЕ ДЕЛАЕТ БОГ, ЧЕЛОВЕКУ ЭТО НЕВОЗМОЖНО. </w:t>
      </w:r>
    </w:p>
    <w:p>
      <w:pPr>
        <w:pStyle w:val="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Мы это поняли и сказали: "Господи, нам это невозможно, мы немощные, слабые, страстные и так далее, сами мы не можем ничего сделать со своей страстностью, но мы хотим избавиться от этого, мы хотим стать безстрашными, хотим стать неумирающими, нетленными, омолодиться и так далее." И вот, если мы это не просто заявляем там формально, а всем естеством: жизнью нашей, всей переменой, внутренним настроением, ощущением, тогда Бог говорит: “Хорошо, молодцы, ребята, согласен, дарую вам. Обещал - дарую”</w:t>
      </w:r>
      <w:r>
        <w:rPr>
          <w:rFonts w:eastAsia="Times New Roman" w:cs="Times New Roman" w:ascii="Times New Roman" w:hAnsi="Times New Roman"/>
          <w:sz w:val="30"/>
          <w:szCs w:val="30"/>
        </w:rPr>
        <w:t>.</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с дверями, если взять всё, что мы знаем о дверях: “Я есмь дверь” &lt;Ин. 10:9&gt; - вот обратите внимание, сейчас мы понимаем, почему Господь говорит “Я есть двер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Следующий период?</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онечно. Если Он есть суть, то зачем нам… значит как Он может быть дверью? Он есть то, куда мы стремимся, то есть к смерти и к воскресению.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Тогда это уже цел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Он остановил Себя на двери: “Я есть дверь”. Куда дверь? А что там за дверью? Если Ты - только тогда воскресение, а там - неумирание.</w:t>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ще Он дверь покаяния, да? “Покаяния двери отверзи нам, Жизнодавче Христе”. - то есть пока была эпоха покаяния, мы просили открыть двери покаяния. А потом Он в Своем Откровении Иисуса Христа, оно так называется, то есть, оказывается, вообще вдумайтесь, да, что Господь все оставил Апостолам и так далее, оказывается, недостаточно и нужно написать Книгу Откровений Иисуса Христа. То есть Он уже задним числом, уже будучи на Небе, дополняет всё, что было, Откровением Иисуса Христа. Уже не через человечество, да, Иоанн Богослов только записал, он не автор. И в этом Откровении вдруг говорится: “И вот Я открою дверь, и никто ее не затворит; закрою, и никто не отворит” &lt;Откр. 3:7&gt;. Что это такое? Это не о покаянии, потому что покаяние раньше было: “Покайтеся…” &lt;Мф. 4:17&gt; - это всё было, как Он мог остановить покаяние, да? Значит, дверь в нечто такое, чего раньше не было. А чего раньше не было? Одного не было - неумирания. То есть “Вот Я открываю вам дверь, раньше, чем все человечество перейдет к неумиранию, к нетлению. И никто после этого не сможет ее для вас затворить, - то есть уже никто не сможет нас выбить из этого. - Потом закрою за вами, - когда число этих людей верующих наберется, да, -  вот, закрою за вами, и никто уже не сможет отворить её”. После нас никто не сможет войти в этом периоде. А именно вот это состояние: “И Я сохраню вас от годины искушения, грядущей испытать всю вселенную” &lt;Откр. 3:10&gt;, то есть мы изменяемся, и мы не боимся того, что на всю вселенную грядет, потому что оно к нам не дойдет, потому что мы не боимся, потому что мы готовы встретить: оно нас не убьет, не ранит, не повредит и не исказит и так далее, и так далее, да. Вот.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огда все эти вот обетования Церкви, которые Он говорит в Книге «Откровение», их надо пересмотреть вот в этом отношении, д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Я вот в книге &lt;из трилогии “Раскрытие тайн Апокалипсиса”&gt;, первую книгу переписываю, там это все вот обозначу и все остальное: там новое имя, белый камень там, и все остальное, в общем, всё, что ни есть - это все касается вот этого совершенно нового периода дарования, которого раньше просто не было, возможно, никто их не давал, не мог дароват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аньше вершина — это покаяние, и все кающиеся умирали и ждали, когда их воскресят, и ждут до сих пор. И мы за них молимся, за большинство мы молим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Церковь воинствующая. Церковь торжествующая. То есть они умерли, но они торжествуют там, получает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торжествуют во гробах.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Мы воинствуем со смертью: “Побеждающему дам” &lt;Откр. 2:7; Откр. 2:17; Откр. 3:21&gt;. Побеждающему что? Смерть. Побеждающему смерть. </w:t>
      </w:r>
      <w:r>
        <w:rPr>
          <w:rFonts w:eastAsia="Times New Roman" w:cs="Times New Roman" w:ascii="Times New Roman" w:hAnsi="Times New Roman"/>
          <w:sz w:val="30"/>
          <w:szCs w:val="30"/>
        </w:rPr>
        <w:t xml:space="preserve">Вот. (20:00) </w:t>
      </w:r>
    </w:p>
    <w:p>
      <w:pPr>
        <w:pStyle w:val="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То есть мы должны побеждать смерть свою, то есть противиться ей, ненавидеть ее, отторгать ее, отвергать ее, не соглашаться ни на какие ее там уговоры. И вот, раз” “побеждающему”, даже не сказано “победившему”. “побеждающему”, потому что победа - раз, Дух Святый добавляет и побеждает, да? Потому что мы можем только побеждать, но мы не можем победить. (Батюшка улыбается) Мы побеждаем тем, что мы не соглашаемся с ней, не даем ей места, но сделать это, закончить, утвердить это может только Дух Святой и Он это сделает.</w:t>
      </w:r>
    </w:p>
    <w:p>
      <w:pPr>
        <w:pStyle w:val="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дары все получает побеждающий. Что побеждающий? Смерт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м написано, Древо жизни давал… дар дается, да, они вкусят от Древа Жизни- там всё написано четко. А как может умереть тот, кто получил доступ к Древу Жизни? Потому что в Книге-то “Житие” прямо написано:  “Поставил охрану, чтобы Адам не прикоснулся и не стал жить вечно” &lt;Быт. 3:22-24&gt;. А нам наоборот говорят: “Вам дано от Древа Жизни” &lt;Откр. 2:7&gt;, то есть вы будете жить вечно. Какой смысл? Всё написано, мы просто не видим этого, читаем там до времени, когда Бог нас наставил: “А, вот. На самом деле, вот как оно всё”, да. Всё открывает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Интересно, что Иисус Христос - эта дверь, называет Себя дверью как бы период Духа Святого, то есть это вот такая преемственность, Он переводит как бы к Духу...</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Через Него, д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а: Фактически причастие - это и есть, наверное, дверь, да? Причащаемся, в дверь заходим. То есть, приобретаем качеств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если, Животворящее, Безсмертное Таинство, - написано, мы его провозглашаем, - Животворящее, Безсмертное Таинство, Небесное, Животворяще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с другой стороны, 2000 лет причащались святые отцы та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вот, они причащались, и они как раз на миллиметр приблизились, еще на миллиметр, еще, и так вот нас приблизили.</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Господь в целом смотрит, д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АК ГОВОРИТСЯ: “ОНИ ТРУДИЛИСЬ, А ВЫ ВОШЛИ В ИХ ТРУД” &lt;Ин. 4:37-38&gt;, ПОМНИШЬ ГОВОРИТ: </w:t>
      </w:r>
      <w:r>
        <w:rPr>
          <w:rFonts w:eastAsia="Times New Roman" w:cs="Times New Roman" w:ascii="Times New Roman" w:hAnsi="Times New Roman"/>
          <w:color w:val="CC0000"/>
          <w:sz w:val="30"/>
          <w:szCs w:val="30"/>
        </w:rPr>
        <w:t>“ВЫ НЕ ТРУДИЛИСЬ, А ОНИ ТРУДИЛИСЬ, А ВЫ ВОШЛИ В ЖАТВУ” - МЫ ПОПАЛИ ВО ВРЕМЯ ЖАТВЫ.</w:t>
      </w:r>
      <w:r>
        <w:rPr>
          <w:rFonts w:eastAsia="Times New Roman" w:cs="Times New Roman" w:ascii="Times New Roman" w:hAnsi="Times New Roman"/>
          <w:sz w:val="30"/>
          <w:szCs w:val="30"/>
        </w:rPr>
        <w:t xml:space="preserve">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В эпоху Иисуса Христа все стремились ко спасению, а сейчас, в эпоху Духа Святого, все будут стремиться к преображению, к неумиранию?</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понятно. Дело в том, что спасение от чего? Спасаться можно от чего-то, нельзя спасаться просто так. Спасаться от чего-то. От смерти, прежде всего, что нас всех достает. А за смертью кто стоит? Сатана - человекоубийца, страсти греховные и так далее, и так далее, то, что нас к смерти и ведет. Поэтому, избавимся от смерти - избавимся и от сатаны, от похоти, от греха, от всего остального, что к смерти ведет. Поэтому мы молимся “от смерти и от всех ее приражений”, - всего, что к ней ведет. Сейчас начнет наяву сбывать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до трубы еще дожить надо… Но надо же утвердить веру. Мы же видим, что еще до Христа, до воскресения Илья воскрешает юношу этого, сына вдовицы Сарептской &lt;3 Царств 17:19-22&gt;. То есть, нужны были проявления, которые доказывают, что Бог это Бог, и что мы на правильном пути и так далее. Потому что пока одни слова, да, красиво говорит Батюшка, а надо… И поэтому Бог будет сейчас, не знаю когда, не знаю где, каким образом и с чем - это вот всё в тумане, но как-то кого-то где-то чего-то это коснется, и мы сразу все будем радоваться и говорить, что “Вот выстрелило в этом случае”, - как бы заранее Бог показал “Все правильно идет, все так будет”, - подкрепит и дальше будем ждать, ждать следующего. Раз, и следующее, вот такое поочередное. Имеется в виду какое-то исцеление от тяжелых болезней кого-то там, уйдет болезнь там, еще что-то и так далее, и так далее; или кто-то умрет, а мы воскресим его, там кто-то из нас, да, пока вернемся к этой же жизни, не к вечной жизни, а к этой жизни, ну и так далее, будет показано, что всё…  Мы же поддерживаем состав Ковчега. Поэтому нам важно даже не то, что по дороге кто-то умрет, а главное, чтобы он обратно вернулся живым, и мы плыли дальше. Но это будет укреплять нашу веру в это, в новое благовествовани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знает наши немощи, и знает, что надо подтвердить. Подтвердить эти слова, эти действия. Потому что, ну вот матушка видела, как я Калеопию поднял, другие же этого не видели, они скажут: “Матушка придумала, матушке, ей выгодно, она поддакивает, потому что ему выгодно это” - такая мысль может затаиться, - “Договорились и на пару косят бабло” (батюшка смеет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Удивительный случай…</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это же показано было на будущее, потому что она никакого отношения к греческой церкви не имела, просто показано, что батюшка может это делать, но пока не время, не пришло время. Тогда оно помогло, материально помогло продержаться, то есть оно имело еще такое прикладное значение, но тем не менее... Так и сейчас что-то будет обязательно. Я думаю, даже в этой поездке что-то будет где-то тут, или в Узбекистане, или в Чехи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общем, тут у меня был один сон, я не буду рассказывать весь сон, я просто скажу, что в нем был эпизод, когда я книжку взял. Я взял книжку и я ее так четко вижу, светло-фиолетовая бумага. Светло-фиолетовая такая, светло-светло-фиолетовая такая, и вся исписана русским текстом, по-моему, или… ну в общем, я читал, мог ее понимать, и такая потрепанная сверху. И меня всегда удивляет, что есть сны, когда четко видишь все детали: какая корочка, какая обложка, какая картинка, какое всё. Глупости, какая-то книжка… нет, четко вижу. И я начинаю ее листать. Ну там была тема, матушка знает, я не буду рассказывать, почему этот интерес такой. Я начинаю ее листать, раз, и там слово “Чехия” прямо в заглавии стоит. Одна из глав “Чехия”. Потому что там все остальное тоже, но остальное как бы не за что зацепиться. А Чехия как бы вот.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у нас же в Чехии уже было первое посещение, было явление Мамы Божией и Господа. Удивительно. Которые как раз пообещали, что начнутся откровения, и после того посещения начались все эти откровения. А мы еще не знали, что придет. Они меня наполнили, а чем наполнили? Я сказал сразу им, что начнет проявляться со временем и потом пошл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ачалось там. Значит, возможность есть такая продолжения. Мы не знаем, конечно, это Господь решает…</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 знаем, но единственное, что я из этой книги запомнил. Я решил себе взять эту книжку, разберемся с ней. (Батюшка улыбается) (~30:00)</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Хорошая книжка. </w:t>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Если бы вы знали, от кого она. (Батюшка смеется) А матушка знает. …</w:t>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От кого книга, да, батюшка, вы имеете в виду? От кого книга, или что вы имеете в виду?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вот это во сне, кто был хозяин этой книг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Богородица?</w:t>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 я его ликвидировал. Да, ликвидировал.</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Такой дядя был во сне.</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ядя… Да это не человек был.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Это был бес.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Ой-е-ей… Заинтриговали. Заинтриговал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 ну я удивлялся. Я матушке рассказывал. Как можно так видеть! Какая страничка, где она? Вот это я не могу никак понять. Как можно через сон и зачем мне такие тонкие детали передават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так же было, как раньше, еще я жил когда-то на Украине, да. А мне снятся сны, что я в Америке, что я хожу в магазине и смотрю, а там все эти инструменты там всякие, да, да. Продукты всякие, там все написано. Я их четко вижу, да. Потом только, когда уехали, я стал их видеть, а до этого я их не видел. А еще в горах, в горах мне снится, а я вижу.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эта деталировка непонятна. Как это так детально я вижу, что именно какой инструмент, какая надпись та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йна. Сон – это тайна, да. Это не просто какой-то там бу-у-у, что-т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4</w:t>
    </w:r>
    <w:r>
      <w:rPr/>
      <w:fldChar w:fldCharType="end"/>
    </w:r>
    <w:r>
      <w:rPr>
        <w:color w:val="000000"/>
      </w:rPr>
      <w:t xml:space="preserve"> из </w:t>
    </w:r>
    <w:r>
      <w:rPr/>
      <w:fldChar w:fldCharType="begin"/>
    </w:r>
    <w:r>
      <w:rPr/>
      <w:instrText xml:space="preserve"> NUMPAGES \* ARABIC </w:instrText>
    </w:r>
    <w:r>
      <w:rPr/>
      <w:fldChar w:fldCharType="separate"/>
    </w:r>
    <w:r>
      <w:rPr/>
      <w:t>1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4</w:t>
    </w:r>
    <w:r>
      <w:rPr/>
      <w:fldChar w:fldCharType="end"/>
    </w:r>
    <w:r>
      <w:rPr>
        <w:color w:val="000000"/>
      </w:rPr>
      <w:t xml:space="preserve"> из </w:t>
    </w:r>
    <w:r>
      <w:rPr/>
      <w:fldChar w:fldCharType="begin"/>
    </w:r>
    <w:r>
      <w:rPr/>
      <w:instrText xml:space="preserve"> NUMPAGES \* ARABIC </w:instrText>
    </w:r>
    <w:r>
      <w:rPr/>
      <w:fldChar w:fldCharType="separate"/>
    </w:r>
    <w:r>
      <w:rPr/>
      <w:t>1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44:00Z</dcterms:created>
  <dc:creator>Пользователь</dc:creator>
  <dc:description/>
  <dc:language>en-US</dc:language>
  <cp:lastModifiedBy>Пользователь</cp:lastModifiedBy>
  <dcterms:modified xsi:type="dcterms:W3CDTF">2024-08-30T22:44:00Z</dcterms:modified>
  <cp:revision>2</cp:revision>
  <dc:subject/>
  <dc:title/>
</cp:coreProperties>
</file>