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kysi7mk5v3qo"/>
      <w:bookmarkEnd w:id="0"/>
      <w:r>
        <w:rPr>
          <w:rFonts w:eastAsia="Times New Roman" w:cs="Times New Roman" w:ascii="Times New Roman" w:hAnsi="Times New Roman"/>
          <w:sz w:val="32"/>
          <w:szCs w:val="32"/>
        </w:rPr>
        <w:t xml:space="preserve">22.09.2024 Неделя 13-я по Пятидесятнице. Притча о виноградаре.  </w:t>
      </w:r>
    </w:p>
    <w:p>
      <w:pPr>
        <w:pStyle w:val="Heading1"/>
        <w:keepLines/>
        <w:shd w:fill="FFFFFF" w:val="clear"/>
        <w:spacing w:before="480" w:after="120"/>
        <w:jc w:val="center"/>
        <w:rPr>
          <w:b w:val="false"/>
          <w:b w:val="false"/>
        </w:rPr>
      </w:pPr>
      <w:bookmarkStart w:id="1" w:name="_heading=h.idcleihyo296"/>
      <w:bookmarkEnd w:id="1"/>
      <w:r>
        <w:rPr>
          <w:rFonts w:eastAsia="Times New Roman" w:cs="Times New Roman" w:ascii="Times New Roman" w:hAnsi="Times New Roman"/>
          <w:sz w:val="32"/>
          <w:szCs w:val="32"/>
        </w:rPr>
        <w:t xml:space="preserve">(Проповедь батюшки на Литургии, № 867) </w:t>
      </w:r>
    </w:p>
    <w:p>
      <w:pPr>
        <w:pStyle w:val="Heading1"/>
        <w:shd w:fill="FFFFFF" w:val="clear"/>
        <w:spacing w:before="0" w:after="0"/>
        <w:jc w:val="center"/>
        <w:rPr>
          <w:rFonts w:ascii="Times New Roman" w:hAnsi="Times New Roman" w:eastAsia="Times New Roman" w:cs="Times New Roman"/>
          <w:b w:val="false"/>
          <w:b w:val="false"/>
          <w:color w:val="0F0F0F"/>
          <w:sz w:val="30"/>
          <w:szCs w:val="30"/>
        </w:rPr>
      </w:pPr>
      <w:r>
        <w:rPr>
          <w:rFonts w:eastAsia="Times New Roman" w:cs="Times New Roman" w:ascii="Times New Roman" w:hAnsi="Times New Roman"/>
          <w:b w:val="false"/>
          <w:color w:val="0F0F0F"/>
          <w:sz w:val="30"/>
          <w:szCs w:val="30"/>
        </w:rPr>
      </w:r>
    </w:p>
    <w:p>
      <w:pPr>
        <w:pStyle w:val="Heading1"/>
        <w:shd w:fill="FFFFFF" w:val="clear"/>
        <w:spacing w:before="0" w:after="0"/>
        <w:rPr>
          <w:rFonts w:ascii="Times New Roman" w:hAnsi="Times New Roman" w:eastAsia="Times New Roman" w:cs="Times New Roman"/>
          <w:b w:val="false"/>
          <w:b w:val="false"/>
          <w:color w:val="CC0000"/>
          <w:sz w:val="30"/>
          <w:szCs w:val="30"/>
        </w:rPr>
      </w:pPr>
      <w:r>
        <w:rPr>
          <w:rFonts w:eastAsia="Times New Roman" w:cs="Times New Roman" w:ascii="Times New Roman" w:hAnsi="Times New Roman"/>
          <w:b w:val="false"/>
          <w:color w:val="CC0000"/>
          <w:sz w:val="30"/>
          <w:szCs w:val="30"/>
        </w:rPr>
        <w:t xml:space="preserve">  </w:t>
      </w:r>
      <w:r>
        <w:rPr>
          <w:rFonts w:eastAsia="Times New Roman" w:cs="Times New Roman" w:ascii="Times New Roman" w:hAnsi="Times New Roman"/>
          <w:b w:val="false"/>
          <w:color w:val="CC0000"/>
          <w:sz w:val="30"/>
          <w:szCs w:val="30"/>
        </w:rPr>
        <w:t xml:space="preserve">1 Кор.16,13-24; Мф.21,33-42 </w:t>
        <w:tab/>
        <w:t xml:space="preserve"> </w:t>
        <w:tab/>
      </w:r>
    </w:p>
    <w:p>
      <w:pPr>
        <w:pStyle w:val="LOnormal"/>
        <w:spacing w:lineRule="auto" w:line="240" w:before="0" w:after="0"/>
        <w:ind w:firstLine="567"/>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 Имя Отца и Сына и Святаго Духа, аминь.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сех с Воскресением Христовым, с Попразднством Рождества Пресвятой, Пречистой и Благословенной Владычицы нашей Госпожи и Богородицы Приснодевы Марии и Неделей пред Воздвижением Честнаго Животворящего Креста - такое сочетание Праздников.</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как всегда мы укрепляемся Словом Божиим и сегодня у нас два чтения Посланий Апостольских и два Евангелия. </w:t>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вятой Апостол Павел… сегодня мы читали отрывочки к Ефесянам, к Коринфянам… О чем он говорит? Он говорит о том, что “он распялся миру и мир распял для себя” &lt;Гал.6:14&gt;, - известная нам фраза, мы ее не раз читали, но тут возникает вопрос: а почему, собственно, нужно распинаться для мира, и этот мир распинать для себя, то есть для Богоугождения? Почему для Богоугождения, и для достижения тех вечных целей нужно именно это делать? Это не раскрываетс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он говорит, что “я распялся” и этим самым подвигает нас ревновать об этом и повторяет: “Подражайте мне, как я подражаю Иисусу Христу” &lt;1 Кор.11:1&gt;, значит, чтобы вы подражали, он собственным примером это делает, он не просто учит: “Вот давайте, распинайтесь там”, он говорит, что “я распялся. А как вы там смотрите. Хотите? Ну, повторяйте. Нет…”, - то есть это как бы без слов понятно. Вот его прямая речь, она без слов понятн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мы для себя должны просто уяснить. Интересно же и важно знать почему, собственно, мы должны понимать, разуметь, должны распинать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 вот теперь нам легче, чем раньше, удобнее понять почему надо распинаться. То есть Новое благовествование помогает посмотреть на это с другой стороны, с которой раньше невозможно было даже подойти и глянуть.</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ПЕРЬ МЫ ВИДИМ ДВЕ РЕАЛЬНОСТИ: ТА, КАКАЯ БЫЛА ДО ЭТОЙ ЭПОХИ, И ТА, КОТОРАЯ ПОЯВЛЯЕТСЯ В НОВУЮ ЭПОХУ. И ПОНИМАЕМ, ЧТО ЭТИ ДВЕ РЕАЛЬНОСТИ НЕ НЕСОВМЕСТИМЫ, ТО ЕСТЬ ЛИБО МЫ ЖИВЕМ ТАК, ЛИБО ЖИВЕМ ПО-СТАРОМУ.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так же, как переходили из ветхозаветного иудаизма в христианство то же самое: либо ты живешь по-старому, обрезаешься и все это там, моисейничаешь и так далее, либо ты уже по Христу живешь. И они тяжело переходили, мы видим. И Апостол Павел на это ссылается, на это лицемерие, говорит: “Что же вы делаете? Вы ищете себе поклонников по плоти, поэтому заставляете обрезываться и обрезывать других для того, чтобы что? Избежать гонения за Крест. А я, - говорит, - этим Крестом распинаю себя для мира, а мир для себя.” &lt;Гал.6:12, Гал.6:14&gt; Не просто распинаюсь, а Крестом Христовым, ради Христа. Вот. Вроде как подражаю Христу, но не в смысле иду на Голгофу в физическом смысле или к деревянному кресту прибивают меня, не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Распинаюсь - это отношение.</w:t>
      </w:r>
      <w:r>
        <w:rPr>
          <w:rFonts w:eastAsia="Times New Roman" w:cs="Times New Roman" w:ascii="Times New Roman" w:hAnsi="Times New Roman"/>
          <w:sz w:val="30"/>
          <w:szCs w:val="30"/>
        </w:rPr>
        <w:t xml:space="preserve"> Отношение. Но почему вот это отношение… то есть, </w:t>
      </w:r>
      <w:r>
        <w:rPr>
          <w:rFonts w:eastAsia="Times New Roman" w:cs="Times New Roman" w:ascii="Times New Roman" w:hAnsi="Times New Roman"/>
          <w:b/>
          <w:sz w:val="30"/>
          <w:szCs w:val="30"/>
        </w:rPr>
        <w:t>принимая христианство, Христа, человек меняет своё отношение к окружающему миру.</w:t>
      </w:r>
      <w:r>
        <w:rPr>
          <w:rFonts w:eastAsia="Times New Roman" w:cs="Times New Roman" w:ascii="Times New Roman" w:hAnsi="Times New Roman"/>
          <w:sz w:val="30"/>
          <w:szCs w:val="30"/>
        </w:rPr>
        <w:t xml:space="preserve"> Если раньше он плавал там, как рыба в воде, вот это было всё его… вот там конкуренты были, да, за выживание боролись, но в принципе всем всё нравилось - это моё: тепло, хорошо, уютно, рыбка плавает, всё клюёт, всё нормальн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ЕПЕРЬ Я НАХОЖУСЬ ВО ВРАЖДЕБНОЙ СРЕДЕ, Я МЕНЯЮ СЕБЯ, ДЛЯ МЕНЯ ВСЁ СТАНОВИТСЯ ВРАЖДЕБНЫМ, ЧУЖИМ, НЕЖЕЛАТЕЛЬНЫМ, НЕНУЖНЫМ, СКОРОПРЕХОДЯЩИМ. </w:t>
      </w:r>
      <w:r>
        <w:rPr>
          <w:rFonts w:eastAsia="Times New Roman" w:cs="Times New Roman" w:ascii="Times New Roman" w:hAnsi="Times New Roman"/>
          <w:b/>
          <w:sz w:val="30"/>
          <w:szCs w:val="30"/>
        </w:rPr>
        <w:t xml:space="preserve">И поэтому отношение какое? Мироотречное, то есть и евангельские заповеди, и апостольские примеры, и пожелания - о мироотречности. </w:t>
      </w:r>
      <w:r>
        <w:rPr>
          <w:rFonts w:eastAsia="Times New Roman" w:cs="Times New Roman" w:ascii="Times New Roman" w:hAnsi="Times New Roman"/>
          <w:sz w:val="30"/>
          <w:szCs w:val="30"/>
        </w:rPr>
        <w:t>ТО ЕСТЬ РАСПЯТИЕ - ЭТО МИРООТРЕЧНОС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Но не такая мироотречность, как совсем разорвать с миром, там тоже Апостол пишет: </w:t>
      </w:r>
      <w:r>
        <w:rPr>
          <w:rFonts w:eastAsia="Times New Roman" w:cs="Times New Roman" w:ascii="Times New Roman" w:hAnsi="Times New Roman"/>
          <w:b/>
          <w:sz w:val="30"/>
          <w:szCs w:val="30"/>
        </w:rPr>
        <w:t xml:space="preserve">“Мы не можем разорвать с миром, находясь в нем” </w:t>
      </w:r>
      <w:r>
        <w:rPr>
          <w:rFonts w:eastAsia="Times New Roman" w:cs="Times New Roman" w:ascii="Times New Roman" w:hAnsi="Times New Roman"/>
          <w:sz w:val="30"/>
          <w:szCs w:val="30"/>
        </w:rPr>
        <w:t>&lt;1 Кор.5:9-10&gt;</w:t>
      </w:r>
      <w:r>
        <w:rPr>
          <w:rFonts w:eastAsia="Times New Roman" w:cs="Times New Roman" w:ascii="Times New Roman" w:hAnsi="Times New Roman"/>
          <w:b/>
          <w:sz w:val="30"/>
          <w:szCs w:val="30"/>
        </w:rPr>
        <w:t>. Поэтому можем мироотрекаться своим отношением к этому миру во всех его проявлениях.</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скольку мы живем именно здесь: на земле изгнания, юдоли плача и скорбей, то понятно, что и </w:t>
      </w:r>
      <w:r>
        <w:rPr>
          <w:rFonts w:eastAsia="Times New Roman" w:cs="Times New Roman" w:ascii="Times New Roman" w:hAnsi="Times New Roman"/>
          <w:b/>
          <w:sz w:val="30"/>
          <w:szCs w:val="30"/>
        </w:rPr>
        <w:t>“мир во зле лежит”</w:t>
      </w:r>
      <w:r>
        <w:rPr>
          <w:rFonts w:eastAsia="Times New Roman" w:cs="Times New Roman" w:ascii="Times New Roman" w:hAnsi="Times New Roman"/>
          <w:sz w:val="30"/>
          <w:szCs w:val="30"/>
        </w:rPr>
        <w:t xml:space="preserve"> &lt;1 Ин.5:19&gt;,</w:t>
      </w:r>
      <w:r>
        <w:rPr>
          <w:rFonts w:eastAsia="Times New Roman" w:cs="Times New Roman" w:ascii="Times New Roman" w:hAnsi="Times New Roman"/>
          <w:b/>
          <w:sz w:val="30"/>
          <w:szCs w:val="30"/>
        </w:rPr>
        <w:t xml:space="preserve"> то мы именно этому злу противимся, не Божьему миру, который вот тоже имеет место здесь быть, а тому злу и тому, что это зло сделало с этим миром</w:t>
      </w:r>
      <w:r>
        <w:rPr>
          <w:rFonts w:eastAsia="Times New Roman" w:cs="Times New Roman" w:ascii="Times New Roman" w:hAnsi="Times New Roman"/>
          <w:sz w:val="30"/>
          <w:szCs w:val="30"/>
        </w:rPr>
        <w:t xml:space="preserve">. Вот от этого в этом смысле мы отторгаемся этого мира. Оторгаемся, отрекаемся и распинаемс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вот никак нельзя иначе проявить вот это отторжение от этого мира, отвержение этого мира, как только через распятие себя. То есть никакие компромиссы: “Вот я тут так, а тут так. А тут сюда. Немножко тут… А тут как бы буду как они, а тут немножко…” - не получитс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распятие это что? Это прибивание себя к чему-то надежному, приводящему в Вечность и невозможность из этого уйти, сойти с креста нельзя: если ты уже распялся, ты уже не можешь сойти. Всё. Почему это нужно? Потому что мы не там, где свобода наших действий, где всё желанное, любимое, Божественное, светлое, чистое, благодатное, благоухающее - мы хотим того, но мы не там. </w:t>
      </w:r>
      <w:r>
        <w:rPr>
          <w:rFonts w:eastAsia="Times New Roman" w:cs="Times New Roman" w:ascii="Times New Roman" w:hAnsi="Times New Roman"/>
          <w:b/>
          <w:sz w:val="30"/>
          <w:szCs w:val="30"/>
        </w:rPr>
        <w:t>А здесь единственная для нас возможность пребывания неразлагающегося, нетлеющего, недеградирующего - это быть распятым.</w:t>
      </w:r>
      <w:r>
        <w:rPr>
          <w:rFonts w:eastAsia="Times New Roman" w:cs="Times New Roman" w:ascii="Times New Roman" w:hAnsi="Times New Roman"/>
          <w:sz w:val="30"/>
          <w:szCs w:val="30"/>
        </w:rPr>
        <w:t xml:space="preserve"> Быть распятым, причем в двойном смысле: себя для мира, то есть это ты приковываешься и уже не отрываешься от своей основы - от креста, Христа, Церкви и так далее, то есть это не отрывает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Но и мир должен быть распятым для тебя, недвижим к тебе, недвижим своими посулами, своими искушениями, соблазнами, и так далее. Он тоже должен быть... </w:t>
      </w:r>
      <w:r>
        <w:rPr>
          <w:rFonts w:eastAsia="Times New Roman" w:cs="Times New Roman" w:ascii="Times New Roman" w:hAnsi="Times New Roman"/>
          <w:b/>
          <w:sz w:val="30"/>
          <w:szCs w:val="30"/>
        </w:rPr>
        <w:t xml:space="preserve">Только двойное распятие удержит нас от этого проникновения мира и заразы его и всех печальных и пагубных последствий. </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К ТОЛЬКО МЫ ИЗ ЭТОГО МИРА ПЕРЕХОДИМ, НЕТ НУЖДЫ В РАСПЯТИИ, НЕТ НУЖДЫ В СКОРБЯХ, НЕТ НУЖДЫ В СМЕРТИ, НЕТ НУЖДЫ В ТЛЕНИИ, НЕТ НУЖДЫ НИ В КАКОЙ ДЕГРАДАЦИИ И ВО ВСЕМ ТОМ ПАГУБНОМ, ЧТО ВОШЛО В БОЖИЙ МИР ЧЕРЕЗ ГРЕХОПАДЕНИЕ АНГЕЛОВ И ЛЮДЕ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b/>
          <w:b/>
          <w:color w:val="CC0000"/>
          <w:sz w:val="30"/>
          <w:szCs w:val="30"/>
        </w:rPr>
      </w:pPr>
      <w:r>
        <w:rPr>
          <w:rFonts w:eastAsia="Times New Roman" w:cs="Times New Roman" w:ascii="Times New Roman" w:hAnsi="Times New Roman"/>
          <w:b/>
          <w:color w:val="CC0000"/>
          <w:sz w:val="30"/>
          <w:szCs w:val="30"/>
        </w:rPr>
        <w:t xml:space="preserve">Поэтому мы и радуемся новой эпохе, что это единственный способ честно, благородно, Богоугодно, спасительно перейти из  состояния распятости в состояние блаженного, покойного, красивого, желанного и так далее, и так далее. </w:t>
      </w:r>
    </w:p>
    <w:p>
      <w:pPr>
        <w:pStyle w:val="LOnormal"/>
        <w:keepLines/>
        <w:shd w:fill="FFFFFF" w:val="clear"/>
        <w:spacing w:lineRule="auto" w:line="240" w:before="240" w:after="0"/>
        <w:ind w:firstLine="566"/>
        <w:rPr>
          <w:rFonts w:ascii="Times New Roman" w:hAnsi="Times New Roman" w:eastAsia="Times New Roman" w:cs="Times New Roman"/>
          <w:b/>
          <w:b/>
          <w:color w:val="CC0000"/>
          <w:sz w:val="30"/>
          <w:szCs w:val="30"/>
        </w:rPr>
      </w:pPr>
      <w:r>
        <w:rPr>
          <w:rFonts w:eastAsia="Times New Roman" w:cs="Times New Roman" w:ascii="Times New Roman" w:hAnsi="Times New Roman"/>
          <w:b/>
          <w:color w:val="CC0000"/>
          <w:sz w:val="30"/>
          <w:szCs w:val="30"/>
        </w:rP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То есть другого нет пути. </w:t>
      </w:r>
      <w:r>
        <w:rPr>
          <w:rFonts w:eastAsia="Times New Roman" w:cs="Times New Roman" w:ascii="Times New Roman" w:hAnsi="Times New Roman"/>
          <w:b/>
          <w:sz w:val="30"/>
          <w:szCs w:val="30"/>
        </w:rPr>
        <w:t>Если ты здесь, то будь распятым. Поэтому все, кто выбирают остаться здесь, сразу распинайтесь. И чем круче мир соблазны сеет, тем надо жестче быть прибитым.</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сейчас что? И оглядываются назад: а к чему ты прибит? А там и основа-то разрушается. В какую церковь не пойди, какую конфессию ни выбери, а там уже нет, этого нет вообще - там иллюзия, там никто ничего не распинает, они давно с миром смешались, живут с миром, властям служат и так далее, и так далее. Поэтому там они как раз не выполняют этого ничего, для них это ничего не значит, это пустые слова. Они читают их и забыли завтра же, никто не собирается их выполня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Господь говорит, что “Блажен не тот, кто слушает слова божественные, а кто выполняет их” &lt;Лк.11:28&gt;. А там: “Зачем нам? Почитали. Хватит”. Поговорили там что-нибудь, написали книжку и пошли дальше. А живем так как все по-мирски, по страстям, похотям и так далее. Поэтому это не проходи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так скажем, посвящено было иудеям, с этим обрезанием, всё, но нам это неактуально. С точки зрения - это чисто историческая справка сейчас для нас. Тогда это было актуально, вот тогда был такой же реальный переход из одного в другое и он писал на эту тему, это было очень важно тем христианам, которые выходили из иудаизма. Нам это: какой иудаизм? Какие обрезания? Какие обряды Моисеевы? Что это такое? Это нам неинтересно, это чисто как исторически, читаем эту часть исторически. Если делаем перенос, подобие, что так было и нам так же трудно - ну вот это и будет смысл. Прямого смысла погружаться в эти иудейские штучки нам никакого нет, нас это не касается. Просто это не для нас. Не про нас. Не для нас. Мы живем в совершенно другую эпоху, когда всё это давно изжито и забыт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эти места я бы лично удалил из Нового Завета для христиан. Оставил бы как историческую книгу, вот в исторические книги собрал бы все эти иудейские ошметки. И кто хочет, интересуется, пусть читает. Потому что время тратится, всё читаем о том, что нас не касается. Понимаешь? Мы говорим про ссылку на иудейское - обрезание там и всё то, что нас не касает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во Втором Послании он тоже пишет там о приветствиях, целованиях: “Своей рукой пишу” там, имена перечисляет. И понятно, что это была просто жизнь, просто элемент жизни. Вот он реально посылал Послания, он реально передавал приветы. Это вот если сейчас взять &lt;переписку&gt; нашей почты и вставить в Новый Завет: “Привет, батюшка, как дела?”, “Да, ничего, там доехал” - и вот это все вставить. “Ой, приветствую, передай привет тому, передай привет тому”, “Благословляю, лобзаю” и всё, и вот это вставить - кому бы интересно это было читать? Вот кому? Кому интересно читать кто кого-то там приветствует? Мы рады за них, но это же прожито, отжито. Для них это было важно. А нам что это дает? Историческая опять справка, что они вот так общались. Ну, ладно, интернета не было, так общались письмами и присутствиям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единственное, что там интересно, фраза, на которую раньше как-то я не обращал внимания, а сегодня увидел. Что там, значит: “Меня оставили одного, а потом пришли такие-то, такие-то и успокоили дух мой”. Это что? Апостол пишет, что он был в неспокойном духе, и пришествие каких-то людей успокоило его дух &lt;2 Кор.7:5-6&gt;. А мы-то вознесли его как там незыблемого, непоколебимого Христова служителя, а на самом деле. Э, э, так не бывает: Петр лицемерит, Апостол Петр, Павел его обличает - это же не скрывается, прямо написано в Писании. И тут не скрывает, что “Я был в безпокойном духе. Ходил в безпокойном духе. А тут пришли два человека, успокоили дух” . Всё. Общени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ЖНО ОБЩЕНИЕ. ПОНИМАЕТЕ? БРАТЬЕВ С БРАТЬЯМИ. В ОДИНОЧКУ БУДЕТ ВСЁ РАВНО ВОТ ЭТОТ МИР ВОЛНЫ ЭТИ ВЗДЫМА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еживаешь, как там брат? Как там тот? Все равно дух не будет спокойный. А вот пришли… и он спокойный. Понимаете? Так важно. Почему так важно: любовь, общение, братолюби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еперь к Евангелию. Ну, притча. Притча о виноградаре, хозяине виноградника. Здесь он назван “человек некий” &lt;Мф.21:33&gt;, не “царь там”, “никто”, а “человек некий”. Ну понятно, это же не царское дело виноградники соблюдать, поэтому назван “человек неки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Это хорошо нам известная, много раз читанная притча, так сказать, и понятно, что исторически это обличение иудеев Израильских, которые отвергли Христа, убивали пророков, потом и Сына Божия убили. И это читается сразу, это объясняется, ничего тут нового нет, мы всё это прекрасно знаем, поэтому в эту сторону мы не смотрим сейчас, не идем, потому что это уже хорошо закреплен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то-то новенькое увидеть, полезное… Что же мы там види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вот человек этот действует как бы в таком в естественно нормальном направлении. То есть у него есть виноградник. Виноградник - это часть мироздания, природная часть мироздания, потому что он растет по природным условиям: солнышко светит, вот именно этот вид - прорастает лоза там, тут есть часть природная, вот это сотворение Богом, а есть часть окультуренная, то есть виноградник - лоза становится как культурой, сельскохозяйственной культурой, которую нужно обрабатывать. Обрабатывать, следить там, отламывать сухие веточки там, поливать, потом собирать и делать вино, потом продавать и этим жить, как говорится. И понятно, что там много работы вот такой технической, физической. И поэтому хозяин нанимает работников в виноградник по договору - это наемные работники. То есть мы видим, что наемные работники вот с тех древних времен по сегодняшний день еще существуют: все работают за зарплату по договору. Куда не пойди - в любую организацию, компанию, фирму, фабрику, завод, пароход, - ты договариваешься, что ты делаешь вот это, тебе за это платят там два раза в месяц или как-то иначе, платят тебе по договору в час или в месяц. Какой договор.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ак и есть, был договор. Мы помним, в другом Евангелии &lt;хозяин виноградника&gt; делателям платил по динарию, причем независимо сколько они там проработали &lt;Мф.20:13-14&gt;, а здесь другая &lt;ситуация&gt;: приходит какое-то количество работников, понятно, что не один, это видно по дальнейшим действиям. То есть эти люди пришли в чужой виноградник по договору, они могли заработать денег, и они согласились на это, их это устраивало. Но, пребывая в винограднике и не видя, так сказать, никаких действий хозяина, занимаясь своими делами… Что там хозяину делать, когда он приходит тогда, когда надо урожай собирать, тогда он просто интересуется. И то не сам, послал рабов - слуг своих. Им, &lt;работникам&gt;, понравился виноградник и они говорят: “А что это мы должны за деньги, за плату? А возьмем это мы себе всё заберем: и виноградник, и виноград, и вино - всё будет наше. А того пошлем подальше”. Хозяин прислал слуг, и их убил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в этой притче поражает количество убийств. И Господь так спокойно, сидя с Апостолами, братьями Своими, и рассказывает им: “Этих - замочили, убили, пришли ещё - и тех замочили, убили, потом сына послал, да и того убили” &lt;Мф.21,35-39&gt;. Всё решалось, как в криминальном мире - через убийство. Но они не думали, что будет потом же проблема: хозяин придет уже с вооруженными людьми, и Господь даже не говорит, Он спрашивает: “Как вы думаете, что он сделает с ними?” &lt;Мф.21,40&gt; Зло их погубит, злых зло погубит. &lt;Мф.21,41&g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огда мы видим, что прорисовывается как раз вот тот самый мир, которому должны распяться. Как бы просто рисунок рисует, Он рисует этой притчей, что несмотря на то, что есть Божественная часть: виноградник, солнышко, всё такое, плоды там, вино, всё, люди не могут между собой договориться. Они не соблюдают условия договоров своих, они меняют свое мнение, своё решение, и, подуськиваемые бесами, возмущаются на всякое: восстание, революцию, бунт, отнятие, грабеж, ну и так далее, и так далее, и так далее, и живут этим - убийствами. И все свои вопросы пытаются решить умерщвлением, убийством, смертоубийством других людей, которые могут мешать, препятствовать им в их грабеже, по сути они хотели, собственно, грабежом взять, присвоить себе этот виноградник.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с одной стороны, Господь показывает нам, что это всё ненадежно: если у тебя есть виноградник или что-то ещё, не думай, что вот так спокойно у тебя все пойдет сладко-гладко, и ты так доживешь, и будет хорошо. Ничего подобного. В любой момент придут те же работники, которых ты нанял себе честно по договору, будешь платить им, они тебя же могут кинуть, обмануть, отнять, подставить и так далее, и так далее. Ну множество таких вариантов в книгах, в фильмах всё это показывают постоянно, только этим и занимаются, и снимают по этим результатам, вся культура на этом построена. Это драмы, трагедии и всё на этом построен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особо не надейтесь, не цепляйтесь - это всё безполезно, если брать этот земной вариант: виноградник, реальный какой-то там хозяин, если не брать, что Хозяин - Бог. И вот эта естественная, натуральная часть мироздания, она, так сказать, как бы испорчена нашествием падших духов и падших людей. Потому что они приходят и где можно честно, спокойно жить, не дают ни себе, ни другим. Не дают и не даду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вы посмотрите: убийства, убийства, убийства - это в одной притче три раза подряд - убивают одних слуг, посылает вторых - убивают вторых слуг… убивают сына. А он еще думал, что “пострамятся сына” &lt;Мф.21,37-39&gt;, надеялся, а на самом деле убил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прорисовывается ужас и жуть нашего земного бытия, которое построено на смерти. Причем не просто на смерти, как данности текущей, а преждевременной смерти, которою вот как Каин Авеля убивает - убивает, умерщвляет до того, что человек даже до старости не доживет: убивают детей, младенцев, отроков, молодых, юношей и девушек, пожилых - всех. Все категории убиваются. Особенно на так называемых войнах. Там вообще ни снаряд, ни бомба не разбирается кто перед ней: кто попал, тот и попал. Во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w:t>
      </w:r>
      <w:r>
        <w:rPr>
          <w:rFonts w:eastAsia="Times New Roman" w:cs="Times New Roman" w:ascii="Times New Roman" w:hAnsi="Times New Roman"/>
          <w:b/>
          <w:sz w:val="30"/>
          <w:szCs w:val="30"/>
        </w:rPr>
        <w:t>сама жизнь, если это жизнью можно назвать, построена на смертоубийстве и Господь хочет вызвать вот таким концентрированным упоминанием об этом убийстве отвращение</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Отвращение не только к этим неизвестным, неназванным лицам... Сколько их? Не сказано. Кто они? Откуда они? Вообще ничего не говорится. Вот они, какие-то там работники. То есть даже не важно знать кто они - что они, это нам ничего не даст, только запутает. </w:t>
      </w:r>
      <w:r>
        <w:rPr>
          <w:rFonts w:eastAsia="Times New Roman" w:cs="Times New Roman" w:ascii="Times New Roman" w:hAnsi="Times New Roman"/>
          <w:sz w:val="30"/>
          <w:szCs w:val="30"/>
        </w:rPr>
        <w:t xml:space="preserve">Потому что, когда ты не понимаешь, вот просто какие-то пришли, убили - одно дело, а когда: “Ой, дядя Ваня убил дядю Жору” - уже начинаешь разбираться: “Ой, этого жалко, а этого нет. Этого оправдаю, а тот сам на ногу наступил”, и всё, запутаемся. Всегда будут какие-то там манипуляции и проче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Поэтому Господь специально не рисует это, не делает этого, что делает литература</w:t>
      </w:r>
      <w:r>
        <w:rPr>
          <w:rFonts w:eastAsia="Times New Roman" w:cs="Times New Roman" w:ascii="Times New Roman" w:hAnsi="Times New Roman"/>
          <w:sz w:val="30"/>
          <w:szCs w:val="30"/>
        </w:rPr>
        <w:t>, они уже рисуют конкретных людей, и уже у нас уже отношения меняются к самому смертоубийству, мы оправдываем. Вот. Смотрим триллер какой-то, приходит человек и мстит за дочку, и всех там перекосил 40 человек - 50 человек, вот он - герой, и мы сочувствуем этому герою. Д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когда нет, просто сказать: “Некий человек пришел в город и перебил 50 человек”, ну мы никак не будем сочувствовать, не понимая с чем это связано. Поэтому Господь не хочет нас конкретикой какой-то обманывать, Он говорит: “Вот сам факт. Было так, так, так и всё”. И вызывает жуткое отвращение от убийства, смертоубийства, что нормальную жизнь можно вообще вот так вот искорежить, жутко извратить вот таким подходом: давайте решать все через смертоубийство, убирать тех, кто нам мешает, убивая их.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это нам рассказывает Жизнь, Тот, Кто сказал: “Я есть Жизнь” &lt;Ин.14:6&gt;, Он есть Жизнь, и Он говорит, рисует, как мы живем, как мы живем без Него, вот такая жуткая картин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збави нас, Господи, и от смерти, и от убийств, и от мира сего, во зле лежащего. Аминь. </w:t>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0</w:t>
    </w:r>
    <w:r>
      <w:rPr/>
      <w:fldChar w:fldCharType="end"/>
    </w:r>
    <w:r>
      <w:rPr>
        <w:color w:val="000000"/>
      </w:rPr>
      <w:t xml:space="preserve"> из </w:t>
    </w:r>
    <w:r>
      <w:rPr/>
      <w:fldChar w:fldCharType="begin"/>
    </w:r>
    <w:r>
      <w:rPr/>
      <w:instrText xml:space="preserve"> NUMPAGES \* ARABIC </w:instrText>
    </w:r>
    <w:r>
      <w:rPr/>
      <w:fldChar w:fldCharType="separate"/>
    </w:r>
    <w:r>
      <w:rPr/>
      <w:t>10</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0</w:t>
    </w:r>
    <w:r>
      <w:rPr/>
      <w:fldChar w:fldCharType="end"/>
    </w:r>
    <w:r>
      <w:rPr>
        <w:color w:val="000000"/>
      </w:rPr>
      <w:t xml:space="preserve"> из </w:t>
    </w:r>
    <w:r>
      <w:rPr/>
      <w:fldChar w:fldCharType="begin"/>
    </w:r>
    <w:r>
      <w:rPr/>
      <w:instrText xml:space="preserve"> NUMPAGES \* ARABIC </w:instrText>
    </w:r>
    <w:r>
      <w:rPr/>
      <w:fldChar w:fldCharType="separate"/>
    </w:r>
    <w:r>
      <w:rPr/>
      <w:t>10</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29:00Z</dcterms:created>
  <dc:creator>Пользователь</dc:creator>
  <dc:description/>
  <dc:language>en-US</dc:language>
  <cp:lastModifiedBy>Пользователь</cp:lastModifiedBy>
  <dcterms:modified xsi:type="dcterms:W3CDTF">2024-09-24T20:29:00Z</dcterms:modified>
  <cp:revision>2</cp:revision>
  <dc:subject/>
  <dc:title/>
</cp:coreProperties>
</file>