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hd w:fill="FFFFFF" w:val="clear"/>
        <w:spacing w:before="480" w:after="120"/>
        <w:jc w:val="center"/>
        <w:rPr>
          <w:rFonts w:ascii="Times New Roman" w:hAnsi="Times New Roman" w:eastAsia="Times New Roman" w:cs="Times New Roman"/>
          <w:sz w:val="32"/>
          <w:szCs w:val="32"/>
        </w:rPr>
      </w:pPr>
      <w:bookmarkStart w:id="0" w:name="_heading=h.4tsfb2te6pkn"/>
      <w:bookmarkEnd w:id="0"/>
      <w:r>
        <w:rPr>
          <w:rFonts w:eastAsia="Times New Roman" w:cs="Times New Roman" w:ascii="Times New Roman" w:hAnsi="Times New Roman"/>
          <w:sz w:val="32"/>
          <w:szCs w:val="32"/>
        </w:rPr>
        <w:t>26.09.2024 Как попасть в часть "Ибо все возможно Богу".</w:t>
      </w:r>
    </w:p>
    <w:p>
      <w:pPr>
        <w:pStyle w:val="Heading1"/>
        <w:keepLines/>
        <w:shd w:fill="FFFFFF" w:val="clear"/>
        <w:spacing w:before="480" w:after="120"/>
        <w:jc w:val="center"/>
        <w:rPr>
          <w:rFonts w:ascii="Times New Roman" w:hAnsi="Times New Roman" w:eastAsia="Times New Roman" w:cs="Times New Roman"/>
          <w:sz w:val="32"/>
          <w:szCs w:val="32"/>
        </w:rPr>
      </w:pPr>
      <w:bookmarkStart w:id="1" w:name="_heading=h.jdq4avdn7sdw"/>
      <w:bookmarkEnd w:id="1"/>
      <w:r>
        <w:rPr>
          <w:rFonts w:eastAsia="Times New Roman" w:cs="Times New Roman" w:ascii="Times New Roman" w:hAnsi="Times New Roman"/>
          <w:sz w:val="32"/>
          <w:szCs w:val="32"/>
        </w:rPr>
        <w:t>(Беседа батюшки с чадами, № 872).</w:t>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ab/>
        <w:t xml:space="preserve"> </w:t>
        <w:tab/>
        <w:tab/>
        <w:t xml:space="preserve"> </w:t>
        <w:tab/>
        <w:t xml:space="preserve"> </w:t>
        <w:tab/>
        <w:t xml:space="preserve"> </w:t>
        <w:tab/>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ab/>
        <w:t xml:space="preserve"> </w:t>
        <w:tab/>
        <w:t xml:space="preserve"> </w:t>
        <w:tab/>
        <w:t xml:space="preserve"> </w:t>
        <w:tab/>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чему никто не видит, я не понимаю. Что тут сложного? Что сложного выйти из части “человекам, это невозможно” в ту часть “всё возможно Богу” &lt;Мф.19:26&gt;?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о есть мы попадаем вот в эту часть “всё возможно Богу”, тогда Он нас преобразит, омолодит, нетленными сделает и так далее, избавит от смерти, от скорбей вселенских, на весь мир грядущих, на всю Вселенную - Он это обещал. Это не то, что мы там взяли придумали себе и сидим. Он это Он, вот написано: “Я обещаю вам то, то, то, то, то, то, то”. Мы дожили до этого времени, когда это стало возможным, вот вчера не было, а сегодня стало.</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это Новое благовествование. В чём благая весть? Так там была благая весть, что вы умираете, но не страшно, вы всё равно все воскреснете - вот суть основная была. Смерть побеждена тем, что вы всё равно вернетесь живыми - в этом была основная весть для людей.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sz w:val="30"/>
          <w:szCs w:val="30"/>
        </w:rPr>
        <w:t xml:space="preserve">А здесь ещё лучше - вы вообще не умрёте. Понимаете? Вообще не умрёте. И люди не понимают, что надо вот это вот “человекам невозможно”, да, “человеку это невозможно, спастись невозможно”. Вот в этой части мы всё перепробовали. И что? Кто стал святым? Ну, покажи. Почему? Потому что человеку это невозможно. Это же не я сказал, это </w:t>
      </w:r>
      <w:r>
        <w:rPr>
          <w:rFonts w:eastAsia="Times New Roman" w:cs="Times New Roman" w:ascii="Times New Roman" w:hAnsi="Times New Roman"/>
          <w:b/>
          <w:sz w:val="30"/>
          <w:szCs w:val="30"/>
        </w:rPr>
        <w:t>Христос сказал, Бог наш, Учитель наш, Благодетель, Спаситель сказал: “Человекам это невозможно, - что? Спастись невозможно, - но не Богу”.</w:t>
      </w:r>
    </w:p>
    <w:p>
      <w:pPr>
        <w:pStyle w:val="LOnormal"/>
        <w:keepLines/>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b/>
          <w:sz w:val="30"/>
          <w:szCs w:val="30"/>
        </w:rPr>
        <w:t>Вот это, “но не Богу, ибо Богу всё возможно” &lt;Мф.19:26&gt;, - так вот, мы туда переходим и решаем все эти проблемы, которые нельзя решить в этой части первой, они не решаются нашими усилиями. Нашими что делай - что не делай</w:t>
      </w:r>
      <w:r>
        <w:rPr>
          <w:rFonts w:eastAsia="Times New Roman" w:cs="Times New Roman" w:ascii="Times New Roman" w:hAnsi="Times New Roman"/>
          <w:sz w:val="30"/>
          <w:szCs w:val="30"/>
        </w:rPr>
        <w:t>: хоть прыгай, хоть скакай, хоть скачи, хоть перепрыгивай, хоть стометровку беги за три секунды - не поможет ничего, чтобы спастись, хоть глаза там выпадут, не поможет. Уже всё, люди всё перепробовали. На столпы залазили. И что? Ну, мы ж читаем… залез на столп, - это Симеон Столпник, - и тут бесы пришли с каретой, и он готов был в карету эту вступить, перекрестился и, раз, вот этот мираж или иллюзия бесовская рассыпалась. А если бы не перекрестился, мы бы не знали: прелестник какой-то упал, разбился с высоты столпа.</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адо: Батюшка, тут “если бы” не катит. (Чадо улыбается.)</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Нет. Катит для поучения, что все ходят... Тут просто Бог пожалел, а вот другой… а сколько людей погибло на Афоне. Вот Афонских святых почитай. Бес ему, раз, он со скалы бежит, и ему кажется, что там дорога, он бежит, падает. Ещё спустились братья, он им рассказал случай этот.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адо: А были ещё такие, которых искушал, когда прыгнули и…</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Много. А другой, помнишь, как у Брянчанинова описано, что по льду пошел тонкому. Бес сказал: “да я уже лёгенький стал, я уже пойду”, и утонул. Пока братья лестницу достали, а он уже всё.</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пускает же Бог? Попускает. Поэтому человек не может ничего сделать. Как возможно страстному человеку связать у себя страсти ... Это же не то, что там налипло что-то сверху, отнял и выбросил. Тут невозможно. Без Божьей помощи, без Божьей силы ничего нельзя сделать.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адо: Нужно только довериться, батюшка.</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А она давалась дозированно, чуть-чуть. Там плачешь, всё, вот как-то отдышался. Это такие лечебные процедуры. Вот просто, чтобы временно прийти в себя: “Ах, есть жизнь” И всё, а потом опять, раз, вырубаешься и лежишь в коме. Мы же все в коме лежим. Вот в том периоде все лежали в коме. Вот ты приползешь на Литургию, чуть-чуть подкрепишься. Чуть-чуть. Вроде есть жизнь какая-то, потом, раз, всё и мир поглотил. Тут мы копошимся, активно там или как-то, как можем. А там, кто-то приходит и всё, ничего не получается. Ничего не получается. Стена.</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Где-то я видел, что пришел в какое-то место и стал молиться. И идет сила такая от молитвы, а тут показан мне огромный потолок, как из пластика, несколько метров. И вот этот пластик… представьте себе пластик толщиной несколько метров, там три-четыре-пять метров, и вот я молюсь, такой пузырь надувается, и потом опять сдувается. Эта вся сила молитвы, она выдувает у меня пузырь туда, к Небу, в сторону неба. Понимаешь? Я это вижу. А потом, раз, я останавливаю молитву, и пузырь на месте.</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раз, и опять зависает вот этот пластиковый потолок, вот этот полиэтиленовый. Не проходит туда, оно прозрачное, Бога видно там. А оно не проходит. Так надо ж, чтобы пробить пять метров вот этот пластик, вот этот полиэтилен, это надо так взмолиться, чтобы он разошелся.</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нимаешь? А тут пинг-понг. Пух, он тебе обратно, пух и ничего нету. А потом удивляемся, что… ну не в этом критическом случае, когда смерть, всё, там может... А так, “кто, - говорят, - по морю не ходил, тот не маливался”. Потому что не зря так сказано, вот где-то такие смертельные случаи, там и срабатывает.</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адо: Кто по морю не ходил, тот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Тот не маливался - тот не молился то есть, ну в бурю не попадал, потому что начинают люди молиться, когда буря, что-то такое. У них получается так, что начинает это пробивать. А так ничего: “Ой, Господи... Ладно. Ну до завтра”, ну и всё, пошли себе дальше - это же очевидно...</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удо в том, что нам просто повезло. Как вот Апостол Павел говорит… помнишь, ему офицер римский говорит: “Я за большие деньги приобрел римское гражданство”. А Павел говорит:"А я и родился в нем”. Повезло. Он родился в нем. Понимаешь? Он родился римским гражданином, а тот приобрел гражданство за большие деньги, понимаешь?</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ак и тут. КТО-ТО ТАМ, МНОГИЕ ТРУДИЛИСЬ, А МЫ РОДИЛИСЬ И ПОПАЛИ В ЭТО БЛАЖЕНСТВО, ПОТОМУ ЧТО, РАЗ, И БОГУ ВСЕ ВОЗМОЖНО. ВСЕ ВОЗМОЖНО. НЕ СКАЗАНО: “СПАСТИСЬ ВОЗМОЖНО”. “БОГУ ВСЕ ВОЗМОЖНО” &lt;МФ.19:26&gt;, ТО ЕСТЬ ОМОЛОЖЕНИЕ, НЕУМИРАНИЕ, НЕТЛЕНИЕ - ВСЁ ДАРОВАТЬ. Ну, что жалко что ли Ему? Ну, если бы у меня это было, что я сидел бы жалел детям и не сделал бы своим что ли? Что бы я не сделал? У меня все эти дары, я могу всем раздать и что бы я сидел, не давал бы? На каком основании?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адо: Вот это и соблазняет, что оно звучит-то, да, вот написано, а в реальности нет этого, не видно.</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Так в реальности мы же одно Тело. Одно Тело. А где это единство? Смотри, палец один оторвался, где-то один палец отрублен. Там отрублен. Там глаз вырван. Там зуб вырван. И что? И каждый в своё: “Нет. Все должны быть зубом”, тот: “Нет, все должны быть глазом”.</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постол Павел написал же об этом: “Будьте единомысленны, будьте единодушны, имейте одни и те же мысли” &lt;Флп.2:1-2&gt;, - вот в этом смысле, не вообще обо всём, а вот об этом, что нас делает Единым Телом. Как только мы станем Единым Телом, сразу получим всё. Сразу получим всё, потому что получит Тело. Все получат. Он сказал: “Это не ко мне придут, а к нам - к Телу”.</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как, если его нет? Если как лебедь, рак и щука: один туда, один туда, один туда, как можно их объединить?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адо: И дом разделился сам в себе.</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Да.</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адо: Даже есть же молитва, батюшка: “Там, где двое или трое собрались во Имя Мое” &lt;Мф.18:20&gt;, да?</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Хотя бы двое - трое, но это о другом, потому что двое - трое Тела не составят.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адо: Нет. Я просто говорю, что даже в этом малом Господь и то дает возможность.</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Да. Но вообще Он сказал, что “если двое на земле договорятся о всякой вещи, чего не попросят - будет им” &lt;Мф.18:19&gt; - это же ключ. Чего они не попросят - будет им? Попросили бы нетления, дал бы нетления этим двоим.</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о никто же не может договориться. Смотри, мы с матушкой не можем договориться о PayPal. Ерунда. Но, тем не менее, у неё своё мнение, у меня своё мнение. Это любим друг друга, ценим, дорожим. И, тем не менее, у меня своё мнение, у нее свое мнение. И так у всех. У всех своё мнение, своё понимание, своё, так сказать, желание, своё настроение. И каждый говорит, что “это ж я, это же моё, это должно быть как-то в лучшем случае учтено, не то, чтобы господствовать, но хотя бы…”. Как это всё слепить-то?</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адо: Может ещё, батюшка, люди не могут ждать, не умеют ждать?</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Конечно, и ждать не умеют... как этот пришел бес искушать пустынника одного, и говорит: “О, нет, - говорит, - это ж ты тут будешь сидеть 70 лет или 100 лет!”, пустынник говорит: “Что? Я на 250 рассчитываю”. И бес не выдержал, то есть у него даже в голове нет у беса, что надо такой большой запас дать. Он ему, знаешь, какую-то большую сумму, что “ты будешь сидеть здесь, не видеть людей, у тебя будет скудное питание”. А тот говорит: “Что ты мне 100 лет? Я вот на 250 рассчитываю, минимум”. И всё, бес не выдержал. Понимаешь? Вот так вот. Поэтому…</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ерпение - половина спасения. Терпение. Господь сказал: “И так как ты сохранил СЛОВО терпения Моего” &lt;Отк.3:10&gt;, - обратите внимание… “Терпение скорбей”? Нет. “Терпение боли”? Нет. Гонение? нет, это о другом месте: “Блаженны, которых гонят…” &lt;Мф.5:10&gt;, а здесь нет.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что значит “терпеть слово”? Что это за слово такое, что терпеть надо?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адо: Ну то, что Он сказал, предсказал.</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Да. Он обетовал, да, всё, а его нету и нету, нету и нету, вот мы и терпим, терпим, терпим. Что ж такое? Сказано такое всё, а всё… глаз там до сих пор не вылечен, ноги не ходят, с болью ходят? Вот это да.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это же и есть проверка, это и есть сохраним это слово, тогда всё остальное Бог даст: “Как ты сохранил, и Я сохраню” &lt;Отк.3:10&gt; - вот оно. Как ты, так и Я. Это то же самое, как “Отче наш”: “И как ты оставил долг, так и Я оставляю должникам нашим” &lt;Мф.6:12&gt;, - вот видишь, как оно там. Мы в маленьком там, мы - в ерунде, а Бог нам даёт за это всё остальное. Понятно. Поэтому, как ты сохранишь слово терпения, ну, потерпи.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адо: Батюшка, действительно про слово “терпение” Святые же отцы тоже применяли к своему времени, то есть оно же работало и там, я так понимаю.</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Конечно работало, это разное терпение. Мы говорим, что в Писании… Писание - оно живое Божье Слово, Сам Бог там и поэтому его нельзя взять с наскоку с первого. Поэтому отцы-то находили, следующие, менялась эпоха, они уже другое находили, третье, четвёртое, пятое и всё это расширяется, да, а мы сейчас находим следующее. Потому что это бездна, то есть там столько всего, его нельзя прочитать, взять и изучить. Тут люди в физике, математике не могут остановиться: была такая физика, потом Ньютоновская, потом Эйнштейновская, потом квантовая, теперь суперквантовая, теория струн, - они не могут остановиться даже в окружающей среде разобраться. Понимаешь? В окружающей среде.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мы-то в таком тяжелом положении. Конечно же, обязательно будет - обетование сбудется.</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там очень интересно, в Книге Откровения очень интересно, вот идет такая ссылочка после каждого обетования каждой Церкви Ефесской там, Филадельфийской, что “Дух Святый говорит Церквам” &lt;Отк.2:7&gt;. Приписочка: “Дух Святый говорит церквам”, то есть внимай, что Дух Святый говорит церквам. Внимай. То есть получается, что без Духа Святого нельзя вообще войти в понимание того о чём речь, а не то, что в достижении. Говорит Христос. Откровение Иисуса Христа. Говорит Христос, но разумение даётся Духом Святым. Вот эта ссылочка, вдруг переход такой, да, Откровение Иисуса Христа и вдруг, раз, “Смотри, внимай, что Дух Святый говорит церквам”. И это после каждого раза. “Вот это дам, вот это дам. - всё следует, - Вот это”. В том числе и “Как ты сохранил слово терпения Моего и Я сохраню” - вот, пожалуйста, Дух Святый говорит церквям.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о есть нам, людям. Что такое Церкви? Люди, члены Церкви. Он нам говорит: “Потерпите слово Моё и Я всё, всё, что обещал, то всё сделаю”. Ну как, Бог же не может соврать, вот люди могут соврать, а Бог не может соврать. Он говорит: “Что сказал, то и будет”, - там много в Писании есть мест таких, где Он всё время доказывает, что только Он надежный, как Он сказал, так и будет, - всё сбудется обязательно. Сбудется Писание. “И йоты не пройдет, чтобы не сбылось” &lt;Мф.5:18&gt;. Поэтому сбылось всё, что Он говорил в отношении Богородицы, рождения Христа, Его служения, смерти, воскресения, - всё сбылось, всё, что в Ветхом Завете за много столетий было предсказано, всё сбылось. Мы же видим: писалось в одно время, а сбылось в другое время. Большой промежуток времени.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ак и сейчас. Но люди же сидели, ждали, терпели. Авраам, Исаак, Иаков, - они же сидели в шеоле, ждали, они же не получили это сразу. И там же сказано, что “многие цари и пророки желали видеть то, что вы видите и слышите” &lt;Лк.10:24&gt;, вот это служение. Они же пророчествовали об этом, о Первом Пришествии. “И не изжили” - Апостол Павел говорит для чего? Чтобы не без нас получили всё это. Не без нас. И мы ждём, чтобы вот все получили. Все, а не только там... и сами и так далее, поэтому это очень важно.</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получаем мы верой. Верой. Господь сказал: “Иди, вера твоя спасла тебя” &lt;Лк.8:48&gt;. Поэтому кто-то не понимает чего-то там. Не обязательно сразу понимать. Ты верой принимай, а потом вопросы будут какие-то уяснительные, всё это можно по ходу объяснять. Ведь мы же не требуем от ребёнка, чтобы он пошёл в первый класс и понимал высшую математику, квантовую физику, быть программистом и так далее. Не требуем. Надо время. Он должен вырасти: 2-й класс, 3-й, 4-й, 5-й, 10-й, окончил школу, пошёл в институт и потом созрел и начинает вот это понимать - это нормально.</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т смотри, у нас в семье есть дети, которые маленькие, которые не понимают воли родителей, желания родителей, план родителей, они просто не знают, даже не задумываются, что им нужно. Они верят родителям, что они их не оставят голодным, холодным, раздетым, необученным и так далее, заботятся, то есть вера и любовь, всё. Дети вот они же верят родителям, любят их и видят их любовь, и всё, больше ничего не надо, они не понимают родителей, они не могут понять, вырастают, тогда начинают понимать: “А, вот почему там папа, мама так делали, а теперь сам так делаю”, да? А так он нет... Как он может понять вот этот, который тут бегает? Как он может понять? Вон Филипп приходит, как он может понять нас? Да никак. Ну это же не значит, что он не член нашей Церкви, что он не член Тела. Да, такой член, маленький, непонимающий, но через любовь, через веру он тоже считается живым на нашем Теле, в виде какой-то бородавки (батюшка улыбается), в виде какого-то там бугорка, не знаю, какой-то реснички. Ну это всё нормально.</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это не имеет значения, вот как бы разноуровневость восприятия, понимания она разная. Не могут все быть умными, все всё понимающими. Ну так не бывает. И я не строю иллюзий, что все должны у меня всё понимать, поэтому я говорю не всегда только для понимания, а говорю для энергии, для благодати. Понимаешь? Вот это: приходит энергия, благодать - это главное, а уже кто там дорастает до понимания, так ещё хорошо, ещё и понимает что-то, хорошо. Да. Каждый в свою меру. (20:00)</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т я говорю, Апостол Петр в Писании Нового Завета пишет в отношении посланий Павла, что “многие... он так пишет неудобовразумительно, что многие притыкаются” &lt;2 Пет.3:15-16&gt;. Он оправдывает Павла, но тем не менее говорит, что очень трудно понять его. Это в то-то время, да. И Пётр сам наверно там сидел кумекал, чего там Павел загнул? (Батюшка и чада смеются.) Потому что он неудобовразумительно, даже он не с чьих-то слов, сам наверно столкнулся с этим. Так он уже закрутит.</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Для нас уже кажется более-менее понятно. Я объясняю Павла. А уже моё тоже неудобовразумительно для многих. Тем более, что полностью расходится с жизнью. А самое трудное это переход. Они с Ветхого Завета переходили в Новый Завет, и сколько было проблем и сколько было проблем с этим связано, сколько надо было времени, чтобы выйти из этого. Те из язычества выходили 300 лет, а эти из иудаизма выходили 300 лет: пока… формировалось только, да. Поэтому и гонения были, и мученическая смерть была, чтобы всех людей, которые были заражены либо язычеством, либо иудаизмом, чтобы они просто вымерли: вымерли они, вымерли их дети, вымерли их внуки. И вот это с генетического… с ДНК информация, чтобы она просто удалилась. Это нельзя было так щелчком пальца сделать. То есть люди не смогли жить во Христе, они могли умереть за Христа. Так Бог говорил: “Ладно, хотя бы вот это. Таким путем приобретайте вечность блаженную. Гонимые, когда вас поносят и изгоняют и так далее” &lt;Мф.5:11-12&gt;. Ну вот они и получили это блаженство. А вот так вот дай ему 100 лет жизни, так он такое накуролесит там, что уже никакими… не спастёшь его ничем. А так святой мученик, потерпел немножко... Ну немножко: шкуру содрали, растянули, порезали (что только с человеком ни делали), ну вот потерпел до смерти, всё, мученик и сам спасся и всё.</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у вот сорок Севастийских мучеников все потерпели, один не выдержал, побежал и чем кончилось? И помер, и толку? А другой встал на его место из воинов, охранников, мучителей, и стал святым мучеником.</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ак что надо быть безмерно благодарным Богу, что Он нам сделал такое чудо переноса, возможности переноса из невозможного человекам в возможное: "всё возможно Богу".</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т это важно. Это очень важно.</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headerReference w:type="default" r:id="rId2"/>
      <w:footerReference w:type="default" r:id="rId3"/>
      <w:type w:val="nextPage"/>
      <w:pgSz w:w="11906" w:h="16838"/>
      <w:pgMar w:left="1275" w:right="1134"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11</w:t>
    </w:r>
    <w:r>
      <w:rPr/>
      <w:fldChar w:fldCharType="end"/>
    </w:r>
    <w:r>
      <w:rPr>
        <w:color w:val="000000"/>
      </w:rPr>
      <w:t xml:space="preserve"> из </w:t>
    </w:r>
    <w:r>
      <w:rPr/>
      <w:fldChar w:fldCharType="begin"/>
    </w:r>
    <w:r>
      <w:rPr/>
      <w:instrText xml:space="preserve"> NUMPAGES \* ARABIC </w:instrText>
    </w:r>
    <w:r>
      <w:rPr/>
      <w:fldChar w:fldCharType="separate"/>
    </w:r>
    <w:r>
      <w:rPr/>
      <w:t>11</w:t>
    </w:r>
    <w:r>
      <w:rPr/>
      <w:fldChar w:fldCharType="end"/>
    </w:r>
  </w:p>
  <w:p>
    <w:pPr>
      <w:pStyle w:val="LOnormal"/>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11</w:t>
    </w:r>
    <w:r>
      <w:rPr/>
      <w:fldChar w:fldCharType="end"/>
    </w:r>
    <w:r>
      <w:rPr>
        <w:color w:val="000000"/>
      </w:rPr>
      <w:t xml:space="preserve"> из </w:t>
    </w:r>
    <w:r>
      <w:rPr/>
      <w:fldChar w:fldCharType="begin"/>
    </w:r>
    <w:r>
      <w:rPr/>
      <w:instrText xml:space="preserve"> NUMPAGES \* ARABIC </w:instrText>
    </w:r>
    <w:r>
      <w:rPr/>
      <w:fldChar w:fldCharType="separate"/>
    </w:r>
    <w:r>
      <w:rPr/>
      <w:t>11</w:t>
    </w:r>
    <w:r>
      <w:rPr/>
      <w:fldChar w:fldCharType="end"/>
    </w:r>
  </w:p>
  <w:p>
    <w:pPr>
      <w:pStyle w:val="LOnormal"/>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Heading1">
    <w:name w:val="Heading 1"/>
    <w:basedOn w:val="LOnormal"/>
    <w:next w:val="LOnormal"/>
    <w:qFormat/>
    <w:pPr>
      <w:keepNext w:val="true"/>
      <w:numPr>
        <w:ilvl w:val="0"/>
        <w:numId w:val="1"/>
      </w:numPr>
      <w:spacing w:lineRule="auto" w:line="240" w:before="240" w:after="120"/>
      <w:outlineLvl w:val="0"/>
    </w:pPr>
    <w:rPr>
      <w:rFonts w:ascii="Liberation Serif;Times New Roman" w:hAnsi="Liberation Serif;Times New Roman" w:eastAsia="Liberation Serif;Times New Roman" w:cs="Liberation Serif;Times New Roman"/>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numPr>
        <w:ilvl w:val="2"/>
        <w:numId w:val="1"/>
      </w:numPr>
      <w:spacing w:lineRule="auto" w:line="240" w:before="140" w:after="120"/>
      <w:outlineLvl w:val="2"/>
    </w:pPr>
    <w:rPr>
      <w:rFonts w:ascii="Liberation Serif;Times New Roman" w:hAnsi="Liberation Serif;Times New Roman" w:eastAsia="Liberation Serif;Times New Roman" w:cs="Liberation Serif;Times New Roman"/>
      <w:b/>
      <w:sz w:val="28"/>
      <w:szCs w:val="28"/>
    </w:rPr>
  </w:style>
  <w:style w:type="paragraph" w:styleId="Heading4">
    <w:name w:val="Heading 4"/>
    <w:basedOn w:val="LOnormal"/>
    <w:next w:val="LOnormal"/>
    <w:qFormat/>
    <w:pPr>
      <w:keepNext w:val="true"/>
      <w:numPr>
        <w:ilvl w:val="3"/>
        <w:numId w:val="1"/>
      </w:numPr>
      <w:spacing w:lineRule="auto" w:line="240" w:before="120" w:after="120"/>
      <w:outlineLvl w:val="3"/>
    </w:pPr>
    <w:rPr>
      <w:rFonts w:ascii="Liberation Sans;Arial" w:hAnsi="Liberation Sans;Arial" w:eastAsia="Liberation Sans;Arial" w:cs="Liberation Sans;Arial"/>
      <w:b/>
      <w:i/>
      <w:sz w:val="26"/>
      <w:szCs w:val="26"/>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Style8">
    <w:name w:val="Основной шрифт абзаца"/>
    <w:qFormat/>
    <w:rPr/>
  </w:style>
  <w:style w:type="paragraph" w:styleId="Heading">
    <w:name w:val="Heading"/>
    <w:basedOn w:val="LOnormal"/>
    <w:next w:val="TextBody"/>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Style9">
    <w:name w:val="Название объекта"/>
    <w:basedOn w:val="Normal"/>
    <w:qFormat/>
    <w:pPr>
      <w:suppressLineNumbers/>
      <w:spacing w:before="120" w:after="120"/>
    </w:pPr>
    <w:rPr>
      <w:rFonts w:cs="Lohit Devanagari;Cambria"/>
      <w:i/>
      <w:iCs/>
      <w:sz w:val="24"/>
      <w:szCs w:val="24"/>
    </w:rPr>
  </w:style>
  <w:style w:type="paragraph" w:styleId="IndexHeading">
    <w:name w:val="Index Heading"/>
    <w:basedOn w:val="Normal"/>
    <w:pPr>
      <w:suppressLineNumbers/>
    </w:pPr>
    <w:rPr>
      <w:rFonts w:cs="Lohit Devanagari;Cambria"/>
    </w:rPr>
  </w:style>
  <w:style w:type="paragraph" w:styleId="Subtitle">
    <w:name w:val="Subtitle"/>
    <w:basedOn w:val="LOnormal"/>
    <w:next w:val="LOnormal"/>
    <w:qFormat/>
    <w:pPr>
      <w:keepNext w:val="true"/>
      <w:keepLines/>
      <w:pageBreakBefore w:val="false"/>
      <w:widowControl/>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Style1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0"/>
    <w:pPr/>
    <w:rPr/>
  </w:style>
  <w:style w:type="paragraph" w:styleId="Footer">
    <w:name w:val="Footer"/>
    <w:basedOn w:val="Style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23:38:00Z</dcterms:created>
  <dc:creator>Пользователь</dc:creator>
  <dc:description/>
  <dc:language>en-US</dc:language>
  <cp:lastModifiedBy>Пользователь</cp:lastModifiedBy>
  <dcterms:modified xsi:type="dcterms:W3CDTF">2024-09-28T23:38:00Z</dcterms:modified>
  <cp:revision>2</cp:revision>
  <dc:subject/>
  <dc:title/>
</cp:coreProperties>
</file>