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0" w:name="_heading=h.4tsfb2te6pkn"/>
      <w:bookmarkEnd w:id="0"/>
      <w:r>
        <w:rPr>
          <w:rFonts w:eastAsia="Times New Roman" w:cs="Times New Roman" w:ascii="Times New Roman" w:hAnsi="Times New Roman"/>
          <w:sz w:val="32"/>
          <w:szCs w:val="32"/>
        </w:rPr>
        <w:t>21.09.2024 О родительстве, о влиянии способа происхождения мужского и женского полов, о перезагрузке, о причащении, о женском священстве, о компенсации, Иисус Христос не больше Отца, но больше Мамы, о преимущественно мужских участниках в притчах, о Женихе и невестах</w:t>
      </w:r>
    </w:p>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1" w:name="_heading=h.jdq4avdn7sdw"/>
      <w:bookmarkEnd w:id="1"/>
      <w:r>
        <w:rPr>
          <w:rFonts w:eastAsia="Times New Roman" w:cs="Times New Roman" w:ascii="Times New Roman" w:hAnsi="Times New Roman"/>
          <w:sz w:val="32"/>
          <w:szCs w:val="32"/>
        </w:rPr>
        <w:t>(Беседа батюшки с чадами, № 874).</w:t>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Сегодня в день празднования памяти Святых Богоотец Иоакима и Анны, это родители Пресвятой нашей Госпожи Богородицы и Приснодевы Марии, хочу предложить, чтобы этот день, 22 сентября, день памяти Иоакима и Анны, стал семейным днём родителей. Потому что у нас есть какие-то дни папы, мамы, там что-то ещё, женский день, а вот родительского дня нет как такового, вот, когда два родителя. Ну и поговорить о родительстве вообще. Потому что несмотря на то, что мы родители, многие из нас папы и мамы для кого-то, и имели папу и маму все, но тем не менее мы в этом вопросе плаваем, как и во многих других вопросах. У нас какой-то микс, не понимаем, что это такое.</w:t>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Ну, начнём мы, конечно, с известных слов Христа нашего Господа Спасителя: “И никого не называйте отцом на земле, ибо один у вас Отец, Который на Небесах” &lt;Мф.23:9&gt;. Ну, я своими словами. И, конечно же, тут протестанты за это уцепились и говорят: “Нельзя называть, как у вас - отец Олег". Ну, это глупость, потому что Писание говорит про отца и матерь не только в отношении Бога, да, но и в отношении других людей. И вообще запись “Чти отца твоего и матерь твою” &lt;Исх.20:12&gt; прямо говорит, что это не о Богопочитании, а о почитании твоих родителей по плоти. Поэтому нелепо говорить, что нельзя назвать отца отцом своего во плоти, да, то есть не об этом Господь говорит. Вот. </w:t>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если не об этом, то о чём? О чём, да? То есть стоит вопрос: почему нельзя называть отцом никого на земле, кроме Отца, Который на Небесах? Вот. А кто такой отец? Если отец – это просто имя кого-то там, Олег, Фёдор, Николай, ну, отец, ну, и что это? Ну, и что это нам дает? Да ни о чем это нам не говорит, имя да имя. Вот. Но отец – это не только Имя Отца Небесного, поэтому никого не называйте, не именуйте отцом, потому что носящий такое Имя как Имя, только Один. А вы встречали имя “Отец” вот  среди людей? Отец, Фёдор </w:t>
      </w:r>
      <w:r>
        <w:rPr>
          <w:rFonts w:eastAsia="Times New Roman" w:cs="Times New Roman" w:ascii="Times New Roman" w:hAnsi="Times New Roman"/>
          <w:sz w:val="30"/>
          <w:szCs w:val="30"/>
          <w:highlight w:val="yellow"/>
        </w:rPr>
        <w:t>Отецевич</w:t>
      </w:r>
      <w:r>
        <w:rPr>
          <w:rFonts w:eastAsia="Times New Roman" w:cs="Times New Roman" w:ascii="Times New Roman" w:hAnsi="Times New Roman"/>
          <w:sz w:val="30"/>
          <w:szCs w:val="30"/>
        </w:rPr>
        <w:t xml:space="preserve">, Олег </w:t>
      </w:r>
      <w:r>
        <w:rPr>
          <w:rFonts w:eastAsia="Times New Roman" w:cs="Times New Roman" w:ascii="Times New Roman" w:hAnsi="Times New Roman"/>
          <w:sz w:val="30"/>
          <w:szCs w:val="30"/>
          <w:highlight w:val="yellow"/>
        </w:rPr>
        <w:t>Отечевич</w:t>
      </w:r>
      <w:r>
        <w:rPr>
          <w:rFonts w:eastAsia="Times New Roman" w:cs="Times New Roman" w:ascii="Times New Roman" w:hAnsi="Times New Roman"/>
          <w:sz w:val="30"/>
          <w:szCs w:val="30"/>
        </w:rPr>
        <w:t xml:space="preserve">, слыхали? Имя “Отец”, чтобы оно было просто имя какого-то человека, да? Поэтому мы никого не называем Отцом, не именуем, именно не именуем, в голову не приходит, как это можно назвать человека “Отцом” в смысле как по имени, не по функции, да, а по имени. Поэтому мы и соблюдаем эту заповедь, мы никого не называем Отцом по имени, у которого имя было Отец. Не функция отец, а имя... Так же и мать. </w:t>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то такой Отец Небесный? Кроме того, что Имя такое носит? “Во Имя Отца”, Имя Отца. А кто еще Он Такой? Родитель и Испускатель. Значит, пошла линия родительская куда? На Сына. В этом смысле Он Отец, Родитель Сына, то есть Родитель Сына называется Отцом, потому что первым, кто вообще родил Сына, был Отец, то есть Его Имя было Отец. Поэтому Имя перешло на функцию. И когда речь идет о рождении, и того, кто рождает, называют отцом, это уже функция, это не имя собственное, а это функция. А у Отца это и Имя собственное, и функция. Но Имя собственное не только рождает, а и испускает. То есть Отец это больше, чем Родитель, Он Родитель и Испускатель.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 нас же отец только родитель, у людей, потому что больше ничего не испускает.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Хорошо, идем дальше. Значит, родитель, что делает? Рождает. Рождает, причем здесь под родами подразумевается не вынашивание во чреве и момент выхода из чрева, то есть это женские роды, но отец непосредственно в этом не участвует, он не вынашивает и, собственно, выходом ребенка из чрева матери, он этим не занимается.</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Но тем не менее, Авраам родил Исаака. Родил, сказано, не произвел, не вывел, не испустил, не отпечатал, а родил, потому что он родитель. Если отец - он родитель, он рождает. То есть рождение это передача информации через семя в данном случае, то есть у людей информация передается через семя естественным путем, причем это не сознательное действие, это как бы Богом дарованный заложенный способ детородный такой, да? Тем не менее, хотя мужчина не вынашивает, но он считает, что он рождает. Вот поэтому он именуется родителем. То есть родителей два: отец и мать.</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Ну, что мать рождает, это нам понятно, потому что это уже факт. Но отец в буквальном смысле не рождает, по отчего называется родителем? Семя-дарителем, семя-дарителем, ну, как-нибудь так бы назвали. Правильно? Это же логично было бы. (Батюшка улыбается) Дал семя и пошел гулять себе на рыбалку. А жена в это время лежит там, кричит, мучается, страдает. А муж там себе на рыбалочке пивко попивает, рыбку ловит и ждет звонка: “Кто: мальчик, девочка? А-а, всё, наливай”. (Смех)</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говорит, а что ты родитель? Какой же ты родитель? Когда жена там мучилась, страдала в больнице, а ты там, значит, нормально себя чувствовал, какой же ты родитель? Нет, родитель. Родители. Просто разные, дают разное для рождения, да, нельзя родить без отца и без матери. Поэтому родителей, значит, всегда двое.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единственный случай, когда Родитель Один это  Отец. Отец, значит, Родитель Один это в отношении Сына Божьего и у Девы Марии, Она Одна Родительница и рождает Иисуса Христа Сына Божьего Бога как Человека. Поэтому у Сына Божьего Один Родитель, у Сына Человеческого Одна Родительница, но у Иисуса Христа два Родителя - Отец Небесный и Богородица. (10:00)</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Потому что, если бы не было Сына Божьего, то Его нельзя было бы сделать Человеком. И поэтому уже в конечном результате у Сына Божия как Богочеловека два Родителя - Отец Небесный и Матерь Божия. А как у Бога, Сына Божьего, у Него Один Родитель.</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альше повторяется это… то есть откуда пришло в человечество. Человек создан по образу и подобию Бога, потому что мы знаем “мужчину и женщину, сотворил их” &lt;Быт.1:27&gt;.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Сотворим человека” &lt;Быт.1:26&gt;, - речь вообще не шла о полах, а потом вдруг мужчину создал, “сотворил Бог человека: мужчину и женщину сотворил их” &lt;Быт.1:27&gt;, то есть “человеком” назван “мужчина и женщина” просто прямо по тексту.</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И чтобы появился человек, нужны мужчина и женщина. Все эти ЛГБТ-шные штучки, все отбрасываются. Всё это не работает, всё это извращение, это просто не по природе. Нет такого, Бог никого не планировал, потому что они не могут, два однополых создать человека. Не могут просто. Не могут. Должны воровать, похищать, отнимать, а сами они ничего не могут сделать. Правильно?</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как раз вот это есть природное свидетельство того, чтобы создать человека, должен быть полный человек: муж и жена, мужчина и женщина. Мужчина и женщина хотя бы, мы не говорим о юридических… но мужчина и женщина, чтобы родился человек.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скольку первым был мужчина Адам, а женщина, ну жена, которая потом была названа Адамом Евой - "мать всех живущих" &lt;Быт.3:20&gt;. То нам понятно, что они получили благословение еще до падения: “плодиться, размножаться” &lt;Быт.1:28&gt;, потом получили его повторно после падения, когда уже изменились условия: кожаные ризы, стали по-скотски размножаться, а не так, как было запланировано, мы сейчас не знаем до конца, как оно было, должно было быть. Но это не имеет значения, техника не имеет значения, нам важно отследить родительство.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образу Троицы: родитель – это всегда отец, если есть отец, всегда есть сын и сын рождается, это мы видим по Адаму, что Адам родил Каина, Авеля, ну и всех остальных, кто там не упоминается, да?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А вот женский род пошел не через рождение.</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От ребра.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Путем исхождения от человека. И это указание на способ Духа Святого - Дух Святой не рождается от Отца, а исходит. Вот почему линия Духа Святого - это больше материнская, женская линия, потому что рождается всегда он, а исходит всегда она. Потому что первая женщина не родилась, а вышла. В этом смысле она исходит, она вышла.</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женщина выходит замуж, а не рождается замуж. Я родилась замуж, ну, не говорят так, - вышла. Вышла, да? Вышла за, вышла за пределы. Вот.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мужчина родился. А я родился. Я сын.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Так и я родилась.</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Это потом. Мы говорим о первом, о начальном. А потом уже, да. Уже вот этот исход, он зафиксировался в семье, и уже через семьи передается.</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Адам же создан, а не родился.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Мы говорим уже о первом рождении первого человека, который родился от Адама. То есть Адам произвел двоих: родил сына и извел жену, всё.</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Тогда, да, понятно.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Если поставить Адама, да, как отец. Адам - это отец человечества. Мужчину он произвел через рождение от жены, но прежде жену извел из себя. Испустил. То есть Адам вместо отца, да. Поэтому родители… Он создал себе помощницу. Дальше, да. И вот с помощью помощницы стал уже, так сказать, рождать и мужчин, и женщин.</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И так как больше ни один мужчина не был сотворен из глины, а рождается, так и ни одна женщина больше не исходит из ребра, а рождается. Но это не отменяет первое происхождение, которое сказывается, да. Вот это первое всегда сказывается на всем остальном, хотя там оно видоизменено сейчас. Потому что дальше идет информация через семя. Но информация и передает, что мужчина рождается, а женщина исходит. Всё, эта информация продолжает, продолжает, хотя похожим образом из чрева вываливаются и девочки, и мальчики, да, но по происхождению они разные. Они разные.</w:t>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от эта связка “отец-сын”, да, она всегда именно через рождение.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Батюшка, у меня вопрос. Ну вот ты берешь исходные данные. Исходные данные, получается, тоже неравнозначные, потому что Адам родил сына после того, как его сотворил Бог. А женщина произошла от Адама вот тогда. Поэтому, получается, уже сын, рожденный от Адама, родился от той женщины, которая изошла от Адама. Но сам Адам создан Богом. Ты берешь неравнозначные данные.</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Мы же сказали. Мы считаем от Адама, что Адам родитель человечества. Родитель человечества, да. То он от себя произвел первую женщину исхождением из него. Из него же вышла она?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Да.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 взял же Бог грунт и сделал отдельную женщину. Вот тогда всё полный паритет. Нет. Он берет нечто у Адама. И вот, когда привели к нему: “Это плоть от плоти моей, кость от костей моих” &lt;Быт.2:23&gt;. Понимаешь? Для чего так важно свидетельство? Что это из меня вышло и оно ко мне вернулось, но уже в виде живого человека - женщины.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А вот первый мужчина был рожден посредством этой помощницы, но рожден. А женщина была от Адама не рождена, а вышла за пределы Адама, она вышла, она не родилась.</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Способ. Мы говорим о способе. Есть рождение четко. Вот Каин четко родился от Адама через Еву. А Ева сама не родилась, вот эта основа вышла из Адама, не как роды. Вот это важно.</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хождение и рождение - мы две линии отслеживаем.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Беря изначально неоднозначные данные.</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А тут не может быть однозначности, мужчины и женщины уже неоднозначны. Именно поэтому и мы прослеживаем, мы прослеживаем, как это произошло. Дети мужского рода пошли через рождение, кроме Адама, а женщины сразу пошли с исхождения. Начали с исхождения. 19:45-20:00</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пошел мужской пол дальше. Адам может быть единственным вообще во Вселенной. Нет. Он рождает мальчика Каина, Авеля и так далее и я - все мы от Адама. Понимаешь?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Девочек же тоже.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но выход: тут просто установлено рождение, а здесь исхождение, а потом уже рождение изошедшее. Вот о чем я говорю.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 получается, когда Господь родился, воплотился у Богородицы в Чреве, то есть получается уже наоборот так? То же самое, только уже получается через женский пол Новый Адам рождается.</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о Он рождается без семени. И в этом смысле Он, как говорится, не имеет родителя, то есть Он не имеет отца биологического такого. Биологического отца Он не имеет. Нет отца. Одна Мать.</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21:20-22:17</w:t>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чему? Чтобы избежать двух отцов. </w:t>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ажно было еще избежать двух отцов, потому что у Него уже есть Отец и зачем ему второго отца, даже по плоти. Зачем? Путаться, да? А Мать одна и Отец один, как у Бога - один Отец, а как у Человека - одна Мать. Но тем не менее, Она Богородица, то есть Она родила не просто Человека, а Богочеловека, поэтому Она Богородица. Вот. Но Она же не нового родила Бога, вот совсем нового, а Того, Который уже был рожден Отцом, Который постоянно рождается Отцом.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это всё откладывается на нас, вот это внутреннее устройство Троицы, оно переходит на творение. И мы видим, просто отслеживаем, как оно реализовывалось. Вот. Поэтому вот эта связка “отец-сын”, да, она имеет место в Троице, и поэтому это такая самая надежная, незыблемая, неизменимая, то есть отец и сын, - вот именно эта связка, она уже отработана. Понимаете, да?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А через Богородицу пришла новая связка “мать и сын”. Мать и Сын.</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 Писанию так: первый человек Адам, а от Адама первый мужчина Каин, первая женщина Ева. Каин был от Евы рожден, а женщина вышла без рождения, раз, и Бог там ее оформил. Вот. Но материал, вот этот женский, он вышел из Адама. То есть Адам был как бы и родителем для сына, и испустителем материала для женщины.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24:36 - 25:28</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мотрите, что произошло. Когда родился Иисус Христос Сын Божий от Приснодевы Марии и Духа Святаго, то, согласно учению церкви, Богооткровенному учению, появился Новый Второй Адам и Вторая Ева. О чем это говорит? О том, что прошла перезагрузка, и мы вернулись опять к первой позиции: опять Адам, опять Ева и опять новое человечество. “Плодитесь, размножайтесь” уже в новое человечество от Нового Адама и от Новой Евы уже новое человечество. Вот.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прос с искушением, с соблазном уже не стоял, потому что уже выбор был обыгран. Поэтому понятно было, что они никогда не изберут этот пагубный путь, а пришли, чтобы это исправить. Но нельзя было пустить восстановление человечества плотским способом. Поэтому избирается Дева Непорочная, Чистая, Которая никакого отношения к плоти, к плотскому деторождению не имела, и Христос, Который хотя и мужского, так сказать, пола, фиксация мужского пола, но Он никакого отношения к деторождению никогда не имел. Интересно, что Его даже девственником не называют, потому что Он превыше всякого девства. Всякого. То есть для Него… это вообще не Его тема. И тогда Он перебрасывает рождение людей с Себя на Отца Своего и говорит: “Молитесь так: Отче наш. Отец наш” &lt;Мф.6:9&gt;.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только мы говорим: “Отец наш”, мы не говорим Отец по имени: Господин Отец, Отец наш, то есть мы говорим по функции. То есть мы усыновлены. “Отец наш Небесный” и в Купели крещения происходит рождение от воды и Духа, и получается от Бога Отца рождение. Мы от Бога рождены свыше. Сказано: Свыше. А это же внизу происходит крещение, а рождаемся свыше, значит каким образом Бог Отец участвует, ну и вся Троица участвует, понятно, потому что: “Во Имя Отца, аминь. И Сына, аминь. И Святаго Духа, аминь” - вот так правильное крещение делается, да? И рождается человек, рожденный свыше от Бога. И он составляет новое человечество, да? Христианское человечество, новое, церковное человечество. И в этом отличие от остальных людей. Отличие.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все ли люди дети Отца Небесного? Нет, не все. Не все. Все ли люди входят в Церковь? Нет, не все. Все люди войдут в Церковь? Нет, не войдут никогда. То есть Церковь это особая зона людей, особый мир, куда люди появляются только путем рождения свыше. Но эти люди прежде должны быть рождены обычным способом в бытие, то есть от плотских родителей появиться, а потом вторичное рождение их уже готовых, как людей, свыше и становятся уже сынами Бога.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когда одному преподобному сказали, что его отец по плоти умер, он ответил: “Не богохульствуй, мой Отец безсмертный”, то есть его сознание было настолько высоко, что он уже не считал, что отец по плоти его отец. “Вот Отец у меня, мой Отец безсмертный, Он не может умереть”.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поэтому Церковь есть особая элита - полнота, наполняющая всё во всём, потому что это Божественная полнота. А поскольку Бог наш Отец Вездесущий, то и Церковь становится вездесущей. Но вездесущее не отменяет, что какие-то зверушки существуют, какие-то там планеты существуют, какие-то там человеки существуют ещё, поэтому это разное. То есть будет очень много людей, которые просто люди, человеки чистые, очищенные, безконфликтные, для Вечности восстановленные и так далее, но они совсем не обязательно должны быть членами Церкви. То есть спасаются не просто “только в Церковь” и всё, - вот эта парадигма, что кому Церковь не Мать, тому Бог не Отец, она работает именно в смысле, что их Бог не Отец, но она не работает в смысле, что нет спасения. Если Отец Небесный Бог для тебя не отец, то есть Бог Небесный, то ты типа... ты будешь гореть. Зачем? Какой смысл? Нет. То есть будет Церковь Небесная, будет место для простых людей спасенных и Церковь - это разное, поэтому есть первое, второе, третье. Так вот Церковь будет на втором и третьем распределена.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Это так же, как Храм: есть молящиеся члены Церкви; а есть, которые стоят на улице, язычники, а двор язычников, то есть язычники - не крещеные, не члены Церкви; а есть Алтарь. Третье место – это Алтарь Неба, а Второе Небо – это основа Церкви, все церковные люди будут либо на Втором Небе, либо на Третьем, уже, так сказать, духовенство. И это все связано именно с рождением. С рождением.</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значит, смотрите, как получается. Рождение Сына от Отца недостаточно для полноты даже внутри Троицы, потому что вот эта двойная связка она неустойчива.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Нужен треугольник.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Нужен третий - скрепа, и поэтому Отец испускает Дух Святый, и тогда все получается. Троица Святая. Бог один, но… треугольник один, но три угла, значит, три Ипостаси.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перь мы посмотрим, как это у нас происходит, на нас, вернее, сказывается, так скажем. Значит, приходит сначала Сын через рождение от Приснодевы, но рожденный до того от Отца. Потом Он рождается от Матери и становится Богочеловеком, и выполняет Свою миссию. Но оказывается, что вот эта линия “отец-сын”, она недостаточна для нас. Внутри Троицы там еще Дух Святой, а у нас только “отец-сын” пока. Поэтому Сын Божий говорит: “Все, ребята, лучше, чтобы Я ушел, чтобы пришел Дух Святой” &lt;Ин.16:7&gt;, - чтобы утвердилось. Ну на шесте долго не простоишь (батюшка улыбается), на самом прекрасном шесте, с самыми прекрасными наконечниками, надо, чтобы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смотрите, что происходит: Дух Святый исходит от Отца, но рождается от Матери. А женщина исходит от Адама, но рождается потом от матери. Следующее, то есть первое, что происходит, способ, он в точности не повторяется. Не повторяется, да? А идет уже как бы по налаженному, по привычному, то есть все дети рождаются от матери или через матерь, как уже там назвать, да? Но обязательно через матерь. А тем более, которые отца плотского не имеют как родителя, не имеют ввиду того, что у Них уже есть Отец Свой. Но тем не менее, Отец, Он и для Сына Отец по имени, и Отец по имени и для Духа Святаго. Но Родителем Он является только для Сына функционально; а функционально для Духа Святаго является Испускателем. Один и тот же Отец, но тут Он - Родитель, а тут Он - Испускатель. Но дальше через Мать и Тот рождается, и Тот рождается. Почему? Потому что Им надо стать Богочеловеками. Богочеловеками, а не непонятно кем.</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у человеков установлено, что отец и мать должны быть родителями, нет однополых рождений, как у животных бывает, которые сами в себе яйцо носят, раз, там…, или там же живородящий. А здесь обязательно он и она должны быть - так Бог устроил природу.</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Ипостаси вынуждены идти уже в Богом сотворенном русле дальнейшего происхождения, но это говорит о том, что не подключается земной родитель, потому что через него порча прошла, поэтому он устраняется. Во-первых, чтобы не было порчи, а во-вторых, уже есть Родитель или Испускатель.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линия “Отец-Сын” отработала, всё, что могла, людям принесла, теперь работает линия “Отец-Дух Святый”, а значит и Испускатель.</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поскольку женщина уподобляется Духу Святому по происхождению, по способу происхождения. Потому что первая женщина вышла, а потом что-то там Бог с ней делал… туман во сне... Закрыто. Мы спим, не видим, не знаем, тайна. Но то, что вышло - это не тайна, это нам Бог открыл, потому что мы должны знать. А то, что мы не должны ведать, так мы и не ведаем, значит это не важно для нас. Нам важно, что она вышла. И потом, когда Адам узнал и признал, засвидетельствовал: “Это плоть от плоти моей, кость от костей моих”, - то есть кость и плоть он узнал, признал, что это его, а не непонятно, откуда взявшееся.</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гда получается, что в Царстве Духа женщина получает те же возможности и права, как и мужчина, то есть может быть священником, диаконом, иереем в период Духа Святого. Естественно, для того, чтобы стать, предпринять вот эти все священнослужения в эту эпоху, она должна перестать быть детородицей, то есть как бы выбор: или детородица, или священник - выбирай. Если ты Богу служишь, то прекращаются месячные, прекращается деторождение, и поэтому сказано: “В Царстве Небесном ни женятся, ни посягают” &lt;Мф.22:30&gt;. Почему? Дух Святой закрывает рождение, Он нерожденный, для него рождение - это вообще не его тема. Как только ты смещаешься в сторону Духа Святаго, ты закрываешь тему деторождения. Понятно? Вот. (~40:00)</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с одной стороны, женщина выравнивается в том плане, что всё… но не в том смысле, как они сейчас делают женщин "священнослужителями"в этой церкви, это извращение. А вот с правильным пониманием: как, чего, когда она может точно. А чего? Приходит Богородица, благословляет, Она же была в священном облачении, показывает, что женский род может спокойно носить священнослуженческие функции и выполнять и так далее. Но Она же не является плотской детородицей.</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Биологические отцы.</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И вот, как бы девство, Приснодевство.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как бы, если вы принимаете эту от Бога данность, то тогда у вас есть выбор. И пока еще время деторождения есть, вы можете: “Нет, я пока еще понарождаю там, а то еще от своих не устала, еще хочу там несколько помучиться”, так сказать (смех). Вот. А те, кто уже намучились: “Больше не хочу, отказываемся”. И входя в эпоху Духа через вход в Царство, мы освобождаемся от детородных функций, от детородных способностей, мы отказываемся от них и освобождаемся от них, ибо там “ни женятся, ни посягают” &lt;Мф.22:30&gt; не потому, что могут, но не хотят, а потому, что и не могут, и не хотят. Просто, как бы оно так же естественно отнимается, и ты вообще не понимаешь, как можно вообще этим заниматься. Во-первых, нечем, незачем, да и вообще непонятно. Вот. И к тому же людей уже достаточно нарождено и так далее, да. Ну, а если что-то, кто-то не дородился, так есть всегда люди, которые не согласятся идти, останутся на детородных позициях и дорождают того, кого там надо.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ая интересная тема, да?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Спасибо большое, прямо за живое.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она, вот, прямо нашей природы касается, да. И мы должны все время отслеживать, как это все связано от сотворения. Вот все оно, так скажем, Второй Адам, Вторая Ева - это четко нужно понимать, что это перезагрузка, потому и мир сохранился. Он был перезагружен на новое… новая программа. Поэтому Новый Адам, Новая Ева, вот, исторически это, как бы Второй Адам, Вторая Ева, или Новый Адам, Новая Ев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ейчас будет еще одна перезагрузка: Новый Адам, Третий Адам Дух Святой и Третья Ева, Которой будет Вторая Ева и выполнит функцию Третьей Евы. Потому что нет смысла менять, Она лучше всех, и нет смысла Ее менять ни на кого. Вот. И, как мы в Богослужении: “Единая Богоматерь”, да. Единственна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Это дает нам новые возможности.</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Люда сколько родила детей? Двоих. Сколько родила Лена? Троих. Вот. А почему Богородица не может родить троих? По очереди вочеловечить, Богов-то не так много. Там Три Ипостаси, вот и всё, больше не будет. Но, надо Ипостаси созревать, поэтому Сын первый пошел, Дух Святый - второй. Но это качественное изменение - перезагрузка мира, потому что есть совершенно новое, осмысленное бытие и переходящее в пакибытие. То есть мы уже, как бы переходим  в пакибытие, то есть Царство Небесное - пакибытие, поэтому оно приходит в силе и в воплощении Духа Святого, чтобы передать то, что... Поэтому перезагрузка идет, вот, то есть даже ко Второму Адаму нужно добавить нечто то, что добавляет только Третий Адам. Вот, поэтапно. Поэтому все, что от Второго Адама получили, теперь получаем дополнительно &lt;через Третьего Адама&gt;, в том числе проблему смерти, нетления решаем, старости и дряхлости, то есть через нетление, через неумирание, через омоложение, через изменение нашего естества всего в биокристаллическое.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если вы читали ту тему, что я последнюю выставил в Телеграмме, о причащении Тела и Крови, то там были еретические мнения, я просто не стал там отягощать вас, но там были такие мнения, что мы причащаемся Тела Христова, которое на Кресте. То есть, если тленное тело, которое смертное тело, что мы причащаемся смерти и тления, да? И тем более то, которое было ДО Крест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е только после, после воскресения и вознесения, а вот то, которое у Престола было, вот этого Тела, то есть Безсмертного, Небесного, Животворящего и так далее, тогда есть смысл.</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я просто привел вам свидетельство, чтобы вы понимали,  чего мы причащаемся. То есть, по сути, мы причащаемся биокристаллического Тел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Для нашего преображения.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И Кровь в виде Света. Света, а не красную жидкость какую-то там, да. Вот, и этим мы готовим себя к этому видоизменению, к замещению, то есть к переходу. Пока-то мы стоим на биологических основах падшего человека, а там что у нас? У нас там несколько килограмм бактерий, которые переваривают там пищу, митохондрии помогают нам дышать, то есть у нас такой симбиоз, мы живем биологически со многими микроорганизмами и так далее, и они участвуют в поддержке нашей жизни.</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еперь мы перейдем на чистое состояние своего вида как люди, так и Богочеловеки, а Церковь – это Богочеловеки, Церковь – это Богочеловеческий организм. Еще раз говорю, это не человеческий и не Божественный, это Богочеловеческий организм. Иисус Христос – Богочеловек, Голова и все члены Богочеловеки, потому на меньшее не рассчитывайте. Идя в Церковь рассчитывай, что человек становится Богочеловеком, а если я на это не согласен, то лучше и не иди и  не греши, и выполняй 10 заповедей, и будешь спасен. Господь же сказал некрещеному человеку: "Хочешь спастись? Вот 10 заповедей выполняй". “Хочешь быть совершенным? Раздай имущество”. А совершенство – это в Церковь войти, то есть стать Богочеловеком.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мы в этом смысле и призваны к такому, что делает нас Богочеловеками. И, собственно, для этого Иисус пришел спасать человека для нашего спасения и членов Церкви сделать Богами.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те остаются людьми хорошими, чистыми. Но природа будет очищена, в том числе от всех этих микроорганизмов, которые сейчас положительно действуют, потом просто за ненадобностью, не знаю куда они денутся, туда не войдут, мы не будем зависеть ни от микроорганизмов, ни от всяких там других, а будем просто сами обладать своей природой и с Богом, только Бога будем в себе иметь. Потому что, ну так вот просто, по-простому скажем, как-то Бог и микроорганизмы вместе, как-то в одном месте собираются, ну, что-то такое… какие-то бактерии и Бог вместе с ними - что-то не клеится. Бог не хочет жить в бактериях, вместе с бактериями в одном человеке, да. (~50:00)</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я думаю, что тут еще вот эта причина, что люди не понимали, что нельзя в этой данности продлевать жизнь безконечно. Они  не понимали, не было представления или ведения, что нужна перемена нашего естества в биокристаллическое, то есть в новое качество, где нет уже ничего инородного, кроме родного Божьего присутствия.</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вот когда Господь говорит: “Я с Отцом придем и обитель у вас сотворим”, то есть будем в вас жить, то это и есть полное замещение вот этих бактерий. Тут либо Бог, либо бактерии, они и те, и те на “Б”, но как бы совершенно разные “Б” (батюшка смеется). Поэтому должна произойти перемена, чтобы мы были только для Бога вместестилища, никаких рядом бактерий, глистов, ну и всякой прочей живности не должно быть в организме. И, соответственно, питание животными, даже растениями вот в таком плане не должно быть.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нечно, есть Древо Жизни, но это уже Богом взращенное, поэтому это особое, это не есть обычные растения. Это тайна превращения, есть тайна превращения. Бог у нас еще такой удивительный Превращатель, то есть, с одной стороны, Он определил некую установленность и закономерность, что должно быть так, так и так, так и так, а, с другой стороны, Он постоянно показывает исключительные случаи, когда вода в вино, хлеб в Его Тело и Кровь и всякие другие превращения, солома в золото и так далее.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завершая тему родительскую, еще такой момент важный, интересный и важный, мне кажется. Сейчас скажу, подтвердите своими комментариями или их отсутствием. Есть такая пословица известная нам: сова не родит сокола. Ее смысл какой? Что подобное рождает подобное, и нельзя, чтобы это родило что-то другое. То есть мышь не может родить человека, человек не может родить мышь, так скажем, медведь не может родить человека, а человек не может родить медведя. Медведь рождает медведей, зайцы – зайцев, волки – волков, человек - человека и так далее.</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теперь смотрим внутри, как происходит. Обычно нам хочется, чтобы наши дети были лучше нас. Когда бы не жили. Вот просто какое-то есть желание у родителей почему-то, да, чтобы дети были лучше. Не чтобы им было лучше, а чтобы они были лучше. Им-то, само собой, хочется, чтобы были лучше. Но важно, что он будет хуже тебя, но жить будет лучше тебя, но это как-то не очень. Но чтобы они превзошли нас качествами. И поэтому родители ищут компенсацию в детях часто: “Я на скрипке не играла, а ты играй на скрипке хорошо давай, на пианино клацай. Я не клацал, а ты клацай давай” - вот компенсацию какую-то хочется, чтобы то, что я не делал: “Я не имела высшего образования, а дети у меня все окончили университет. О, какая я крутая!”</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а: Это есть, да. Мечту реализовывать свою через...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Мы смотрим, Отец Небесный рождает Своего Сына, и мы не можем сказать, что Сын больше Отца. Поэтому Сын говорит: "Отец Мой больше Меня". Больше, но не лучше. По лучшести Они одинаковые. А по большести Отец больше. Почему? Потому что Он рождает, а ты рождаешься. И тогда в этом смысле любой рожденный не может быть больше родителей. Это логика. Или как сказал Господь в отношении учителя и ученика, что “ученик не может быть больше учителя”. Та же логика. Не может быть больше учителя. А “Учитель у нас один Христос”. В этом смысле никто не может быть лучше Христа как Учителя, и никто не может быть больше отца как родителя.</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ут же Пресвятая Богородица рождает Того, Кто лучше Ее и больше Ее, Который был до того, когда весь мир еще не был создан, включая землю, включая Деву, включая Богородицу. Вообще ничего не было. Он был до того. Поэтому несравненно превосходит всё и вся, в том числе и Свою Маму. И в Церкви мы понимаем, что если стоят подряд Сын Христос и Богородица, то Она всегда будет рядом, но никогда не выше Его. Мы всегда обращаемся к Нему, а потом уже к Ней: Моли Бога о нас, Своего Сына. Поэтому Сын явно больше Своей Мамы. То есть Иисус Христос показывает, что Он не больше Отца: "Отец больше Меня", но Он больше Мамы по всему. Это такая интересная данность. Она так есть просто.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в основном мамы хотят, чтобы дети были лучше ее и больше, и лучше, и здоровее, и богаче, и во всех смыслах. То есть вот так материнское сердце настроено. А отцовское сердце хочет, чтобы сын был как он. Если отец нормальный, конечно, не торчок. Но это мы не говорим о патологии. А вот нормальный.</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том даже в притче о блудном сыне мы видим, что проблема в каком-то искажении всегда возникает у сыновей, а не у отцов. Вот отец в этой притче абсолютно положительное существо, один сын заблудился, потом покаялся, другой сын приревновал, то есть у сыновей были проблемы. И этим показано, что они не ровня отцу.</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они оба с ним живут, и все это восстановилось только потому, что любовь отца покрывает и одного, и другого. У одного исправил одну ошибку, у другого другую ошибку. Типа “надо радоваться, что он был мертв и воскрес” и так далее, и так далее. То есть эта притча показывает, что все-таки отец довлеет над сыновьями. (~1:00:00)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здесь Господь совершенно, я думаю намеренно, не ввел женский образ, потому что это все бы разрушилось. Хотел просто прорисовать линию отец и сын, и не хотел вводить женщину, потому что там другая совершенно картина была бы, и более запутанная, да, потому что там бы могло быть как-то всё иначе. И то есть Он не вводит жену, отца, там мать детей этих, как бы не прорисовывается в этой притче.</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ак, если по притчам пройтись, да, то в основном, большинство притч, они как бы мужского рода, о мужиках: сеятель вышел сеять, не вышла барышня сеять, нет. Вот там где пять дев мудрых, пять юродивых, вот там про них - это женская, так сказать, линия. То есть притча о сыне, о виноградаре, о виноградниках, там одни мужики бьют, убивают, там все одни мужики, там дам нет... Ну, собственно, кроме притчи о десяти девах, даже не могу припомнить, чтобы было еще что-то женского рода, какая-то притча, которая касалась бы прямо женского рода, ну, участники притчи, не припомню даже. </w:t>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ть прикладываются притчи и туда и туда, а вот, чтобы участниками притчи был женский пол, участниками притч: царь, заимодавец, таланты, везде мужики.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Ну, так время такое было, когда женщина была в загоне, она ж была на каких-то ролях вообще...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е, ну, не для Господа же, рассказал же о десяти девах… Ну, не сказал же: “сидят десять мужиков и ждут Христа”. Десять дев, да? Потому что Он же рисует с Себя образ Жениха, а жених... Жених нуждается в невестах, а не в мужиках. Понимаешь? Отсюда же песня «Се Жених грядет в полунощи», да? И хорошо, Жених грядет, тогда это только женщин касается. Потому что какой для меня жених? Пардон.</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Ну, Жених по отношению к Церкви. Мы же это понимаем.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Церковь - это Церковь, Церковь, она женского рода. А я-то мужского рода, поэтому это уже не ко мне. А девы невесты, невесты, да. …</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Только женщины могут попасть в Царство Небесное?</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ет, нет. Вообще, Христос Жених для Церкви и для женщин, но не для мужиков. Почему? Потому что каждый мужик есть Христос. Вот смысл-то. Поэтому Сам для Себя Женихом быть... Зачем Ему быть Женихом? Для мужиков Он не жених: Господь, Царь, Кто угодно, но не Жених. А у вас еще и Жених.</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о тоже линия интересная. Мы не можем эту линию отработать с Христом, я не могу быть невестой Христу. Никак. Я вообще не могу никому быть невестой. Не могу...</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поэтому это тоже такая линия интересная, что как бы есть особая линия у Христа к женскому полу как Жениха. Не мужа, а Жениха именно.</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когда Павел говорит о Церкви, то он говорит, он переводит именно отношения мужа и жены на Христа и Церковь. Мужа и жены, а не двух мужиков или двух женщин. Мужа и жены, да.</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и я говорю, тайна сия велика есть” - эта тайна еще не раскрыта. </w:t>
        <w:b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это особая линия. Это не наша тема, это не наша линия, поэтому мы, так сказать, в стороне. Что вы там с Христом будете женихаться, это уже не наше. (Батюшка смеется) Это не наше дело. Ну, мы в сторонку отойдем, на рыбалку поедем в этот момент, пока вы будете там, значит, с Женихом общаться, а мы в сторону. А потом нас позовут тарелки убрать. (Батюшка смеется)...</w:t>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3</w:t>
    </w:r>
    <w:r>
      <w:rPr/>
      <w:fldChar w:fldCharType="end"/>
    </w:r>
    <w:r>
      <w:rPr>
        <w:color w:val="000000"/>
      </w:rPr>
      <w:t xml:space="preserve"> из </w:t>
    </w:r>
    <w:r>
      <w:rPr/>
      <w:fldChar w:fldCharType="begin"/>
    </w:r>
    <w:r>
      <w:rPr/>
      <w:instrText xml:space="preserve"> NUMPAGES \* ARABIC </w:instrText>
    </w:r>
    <w:r>
      <w:rPr/>
      <w:fldChar w:fldCharType="separate"/>
    </w:r>
    <w:r>
      <w:rPr/>
      <w:t>23</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3</w:t>
    </w:r>
    <w:r>
      <w:rPr/>
      <w:fldChar w:fldCharType="end"/>
    </w:r>
    <w:r>
      <w:rPr>
        <w:color w:val="000000"/>
      </w:rPr>
      <w:t xml:space="preserve"> из </w:t>
    </w:r>
    <w:r>
      <w:rPr/>
      <w:fldChar w:fldCharType="begin"/>
    </w:r>
    <w:r>
      <w:rPr/>
      <w:instrText xml:space="preserve"> NUMPAGES \* ARABIC </w:instrText>
    </w:r>
    <w:r>
      <w:rPr/>
      <w:fldChar w:fldCharType="separate"/>
    </w:r>
    <w:r>
      <w:rPr/>
      <w:t>23</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6:43:00Z</dcterms:created>
  <dc:creator>Пользователь</dc:creator>
  <dc:description/>
  <dc:language>en-US</dc:language>
  <cp:lastModifiedBy>Пользователь</cp:lastModifiedBy>
  <dcterms:modified xsi:type="dcterms:W3CDTF">2024-10-06T16:43:00Z</dcterms:modified>
  <cp:revision>2</cp:revision>
  <dc:subject/>
  <dc:title/>
</cp:coreProperties>
</file>