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hd w:fill="FFFFFF" w:val="clear"/>
        <w:spacing w:lineRule="auto" w:line="240" w:before="480" w:after="1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bookmarkStart w:id="0" w:name="_heading=h.6apeam2s5uju"/>
      <w:bookmarkEnd w:id="0"/>
      <w:r>
        <w:rPr>
          <w:rFonts w:eastAsia="Times New Roman" w:cs="Times New Roman" w:ascii="Times New Roman" w:hAnsi="Times New Roman"/>
          <w:sz w:val="32"/>
          <w:szCs w:val="32"/>
        </w:rPr>
        <w:t xml:space="preserve">04.10.2024 Неделя 15-я по Пятидесятнице. Лк.4,24 "И сказал: истинно говорю вам: никакой пророк не принимается в своем отечестве." </w:t>
      </w:r>
    </w:p>
    <w:p>
      <w:pPr>
        <w:pStyle w:val="Heading1"/>
        <w:keepLines/>
        <w:shd w:fill="FFFFFF" w:val="clear"/>
        <w:spacing w:lineRule="auto" w:line="240" w:before="480" w:after="1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bookmarkStart w:id="1" w:name="_heading=h.lmheb7m6armz"/>
      <w:bookmarkEnd w:id="1"/>
      <w:r>
        <w:rPr>
          <w:rFonts w:eastAsia="Times New Roman" w:cs="Times New Roman" w:ascii="Times New Roman" w:hAnsi="Times New Roman"/>
          <w:sz w:val="32"/>
          <w:szCs w:val="32"/>
        </w:rPr>
        <w:t>(Проповедь о.Олега Моленко на Литургии, № 877)</w:t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 xml:space="preserve"> </w:t>
        <w:tab/>
        <w:t xml:space="preserve"> </w:t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color w:val="CC0000"/>
          <w:sz w:val="30"/>
          <w:szCs w:val="30"/>
        </w:rPr>
        <w:t>Лк. 4:24</w:t>
        <w:tab/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  <w:tab/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Господь не мог исцелить, и Он удивился. Написано, Бог удивляется: “Да что ж такое? Везде хожу, всех исцеляю”, - там, там, там, “всех исцелил”, - написано, да? А здесь не мог, не мог никого, “кроме некоторых там” &lt;Мк. 6:4-6&gt; недужных, некоторых. И сильно удивлялся, сильно удивлялся этому, да, что они такие, то есть даже Господа они ставили в такое положение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br/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от. И тогда Он делает вывод, что “нет пророка, не имеет чести в отечестве своем, в роде своем и в доме своем” &lt;Лк. 4:24&gt;. Три категории, где Божий Человек, который это всё не имеет, несмотря на то, что Он творит такие дела, которые никто не делал. И поэтому на них грех, что “они возненавидели Меня и Отца Моего, но возненавидели Меня напрасно” &lt;Ин. 15:23-25&gt;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Это вот редкое место, когда, ну, так скажем, Господь потерпел поражение в людях и Он признает это и очень удивляется. Обычно Господь исцелил, воскресил, там пошло всё как бы, да, все в мажоре. А тут, бац, не работает, раз, нет. Ну, так, совсем… нашлись несколько верующих там, которые хоть как-то верили, а остальных… Он старался, а не получалось - в этом смысле поражение. Почему и удивился. Понимаешь?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от приходишь к человеку, руку положишь, помолишься, раз, и человек исцеляется, приходишь к другому, кладешь, и ничего не происходит. Одна и та же молитва, одна и та же рука, одно и то же желание ему исцеления: на одном срабатывает, на другом - нет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Так вот же, ну, ладно, скажете: “А, это там батюшка, там чё…”, а ВОТ БОГ, ЖИВОЙ БОГ, У НЕГО-ТО ПРОБЛЕМ НЕТУ НИ С ЧЕМ, И ОН НЕ МОЖЕТ, И ОКАЗЫВАЕТСЯ, ЛЮДИ ВОТ ЗАКРЫВАЮТСЯ ПОЛНОСТЬЮ. Их нельзя исцелить, не потому даже, что Бог не хочет или … ну, насиловать-то не хочет, конечно, потому что мог бы и насильно сделать их здоровыми, но это ж, значит, неполезно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br/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, значит, есть какое-то требование элементарное: “Верите? Верите. Ну, получите”. “Вера твоя спасла тебя.” &lt;Лк. 8:48, Мк. 10:52&gt;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br/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5" w:right="113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auto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color w:val="00000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color w:val="00000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beration Serif;Times New Roman" w:cs="Liberation Serif;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Liberation Sans" w:hAnsi="Liberation Sans" w:eastAsia="Liberation Sans" w:cs="Liberation Sans"/>
      <w:b/>
      <w:i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6:42:00Z</dcterms:created>
  <dc:creator>Пользователь</dc:creator>
  <dc:description/>
  <dc:language>en-US</dc:language>
  <cp:lastModifiedBy>Пользователь</cp:lastModifiedBy>
  <dcterms:modified xsi:type="dcterms:W3CDTF">2024-10-06T16:42:00Z</dcterms:modified>
  <cp:revision>2</cp:revision>
  <dc:subject/>
  <dc:title/>
</cp:coreProperties>
</file>