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hd w:fill="FFFFFF" w:val="clear"/>
        <w:spacing w:lineRule="auto" w:line="240" w:before="48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0" w:name="_heading=h.6apeam2s5uju"/>
      <w:bookmarkEnd w:id="0"/>
      <w:r>
        <w:rPr>
          <w:rFonts w:eastAsia="Times New Roman" w:cs="Times New Roman" w:ascii="Times New Roman" w:hAnsi="Times New Roman"/>
          <w:sz w:val="32"/>
          <w:szCs w:val="32"/>
        </w:rPr>
        <w:t>06.10.2024 Слово на Литургии на притчу о талантах. О вознесении Церкви.</w:t>
      </w:r>
    </w:p>
    <w:p>
      <w:pPr>
        <w:pStyle w:val="Heading1"/>
        <w:keepLines/>
        <w:shd w:fill="FFFFFF" w:val="clear"/>
        <w:spacing w:lineRule="auto" w:line="240" w:before="48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1" w:name="_heading=h.lmheb7m6armz"/>
      <w:bookmarkEnd w:id="1"/>
      <w:r>
        <w:rPr>
          <w:rFonts w:eastAsia="Times New Roman" w:cs="Times New Roman" w:ascii="Times New Roman" w:hAnsi="Times New Roman"/>
          <w:sz w:val="32"/>
          <w:szCs w:val="32"/>
        </w:rPr>
        <w:t>(Проповедь о.Олега Моленко на Литургии, № 878)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 </w:t>
        <w:tab/>
        <w:t xml:space="preserve"> </w:t>
        <w:tab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Во Имя Отца и Сына и Святаго Духа, аминь. Всех с Воскресением Христовым и Днем памяти и зачатия Святого блаженного Пророка, Предтечи, Крестителя Господня Иоанна. 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ро Иоанна скажу совсем чуть-чуть, что отличает его от всех нас: он от от чрева матери был исполнен Духа Святаго. То есть младенец еще не родился, человек еще не состоялся, ничего не сделал, а его Бог исполняет Духа Святаго. 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 к нам требования такие: “Давай подвизайся, то, сё, посты, поклоны, терпения скорбей, болезней”, и еще под вопросом получишь ли ты Этого Духа Святаго и когда, и где, и как. Что-то как-то так не совсем нравится нам: как это или всем детям давать, да, или, так сказать, никому, всем поровну должно быть, мы же хотим по справедливости. А Поэтому завидовать не будем, потому что… ну, потом же мы знаем, что и голова-то была отсечена, а надо в комплексе принимать. Кто хочет, чтобы голова у меня была отсечена? Кто хочет? Никто не хочет. Ну, так и не завидуйте. (Батюшка улыбается) 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еперь, значит, притча. Притча известная нам, но люди понимают ее совершенно неправильно. 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слово “талант” известно не только верующим, христианам, оно известно вообще: “талантливый человек”, “у него талант, у него талант, у него талант”. Но если перевести правильно, как она написана: “у него там 100 рублей или 100 долларов, у него 100 долларов, у него 100 долларов, у него 100 долларов”, ну и что? Это сумма денег, а не способности какие-то. Это сумма денег, причем не его, деньги были хозяина. Это тем более… Господь же не может подарить Свои способности, уйти и умножить: " Ты играешь на одной скрипке, и когда я вернусь, чтобы ты играл на двух скрипках сразу”. Нелепость, правильно? Это просто деньги. 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 дается сумма: один талант, два таланта, пять талантов. По силам. Каким силам? Разумениям, чтобы их раскрутить. И не требовалось, чтобы он шел куда-то там и добывал эти деньги, а чтобы отдал торжникам - купцам, дельцам этим, чтобы они прокрутили. Ну, тут надо найти кому дать, чтобы не жулику отдать. Вот и всё, то есть об этом речь.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интересно отмечено здесь, что это был господин, а это были его слуги, рабы-слуги. И представляете, хозяин уходит, и написано: “И всё имение свое оставляет им” &lt;Мф.25:14&gt;, - то есть они живут в его имении, пользуются всеми его вещами, скотом, всё что есть, и вот, чтобы не прогореть, он поручил им: “На тебе один талант, на тебе два, на тебе пять… крутаните, ребята. Я вернусь, и чтобы мне как-то компенсировалось всё это”. И они отработали тем, что отдали, в два раза увеличив:один принес десять талантов, а другой четыре принес. А тот решил: “Хозяина нет, я поживу, как все, на равных правах. А это прикопаю, чтобы не пропало, а потом верну и всё” &lt;Мф.25:18&gt;. 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То есть прямая канва притчи - она такая. Только это и ничего там другого нет, для чего она построена. Потому что, если прикладывать это к другим, то для чего Господь говорит, чему хочет научить - это другой вопрос, но вот речь идет чисто о деньгах. Тебе доверили усадьбу, живи там, но, пожалуйста, прокрути деньги чужие. Чужие деньги прокрути, и когда придет хозяин, ты его обрадуешь и “войдешь в радость господина, над многим тебя поставлю” &lt;Мф.25:21&gt; - это значит идет рост, рост доверия и соответственно…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еперь смотрите, что получается. Наш Господь Иисус Христос именуется Женихом: “Се Жених грядет в полунощи” - ну, известное песнопение постовое, да. И Он именуется Женихом. Жених по отношению к кому? К Церкви Своей. Одна у Него Невеста - Церковь Христова. Один Жених, одна Невеста. 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еперь, притча о десяти девах. Кого они ждали? Жениха. А не Второго пришествия Христа. Во Второе пришествие Жених приходит? Да нет: “Судить живых и мертвых. Его же Царствию не будет конца” Судья приходит. Судья для всех, Жених только для Церкви. 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 я выставил Слово Амвросия Медиоланского:</w:t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"...Енох был восхищен из опасения, как бы сердце его не заразилось злобой, но сей же град возлюбил Христос как супругу Свою, славную и святую, не имеющую пятна или порока. И сколь же лучше, что вместо одного человека всё тело будет восхищено! Таково упование Церкви. Да, она будет восхищена, взята и преображена на небесах. Илия был унесен на огненной колеснице; будет унесена и Церковь..."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Церковь будет вознесена. Восхищена, вознесена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Получается, что должна произойти встреча Жениха с Невестой ещё до Суда. До суда над всем человечеством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br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Ожидая Жениха, они заснули. Кто? Члены Церкви. Девы. И идет Жених, готовые вошли на брак, где Жених и Невеста, там и брачный пир. В честь чего? В честь Страшного Суда что ли? Нет. В честь соединения Жениха и Невесты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br/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Амвросий Медиоланский сравнивает Церковь с Енохом, с Ильей Фесвитянином. Там один человек был от зла спасен, а тут вся Церковь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даже вот эти случаи, когда Храмы, наполненные людьми, будут взлетать, а они будут взлетать, то те, кто недостоин, случайно попали в Храм, они будут просто выпадать из окошек, из дверей, и останутся только те, кто достоин - члены Церкви, а неформалы, актеры, притворялы, так сказать, и прочие лицемеры - эти попАдают, даже если проникнут туда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вот в притче о брачной одежде, там тоже показано, что один проник на пир каким-то образом. А брачная одежда – это и есть состояние нетления и безсмертия. То есть они же живут в общем порядке, это видно по притче: «Идите, купите», значит, мир ещё работает, можно пойти купить, приобрести. А как приобрести Елей вот этот, благодать Духа Святаго? А что взамен дается? Одежда брачная. А что это за одежда брачная? Нетление и безсмертие. Чего мы и ожидаем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 тут вот… отцы не понимали, им не было открыто, поэтому они просто рисовали по историческому примеру, что Енох был восхищен на Небо, Илья был вознесен на колеснице. Вот так, каким-то образом вся Церковь, например, в Храмах возлетит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я буду это описывать в книге третьей &lt;”Раскрытие тайн “Апокалипсиса”&gt;, потому что тут очень интересный момент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Но Небо же: “Да приидет Царствие Твое” &lt;Мф.6:10&gt; мы же молимся. Царство Небесное приходит к нам. И поэтому у нас нет уже нужды туда возноситься, взлетать туда, нам достаточно перейти. Перейти из этого мира в Царство Небесное, и там пир устраивается. Уже в той части, где Царство Небесное, устраивается пир. (~10:00)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Теперь, как конкретно это будет. Прежде чем… вот на этом переходе мы получаем нетление и безсмертие во мгновение ока. Но одежду ты не будешь месяцами надевать и годами, десятилетиями. Сколько одежду надеть надо? Одна минутка, раз-раз и надел. А тут еще быстрее, потому что одежда необыкновенная, раз и всё, и ты в брачном одеянии, ибо пир нетленных и безсмертных будет. Жених безсмертный и нетленный и Его Тело, Его Невеста, но она ещё и Его Тело - все должны быть нетленными и безсмертными, кто хочет попасть на пир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 теперь, где этот пир будет  происходить, в каком пространстве? Ответ очевиден - в Новом Небесном Иерусалиме, который зависает над землей, и не надо далеко летать на космических кораблях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Теперь посмотрите, как было при Вознесении Господа? Все ли люди видели Вознесение Господа? Нет. Только ученики, Церковь Его, вот эта организующаяся, ещё не родившаяся, коллектив людей, а потом они стали Церковью. Эти люди видят. Это 500 человек максимум было. И Он возносится как? На облаке. Ну облако… куда можно взлететь на облаке? Что прямо до Престола летел что ли? Нет. До Небесного Иерусалима. А дальше уже Небесный Иерусалим сам прилетит, куда хочет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Поэтому Господь является на облаке за нами. Откуда? С Небесного Иерусалима спускается просто. А он тут висит, в каких-нибудь сотнях километров от Земли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Чадо: Видим?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атюшка: Конечно, в бинокль даже будет виден, он же большой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 вот Он на облаке приходит в Церковь и говорит: “Всё, ребята, за Мной”. И мы на облако… появляется у каждого облако своё. И так спокойно туда взлетаем красиво, это будет такое зрелище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 там все уже готово, и празднуем соединение Христа с Церковью.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Потом образуется Стан возлюбленных, тысяча лет. И мы там работаем уже над теми задачами, какие нам Господь поставит. 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 всего-то надо деньгу прокрутить. (Батюшка улыбается)</w:t>
      </w:r>
    </w:p>
    <w:p>
      <w:pPr>
        <w:pStyle w:val="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1134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auto"/>
    <w:pitch w:val="default"/>
  </w:font>
  <w:font w:name="Liberation Sans">
    <w:altName w:val="Arial"/>
    <w:charset w:val="00"/>
    <w:family w:val="auto"/>
    <w:pitch w:val="default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Liberation Sans" w:hAnsi="Liberation Sans" w:eastAsia="Liberation Sans" w:cs="Liberation Sans"/>
      <w:b/>
      <w:i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widowControl/>
      <w:pBdr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20:00:00Z</dcterms:created>
  <dc:creator>Пользователь</dc:creator>
  <dc:description/>
  <dc:language>en-US</dc:language>
  <cp:lastModifiedBy>Пользователь</cp:lastModifiedBy>
  <dcterms:modified xsi:type="dcterms:W3CDTF">2024-10-08T20:00:00Z</dcterms:modified>
  <cp:revision>2</cp:revision>
  <dc:subject/>
  <dc:title/>
</cp:coreProperties>
</file>