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shd w:fill="FFFFFF" w:val="clear"/>
        <w:spacing w:lineRule="auto" w:line="240" w:before="480" w:after="120"/>
        <w:jc w:val="center"/>
        <w:rPr>
          <w:rFonts w:ascii="Times New Roman" w:hAnsi="Times New Roman" w:eastAsia="Times New Roman" w:cs="Times New Roman"/>
          <w:sz w:val="32"/>
          <w:szCs w:val="32"/>
        </w:rPr>
      </w:pPr>
      <w:bookmarkStart w:id="0" w:name="_heading=h.nwy2nktiqeco"/>
      <w:bookmarkEnd w:id="0"/>
      <w:r>
        <w:rPr>
          <w:rFonts w:eastAsia="Times New Roman" w:cs="Times New Roman" w:ascii="Times New Roman" w:hAnsi="Times New Roman"/>
          <w:sz w:val="32"/>
          <w:szCs w:val="32"/>
        </w:rPr>
        <w:t xml:space="preserve">07.10.2024 Слово на Литургии по притче о Женихе и 10 девах. </w:t>
      </w:r>
    </w:p>
    <w:p>
      <w:pPr>
        <w:pStyle w:val="Heading1"/>
        <w:keepLines/>
        <w:shd w:fill="FFFFFF" w:val="clear"/>
        <w:spacing w:lineRule="auto" w:line="240" w:before="480" w:after="120"/>
        <w:jc w:val="center"/>
        <w:rPr>
          <w:rFonts w:ascii="Times New Roman" w:hAnsi="Times New Roman" w:eastAsia="Times New Roman" w:cs="Times New Roman"/>
          <w:sz w:val="32"/>
          <w:szCs w:val="32"/>
        </w:rPr>
      </w:pPr>
      <w:bookmarkStart w:id="1" w:name="_heading=h.5fp9o1d6uzez"/>
      <w:bookmarkEnd w:id="1"/>
      <w:r>
        <w:rPr>
          <w:rFonts w:eastAsia="Times New Roman" w:cs="Times New Roman" w:ascii="Times New Roman" w:hAnsi="Times New Roman"/>
          <w:sz w:val="32"/>
          <w:szCs w:val="32"/>
        </w:rPr>
        <w:t>(Проповедь о.Олега Моленко на Литургии, № 879)</w:t>
      </w:r>
    </w:p>
    <w:p>
      <w:pPr>
        <w:pStyle w:val="Normal"/>
        <w:keepLines/>
        <w:shd w:fill="FFFFFF" w:val="clear"/>
        <w:spacing w:lineRule="auto" w:line="240" w:before="0" w:after="0"/>
        <w:ind w:firstLine="566"/>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 </w:t>
      </w:r>
      <w:r>
        <w:rPr>
          <w:rFonts w:eastAsia="Times New Roman" w:cs="Times New Roman" w:ascii="Times New Roman" w:hAnsi="Times New Roman"/>
          <w:sz w:val="30"/>
          <w:szCs w:val="30"/>
        </w:rPr>
        <w:tab/>
        <w:t xml:space="preserve"> </w:t>
        <w:tab/>
        <w:t xml:space="preserve"> </w:t>
        <w:tab/>
        <w:tab/>
        <w:t xml:space="preserve"> </w:t>
        <w:tab/>
        <w:t xml:space="preserve"> </w:t>
        <w:tab/>
        <w:t xml:space="preserve"> </w:t>
        <w:tab/>
      </w:r>
    </w:p>
    <w:p>
      <w:pPr>
        <w:pStyle w:val="Normal"/>
        <w:keepLines/>
        <w:shd w:fill="FFFFFF" w:val="clear"/>
        <w:spacing w:lineRule="auto" w:line="240" w:before="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 Имя Отца и Сына и Святого Духа. </w:t>
      </w:r>
    </w:p>
    <w:p>
      <w:pPr>
        <w:pStyle w:val="Normal"/>
        <w:keepLines/>
        <w:shd w:fill="FFFFFF" w:val="clear"/>
        <w:spacing w:lineRule="auto" w:line="240" w:before="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Понедельник, день памяти всегда Святым Небесным силам, и сегодня совпадает день памяти Равноапостольной Феклы, ученицы Апостола Павла, и вот чтение в честь нее, в очередной раз, притча о десяти девах, то есть притча о Царстве Небесном именно о десяти девах и Женихе. </w:t>
      </w:r>
    </w:p>
    <w:p>
      <w:pPr>
        <w:pStyle w:val="Normal"/>
        <w:keepLines/>
        <w:shd w:fill="FFFFFF" w:val="clear"/>
        <w:spacing w:lineRule="auto" w:line="240" w:before="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Значит, какие тут важные моменты?</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Жених выходит только к Церкви, не ко всему человечеству. Только к Церкви Своей. Этот приход будет неожиданный для членов Церкви. Им сказано, что Он придет, но не сказано когда. И хотя время приближается, и мы уже знаем, что мы намного ближе к этому приходу, чем люди, жившие там тысячи лет назад, две тысячи лет назад, тем более несколько сотен лет назад, и сто лет назад, и пятьдесят лет назад, мы ближе, да. Но все равно мы не знаем дня и часа.</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т. И тут еще такое, значит, затруднение нам делается - Он приходит ночью. Нет, чтобы средь бела дня. Ночью. А ночью мы не видим пространство окружающее и нам нужны светильники. Дух по притче, да. Вот. Если духовно, то ночь это понятно, это состояние этого мира, да. Ночью мы ничего не видим, и поэтому нужны светильники, то есть нужно око, очищенное Духом Святым, то есть надо иметь духоносное зрение. Духоносное зрение, которое зависит от наличия в тебе Духа Святого или обильной благодати Духа Святого. Вот. </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И те люди, которые позаботились, те девы, которые позаботились… Почему говорится: девы? Потому что Жених. Когда парни и Жених, ну как-то так неуместно… такие параллели. Вот, поэтому девы и Жених - нормально. Вот, важен принцип у них. Понятно, что это относится и к мужчинам, и они в этом смысле тоже должны быть как девы, тот есть готовыми, чистыми и так далее, да.</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Вот. И этот брак будет... Это не Второе пришествие. Этот брак будет раньше намного, чем Второе пришествие ко всему человечеству. Второе пришествие - это ко всему человечеству. А это будет только к своим, к Церкви. К Церкви. Жених к Церкви. Для чего? Чтобы сочетаться наконец-то.</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Сочетание с Церковью будет раньше, чем решение судьбы всего остального человечества. И поэтому уже полнота церковная - это когда мы соединяемся с Господом, как видимым нам не только духовно, а и обычными глазами мы будем видеть, то есть уже наяву, уже не надо нам верить, мы уже будем просто общаться как есть. То есть Он является открыто для нас, и мы для Него всегда открыты, и вот это такое единение уже Его с Церковью будет в самом деле наяву. И для того, чтобы провести фильтрацию, селекцию, Господь приходит неожиданно и ночью.</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b/>
          <w:b/>
          <w:sz w:val="30"/>
          <w:szCs w:val="30"/>
        </w:rPr>
      </w:pPr>
      <w:r>
        <w:rPr>
          <w:rFonts w:eastAsia="Times New Roman" w:cs="Times New Roman" w:ascii="Times New Roman" w:hAnsi="Times New Roman"/>
          <w:sz w:val="30"/>
          <w:szCs w:val="30"/>
        </w:rPr>
        <w:t xml:space="preserve">Но время затянулось, и поэтому все заснули, Церковь спит. </w:t>
      </w:r>
      <w:r>
        <w:rPr>
          <w:rFonts w:eastAsia="Times New Roman" w:cs="Times New Roman" w:ascii="Times New Roman" w:hAnsi="Times New Roman"/>
          <w:b/>
          <w:sz w:val="30"/>
          <w:szCs w:val="30"/>
        </w:rPr>
        <w:t>Церковь спит. Вот. Это не страшно. Это не страшно. Почему? Потому что будет пробуждающий сигнал. Бог устроит так, что будут ночью кричать: “Жених идет, вставайте, встречайте”, поэтому никто не проспит - и ни мудрые, и ни юродивые не проспали, все проснулись. Все на этот крик… его нельзя обойти, его нельзя не заметить. Поэтому здесь проблем не будет с этой стороны. Все проснулись, всё, наконец-то дождались, сбылось, свершилось, но маленькая деталь, которую, может быть, вы упускаете при чтении этой притчи. Что потребовалось? Пойти навстречу.</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Не сидеть: “О, заходи, Жених”. Нет, Он там остановился специально. ПОЙТИ НАВСТРЕЧУ И ПРОЙТИ КАКОЕ-ТО РАССТОЯНИЕ К НЕМУ НАВСТРЕЧУ САМОСТОЯТЕЛЬНО.</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Вот тут-то и понадобилась помощь светильников, потому что идти на ощупь ночью по неизвестной местности не получается. Вот.</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вот это “пойти навстречу” - мы не знаем сколько это и в каком выражении: во времени, в пространстве и так далее, да, расходы в ней духовной энергии. Это можно по-разному прикладывать, ибо оно по-разному меряется, но, в общем, есть некоторое расстояние, то есть если по притче брать, которое, по-моему, конечно, может конвертироваться в другие измерения, но пока есть расстояние, которое надо пройти в полной тьме со светильниками, освещая себе дорогу, и выйти навстречу Жениху. </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акие условия Бог нам прописывает заранее: за две тысячи с лишним лет, Он прописал вот этот Его совершенно внезапный приход. И поэтому: “Се Жених грядет в полунощи”, - поем и так далее, и так далее, да. То есть почему именно в полунощи? Вот именно специально всё продумано, это не там… поезд опоздал или самолет не вовремя прибыл, нет, это продумано всё для нас, для нашего же блага. </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чтобы сразу была видна эта невидимая для нас разница членов Церкви, что одни настоящие, а другие фальшивые, да… Мы по жалости жалеем там: “Как-то жалко, что ничего плохого нам не сделала/не сделал, и так далее. Ну, давайте, потерпим, давайте, что жалко что ли?” А потом, раз, и тут уже… И ответ от Господа очень жестокий для этих людей: “Отойдите от Меня, Я не знаю вас”, - это второй раз в Евангелии, в одном там сказано: “Не Твоим ли именем молились, чудеса творили?”, Он говорит: “Отойдите от Меня, Я вас не знаю, делатели беззакония”. </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Здесь Он не говорит “делатели беззакония”, не говорит, это девы были - добродетельные души, девы - это добродетельные души. Но Он говорит “Я не знаю вас”. Просто. Ну, может быть, даже точнее было бы сказать: “Я не узнаю вас”, то есть “не знаю” в смысле “Я вас не узнаю, у Меня нет таких членов Церкви. Нет. У вас нет документов Духа Святого, нет ни благодати Духа Святаго, ни Духа Святаго. Вы не проходите. Я вас не знаю”. Всё. И это самый страшный удар будет для тех.</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А то, что тут - дело-то совсем в малом, говорят мудрые девы: “Идите, купите”. Это же не то, что идите на подвиг в пустыню там, проживите 100 лет там, или 50, добейтесь того, что мы. Нелепо было бы так говорить. То есть это очень легко приобретается этот елей, он доступен; просто тупо поленились поднять, так сказать, свое тело, отнести его туда, где это продается, и просто купить. Купить, приобрести. В притче о талантах о деньгах и здесь женский вариант притчи о талантах. Только там ленивый закопал, и: “Отдал твоё”, а здесь они ленивые, потому что не приобрели то, что надо им же для встречи с Женихом. А при этом же пили, ели, спали на подушке, небось, не на камнях же. Значит, на всё денег хватало, на все хватало времени купить, а самое главное то, что вот как бы, финиш вашей жизни, ради этого вы все делали: пили, ели, спали, гуляли, отдыхали, что-то делали - всё ради того, чтобы с Женихом соединиться, другого смысла ж нет. </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когда Он приходит, опа-на, не готовы, нет елея. И это обнаружилось еще до того. Это не Жених сказал: “У вас нет елея”. Жених сказал потом. Это вот эти люди, которые имели елей, сказали тем, которые не имели елея. Само движение к Жениху станет невозможным для тех, у кого нет благодати Духа Святаго или Самого Духа Святаго внутри нет, всё, пустота, пустая оболочка. И не имеет значения, как они молились, как они там постились, сколько читали Писание, что они там делали, по Святым местам ездили, обцеловали все мощи, выпили всю Святую воду, намазались Святым маслом, там сказать, изобильно - ничего не поможет, если оно не сообщает благодати Духа Святаго, то есть не накапливается, не накапливается, не накапливается. И хранить, чтобы никто не похитил. Какой смысл: купил, а тебя обокрали. Ну и что? Важно же не купить, а иметь. Купить - это только средство, а иметь - это надо всё время иметь. И даже если заснул, держи под рукой. Понимаешь? Хранить. </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Вот это будет человеческая первая разборка. То есть сигнал поступил, сигнал поступил, ну, скажем, прорисуем. Не то что так будет, а просто так тоже полупритча такая.</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Вот, еду я в Доминиканскую общину, вот так как есть, и к нам Христос приходит, и мы сообщаем клич: “Жених у нас, все сюда, дуйте сюда все! Бегом, все бросайте, летите, покупайте самые дорогие билеты, что угодно, умоляйте там… пароходы, самолеты, все сюда. Чем быстрее, тем лучше”. Вот туточки и пойдет, пойдет: у одних есть елей, они готовы внутри, всё, благодать, они готовы внутри, они, раз, взлетели или телепортировались, там уж как получится. А те и того не могут, и того, и тут, на билеты жалко, да там работа, а там учеба, а там, не знаю, еще что-то там, и вот, начнут колебаться, как обычно. Да потом, а может, это они там фейк какой-то гонят, а вдруг не пришел к ним?” - могут же так тоже подумать, правильно? А сигнал-то ложный, может, нас путают, завлекают, чтобы как-то купить нас, чтобы приехали. Ну, когда мы потом пошутили, но раз мы уже здесь, я говорю, что нам уже обратно ехать? Понимаете? Может, мы уже в жизни поедем? Тоже проверочка. Понимаете? И что? И так вот, потом даже, если что: “Я не знаю вас, - скажет, - Кто вы такие? Мы - Церковь, а вас Я не знаю. Где вы были, что вы делали?” </w:t>
        <w:b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Ну, просто зашли, и двери закрылись, всё. </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Теперь смотри, заходят в реальный Храм. Поэтому, естественно, человек должен из дома попасть в Храм, пройти путь навстречу Жениху. Проходит он навстречу Жениху тот путь в какой-то Храм, ну, кто близко живет - тот маленький путь, кто далеко - длинный путь. Вот. И будет дано, конечно, реальное время для того, чтобы дойти. То есть никто не будет ждать там. И как только все готовые войдут, дверь закрывается. </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будет так. Люди приходят, например, в Доминикане, может это будет в другом месте, я так просто, заходят в Храм или в то место, где там дверь есть, они заходят, дверь закрывается, а Господь здесь, и они оказываются в Небесном Иерусалиме. Открывают дверь, выходят, а там Небесный Иерусалим. Как попали, не знает никто. </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А почему Храм будет лететь из Киева там, да, из Дивеева? Храмы полетят. Куда они полетят? На Марс? По программе Илона Маска, что ли? Смешно, правильно? Нет. Они полетят в Небесный Иерусалим. Теперь понятно, куда они летят. Потому что на Духовное Небо… что там материальным Храмам делать? А Небесный Иерусалим же материальный: стены, размеры в локтях, высота, ширина, основание, там то и сё; жемчужные ворота, такие как жемчужины огромные - там всё материальное. Материально-духовное, но материальное. Там уместно.</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b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И там есть аэродром для прилетающих Храмов, которые по дороге еще преобразуются в красивейшие… вот так, как они духовное значение имели, да. Мы-то сидим внутри не видим, а там уже, там, раз, уже прилетят, потом такие красавцы, глаз не оторвать. Понимаешь? И всё. </w:t>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r>
    </w:p>
    <w:p>
      <w:pPr>
        <w:pStyle w:val="Normal"/>
        <w:keepLines/>
        <w:shd w:fill="FFFFFF" w:val="clear"/>
        <w:spacing w:lineRule="auto" w:line="240" w:before="240" w:after="0"/>
        <w:ind w:firstLine="708"/>
        <w:rPr>
          <w:rFonts w:ascii="Times New Roman" w:hAnsi="Times New Roman" w:eastAsia="Times New Roman" w:cs="Times New Roman"/>
          <w:sz w:val="30"/>
          <w:szCs w:val="30"/>
        </w:rPr>
      </w:pPr>
      <w:r>
        <w:rPr>
          <w:rFonts w:eastAsia="Times New Roman" w:cs="Times New Roman" w:ascii="Times New Roman" w:hAnsi="Times New Roman"/>
          <w:sz w:val="30"/>
          <w:szCs w:val="30"/>
        </w:rPr>
        <w:t xml:space="preserve">Будем? Будем. </w:t>
        <w:br/>
      </w:r>
    </w:p>
    <w:sectPr>
      <w:headerReference w:type="default" r:id="rId2"/>
      <w:footerReference w:type="default" r:id="rId3"/>
      <w:type w:val="nextPage"/>
      <w:pgSz w:w="11906" w:h="16838"/>
      <w:pgMar w:left="1275" w:right="1134"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00"/>
    <w:family w:val="auto"/>
    <w:pitch w:val="default"/>
  </w:font>
  <w:font w:name="Liberation Sans">
    <w:altName w:val="Arial"/>
    <w:charset w:val="00"/>
    <w:family w:val="auto"/>
    <w:pitch w:val="default"/>
  </w:font>
  <w:font w:name="Georg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6</w:t>
    </w:r>
    <w:r>
      <w:rPr/>
      <w:fldChar w:fldCharType="end"/>
    </w:r>
    <w:r>
      <w:rPr>
        <w:color w:val="000000"/>
      </w:rPr>
      <w:t xml:space="preserve"> из </w:t>
    </w:r>
    <w:r>
      <w:rPr/>
      <w:fldChar w:fldCharType="begin"/>
    </w:r>
    <w:r>
      <w:rPr/>
      <w:instrText xml:space="preserve"> NUMPAGES \* ARABIC </w:instrText>
    </w:r>
    <w:r>
      <w:rPr/>
      <w:fldChar w:fldCharType="separate"/>
    </w:r>
    <w:r>
      <w:rPr/>
      <w:t>6</w:t>
    </w:r>
    <w:r>
      <w:rPr/>
      <w:fldChar w:fldCharType="end"/>
    </w:r>
  </w:p>
  <w:p>
    <w:pPr>
      <w:pStyle w:val="Normal"/>
      <w:tabs>
        <w:tab w:val="clear" w:pos="720"/>
        <w:tab w:val="center" w:pos="4819" w:leader="none"/>
        <w:tab w:val="right" w:pos="9638"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spacing w:lineRule="auto" w:line="240" w:before="0" w:after="0"/>
      <w:jc w:val="right"/>
      <w:rPr>
        <w:color w:val="000000"/>
      </w:rPr>
    </w:pPr>
    <w:r>
      <w:rPr>
        <w:color w:val="000000"/>
      </w:rPr>
      <w:t xml:space="preserve">Страница </w:t>
    </w:r>
    <w:r>
      <w:rPr/>
      <w:fldChar w:fldCharType="begin"/>
    </w:r>
    <w:r>
      <w:rPr/>
      <w:instrText xml:space="preserve"> PAGE </w:instrText>
    </w:r>
    <w:r>
      <w:rPr/>
      <w:fldChar w:fldCharType="separate"/>
    </w:r>
    <w:r>
      <w:rPr/>
      <w:t>6</w:t>
    </w:r>
    <w:r>
      <w:rPr/>
      <w:fldChar w:fldCharType="end"/>
    </w:r>
    <w:r>
      <w:rPr>
        <w:color w:val="000000"/>
      </w:rPr>
      <w:t xml:space="preserve"> из </w:t>
    </w:r>
    <w:r>
      <w:rPr/>
      <w:fldChar w:fldCharType="begin"/>
    </w:r>
    <w:r>
      <w:rPr/>
      <w:instrText xml:space="preserve"> NUMPAGES \* ARABIC </w:instrText>
    </w:r>
    <w:r>
      <w:rPr/>
      <w:fldChar w:fldCharType="separate"/>
    </w:r>
    <w:r>
      <w:rPr/>
      <w:t>6</w:t>
    </w:r>
    <w:r>
      <w:rPr/>
      <w:fldChar w:fldCharType="end"/>
    </w:r>
  </w:p>
  <w:p>
    <w:pPr>
      <w:pStyle w:val="Normal"/>
      <w:tabs>
        <w:tab w:val="clear" w:pos="720"/>
        <w:tab w:val="center" w:pos="4819" w:leader="none"/>
        <w:tab w:val="right" w:pos="9638" w:leader="none"/>
      </w:tabs>
      <w:spacing w:lineRule="auto" w:line="240" w:before="0" w:after="0"/>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120"/>
      <w:outlineLvl w:val="0"/>
    </w:pPr>
    <w:rPr>
      <w:rFonts w:ascii="Liberation Serif;Times New Roman" w:hAnsi="Liberation Serif;Times New Roman" w:eastAsia="Liberation Serif;Times New Roman" w:cs="Liberation Serif;Times New Roman"/>
      <w:b/>
      <w:sz w:val="48"/>
      <w:szCs w:val="48"/>
    </w:rPr>
  </w:style>
  <w:style w:type="paragraph" w:styleId="Heading2">
    <w:name w:val="Heading 2"/>
    <w:basedOn w:val="Normal"/>
    <w:next w:val="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Normal"/>
    <w:next w:val="Normal"/>
    <w:qFormat/>
    <w:pPr>
      <w:keepNext w:val="true"/>
      <w:numPr>
        <w:ilvl w:val="2"/>
        <w:numId w:val="1"/>
      </w:numPr>
      <w:spacing w:before="140" w:after="120"/>
      <w:outlineLvl w:val="2"/>
    </w:pPr>
    <w:rPr>
      <w:rFonts w:ascii="Liberation Serif;Times New Roman" w:hAnsi="Liberation Serif;Times New Roman" w:eastAsia="Liberation Serif;Times New Roman" w:cs="Liberation Serif;Times New Roman"/>
      <w:b/>
      <w:sz w:val="28"/>
      <w:szCs w:val="28"/>
    </w:rPr>
  </w:style>
  <w:style w:type="paragraph" w:styleId="Heading4">
    <w:name w:val="Heading 4"/>
    <w:basedOn w:val="Normal"/>
    <w:next w:val="Normal"/>
    <w:qFormat/>
    <w:pPr>
      <w:keepNext w:val="true"/>
      <w:numPr>
        <w:ilvl w:val="3"/>
        <w:numId w:val="1"/>
      </w:numPr>
      <w:spacing w:before="120" w:after="120"/>
      <w:outlineLvl w:val="3"/>
    </w:pPr>
    <w:rPr>
      <w:rFonts w:ascii="Liberation Sans" w:hAnsi="Liberation Sans" w:eastAsia="Liberation Sans" w:cs="Liberation Sans"/>
      <w:b/>
      <w:i/>
      <w:sz w:val="26"/>
      <w:szCs w:val="26"/>
    </w:rPr>
  </w:style>
  <w:style w:type="paragraph" w:styleId="Heading5">
    <w:name w:val="Heading 5"/>
    <w:basedOn w:val="Normal"/>
    <w:next w:val="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lineRule="auto" w:line="240" w:before="200" w:after="40"/>
      <w:outlineLvl w:val="5"/>
    </w:pPr>
    <w:rPr>
      <w:b/>
      <w:sz w:val="20"/>
      <w:szCs w:val="20"/>
    </w:rPr>
  </w:style>
  <w:style w:type="character" w:styleId="Style8">
    <w:name w:val="Основной шрифт абзаца"/>
    <w:qFormat/>
    <w:rPr/>
  </w:style>
  <w:style w:type="paragraph" w:styleId="Heading">
    <w:name w:val="Heading"/>
    <w:basedOn w:val="Normal"/>
    <w:next w:val="Normal"/>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widowControl/>
      <w:pBdr/>
      <w:spacing w:lineRule="auto" w:line="240"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shd w:fill="auto" w:val="clear"/>
      <w:vertAlign w:val="baseli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9:33:00Z</dcterms:created>
  <dc:creator>Пользователь</dc:creator>
  <dc:description/>
  <dc:language>en-US</dc:language>
  <cp:lastModifiedBy>Пользователь</cp:lastModifiedBy>
  <dcterms:modified xsi:type="dcterms:W3CDTF">2024-10-10T19:33:00Z</dcterms:modified>
  <cp:revision>2</cp:revision>
  <dc:subject/>
  <dc:title/>
</cp:coreProperties>
</file>