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hd w:fill="FFFFFF" w:val="clear"/>
        <w:spacing w:before="480" w:after="120"/>
        <w:jc w:val="center"/>
        <w:rPr>
          <w:rFonts w:ascii="Times New Roman" w:hAnsi="Times New Roman" w:eastAsia="Times New Roman" w:cs="Times New Roman"/>
          <w:sz w:val="32"/>
          <w:szCs w:val="32"/>
        </w:rPr>
      </w:pPr>
      <w:bookmarkStart w:id="0" w:name="_heading=h.nwy2nktiqeco"/>
      <w:bookmarkEnd w:id="0"/>
      <w:r>
        <w:rPr>
          <w:rFonts w:eastAsia="Times New Roman" w:cs="Times New Roman" w:ascii="Times New Roman" w:hAnsi="Times New Roman"/>
          <w:sz w:val="32"/>
          <w:szCs w:val="32"/>
        </w:rPr>
        <w:t>10.10.2024 Слово на Литургии. (Флп: 1: 23-23) "...то не знаю, что избрать. Влечет меня то и другое: имею желание разрешиться и быть со Христом, потому что это несравненно лучше; а оставаться во плоти нужнее для вас".</w:t>
      </w:r>
    </w:p>
    <w:p>
      <w:pPr>
        <w:pStyle w:val="Heading1"/>
        <w:keepLines/>
        <w:shd w:fill="FFFFFF" w:val="clear"/>
        <w:spacing w:before="480" w:after="120"/>
        <w:jc w:val="center"/>
        <w:rPr>
          <w:rFonts w:ascii="Times New Roman" w:hAnsi="Times New Roman" w:eastAsia="Times New Roman" w:cs="Times New Roman"/>
          <w:sz w:val="32"/>
          <w:szCs w:val="32"/>
        </w:rPr>
      </w:pPr>
      <w:bookmarkStart w:id="1" w:name="_heading=h.5fp9o1d6uzez"/>
      <w:bookmarkEnd w:id="1"/>
      <w:r>
        <w:rPr>
          <w:rFonts w:eastAsia="Times New Roman" w:cs="Times New Roman" w:ascii="Times New Roman" w:hAnsi="Times New Roman"/>
          <w:sz w:val="32"/>
          <w:szCs w:val="32"/>
        </w:rPr>
        <w:t>(Проповедь о.Олега Моленко на Литургии, № 883)</w:t>
      </w:r>
    </w:p>
    <w:p>
      <w:pPr>
        <w:pStyle w:val="LO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Onormal"/>
        <w:rPr>
          <w:rFonts w:ascii="Times New Roman" w:hAnsi="Times New Roman" w:eastAsia="Times New Roman" w:cs="Times New Roman"/>
          <w:color w:val="CC0000"/>
          <w:sz w:val="30"/>
          <w:szCs w:val="30"/>
        </w:rPr>
      </w:pPr>
      <w:r>
        <w:rPr>
          <w:rFonts w:eastAsia="Times New Roman" w:cs="Times New Roman" w:ascii="Times New Roman" w:hAnsi="Times New Roman"/>
          <w:color w:val="CC0000"/>
          <w:sz w:val="30"/>
          <w:szCs w:val="30"/>
        </w:rPr>
        <w:t>Флп.1:23-25</w:t>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ab/>
        <w:t xml:space="preserve"> </w:t>
        <w:tab/>
        <w:t xml:space="preserve"> </w:t>
        <w:tab/>
        <w:tab/>
        <w:t xml:space="preserve"> </w:t>
        <w:tab/>
        <w:t xml:space="preserve"> </w:t>
        <w:tab/>
        <w:t xml:space="preserve"> </w:t>
        <w:tab/>
      </w:r>
    </w:p>
    <w:p>
      <w:pPr>
        <w:pStyle w:val="LOnormal"/>
        <w:keepLines/>
        <w:shd w:fill="FFFFFF" w:val="clear"/>
        <w:spacing w:lineRule="auto" w:line="240" w:before="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о Имя Отца и Сына и Святого Духа. Аминь. </w:t>
      </w:r>
    </w:p>
    <w:p>
      <w:pPr>
        <w:pStyle w:val="LOnormal"/>
        <w:keepLines/>
        <w:shd w:fill="FFFFFF" w:val="clear"/>
        <w:spacing w:lineRule="auto" w:line="240" w:before="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родолжаем празднование Дня памяти Святого Великого Апостола Любви Иоанна Богослова и есть соответствующий следующий день, святые этого дня. </w:t>
      </w:r>
    </w:p>
    <w:p>
      <w:pPr>
        <w:pStyle w:val="LOnormal"/>
        <w:keepLines/>
        <w:shd w:fill="FFFFFF" w:val="clear"/>
        <w:spacing w:lineRule="auto" w:line="240" w:before="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сегодняшнее чтение Апостола к Филиппийцам, Апостол Павел уже прямо раскрывает нам, так сказать, свое отношение к вере, то есть как он верует, чего он ожидает и чего он хочет. Это такой доклад о своем понимании веры, о своем желании. Он здесь просто все прямо рассказывает, как оно есть. И это нам показывает в каком состоянии находились и сами Апостолы Христовы, и соответственно, их подопечные, которых они пасли по послушанию нашему Господу. </w:t>
      </w:r>
    </w:p>
    <w:p>
      <w:pPr>
        <w:pStyle w:val="LOnormal"/>
        <w:keepLines/>
        <w:shd w:fill="FFFFFF" w:val="clear"/>
        <w:spacing w:lineRule="auto" w:line="240" w:before="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что же он говорит? Он говорит, что “хочу разрешиться и быть со Христом” &lt;Флп.1:23&gt;, то есть он говорит о своей физической смерти. Разрешиться  - это от тела, то есть выйти душой из тела и быть со Христом. Таково желание этого Апостола и он этого не скрывает и прямо пишет: “Хочу разрешиться, но ради вас нахожу нужным еще побыть во плоти” &lt;Флп.1:23-24&gt;, то есть разрешение от тела прекращает возможность для Апостолов пасти стада Христовы. Он так и говорит: “Поэтому ради вас нахожу более полезным еще потерпеть свою разлуку со Христом и пребывать во плоти”. </w:t>
      </w:r>
    </w:p>
    <w:p>
      <w:pPr>
        <w:pStyle w:val="LOnormal"/>
        <w:keepLines/>
        <w:shd w:fill="FFFFFF" w:val="clear"/>
        <w:spacing w:lineRule="auto" w:line="240" w:before="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Но дальше, когда он говорит о своем втором пришествии так называемом. У нас пришествие связано с ассоциацией Второго Христова пришествия, а у Апостола имеется в виду посещение  вот этих конкретных филиппийцев. И он не уверен, будет ли оно или нет, он так и пишет: “Я не знаю. Если состоится, то так и так. А если не состоится, то вот так. Примите” &lt;Флп.1:22-25&gt; и так далее. То есть Апостол тоже не знает будущего о себе конкретно. И не надо удивляться. Он знает только то, что Бог открывает. А если Бог не открывает, он даже не знает придет ли он второй раз туда или нет.</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поэтому мы понимаем настроение, то есть, с одной стороны, христиане ждали пришествия Спасителя при их жизни. Мы не знаем, чему Господь учил Апостолов Своих перед Вознесением, 40 дней учил о Царстве Небесном, это закрыто, нигде ни строчки нет об этом.</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Они передают все слова Его, которые были до этого сказаны. Для всех там все притчи, всё, всё, а вот о том, чему Он 40 дней учил… только ученикам Своим. Это закрыто. Поэтому у нас нет этого ведения, мы не знаем: знали они или не знали они. Но Петру прямо было сказано: “Ты следуй за Мной, какою смертью прославишь Бога” &lt;Ин.21:18-19&gt;, - и судя по Петру, в основном все Апостолы должны были последовать этому - за Христом, каждый на свой крест, то есть физическую смерть какую-то, мученическую в основном и прославить Бога еще смертью. Потому что люди были не готовы: ни пришедшие из иудеев, слишком были заражены иудейством и богословием иудейским; ни из язычников, слишком они были заражены языческими представлениями. Но нельзя  неготовых людей впускать в Царство Божие. Что они будут делать, если они не понимают? Нужно дать время. И Бог дал это время.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смерть продолжала собирать свои оброки, хотя все благовествование, благая весть, она была радостной о победе над смертью, и даны были силы воскрешать мертвых, казалось бы, и власть, и силы, и все Писание, и желание Бога: “Я есть Жизнь” &lt;Ин.14:6&gt;, “Я пришел дать жизнь и жизнь с избытком” &lt;Ин.10:10&gt;, и так далее, и так далее - это всё как бы против смерти идет, но по качеству людей, по их настроению, состоянию нельзя было немедленно ввести эту опцию даже среди членов Церкви Христовой. Поэтому она пошла вот такими окольными путями, более длинными и растянулось это на две тысячи с лишним лет, 2025, да. И теперь только мы подходим к разумению, пониманию и нужде, и желанию.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о сегодня мне во сне была показана еще одна опция, которую, скорее всего, я лично буду переживать, но не только я, я только как пример. Значит, это такое... Вот вы слыхали или читали у Брянчанинова, например, упоминаются эти случаи, когда некоторые преподобные достигали такой степени в молитве своей духовной, что они душой выходили из тела и молились, поднявшись в небо душой, а потом обратно возвращались в тело. И это состояние не именуется смертью. Хотя по факту душа вышла из тела, но смертью это не именуется и не является, это такой технический случай, когда душе разрешается, она выходит для большего удобства молиться, а тело зависает в коленопреклоненном чаще всего, в сидячем положении или в лежачем, там уж как у кого, и просто ждет возвращения души, но связь души с телом не теряется.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мне было показано, что у меня будет такой случай, что моя душа выйдет из тела и пойдет по каким-то делам, Божьим делам, не своим, заодно, так сказать. А в это время с телом будут делать операцию, обновление. То есть не с человеком полностью, а отдельно с телом. Прямо там его сделают, переведут на новую форму, новый материал, заменят всё это. Конечно, это показано образно, как будто подошли ученые и работают с материалом. Понятно, что это будут не ученые, а небесные… представители Неба. И тут это очень важно, потому что когда происходит что-то у всех одинаковое, то это совершенно один уровень, а когда в тебе колупаются конкретно, то, значит, хотят что-то сделать более уникальное, нежели чем  у всех. Значит, что-то будет.</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споминаем житие старца Ионы Киевского, когда Иоанн Богослов пришел к нему, младенчику, руками разрезал чрево. И достал что-то черное, потом загладил, и всё заросло без всяких шрамов. И потом взял с собой на Небо. То есть уже у девятимесячного младенца было нечто такое, что препятствовало ему зайти на Небо, нужна была операция. И ее сделал Иоанн Богослов, а не Бог там пальцем щелкнул.</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от точно так будет делаться Небесными посланниками какими-то, скорее всего, это будут люди, не ангелы, и они будут оперировать таких вот отдельных экземпляров, как я, например, самых трудно исправляемых (батюшка улыбается), а вас пальчиком, раз, и все стали как надо.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Аминь.</w:t>
      </w:r>
    </w:p>
    <w:p>
      <w:pPr>
        <w:pStyle w:val="LO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sectPr>
      <w:headerReference w:type="default" r:id="rId2"/>
      <w:footerReference w:type="default" r:id="rId3"/>
      <w:type w:val="nextPage"/>
      <w:pgSz w:w="11906" w:h="16838"/>
      <w:pgMar w:left="1275" w:right="1134"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4</w:t>
    </w:r>
    <w:r>
      <w:rPr/>
      <w:fldChar w:fldCharType="end"/>
    </w:r>
    <w:r>
      <w:rPr>
        <w:color w:val="000000"/>
      </w:rPr>
      <w:t xml:space="preserve"> из </w:t>
    </w:r>
    <w:r>
      <w:rPr/>
      <w:fldChar w:fldCharType="begin"/>
    </w:r>
    <w:r>
      <w:rPr/>
      <w:instrText xml:space="preserve"> NUMPAGES \* ARABIC </w:instrText>
    </w:r>
    <w:r>
      <w:rPr/>
      <w:fldChar w:fldCharType="separate"/>
    </w:r>
    <w:r>
      <w:rPr/>
      <w:t>4</w:t>
    </w:r>
    <w:r>
      <w:rPr/>
      <w:fldChar w:fldCharType="end"/>
    </w:r>
  </w:p>
  <w:p>
    <w:pPr>
      <w:pStyle w:val="LOnormal"/>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4</w:t>
    </w:r>
    <w:r>
      <w:rPr/>
      <w:fldChar w:fldCharType="end"/>
    </w:r>
    <w:r>
      <w:rPr>
        <w:color w:val="000000"/>
      </w:rPr>
      <w:t xml:space="preserve"> из </w:t>
    </w:r>
    <w:r>
      <w:rPr/>
      <w:fldChar w:fldCharType="begin"/>
    </w:r>
    <w:r>
      <w:rPr/>
      <w:instrText xml:space="preserve"> NUMPAGES \* ARABIC </w:instrText>
    </w:r>
    <w:r>
      <w:rPr/>
      <w:fldChar w:fldCharType="separate"/>
    </w:r>
    <w:r>
      <w:rPr/>
      <w:t>4</w:t>
    </w:r>
    <w:r>
      <w:rPr/>
      <w:fldChar w:fldCharType="end"/>
    </w:r>
  </w:p>
  <w:p>
    <w:pPr>
      <w:pStyle w:val="LOnormal"/>
      <w:tabs>
        <w:tab w:val="clear" w:pos="720"/>
        <w:tab w:val="center" w:pos="4819" w:leader="none"/>
        <w:tab w:val="right" w:pos="96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eastAsia="zh-CN" w:bidi="hi-IN"/>
    </w:rPr>
  </w:style>
  <w:style w:type="paragraph" w:styleId="Heading1">
    <w:name w:val="Heading 1"/>
    <w:basedOn w:val="LOnormal"/>
    <w:next w:val="LOnormal"/>
    <w:qFormat/>
    <w:pPr>
      <w:keepNext w:val="true"/>
      <w:numPr>
        <w:ilvl w:val="0"/>
        <w:numId w:val="1"/>
      </w:numPr>
      <w:spacing w:lineRule="auto" w:line="240" w:before="240" w:after="120"/>
      <w:outlineLvl w:val="0"/>
    </w:pPr>
    <w:rPr>
      <w:rFonts w:ascii="Liberation Serif;Times New Roman" w:hAnsi="Liberation Serif;Times New Roman" w:eastAsia="Liberation Serif;Times New Roman" w:cs="Liberation Serif;Times New Roman"/>
      <w:b/>
      <w:sz w:val="48"/>
      <w:szCs w:val="48"/>
    </w:rPr>
  </w:style>
  <w:style w:type="paragraph" w:styleId="Heading2">
    <w:name w:val="Heading 2"/>
    <w:basedOn w:val="LOnormal"/>
    <w:next w:val="LO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numPr>
        <w:ilvl w:val="2"/>
        <w:numId w:val="1"/>
      </w:numPr>
      <w:spacing w:lineRule="auto" w:line="240" w:before="140" w:after="120"/>
      <w:outlineLvl w:val="2"/>
    </w:pPr>
    <w:rPr>
      <w:rFonts w:ascii="Liberation Serif;Times New Roman" w:hAnsi="Liberation Serif;Times New Roman" w:eastAsia="Liberation Serif;Times New Roman" w:cs="Liberation Serif;Times New Roman"/>
      <w:b/>
      <w:sz w:val="28"/>
      <w:szCs w:val="28"/>
    </w:rPr>
  </w:style>
  <w:style w:type="paragraph" w:styleId="Heading4">
    <w:name w:val="Heading 4"/>
    <w:basedOn w:val="LOnormal"/>
    <w:next w:val="LOnormal"/>
    <w:qFormat/>
    <w:pPr>
      <w:keepNext w:val="true"/>
      <w:numPr>
        <w:ilvl w:val="3"/>
        <w:numId w:val="1"/>
      </w:numPr>
      <w:spacing w:lineRule="auto" w:line="240" w:before="120" w:after="120"/>
      <w:outlineLvl w:val="3"/>
    </w:pPr>
    <w:rPr>
      <w:rFonts w:ascii="Liberation Sans" w:hAnsi="Liberation Sans" w:eastAsia="Liberation Sans" w:cs="Liberation Sans"/>
      <w:b/>
      <w:i/>
      <w:sz w:val="26"/>
      <w:szCs w:val="26"/>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Style8">
    <w:name w:val="Основной шрифт абзаца"/>
    <w:qFormat/>
    <w:rPr/>
  </w:style>
  <w:style w:type="paragraph" w:styleId="Heading">
    <w:name w:val="Heading"/>
    <w:basedOn w:val="LOnormal"/>
    <w:next w:val="TextBody"/>
    <w:qFormat/>
    <w:pPr>
      <w:keepNext w:val="true"/>
      <w:keepLines/>
      <w:pageBreakBefore w:val="false"/>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56" w:before="0" w:after="160"/>
    </w:pPr>
    <w:rPr>
      <w:rFonts w:ascii="Calibri" w:hAnsi="Calibri" w:eastAsia="Calibri" w:cs="Calibri"/>
      <w:color w:val="auto"/>
      <w:sz w:val="22"/>
      <w:szCs w:val="22"/>
      <w:lang w:val="ru-RU" w:eastAsia="zh-CN" w:bidi="hi-IN"/>
    </w:rPr>
  </w:style>
  <w:style w:type="paragraph" w:styleId="Style9">
    <w:name w:val="Название объекта"/>
    <w:basedOn w:val="Normal"/>
    <w:qFormat/>
    <w:pPr>
      <w:suppressLineNumbers/>
      <w:spacing w:before="120" w:after="120"/>
    </w:pPr>
    <w:rPr>
      <w:rFonts w:cs="Lohit Devanagari;Cambria"/>
      <w:i/>
      <w:iCs/>
      <w:sz w:val="24"/>
      <w:szCs w:val="24"/>
    </w:rPr>
  </w:style>
  <w:style w:type="paragraph" w:styleId="IndexHeading">
    <w:name w:val="Index Heading"/>
    <w:basedOn w:val="Normal"/>
    <w:pPr>
      <w:suppressLineNumbers/>
    </w:pPr>
    <w:rPr>
      <w:rFonts w:cs="Lohit Devanagari;Cambria"/>
    </w:rPr>
  </w:style>
  <w:style w:type="paragraph" w:styleId="Subtitle">
    <w:name w:val="Subtitle"/>
    <w:basedOn w:val="LOnormal"/>
    <w:next w:val="LOnormal"/>
    <w:qFormat/>
    <w:pPr>
      <w:keepNext w:val="true"/>
      <w:keepLines/>
      <w:pageBreakBefore w:val="false"/>
      <w:widowControl/>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Style1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0"/>
    <w:pPr/>
    <w:rPr/>
  </w:style>
  <w:style w:type="paragraph" w:styleId="Footer">
    <w:name w:val="Footer"/>
    <w:basedOn w:val="Style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0:38:00Z</dcterms:created>
  <dc:creator>Пользователь</dc:creator>
  <dc:description/>
  <dc:language>en-US</dc:language>
  <cp:lastModifiedBy>Пользователь</cp:lastModifiedBy>
  <dcterms:modified xsi:type="dcterms:W3CDTF">2024-10-15T20:38:00Z</dcterms:modified>
  <cp:revision>2</cp:revision>
  <dc:subject/>
  <dc:title/>
</cp:coreProperties>
</file>