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nwy2nktiqeco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10.10.2024 Беседа про волшебство. </w:t>
      </w:r>
    </w:p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eading=h.5fp9o1d6uzez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(Проповедь о.Олега Моленко на Литургии, № 884)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 нас сегодня установка есть, что волшебство – это плохо, волшебник – это что-то злое. И на это есть основания, потому что, к сожалению, подавляющее большинство волшебников сотрудничают с инферналами, т.е. с бесами, с князьями бесовскими и т.д. И по этой причине волшебство категорически запрещено, это описано в ветхозаветных текстах.</w:t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 мы помним, что Саул, который боролся с ведьмами сначала, все-таки сохранил себе там одну, на всякий случай, и потом вызывал с её помощью духа уже умершего Пророка Самуила, чтобы там какие-то вопросы выяснять. И вызвал, там же написано, он пришел, прямо написано: “Пришел дух Самуила”, - он ему сказал, - “Ты кончай заниматься ерундой” &lt;1 Цар.28:7-15&gt;. Не очень был рад, что его потревожили. Но с помощью технологий, души, которые в шеоле находились, они могли быть насильственно, так сказать, в командировку отправлены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 переходим мы в пакибытие: зла нету, зло побеждено, упразднено настолько, что никак не может возникнуть, не появиться, не проявиться, всё изолировано и опасаться нечего, и тогда волшебство становится только положительным, то есть мы будем все положительными волшебниками, потому что мы будем делать вещи волшебные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что, превращение воды в вино, это не волшебство что ли? Вот так просто… без технологий всяких там, скрытых трубочек, просто, да? Или превращение соломы в золото, как Иоанн Богослов делал, или  там живой змеи в золото, или жабы в золото, или черепков глиняных в золото и обратно, кстати, в черепки. И много-много всяких других вещей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т эти способности нам будут даны, их можно называть, конечно, иначе как-то, но, как ни называй, сути это не меняет, потому что в каком-то виде, можно сказать, это благое волшебство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удо – это всегда как бы сравнение с тем, что когда его нету, нету, нету и вот оно вдруг паче чаяния такое, что никогда не было - чудо. А это станет уже как бы свойством постоянным. Потому то, что постоянно - это уже не чудо, это именно свойство. Волшебство – это именно свойство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у, вспоминаем все волшебные сказки и всё, что они предлагают, и прикидываем, что из этого подходит, чтобы там повторить в лучшем виде, а что, так сказать, отбрасываем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вот мы знаем такой, значит, случай как оборотничество, когда человек обращается, или якобы обращается в волка, медведя, льва, в общем, в какое-то животное, но чаще всего в волка, собака тоже близка к волку, да. И кот в сапогах ещё там у нас есть, золотой петушок говорящий, золотая рыбка говорящая, ну уж кони-то вообще всё время разговаривают, как люди, драконы говорящие и так далее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у вот, значит, известные авторы, да, “Молот ведьм”, католические, собирают всякие случаи, и в том числе есть случаи оборотничества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у, с помощью злой колдуньи муж одной из женщины был превращен в осла. И она убедилась, что это именно он, потому что у нее осла не было, и вдруг появился осел, который за ней ходил, какими-то знаками показывал, что она поняла, что осел вряд ли мог бы так себя вести, и он не знал тех всех заначек, которые тот ей показывал. Ну, я смотрю, он откапывает, вот там бутылочка закопана, и она поняла, что это точно её муж. Ну, пошла к священнику, привела его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дставьте себе, приходит женщина к священнику католическому и говорит: “Вот я, вот мой муж вон там во дворе”.“Не понял”. Она ему рассказывает так и так, и так, так и так по глупости заелась с какой-то ведьмой там, она сказала: “Я тебе сделаю”, ну и сделала - муж пропал, осел появился. “Ну, я на нем там и дров повозила, и мешки”. А он такой бедный, тяжело таскать, уже жена оттянулась на нем, наверное, за все годы предыдущей совместной жизни воспользовалась моментом. (Батюшка улыбается) Ну, смех смехом, а содержание тоже, она же не может сама как-то проблему решить, пошла к священнику. Ну, священник же католический, да, он не Святого Духа. И говорит: “А ты знаешь, где она живет?”, “Да, знаю”, “О, давай иди, подарочек сделай, узнай, что она любит, что ей нравится… какой-то кусок ткани, каких-то пирожков из чего-то там, и кланяйся, примирись и попроси, чтобы она обратно его сделала, а потом придешь ко мне с мужем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, она так и сделала, пошла, говорит: “Ой, простите меня туда-сюда, - кланяется,  - Да я глупая, больше никогда так не буду”. “Ну, ладно, - та приняла подарки, - всё, иди уже, ждет уже”. Ну, приходит, сидит муж с этим ошейником в руках, говорит: “Фу-у, это ж надо!” А это продлилось несколько месяцев вот это его… и причем все увидели его ослом, не только жена, все, и священник, все увидели ослом. Какая-то коллективная галлюцинация что ли? Нет. То есть, есть какие-то способы, которые мы не понимаем, не знаем, вот они описаны. Ну, пошла она с ним к священнику, и он рассказывает, как это случилось, вдруг он, раз…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 помните, тут же вспоминаем описание про Навуходоносора, у которого шерсть выросла, всё, стал животным. И его “семь времен, - написано, что это такое,  - семь времен скрывали от народа” &lt;Дан.4:33&gt;, от его лица там всякие провозглашали. Это тот самый, о котором Даниил сказал: “Ты царь царей, золотая голова” &lt;Дан.2:37-38&gt;, туда-сюда, а он семь времен, семь месяцев как минимум когти имел, в лесу жил, просто животное такое страшное. А потом так же сам обратно стал человеком. Это зафиксировано в Священном Писании - оборотничество. Это реальность. Это не выдумки или какие-то сказки дедушки Мазая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 я же не просто так экскурсию сделал, теперь мы переходим в вечную жизнь. А там это зачем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адо: Чтобы познать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атюшка: Будет? Будет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вот, чтобы познать какое-то животное, с его… я могу стать им, но не терять контроль. То есть я как бы не просто животное, и вот только по животному, нет, я как я, как человек смотрит, как Богочеловек, я контролирую все, понимаю, но в то же время могу ощущать, как оно себя ощущает это животное там, в тех условиях и таким путем просто прохожу опытно то, что  Господь испытал, когда стал Человеком. (Батюшка смеется.)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точки зрения волшебства - это тоже оборотничество, потому что Бог не может быть человеком никак. Да? Тем не менее, Он становится, не переставая быть Богом и так далее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будет интересно, поскольку животных много, в какую-то птичку райскую… пощебетала, полетала: “Поняла, спасибо за внимание”, раз, обратно. В какую-нибудь пчёлку райскую, которая райский мед там возделывает… </w:t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у, вот, Ваня Русаков превратится в одно из животных по этой методике будущего века и исследует, как быть собакой в наше время. Например, хорошая такая, красивая собака большая, симпатяга такая. Ну, она, конечно, будет умнее любой собаки, потому что собака умная, а еще он добавляет свой контроль. Придет удивлять будет там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адо: Может, более какое-то серьезное животное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атюшка: Может, и более. А кто более серьезный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адо: Орел..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атюшка: Ну, орел летит, только успевай. Люди-то привыкли общаться с такими животными, которые рядом, да? Как-то с орлом не очень общаются. С собакой очень много кто общаются или знают, что другие общаются, или видят, как другие общаются…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…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у вот станем по-настоящему кошкой, тогда поговорим, а ты человек и бегаешь кошкой - это не дело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у, что? Интересно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ада: Интересно. Интересно очень.</w:t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37:00Z</dcterms:created>
  <dc:creator>Пользователь</dc:creator>
  <dc:description/>
  <dc:language>en-US</dc:language>
  <cp:lastModifiedBy>Пользователь</cp:lastModifiedBy>
  <dcterms:modified xsi:type="dcterms:W3CDTF">2024-10-15T20:37:00Z</dcterms:modified>
  <cp:revision>2</cp:revision>
  <dc:subject/>
  <dc:title/>
</cp:coreProperties>
</file>