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6apeam2s5uju"/>
      <w:bookmarkEnd w:id="0"/>
      <w:r>
        <w:rPr>
          <w:rFonts w:eastAsia="Times New Roman" w:cs="Times New Roman" w:ascii="Times New Roman" w:hAnsi="Times New Roman"/>
          <w:sz w:val="32"/>
          <w:szCs w:val="32"/>
        </w:rPr>
        <w:t>10.10.2024 Слово о чудотворении и Животворящем Кресте.</w:t>
      </w:r>
    </w:p>
    <w:p>
      <w:pPr>
        <w:pStyle w:val="Heading1"/>
        <w:keepLines/>
        <w:shd w:fill="FFFFFF" w:val="clear"/>
        <w:spacing w:before="480" w:after="120"/>
        <w:jc w:val="center"/>
        <w:rPr>
          <w:rFonts w:ascii="Times New Roman" w:hAnsi="Times New Roman" w:eastAsia="Times New Roman" w:cs="Times New Roman"/>
          <w:sz w:val="32"/>
          <w:szCs w:val="32"/>
        </w:rPr>
      </w:pPr>
      <w:bookmarkStart w:id="1" w:name="_heading=h.gmv5t5hb3803"/>
      <w:bookmarkEnd w:id="1"/>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Беседа батюшки с чадами, № 885)</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ab/>
        <w:t xml:space="preserve"> </w:t>
        <w:tab/>
        <w:t xml:space="preserve"> </w:t>
        <w:tab/>
        <w:t xml:space="preserve"> </w:t>
        <w:tab/>
        <w:t xml:space="preserve"> </w:t>
        <w:tab/>
        <w:t xml:space="preserve"> </w:t>
        <w:tab/>
        <w:t xml:space="preserve"> </w:t>
        <w:tab/>
      </w:r>
    </w:p>
    <w:p>
      <w:pPr>
        <w:pStyle w:val="LOnormal"/>
        <w:keepLines/>
        <w:shd w:fill="FFFFFF" w:val="clear"/>
        <w:spacing w:lineRule="auto" w:line="240" w:before="240" w:after="0"/>
        <w:ind w:firstLine="566"/>
        <w:rPr>
          <w:sz w:val="24"/>
          <w:szCs w:val="24"/>
        </w:rPr>
      </w:pPr>
      <w:r>
        <w:rPr>
          <w:sz w:val="24"/>
          <w:szCs w:val="24"/>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Реально из своих палок сделали змей реальных. И змея, сделанная из палки, из посоха Моисея была больше, она поела этих змей, показывая преимущество. Но сам акт творения, создания зафиксирован, и фараон сказал: “Ну чем ты меня удивил? Мои тоже могут. Ну там, кто кого съел какое дело... Ну, могут? Могут. Поэтому что тут удивительного?” &lt;Исх.7:10-12&gt; То есть люди могли сделать такую вещь. А кто из нас может сделать?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Через бесов было.</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Моисей же не через бесов.</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Кто из нас может палку сделать змеей? Поднимите руку. (Чада смеются.) А змею палкой? (Батюшка и чада смеются.) Ну если только взять, убить и натянуть на палку. Засушить, сказать: “Вот”. Особенно туда и обратно, д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то интересно, первый раз Моисей сам испугался, не ожидал. Бог же не сказал что будет, Он сказал: “Брось на землю”, он бросил, вдруг такая змея огромная. “А ну схвати её за хвост”, он, раз, - и опять палка. “А, понял, тогда уже не страшно” &lt;Исх.4:2-4&gt;. Просто Моисей как хороший ученик, быстро схватывал. А у другого уже там пятки блестели бы. Так бы убежал, что уже не успел Бог сказать: “Подожди, куда ты?” (Смех) Тут опешил, но стоял на месте. Это 80-летний такой человек, уже дедушка по тем временам. 80-летний дедушка. И тут ему, раз, вместо посоха такая змея большая. Во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там со змеями… потом вознес змею в пустыни… змеи сдали кусать, медного змея сделал, имя ему дали, хотели ему кланяться, там целая история была еще. (Числа 21:8-9) Те же так умели всё время из чего-нибудь вылепить,  всё что для спасения перекрутить в погибель. Только они могли так делать, очень такие находчивые, изворотливые. Тут же: “Ага, змея, всё”. Забыл, как это имя есть. Они все хотели идола сделать, ему кланяться этому змею.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он-то был символом спасения (Иоанн 3:14-15), то есть Христос вознесен. Получается, что змей - символ Христа, если он спасает от ядовитых укусов. А как может быть змей символом Христа? Получается, что змей должен перейти на сторону добра. Тот, который искушал людей, должен перейти. И вот мы его во втором томе с Русаковым-то и сагитировали на нашу сторону. (Батюшка смеется) И теперь всё на своих местах.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ело в том, что БЛАГОДАТНАЯ ПАМЯТЬ, ОНА ИМЕННО ДУХА СВЯТАГО, ПАМЯТЬ ПИСАНИЯ, ОНА ПОМНИТ СРАЗУ ВЫБОРОЧНО, НО ВСЁ, ЧТО КАСАЕТСЯ ЭТОГО, ОДНОВРЕМЕННО ПОМНИТ: про этого змея, и то, и то, все - это сразу все зрится. Вот первое появление змея с Дерева, где Адам стоит с Евой &lt;Быт.3:1-3&gt;; потом всё, всё, всё... и вот что: “Тебя будут жалить в пяту” &lt;Быт.3:15&gt;, всё, что только есть в отношении змея, дракона, змея древнего вот этого, это всё вспоминается, и ты всё это зришь, и уже там можешь делать всякие комбинации сюжетные с участием. И так по отношению ко всему.</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у этих память чисто ученическая, ну вот у протестантов, так как в школе ученик тупо запоминает слева-направо, сверху-вниз, или наоборот, там в зависимости на каком языке, снизу-вверх, справа-налево. Ну, в общем, запоминают чисто вот… и поэтому они не могут одновременно вспомнить. Вот написано так: “Не делай никакого изображения того, что вверху, того, что внизу…” &lt;Исх.20:4&gt; та, та, та, та, та, - всё, и больше не понимают, что есть другое, написано: “Сделай изображение этого, этого, этого… и Херувима сделай из золота” &lt;Исх.25:18&gt;, то есть одно противоречит другому. А если бы они сразу видели то и другое, у них бы не было категоричности. “Не делай изображение, чтобы поклоняться и служить ему, а не просто так вот”, а тут “Сделай Херувимов в золоте, и всё сделай так, как ты видел на горе. Море, яблоки эти для украшения” &lt;Исх.25:18-19, 3 Цар.7:23-25, Исх.25:9&gt;, - это уже орнамент, не только там... И как же не делать изображени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ога нельзя было изобразить, потому что не было за что зацепиться, пока Христос не пришел во плоти как Человек и дал основание делать изображение Его человеческого вида. А поскольку Он есть один, то через это переходишь и на Бога. И вот возникла икон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первые отцы, апостольские мужи они были противниками изображения их в церкви, в храмах, они не сразу поняли это всё. То есть ну, в каком-то смысле, можно сказать, что они были первыми основателями иконоборчества. Только они не боролись с иконами, их ещё не было, а они боролись с идеей внесения икон, появления икон, не с уже готовыми иконами, а с самой идеей: “Не надо”. Там прямо есть цитаты и всё, я Беликова выставлял вам, художник такой, современный. Он философствует, богословствует. Сложный язык, конечно, тяжелый. Но эти цитаты он там приводил, ссылаясь конкретн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То есть настолько эта тема Боговоплощения, она настолько глубока и сложна для восприятия, таинственная, что даже святые умы, освященные люди в то время были не настолько на этой теме воистинствованы что ли, так можно сказать (нужны новые слова), чтобы до конца понимать всё это. Нужно было дать время, несколько тысячелетий, чтобы потихоньку, потихоньку сознание Церкви, она же через разных людей, богословствующих, Богом призванных. Потому что богословие, это целая </w:t>
      </w:r>
      <w:r>
        <w:rPr>
          <w:rFonts w:eastAsia="Times New Roman" w:cs="Times New Roman" w:ascii="Times New Roman" w:hAnsi="Times New Roman"/>
          <w:b/>
          <w:sz w:val="30"/>
          <w:szCs w:val="30"/>
        </w:rPr>
        <w:t>обязательная часть бытия Церкви. Без него нельзя жить. Богомыслие и богословие и так далее. И, естественно, человек не может сразу все ясно понимать, знать.</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дам не разобрался по жизни, запутался в двух деревьях, как говорится, и с одной женщиной не мог разобраться. Им трудно очень было, несозревшим, да. (~1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На всё это нужно время, но время не само по себе, не чистое время, а именно процесс занятия этим, то есть надо погрузиться, в этом пребывать, а на это тратится время, на осмысление чего-то тратится время. Оно же во времени происходит</w:t>
      </w:r>
      <w:r>
        <w:rPr>
          <w:rFonts w:eastAsia="Times New Roman" w:cs="Times New Roman" w:ascii="Times New Roman" w:hAnsi="Times New Roman"/>
          <w:sz w:val="30"/>
          <w:szCs w:val="30"/>
        </w:rPr>
        <w:t>, да? И это нельзя передать рационально, то есть взять и написать: “Сейчас я вам, ребята, все поясню. Вот це так, вот це Бог, вот це я, вот це так, вот це точка, запятая, всё”. Не получится, это не объясняется, так не объясняетс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Поэтому отцы заходили с этой стороны, с той стороны. И только тогда били тревогу, когда явно выходили из православного догмата, тогда: “Нет вот это всё, вот так нельзя. Вот так точно нельзя. А как, мы не знаем на самом деле, но оно точно не так. Вот ересь, она точно, вот точно не так. А там ещё мы поспорим, так или так вот. Еще не решили. Но вот то, что не так, точно”. Поэтому вот это отсечение ересей было, это все четко там, там и Дух говорил, всё. Но так проще: “Это не так”.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ты идешь ночью по дороге, по бездорожью даже и тебе куда-то там надо. Вот идешь, идешь: “Вот сюда точно не пойду этой тропой - это точно не то”. А дальше ты не знаешь, куда идти, но знаешь, что туда точно не надо.</w:t>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так и здесь идут на ощупь. Как писал Апостол Павел: “Пока же знаем гадательно, как сквозь тусклое стекло видим” &lt;1 Кор.13:12&gt;. Многие вещи божественные, они закрыты. Не то, что совсем не видим, но как вот: “Вижу людей, как деревья ходящие” &lt;Мк.8:24&gt;, то есть нельзя сразу это заметить, увидеть, уразуметь. И только когда явно ересь, тогда: “Нет, нет, нет. Вот так вот”, как бы корректировалось. И поэтому наше богословие, наше боговедение, а у них было там природоведение, вот такая интересная дисциплина в школах советских, не знаю, как в российских. </w:t>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Сейчас естествознани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Природоведение. Не природознание, а природоведени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У НАС БОГОВЕДЕНИЕ ДОЛЖНО БЫТЬ. БОГОВЕДЕНИЕ ПРАКТИЧЕСКОЕ. ТАМ НЕ ТОЛЬКО ТЕОРИЯ, А ПРАКТИЧЕСКОЕ БОГОВЕДЕНИЕ. МЫ В ВЕЧНОСТИ БУДЕМ ЭТИМ ЗАНИМАТЬСЯ, ТО ПОНЯТНО, И ТАМ БУДЕМ ВСЁ ВРЕМЯ НОВОЕ ОТКРЫВАТЬ. А СЕЙЧАС ТОЛЬКО ОСНОВЫ ОСНОВ, ЧТОБЫ ТОЛЬКО НЕ УКЛОНИТЬСЯ, ПОЭТОМУ ВАЖНО НЕ УКЛОНИТЬСЯ В КОНКРЕТНУЮ ЛОЖЬ, НЕ ИСТИНУ, ПРОТИВ ИСТИНЫ.</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МЫ ПРИНИМАЕМ ТО, ЧТО БОГ ОТКРЫВАЕТ, ЭТО ЖЕ БОГООТКРОВЕННОЕ, ТОЛЬКО БОГ МОЖЕТ О СЕБЕ ОТКРЫТЬ. И ПОРАЖАЕТ ТО, ЧТО БОГ УМУДРЯЕТСЯ ОТКРЫВАТЬ О СЕБЕ НЕПОСТИЖИМЫМ, НЕОПИСУЕМЫМ, НИКАКИМ ОБРАЗОМ НЕ ИЗМЕРЯЕМЫМ, НЕ ОХВАЧЕННЫМ НА НАШЕМ ЧЕЛОВЕЧЕСКОМ ПОНЯТИЙНОМ ЯЗЫКЕ. УМУДРЯЕТСЯ НЕЧТО ОТКРЫТЬ О СЕБЕ ИСТИННО ТАК, ЧТО МЫ ЕЩЁ МОЖЕМ ОТЛИЧАТЬ ЭТО ОТ ЕРЕТИЧЕСКОГО И ОТСЕКАТЬ ЭТО ОПЯТЬ-ТАКИ НА НАШЕМ ЯЗЫКЕ. ВОТ ЭТО УДИВИТЕЛЬН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Удивительно. Потому что </w:t>
      </w:r>
      <w:r>
        <w:rPr>
          <w:rFonts w:eastAsia="Times New Roman" w:cs="Times New Roman" w:ascii="Times New Roman" w:hAnsi="Times New Roman"/>
          <w:b/>
          <w:sz w:val="30"/>
          <w:szCs w:val="30"/>
        </w:rPr>
        <w:t xml:space="preserve">язык формирует мышление человека: чем сложнее язык, тем сложнее мышление, тем больше человек готов к восприятию откровения. </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Поэтому даже пастухи вот эти, которых Бог обращал к Себе, пророками делал, царями, как Давида, </w:t>
      </w:r>
      <w:r>
        <w:rPr>
          <w:rFonts w:eastAsia="Times New Roman" w:cs="Times New Roman" w:ascii="Times New Roman" w:hAnsi="Times New Roman"/>
          <w:b/>
          <w:sz w:val="30"/>
          <w:szCs w:val="30"/>
        </w:rPr>
        <w:t>они были созерцатели</w:t>
      </w:r>
      <w:r>
        <w:rPr>
          <w:rFonts w:eastAsia="Times New Roman" w:cs="Times New Roman" w:ascii="Times New Roman" w:hAnsi="Times New Roman"/>
          <w:sz w:val="30"/>
          <w:szCs w:val="30"/>
        </w:rPr>
        <w:t>, это не были просто какие-то примитивные Ванька Дурка, Васька Дурка, которым красный помидор покажи: “А, ха, ха, круто, помидор красный”, стопочку налил, вообще, край блаженства - помидор и стопочка, ничего больше не надо, вот там хвосты своим овцам крутит, шерсть стрижет и всё, ничего не надо. Нет, у них же было время мыслить: выгнал отару, на небо смотрит - там звезды, Бога видит, начинает рассуждать, размышлять. То есть они были очень хорошо подготовлены к мыслительным процессам. Бог дурака не возьмет ни в Апостолы, ни в пророки, ни в царей. Зачем? Он говорит: “Вот вам наказание, дам вам в правители женщин и детей поставлю. Ну, попущу” &lt;Ис.3:4&gt;, - это наказание, что вами будут дети управлять и женщины.</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сейчас вот эта хамила верблюдовна, она уже больше миллиарда собрала. Если ее поставят на радость темнокожим, то это тупее всех тупых, кого я вообще только знал в правлениях, это наказание просто… США будет полностью… Понятно, что она там всё не решает, другие будут за неё решать, но вот это даже просто представительское. Как сейчас показывают, уже ролик запустили, где Масляков, который уже помер недавно и он Зеленского ещё в КВН-е там, и тот в таких обтянутых женских колготках там ходит, что-то выкручивается, ну, в общем, смотреть невозможно. Там смотреть невозможно. И этот человек управляет страной, они его избрали. Как можно вообще избрать? Это потом там, где на рояле играет членом там, всякие вот такие глупости, весь юмор у него ниже… примитивный такой для самых примитивных людей. Покажи палец, смеются: “А, ха, х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Батюшка, а вот еще все-таки возвращаюсь к вопросу, вот Моисей и Жезл ну вот он бросил, превратился в змею то есть фактически он из неживой материи (Батюшка: ну из дерева) да, сделал живое существо, ну змея, вы как-то затрагивали эту тему ну он же мог фактически, допустим, бросить, ему превратиться в какое-то живое существо, имеющее душу условно, не знаю, кошка там, собака мог он так сделат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а в чем тогда фишка? Изменение одного животного в другое - это уже как раз есть вот это оборотничество, просто есть человек в звере, а есть зверь в звере вот, а тут Дарвин из-за кустов: “А я же вам говорил” (Смех)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Но самое удивительное то, что из неживой природы из неживой природы из стола, сейчас откинулся, там побежал, там осел. Из живой природы.</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ет, именно из палки, из палки самое то. Во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ело в том, как человек был сделан: берется грунт, ГРУНТ, почва и лепится тело, которое потом, бах, становится… сердце там, всё, да? Причем мы не знаем первоначально каким оно еще не было божественным, оно не было биокристаллическим, но оно было точно не вот этим, прости Господи, г…-ым. Значит было какое-то другое, а потом вот эти “кожаные ризы оделись” &lt;Быт.3:21&gt;, и это уже “уподобился скоту безсмысленному” &lt;Пс.48:21&gt;, да? Мы скотам уподобились и, соответственно, по образу размножения уже пошли по- скотски, это всё. (2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если вот Бог из этих элементов веществ, всей таблицы Менделеева, если так сказать, собрал, слепил человека, а потом сделал его живым “душой живою” &lt;Быт.2:7&gt;, то что удивляться, это куда более чудесно, чем из палки змею сделать, то есть живого человека, которым потом станет Сам Бог и Он берет на Себя &lt;человеческую природу&gt;, то есть настолько Он его качественно сделал как заготовку для Себя сразу, потому что Он уже знал, что воплотится, Он хотел всё запланировать в Своем промысле. А что там палку в зме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ли &lt;Моисей&gt; “за пазуху засунул целую руку, вынул - прокаженная” &lt;Исх.4:6-7&gt;. Откуда проказа взялась, да? Потом засунул, вынул, всё &lt;здоровая&gt;. Это то же самое  такой фокус для людей такого уровня развития, как там тогда, которые были все… магию понимали, считались с ней, им нужны были такие фокусы, там не сработало бы, что засунул руку и достал мобильный телефон, который засветился там, наверное не сработало бы; или бросил палку, а она превратилась в компьютер, вот там последняя модель, включился и что-то там смотри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в принципе мы сможем делать всё из ничего, всё, что захотим. А тем более из чего-то. Потому мы можем сами стать любым видом животного, любым там ещё кем-то там и так далее, и так далее, не теряя себя, как говорится, именно для испытания, для опыта такого, а уж тем более вещество в вещество, и мы начнем ещё здесь, ещё на земле, начнем это делать. И тогда будет так же странно нам осознавать, что было время, когда мы не могли этого сделать: “Да как это можно было не уметь? Когда, смотрите, щёлк, и появляется. Да будет мёд душистый, гречишно-розовый”, бац, и такой мёд:“Да будет чай 72 градуса зеленый с розовыми лепесточками”, раз, такой чай, “и лимончик не забыть”, раз, лимончик. Вообще будет это не чудо, не какое-то… а такое обычное типа: а как инач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тому что по сути мы допускаемся в лабораторию, где даются все исходники все-все-все-все-все все вещества и потом дают все коды вот их взаимодействий и превращений. Поэтому: “Вот хочу этого”, “На”, - такая комбинация веществ, получается это; “хочу живую кошечку”, “На”,  пум, живая кошечка, “чтобы она разговаривала со мной”, “Мя, здравствуй, благодарю тебя, что ты меня сотворил, а покушать мне слабо дать?”, “Пусть появится ей молочко”, “Спасибо, хозяин, можно пятки полизат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Змея и посох, они похожи, у этих всяких алхимиков есть принцип какого-то подобия, то есть человек, он не был, например, из слона там слеплен.</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удобнее, удобнее, д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Они внешне должны были похожи быть и потом уже это все там какие-то есть там принципы змея - посох, муж - осел, это тоже есть подобие (смех) в том смысл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это еще хорошо, что она превратила мужа в осла, а если бы осла в мужа и на всю жизнь? (Смех)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просто показана вот эта суть, что мы доходим до… ученые уже дошли до этого, что есть такие частички, которые уже не материальные, но они тем не менее есть. И они не могут понять что это такое: и вроде их и нет и одновременно и есть. И вот с них начинает всё складываться там как-т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В НАЧАЛЕ БЫЛО СЛОВО” &lt;Ин.1:1&gt; И МЫ СЛОВОМ БУДЕМ ОПЕРИРОВАТЬ, СКАЖЕМ СЛОВО: “ДА БУДЕТ ТАК”, И СТАНЕТ ТАК, ТО ЕСТЬ ИЗ ЭТИХ ВОТ ЧАСТИЧЕК ПЕРВООСНОВНЫХ КАКИЕ ТОЛЬКО ЕСТЬ, КОТОРЫЕ КАК БЫ ЕСТЬ И ИХ НЕТ, РАЗ, И ОНИ ОРГАНИЗУЮТСЯ ВО ВСЁ, ЧТО МЫ ХОТИМ, ВСЁ, ЧТО МЫ ЗАКАЖЕМ, КАК ГОВОРИТСЯ, ЖЕЛАЯ И ПРОГОВАРИВАЯ МЫ ЗАКАЗЫВАЕМ, ВЫЗЫВАЕМ ИХ К БЫТИЮ, ВЫЗЫВАЕМ ИХ К СУЩЕСТВОВАНИЮ ИЗ НЕСУЩЕСТВОВАНИЯ. В ЭТОМ СМЫСЛЕ МЫ - БОГ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читься надо, учиться надо заказы делать реальные, а не какие-то там невозможны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том, значит, говоришь: “Хочу стать чайной ложкой красного цвета”, пэм, пэм, не туда, не ту кнопку нажал, стоп: “Прости, Господи, перещегольнул, действительно, зачем мне чайной ложкой быт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редставляешь каково змее было, которая “сейчас опять меня в палку превратят, пожить не дают… чуть-чуть только начала дышать, ну, покушать дали один раз - змей других поела и всё, а потом опять в палку и в палке всё время” &lt;Исх.7:10-12&g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а: Змея-то не живая, змея, она не концептуально живая. Нет, но есть же люди, которы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ет, нет, ну типа Бог там жульничает, да? Нет, не, не, нет. Понарошку там, д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Ну в смысле, так сказать, всякие эти нефилимы, они тож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Причем тут они? Бог не может фейков делать, они живы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Ну как бы концепци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их собрали просто вопреки божественного разрешения, так сказать, то есть запрещенная контрабанда, есть контрабанда провозная, а есть контрабанда в бытие вызвать не того и поэтому они не имеют корня бытия, то есть они могут какое-то время побыть, как эта змея, а потом возвращается в палку свою. Но, с другой стороны, эта палка по сути всёвмещалка, потому что, в принципе, из нее можно что хочешь сделать. Тут нужно было в этом подходе, чтобы была именно змея, чтобы победить их и так далее, но можно было сделать с ней всё что угодно. (3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И все эти артефакты, они все хранятся, они все будут нам предъявлены, предоставлены, и,  при посещении, так сказать, музея Небесного Иерусалима или как его назвать, если не музей, то как это? </w:t>
      </w:r>
      <w:r>
        <w:rPr>
          <w:rFonts w:eastAsia="Times New Roman" w:cs="Times New Roman" w:ascii="Times New Roman" w:hAnsi="Times New Roman"/>
          <w:sz w:val="30"/>
          <w:szCs w:val="30"/>
        </w:rPr>
        <w:t>АРТЕФАКТОРИЙ</w:t>
      </w:r>
      <w:r>
        <w:rPr>
          <w:rFonts w:eastAsia="Times New Roman" w:cs="Times New Roman" w:ascii="Times New Roman" w:hAnsi="Times New Roman"/>
          <w:b/>
          <w:sz w:val="30"/>
          <w:szCs w:val="30"/>
        </w:rPr>
        <w:t xml:space="preserve"> какой-нибудь? “Вот это тот самый посох”. </w:t>
      </w:r>
    </w:p>
    <w:p>
      <w:pPr>
        <w:pStyle w:val="LOnormal"/>
        <w:keepLines/>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keepLines/>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Чадо: Трогать нельзя. (Смех)</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b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Батюшка: Нет, “Трогать можно и нужно, а ну возьми, преврати в змею, и всё попробуй. И обратно всё, теперь поставь на место”. (Батюшка улыбается) </w:t>
        <w:b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Да, работает, работае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Вот тебе еще один микросюжетик, книга разрастается у нас, да? Вот. Итак, там Ковчег Завета откроется, и все вот это проиллюстрируется. </w:t>
      </w:r>
      <w:r>
        <w:rPr>
          <w:rFonts w:eastAsia="Times New Roman" w:cs="Times New Roman" w:ascii="Times New Roman" w:hAnsi="Times New Roman"/>
          <w:sz w:val="30"/>
          <w:szCs w:val="30"/>
        </w:rPr>
        <w:t xml:space="preserve">НИКТО НИКУДА НЕ ПРОПАДАЕТ У БОГА, НИКУДА НЕ ДЕВАЕТСЯ. А ЭТО ЕЩЕ ИМЕЕТ И ТАКОЙ ВЕРОУКРЕПИТЕЛЬНЫЙ СМЫСЛ, ЧТО У БОГА ВООБЩЕ НИЧЕГО НЕ ПРОПАДАЕТ, ДАЖЕ ТАКИЕ… ТЕМ БОЛЕЕ НАШИ УСИЛИЯ, КАКИЕ-ТО ЖЕЛАНИЯ, КАКИЕ-ТО НАШИ ДЕЙСТВИЯ КАК ТО: потуги там, вопли, визги, радости. И потом, вот, в Евангелии видите, Господь сказал: “Блаженны плачущии, ибо вы воссмеетесь” &lt;Лк.6:21&gt;, то есть смех не отменяется, он просто неуместен в юдоли плача и скорбей. И то мы позволяем себе иногда само веселье, радость и веселье, радость и веселье, весело людям.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когда весело, что они делают? Смеются, песни поют там, танцуют, не знаю что они еще там делают: летают по воздуху, тренируются палки в змей превращат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То, что касается Креста, то там мы понимаем, что это же символ, это же не просто изделие, орудие. Это символ такого сквозь бытийного уровня, он проходит через это бытие, в пакибытие уходит. Но важно, откуда он взялся. Это Древо трехсоставно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враам, отец всех верующих, наложил епитимью на племянника Лота за то, что его напоили дочери и сделали, сами знаете, нехорошее дело &lt;Быт.19:33&gt;, пошли эти народы, которые все проблемы создавали потом. И Лот в пустынном месте насадил три дерева на расстоянии, это Авраам сказал ему по внушению Духа Святаго: певг, кипарис, кедр - три негниющих дерева, в той местности растущие. И он должен был ходить поливать, у него как раз уходил целый день, пока он наберет воды, придет, польет и плачем, и слезами поливал. И так он нес покаяние. Эти дерева так разрослись и потом слились в одно дерево. Авраам на Лоно ушел, потом Лот ушел туда же. И наступило время строительства Храма, Соломон появился, и он дал приказ в округе все деревья в бревна превращать и привозить к Храму, ибо первый Храм был деревянный. И они в том числе и это дерево спилили. Оно было огромным и  по диаметру больше, чем остальные кедры, и поэтому оно не подошло, его взяли и бросили в водоем этот. И оно утонуло, такое тяжелое было. И вот со времени строительства Храма (можно посчитать сколько от Соломона до Христа прошло времени &lt;около 1000 лет&gt;) оно там лежало и стало мореным. И эти &lt;иудеи&gt; знали, что оно там лежит, но не знали о происхождении, так как предания не сохранились, кто-то знал, а кто-то нет, а о том, что там это бревно лежит, знали. И потом там уже стали происходить чудес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уда “Ангел Господень каждый год спускался” &lt;Ин.5:4&gt; до Христа еще, а потом уже при Христе это прекратилось. Вот как только Он исцелил этого расслабленного &lt;Ин.5:8&gt;, больше… вот это чудо прекратило существование сво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том и “завеса раздралась” &lt;Мф.27:51&gt;, потому что там уже потихонечку всё это отнималось. И когда надо было сделать орудие распятия, казнь для Господа, они вспомнили про это бревно. Сознательно, зная, что оно тяжелее в 10 раз, чем обычное срубленное дерево. И не поленились послать толпу рабов, чтобы они его достали оттуда, распилили, сделали крестовину вот эту всю, да, и водрузили на Господа, чтобы Он нес, и Он трижды падал под ним, потому что оно было тяжелее, чем крест такого же размера, но из обычного дерева, то есть он был намного тяжелее вот это трехсоставное древо. Поэтому, когда Его прибили коваными гвоздями к этому древу, (цыган прибил по повелению римских офицеров  на радость верхушки иудейской), Господь висел 6 часов земных и за это время сказал 7 слов (</w:t>
      </w:r>
      <w:r>
        <w:rPr>
          <w:rFonts w:eastAsia="Times New Roman" w:cs="Times New Roman" w:ascii="Times New Roman" w:hAnsi="Times New Roman"/>
          <w:i/>
          <w:sz w:val="30"/>
          <w:szCs w:val="30"/>
        </w:rPr>
        <w:t>Справочно: семь фраз, которые часто называют "Семь слов Иисуса на кресте"</w:t>
      </w:r>
      <w:r>
        <w:rPr>
          <w:rFonts w:eastAsia="Times New Roman" w:cs="Times New Roman" w:ascii="Times New Roman" w:hAnsi="Times New Roman"/>
          <w:sz w:val="30"/>
          <w:szCs w:val="30"/>
        </w:rPr>
        <w:t>), терпел эти страдания и потом, сказав: “совершилось”, испустил дух и всё.</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пока Он висел на этом Кресте живым и страдающим, Он освятил его. То есть оно было деревом покаяния еще от Авраама, от Лота, и череп Адама находился там, под этим Крестом была щель, и по этой щели кровь и вода спустились на череп Адама. То есть так промыслительно всё это было построено. И потом Господа снимают с Креста. И там был совсем маленький период, когда уже умершее тело висело. Тут же наступила тьма &lt;Мф.27:45&gt;, во свидетельство завеса церковная раздралась &lt;Мф.27:51&gt;. (~4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ут же послали  воинов добить распятых, потому что нельзя было оставлять их ради  святости праздника, и по требованию иудеев им просто перебивали голени, артерии, и  кровь сразу выходила, и они мгновенно умирали. И как написано в Евангелии, первому перебили голени, второму перебили голени, то есть благоразумному разбойнику, &lt;Ин.19:32-33&gt; и они... ну, естественно: “Сегодня будешь со Мною душою в раю” &lt;Лк.23:43&gt; и Господь его, раз, и сразу в Рай. Рай открылся уже для людей, для душ человеческих и для воскресших людей, Он туда ввел Адама и всех воскрешенных людей уже с телами. </w:t>
      </w:r>
    </w:p>
    <w:p>
      <w:pPr>
        <w:pStyle w:val="LOnormal"/>
        <w:keepLines/>
        <w:shd w:fill="FFFFFF" w:val="clear"/>
        <w:spacing w:lineRule="auto" w:line="240" w:before="2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о Господе сказали, что Он уже мертвый, поэтому не стали. Но один из воинов копьем своим, Лонгин был по имени, пробил ребро, просто чисто убедиться, как говорится. И когда он пробил, оттуда вышла жидкость: вода и кровь. Понятно, что не H2O, ну жидкость и кровь вышла, и она вот потекла на Адама, и Адам получил и крещение, и причащение. И, получается, все от Адама праведники получили крещение и причащение как бы через Адама. И когда Господь уже их воскресил, посетив ад, то когда Он их вывел, они уже не нуждались ни в чем, они все были крещены и причащены - это перешло на них всё.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мы фиксируем, собственно, само Древо, его историю. Это Иоанн Кронштадтский описал всю эту историю, и у него книжка есть такая, и он собрал все эти материалы о Кресте. Я всё по его книжке рассказываю.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дальше наблюдаем за самим Крестом. Шесть часов он освящается, затем… ну, сколько там? Полчаса от силы труп висит нашего Господа, тело мертвое. Ну, мы называем “труп”, да? “Где будет труп, там соберутся орлы” &lt;Лк.17:34-37&g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И тут же приходит Никодим с Иосифом Благообразным Аримофейским, испросить тело, чтобы забрать. А Пилат даже удивился, что Он уже умер. Вызывает офицера. Офицер подтверждает, да, Он умер. Ну, раз умер, то забирайте. &lt;Мк.15:44-45&gt;  Тут и Мама присутствует, конечно, Пресвятая Дева, жены-мироносицы, Иоанн Богослов до конца участвует в этом. Есть даже картина снятия с Креста и, собственно, на Антиминсе там снятие с Креста, там не распятие. Во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мы должны символически понимать, что было как бы разное состояние этого Креста. Разное. И мы, когда выбираем себе само это изделие, то есть деревянный крест, то как бы мы не можем повторить его трехсоставным, чтобы он был именно из кипариса, певга и кедра, только одно из этих деревьев выберем в лучшем случае. Как у меня там вырезан из кедра, допустим, или из кипариса. Поэтому одно из них, но три никак не сделаем, поэтому он неповторим, конечно, даже в буквальном смысле. Мы не можем даже копию повторить точно, потому что нельзя вырастить такое трехсоставное дерево. Тем более он никакого отношения не имеет, на нем Господь шесть часов не висел, и не висел мертвым, и потом уже он не стоял еще, когда Господа сняли. И потом они его решили  закопать там же на Голгофе, далеко не таскать. И все три креста свалили туда и зарыли, ну так солдатня поступила, конечн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rPr>
        <w:t>И только спустя три столетия, уже когда Константин Великий принял христианство для всей Римской Империи западной, то его мама поехала с делегацией, с митрополитом, и вот они обрели этот Крест, Праздник установили - Воздвижение. Но Воздвижение Честнаго, Животворящего Креста. Животворящего, да? И смотрим, когда он стал Животворящим. Когда Крест еще только установили, Господа не прибили, он животворящий? Нет. Когда Господа только прибили, он животворящий? Нет. Когда шесть часов прошло, он стал Животворящим, потому что энергия Божества… это было единое: Крест и Тело Христа было единое такое существо. Потом Тело стало мертвым, и мертвое Тело уже никакого значения для освящения не могло иметь, поэтому его отдирают, снимают, вот эти гвозди вытягивают, которые хранятся потом как святыня, и копьё Лонгина как святыня. Ну и крест закапывается, его еще тогда никто не воспринимал как святыню, просто как орудие казни, просто в голову людям не пришло сразу, пока со временем… 300 лет прошло, чтобы люди могли потом принять это как символ. Раньше не могли, как иконы не принимали, так тем более не принимали Крест: “Да, чё? Чё мы должны кланяться этому орудию казни, сделанному римлянами, да еще по указке иудеев из этого утяжеленного мореного дерева?”, да.</w:t>
      </w:r>
      <w:r>
        <w:rPr>
          <w:rFonts w:eastAsia="Times New Roman" w:cs="Times New Roman" w:ascii="Times New Roman" w:hAnsi="Times New Roman"/>
          <w:sz w:val="30"/>
          <w:szCs w:val="30"/>
          <w:highlight w:val="yellow"/>
        </w:rPr>
        <w:t xml:space="preserve">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том Господь попускает, что само это Древо, оно именуется Древом именно, Древо Честнаго, Животворящего, честное и животворяще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 время войны захватывают и его увозят в Персию персы (это ещё задолго до ислама), они были огнепоклонники, то есть язычники именно этого направления. И для них Крест… это была просто военная реликвия, они захватили его: “Почему-то эти уважают, не знаю почему, но раз они считают, что это святыня, а для нас трофей такой”. И вдруг пошли чудеса массовые от этого Дерева, и эти персы, персиянки там стали исцеляться от всяких болезней, даже было несколько случаев воскрешения: “А ну, давай приложим”, раз, и оживали. Ну, такие воскрешения, как оживление, понятно. И начальство испугалось: “Ой, что будет, если ещё оставим?” и они давай, быстренько договорились: “Ну там за какую-то сумму мы вам вернем”, “Ну ладно, на тебе серебро, золото”, поменялись, народ успокоился, затушили всё это, затихли, да. И вот совсем не члены церкви, неверующие, язычники, огнепоклонники, заблудшие люди, а чудеса рекой текли, показывая, что тело… и вот просто Крест, да. (~5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там же трупа не было, чудотворил уже отдельно Крест, Честной, Животворящий, уже освященный Богом Крест, и поэтому, когда мы видим именно распятие… есть Крест, а есть распятие - это разное. Распятие – это там, где изображен символически опять-таки Иисус Христос: либо художественно нарисован, мы картины такие видим или иконы распятия, либо вырезан из дерева или из металла и наложен, но обязательно ручки распростерты крестообразно, прибиты ножки, 4 гвоздя, и, значит, записка там сверху, или без записки, всякое бывает,  варианты там, всё. И тогда мы должны понимать: это что? Это вот, как Его прибили: это первый час, второй, шестой или это уже, когда вот всё - испустил дух?</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рисуют и вырезают обычно с поникшей головой, то есть уже испустил дух, а не там такой: глаза открытые, и говорит что-то там: “Се, Жено, сын Твой. Иоанн, это Мати твоя, возьми…” &lt;Ин.19:26-27&gt;, да, и всякие там… ещё несколько слов говорил. Но Он жил там, страдал, мучился, но Он жил: говорил ещё, командовал, указывал, а тут всё, испустил дух. И вот это изображение, голова вот так вот, значит это уже труп.</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вот эти полчаса всего лишь в истории мира висел труп, и зачем нам связывать себя вот этими трупными минутами, даже Господа нашего? Хотя тело его животворящее и так далее, и так далее. И мы Его в гроб относим, и гроб становится животворящим тоже, именуется, потому что Он готовился к воскресенью, воскресенью с преображением всего естества человеческого в последнюю вот эту стадию, когда Он становится: спокойно через космос проходит, и Его ни излучение, ничего не берет. А Крест остается, тогда мы делаем изображение Креста так, как вот на куполе Храма, там, как на Царских вратах - без распяти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Я вот, кстати, освящал водичку, да, видели, вот такой крестик без распятия, но мы понимаем, что это уже освященный, это не тот, который был до того, как распяли, а это тот, который уже после распятия, уже когда сняли Тело, и он остался вот этим освященны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БОГ НА ЭТОМ НЕ ОСТАНОВИЛСЯ, ОН СОЕДИНЯЕТ ЭТО ЧЕСТНОЕ ДРЕВО КРЕСТА С ДЕРЕВОМ ЖИЗНИ В ЦАРСТВЕ СВОЕМ. И ПОЛУЧАЕТСЯ ТОГДА ВОТ ЭТО НОВОЕ СОЧЕТАНИЕ. И ТАМ ПРЯМО НАПИСАНО: “ЭТО ДРЕВО СТОИТ КОРНЯМИ В РЕКЕ ЖИЗНИ, И ПО ТУ И ДРУГУЮ СТОРОНУ ДВЕ ОСНОВНЫЕ ВЕТКИ, РАСТУЩИЕ КРЕСТООБРАЗНО” &lt;Отк.22:1-2&gt;.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люди приходят и собирают плоды там, 12 месяцев, то есть сохраняется вот эта привычная нам структура 12 месяцев, то есть годовой круг сохраняется, но уже не астрономический, а вот  внутренний такой круг, и этих месяцев 12, там, конечно, не 29-31 день, а ровное будет число там условных этих дневных циклов, допустим 30 и всё, и вот 12 и всё, потому что там нет нужды согласовывать с астрономическими этими совпадениями. И вот каждый месяц будут приходить и плоды собирать, ну, по внутреннему этому графику, календарю.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листья для исцеления народов” &lt;Отк.22:2&gt;, то есть ещё будут какие-то проблемы, явно же не физического уровня, это не о болячках там: “Ой, болит там” или раны, нет, а о цельности. То есть не будет хватать цельности. Исцеление - это не для выздоровления народов, а для исцеления, очень важное данное слово. Исцеление - это когда восстанавливается цельность. То есть у людей помилованных не будет хватать ещё некой цельности, они будут ещё как бы иметь вот такие повреждения, с которыми Бог их помилует и впустит в Царство в надежде, что потом они исцелеют. И им нужно будет какое-то время прибегать к этим листьям, которые связаны, получается, исторически и со Христом, и с Его распятием, и с Агничеством, и с Авраамом, и с Лотом, да, и так далее, и так далее, и так далее - вот это всё, как бы вся эта история заключена, и в то же время оно Живое, Животворящее, Живоносное, благоухающее, постоянно плодоприносящее мерно, постоянно, да, и всем хватает, потому что оторвал плод, тут же на его месте… другой подошел, а там уже есть следующий плод, пока все не насытятся. И так же листик оторвал, а тут же другой листик  вырос, то есть неоскудевающее это Дерево ещё будет, неоскудевающе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мы уже, зная это, и стараемся, значит, символ Креста носить - это Древо Жизни, соединенное с Крестом Христовым, тогда туда всё входит, и освящение Христом и так далее, и так далее, и так далее, а не выбираем только орудие смерти, где висит труп, полчаса, потому что мы не хотим себя настраивать на смерть, даже через смерть Христа. То есть мы не хотим подражать. Мы крещаемся в смерть Его и восстаем сразу, то есть воскресаем на третий раз, поэтому нет смысла играть со смертью.</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мы возвещаем смерть, помним, каждую Литургию об этом вспоминаем, и каждую Пасху, но, в общем, воскресение нужно мертвым, понятно, что Он был мертвый и воскрес, и радуемся, но радуемся, что Он воскрес, в конце концов, а не то, что Он был мертвы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ЛЮДИ УЖЕ ПОСЫЛАЛИ МНЕ ВСЯКИЕ ВИДЫ &lt;НАТЕЛЬНОГО КРЕСТА БЕЗ РАСПЯТИЯ С ДРЕВОМ ЖИЗНИ&gt;, Я БЛАГОСЛОВЛЯЛ, ВСЁ ЭТО ХОРОШО, ПРЕКРАСНО, ПОТОМУ ЧТО ВОТ ТОГДА МЫ УЖЕ ЖИВЕМ СОВРЕМЕННЫМ ДУХОМ И СИМВОЛОМ: ТАМ И КРЕСТ ЕСТЬ, И ДРЕВО ЕСТЬ, И ВСЁ ЭТО ВМЕСТЕ ОСМЫСЛЕННО, И ОНО ИМЕЕТ СИЛУ.</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А крестное знамение имеет силу, потому что оно крестное знамение: “Господь оружие на дьявола Крест нам дал…”, но для этого не надо, чтобы Господь завис, как бы мертвый на кресте, и в таком положении всё время находилс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когда мы делаем это изображение с распятием, с зависшим Христом, уже усопшим, и мы, как бы это фиксируем, и получается, что бесы только боятся, когда Он там мертвый? А что им бояться, когда Он мертвый? Вот если Он живой - боятся. Или сила Кресту дана, крестная сила, да? </w:t>
      </w:r>
      <w:r>
        <w:rPr>
          <w:rFonts w:eastAsia="Times New Roman" w:cs="Times New Roman" w:ascii="Times New Roman" w:hAnsi="Times New Roman"/>
          <w:b/>
          <w:sz w:val="30"/>
          <w:szCs w:val="30"/>
        </w:rPr>
        <w:t>“С нами крестная сила”, поэтому “радуйся, Честное Древо”, то есть Крест может радоваться, как может деревяшка радоваться?</w:t>
      </w:r>
      <w:r>
        <w:rPr>
          <w:rFonts w:eastAsia="Times New Roman" w:cs="Times New Roman" w:ascii="Times New Roman" w:hAnsi="Times New Roman"/>
          <w:sz w:val="30"/>
          <w:szCs w:val="30"/>
        </w:rPr>
        <w:t xml:space="preserve"> Мы говорим “в змея превратили”, что там в змея превратили! МЫ В БОГА ПРЕВРАТИЛИ КРЕСТ - БОГ РАСТИТЕЛЬНОГО МИРА. Ну, условно, понятно, что это не тот Бог, как человек, но тем не менее для растения он Бог, он выше всех их там и так далее, и так далее. И он поддерживает жизнь людей, народов, продолжает целить их, цельными делать, да? Вот это удивительн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w:t>
      </w:r>
      <w:r>
        <w:rPr>
          <w:rFonts w:eastAsia="Times New Roman" w:cs="Times New Roman" w:ascii="Times New Roman" w:hAnsi="Times New Roman"/>
          <w:b/>
          <w:sz w:val="30"/>
          <w:szCs w:val="30"/>
        </w:rPr>
        <w:t>тут надо правильно говорить, а не так, что “давайте откажемся от Креста”, я такого не говорил никогда, как некоторые думают, что можно ходить без креста</w:t>
      </w:r>
      <w:r>
        <w:rPr>
          <w:rFonts w:eastAsia="Times New Roman" w:cs="Times New Roman" w:ascii="Times New Roman" w:hAnsi="Times New Roman"/>
          <w:sz w:val="30"/>
          <w:szCs w:val="30"/>
        </w:rPr>
        <w: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т, я сказал, что этот вот символический момент надо просто правильно… и вот не зацикливаться на этом висящем, умершем нашем Господе, мы Его любим, конечно, во всех видах, но как бы вот не надо зацикливаться, потому что там это было немножко и всё, потом воскрес, и всё такое пошл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у меня на Кресте, который на престоле, я вам даю &lt;лобызать&gt;, там двустороннее &lt;изображение&gt;, а там, раз, крещение, и можно давать крещением, а крещение это символ рождения в Жизнь Вечную. А там воспоминания распятия Иисуса. Нужно просто понимать вот эту символику, чтобы она работала по-настоящему на нас через нашу веру, но в то же время помнить, что это оружие на дьявола. Помимо всего прочего, это еще оружие, уже готовое, уже созданное Богом и дарованное нам. Но, естественно, на этом оружии нет распяти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же крестимся &lt;осеняем себя крестным знаменем&gt;, где  распятие? Или мы крестим, отгоняем бесов, мы же не изображаем там, не рисуем руки, ноги Распятого, нет, именно Крест, то есть сила Креста работает в самом крестном знамении. Мы даже не рисуем  восьмиконечный крест, а именно четырехконечный. Бывает, мысленно даже рисуешь и беса отгоняеш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0</w:t>
    </w:r>
    <w:r>
      <w:rPr/>
      <w:fldChar w:fldCharType="end"/>
    </w:r>
    <w:r>
      <w:rPr>
        <w:color w:val="000000"/>
      </w:rPr>
      <w:t xml:space="preserve"> из </w:t>
    </w:r>
    <w:r>
      <w:rPr/>
      <w:fldChar w:fldCharType="begin"/>
    </w:r>
    <w:r>
      <w:rPr/>
      <w:instrText xml:space="preserve"> NUMPAGES \* ARABIC </w:instrText>
    </w:r>
    <w:r>
      <w:rPr/>
      <w:fldChar w:fldCharType="separate"/>
    </w:r>
    <w:r>
      <w:rPr/>
      <w:t>20</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0</w:t>
    </w:r>
    <w:r>
      <w:rPr/>
      <w:fldChar w:fldCharType="end"/>
    </w:r>
    <w:r>
      <w:rPr>
        <w:color w:val="000000"/>
      </w:rPr>
      <w:t xml:space="preserve"> из </w:t>
    </w:r>
    <w:r>
      <w:rPr/>
      <w:fldChar w:fldCharType="begin"/>
    </w:r>
    <w:r>
      <w:rPr/>
      <w:instrText xml:space="preserve"> NUMPAGES \* ARABIC </w:instrText>
    </w:r>
    <w:r>
      <w:rPr/>
      <w:fldChar w:fldCharType="separate"/>
    </w:r>
    <w:r>
      <w:rPr/>
      <w:t>20</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26:00Z</dcterms:created>
  <dc:creator>Пользователь</dc:creator>
  <dc:description/>
  <dc:language>en-US</dc:language>
  <cp:lastModifiedBy>Пользователь</cp:lastModifiedBy>
  <dcterms:modified xsi:type="dcterms:W3CDTF">2024-10-24T20:26:00Z</dcterms:modified>
  <cp:revision>2</cp:revision>
  <dc:subject/>
  <dc:title/>
</cp:coreProperties>
</file>