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heading=h.nwy2nktiqeco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11.10.2024 О единодушии и наемниках. </w:t>
      </w:r>
    </w:p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_heading=h.5fp9o1d6uzez"/>
      <w:bookmarkEnd w:id="1"/>
      <w:r>
        <w:rPr>
          <w:rFonts w:eastAsia="Times New Roman" w:cs="Times New Roman" w:ascii="Times New Roman" w:hAnsi="Times New Roman"/>
          <w:sz w:val="32"/>
          <w:szCs w:val="32"/>
        </w:rPr>
        <w:t>(Проповедь о.Олега Моленко на Литургии, № 886)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color w:val="CC0000"/>
        </w:rPr>
      </w:pPr>
      <w:r>
        <w:rPr>
          <w:rFonts w:eastAsia="Times New Roman" w:cs="Times New Roman" w:ascii="Times New Roman" w:hAnsi="Times New Roman"/>
          <w:color w:val="CC0000"/>
          <w:sz w:val="30"/>
          <w:szCs w:val="30"/>
        </w:rPr>
        <w:t>Флп.2:1-3, Мк.12:1-12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keepLines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 Имя Отца и Сына и Святого Духа. </w:t>
      </w:r>
    </w:p>
    <w:p>
      <w:pPr>
        <w:pStyle w:val="Normal"/>
        <w:keepLines/>
        <w:shd w:fill="FFFFFF" w:val="clear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ятница и Божественная Литургия, мы подкрепляемся этими Таинствами и Словом Божьим, как всегда, которое много раз читаем и в очередной раз слышим призыв Апостола Павла к нам: “быть единодушными, единомысленными, иметь одни и те же мысли, и почитать другого выше себя” &lt;Флп.2:1-3&gt;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слушаешь вот такие великолепные, прекрасные пожелания, посмотришь на реальность и видишь, как мы далеки от достижения вот этих благих желаний Апостола Павла, собственно, и наши желания такие же. И что самое трудное для нас - это считать другого выше себя, то есть каждого, не какого-то человека выбрал и вот “он выше меня”, а “и этот выше меня, и этот выше меня, и этот выше меня, и этот выше меня, и этот выше меня, и все выше меня”. И это делать не притворно, не понарошку, не актерски, не потому что так Бог требует, а я типа подыграю, а по-настоящему. Ну, что-то не получается. Не получается. Возьмешь, а он хуже в этом, а тот хуже в этом, а тот хуже в этом, “и что же я должен быть ниже его?”. Понимаешь?  Непонятно.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о же самое: “имейте одни и те же мысли” . Это как? Это утро, все встают, пу-у-ум: “почистить зубы всем”, пум, почистить зубы всем - одни мысли пришли, да? Умыться, пу-у-ум, всё. Потом женский пол и мужской пол уже не может одни мысли иметь, потому что разные умывания там, уже пошло разномыслие. Поэтому, конечно, уже не в этом смысле, чтобы мы буквально имели одинаковые мысли, да?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о есть В ГЛАВНОМ, В БОЖЕСТВЕННОМ МЫ НЕ ДОЛЖНЫ РАСХОДИТЬСЯ, ПОТОМУ ЧТО ЭТО ТО, ЧТО НАС ОБЪЕДИНЯЕТ В ЦЕРКОВЬ. Нас умывание не объединяет в Церковь и езда на городском транспорте и на личном автомобиле нас в Церковь не объединяет. Поэтому каждый по-своему водит, каждый по-своему ходит на работу там или куда-то еще.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 НАС ОБЪЕДИНЯЕТ НАША ВЕРА, НАШЕ ВЕРОУЧЕНИЕ, НАША ЖИЗНЬ ЦЕРКОВНАЯ, И ВОТ В ЭТОМ СМЫСЛЕ МЫ ДОЛЖНЫ БЫТЬ ЕДИНОДУШНЫМИ. Потому что если здесь будут разномыслия и не будет единодушия, то будут расколы, разлады, распады и отпады людей, да? Потому что именно  это и рождает вот это всё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стает практический вопрос: а как реально быть единомысленным, единодушным вот в этой сфере,  что нас объединяет в Церковь в деле спасения нашего, в деле общения с Богом? Что? Как? Ну что это научиться как-то этому или приобрести где, за что? Да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ответ-то есть один: СТЯЖАТЬ ДУХА СВЯТАГО. ОН ЕДИНИТ НАС, ДЕЛАЕТ ЕДИНОДУШНЫМИ. ЕДИНОДУШНЫМИ: В ТЕБЕ ДУХ, В ТЕБЕ ДУХ СВЯТОЙ, В ТЕБЕ ДУХ СВЯТОЙ - ВО ВСЕХ НАС ДУХ СВЯТОЙ. ВОТ МЫ И ЕДИНОДУШНЫ. У нас нет черта какого-то, беса какого-то, демона, князя бесовского, а везде в каждом Дух Святой. И вот это единодушие. А если единодушие, то единомыслие опять тоже Дух Святой дает нам, что мыслить и что сказать, и о чем помолиться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этому, когда соборы собирались, то: “Да изволися Духу Святому и нам”, то есть всегда вот такая формула была, выражалась, то есть что Дух Святой собирает и поэтому идет единодушие и единомыслие, кроме тех людей, которые не имеют Духа Святого. Вот одни тогда начинают бунтовать, выступать там, еретичествовать и так далее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т теперь притча о винограднике в записи Марка &lt;Мк.12:1-12&gt;. А Марк был человеком Апостола Петра. Поэтому его Евангелие, можно сказать, писалось под надзором Апостола Петра. И некий человек, скорее всего, влиятельный, богатый, имея рабов, имея средства, насадил виноградник и сделал точило для производства вина. Не просто торговать изюмом, а вот... всё сделал. Казалось бы, всё понятно здесь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Дальше он решает нанять наёмных работников за какую-то плату. Ну в другой притче речь идет за динарии, здесь мы не знаем почем, но как бы нанял и, соответственно, ожидал. Это же процесс длительный: пока вырастет, пока созреет, пока выжмут и так далее, и так далее, и потом уже прийти и востребовать плоды трудов и, так сказать, расплатиться за труд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Это притча, понятно что это рисуется. Притча по такому как бы житейскому сценарию, конкретно, который… реально существуют виноградники, реально существуют люди, которых нанимают и так далее. Ну вот дальше он рисует, что все вышло по злобе этих людей нанятых, всё вышло из предполагаемого сценария. И посылает первых своих слуг. Слугу первого, да? “Ну, ребята, как у вас тут дела?” Раз, избили: “Да, пошел ты”. Тут очень интересно, что нарастает эта наглость и дикость, агрессия нарастает: первого просто выгнали, второму пробили голову и выгнали, третьего убили. Сразу убили. И потом еще много он их посылал, не сказано сколько, много посылал и их убивали, избивали, уже там как получалось, да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у, я не знаю, вот я ставлю себя на место этого хозяина и если бы у меня такое случилось, мне бы в голову не пришло послать сына своего на явную смерть. “Постыдятся сына моего” - интересно, чего они должны усрамиться сына твоего? Когда они наоборот скажут: “Убьем, и наш будет виноградник. Чего вообще он ему принадлежит? Наследника убьем, и всё. А деда как-нибудь завалим потом, да он и сам не придет, испугается.” Поэтому не совсем понятно в этом смысле поведение хозяина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Конечно, если мы берем Отца Небесного, и Он посылает Сына, и мы-то знаем, что происходит: искупление там, что это добровольно, потому что это искупление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 здесь-то идет за плодами виноградника, как-то не очень оно клеится с искуплением. Это притом, что и те, и те поняли, иудеи эти, что это они убивали пророков. Они поняли, что это они. А мы не можем понять, потому что мы не иудеи, у нас в голове нет такого, чтобы убить, отнять, просто как-то не приходит в голову никогда такого: зачем это всё делать, когда можно заработать  и всё. (~10:00)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же непонятно вообще отношение Бога с этими людьми, вот хозяин - наемник. Отцом тут и не пахнет. И притча о блудном сыне совсем другая притча, нежели вот эта с наемниками. Блудный сын никого не убивал, он просто сделал глупость: ушел, там потратил, вернулся, его  приняли - всё понятно. В этом любовь отца. Но это отец и сын, там отношения другие, а здесь хозяин-наниматель и наемник. Что их связывает, кроме договора? Конкретно: “он работает столько, я ему заплачу столько”. Но мы как бы не находим у Бога такой опции или находим?  Есть вот люди-сыновья, а есть вот люди-наемники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Отцы как пишут: “Три вида спасающихся: одни из страха мучений стараются там что-то делать, угождать Богу, исполняя заповеди; другие - из желания Небесных благ, а третьи - из любви к Богу”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Значит, ПЕРВАЯ КОРЫСТЬ - ИЗБЕЖАТЬ ПЛОХОГО, ВТОРАЯ КОРЫСТЬ - ПОЛУЧИТЬ ХОРОШЕЕ. ТРЕТЬЕ - ПРОСТО ЛЮБЯТ И ВСЁ, БЕЗКОРЫСТНАЯ ЛЮБОВЬ, ВЫСШАЯ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у, тогда это - дети, это - наемники, которые за плату, за блага, да? А эти тогда кто получаются? Преступники, которые боятся сесть в тюрьму что ли? Поэтому они не нарушают законы? (Батюшка улыбается.) А зачем они в Царстве Небесном тогда, не знаю? Что они там будут делать? Непонятно. Вот, может быть, в то время им было понятнее там, тем людям, на их уровне. Может быть у них мозги не так были настроены, как у нас? Потому что я читаю, воспринимаю, вот какая-то слабенькая, слабенькая притча. Грубо прорисована эта линия, что тебя там прибьют и всё, а всё остальное непонятно как бы для порядка речи, ну, к чему-то надо привязаться, а давай к винограднику, а могла быть ткацкая фабрика какая-нибудь, или там поле с пшеницей и мукомольня какая-нибудь. Это можно придумать сюжет какой-нибудь или лодки и сети захватили там, и рыбу натаскали там, да? Главное вот это наемничество по договору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тогда мы вспоминаем, что мы живем там вообще где с Богом? Как мы живем с Богом? В Новом Завете. То есть у нас нет такого: “Боженька там” и мы начали там всё тьюти-пьюти, такого нет. У нас Новый Завет, договор. Договор: “Вот исполняй вот это, вот это, получишь вот это, вот это. А если не будешь делать вот это, вот это, получишь наоборот вот это, вот это - озеро огненное и все вот эти проблемы”. Четко регламентировано. То есть Бог начинает строить отношения с нами через строгую регламентацию. Десять заповедей. Па-а-ам, получи. Чтобы не сказал потом: “Я не знал, не понимал, что Ты от нас хочешь”, “Вот чего хочу: не убивай, не воруй” и по списку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Новый Завет - это уже переход на другой уровень, другое качество, поэтому мы уже десятью заповедями не обойдемся. Они остаются в силе, но добавляются к ним: “Возлюби ближнего, как самого себя” &lt;Мф.22:39&gt;, и то и сё, и “отрекись”, и “возьми крест”, и “не возлюби своей души”, и “отрекись от мира” и так далее - в общем, всё по программе такой и только тогда “следуй за Мной” &lt;Мф.16:24, Мк.8:34, Лк.9:23&gt;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 общем, СВЯЗАНЫ МЫ ДОГОВОРОМ И ВОТ ИЗ ДОГОВОРА ДОЛЖНЫ ВЫРАСТИ, ДОЙТИ ДО ЛЮБВИ, ПОТОМУ ЧТО ТАМ, ГДЕ БУДЕТ ЛЮБОВЬ, ТАМ ДОГОВОР ТЕРЯЕТ СВОЮ СИЛУ, СВОЕ ЗНАЧЕНИЕ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 для тех, кто даже там будет нуждаться в листьях для исцеления, им нужна регламентация Нового Завета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минь.</w:t>
      </w:r>
    </w:p>
    <w:p>
      <w:pPr>
        <w:pStyle w:val="Normal"/>
        <w:keepLines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ans" w:hAnsi="Liberation Sans" w:eastAsia="Liberation Sans" w:cs="Liberation Sans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3:49:00Z</dcterms:created>
  <dc:creator>Пользователь</dc:creator>
  <dc:description/>
  <dc:language>en-US</dc:language>
  <cp:lastModifiedBy>Пользователь</cp:lastModifiedBy>
  <dcterms:modified xsi:type="dcterms:W3CDTF">2024-10-19T23:49:00Z</dcterms:modified>
  <cp:revision>2</cp:revision>
  <dc:subject/>
  <dc:title/>
</cp:coreProperties>
</file>