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hd w:fill="FFFFFF" w:val="clear"/>
        <w:spacing w:before="480" w:after="120"/>
        <w:jc w:val="center"/>
        <w:rPr>
          <w:rFonts w:ascii="Times New Roman" w:hAnsi="Times New Roman" w:eastAsia="Times New Roman" w:cs="Times New Roman"/>
          <w:sz w:val="32"/>
          <w:szCs w:val="32"/>
        </w:rPr>
      </w:pPr>
      <w:bookmarkStart w:id="0" w:name="_heading=h.6apeam2s5uju"/>
      <w:bookmarkEnd w:id="0"/>
      <w:r>
        <w:rPr>
          <w:rFonts w:eastAsia="Times New Roman" w:cs="Times New Roman" w:ascii="Times New Roman" w:hAnsi="Times New Roman"/>
          <w:sz w:val="32"/>
          <w:szCs w:val="32"/>
        </w:rPr>
        <w:t>30.10.2024 Слабому надо много помогать. Все небожители заинтересованы в наших успехах. Кто такие побеждающие.</w:t>
      </w:r>
    </w:p>
    <w:p>
      <w:pPr>
        <w:pStyle w:val="Heading1"/>
        <w:keepLines/>
        <w:shd w:fill="FFFFFF" w:val="clear"/>
        <w:spacing w:before="480" w:after="120"/>
        <w:jc w:val="center"/>
        <w:rPr>
          <w:rFonts w:ascii="Times New Roman" w:hAnsi="Times New Roman" w:eastAsia="Times New Roman" w:cs="Times New Roman"/>
          <w:sz w:val="32"/>
          <w:szCs w:val="32"/>
        </w:rPr>
      </w:pPr>
      <w:bookmarkStart w:id="1" w:name="_heading=h.k1ijza284azv"/>
      <w:bookmarkEnd w:id="1"/>
      <w:r>
        <w:rPr>
          <w:rFonts w:eastAsia="Times New Roman" w:cs="Times New Roman" w:ascii="Times New Roman" w:hAnsi="Times New Roman"/>
          <w:sz w:val="32"/>
          <w:szCs w:val="32"/>
        </w:rPr>
        <w:t>(Беседа о.Олега Моленко с чадами, № 890)</w:t>
      </w:r>
    </w:p>
    <w:p>
      <w:pPr>
        <w:pStyle w:val="LOnormal"/>
        <w:keepLines/>
        <w:shd w:fill="FFFFFF" w:val="clear"/>
        <w:spacing w:lineRule="auto" w:line="240" w:before="0" w:after="0"/>
        <w:ind w:firstLine="566"/>
        <w:rPr>
          <w:sz w:val="24"/>
          <w:szCs w:val="24"/>
        </w:rPr>
      </w:pPr>
      <w:r>
        <w:rPr>
          <w:rFonts w:eastAsia="Times New Roman" w:cs="Times New Roman" w:ascii="Times New Roman" w:hAnsi="Times New Roman"/>
          <w:sz w:val="30"/>
          <w:szCs w:val="30"/>
        </w:rPr>
        <w:tab/>
        <w:t xml:space="preserve"> </w:t>
        <w:tab/>
        <w:tab/>
        <w:t xml:space="preserve"> </w:t>
        <w:tab/>
        <w:t xml:space="preserve"> </w:t>
        <w:tab/>
        <w:t xml:space="preserve"> </w:t>
      </w:r>
      <w:r>
        <w:rPr>
          <w:sz w:val="24"/>
          <w:szCs w:val="24"/>
        </w:rPr>
        <w:tab/>
        <w:t xml:space="preserve"> </w:t>
        <w:tab/>
        <w:t xml:space="preserve"> </w:t>
        <w:tab/>
        <w:t xml:space="preserve"> </w:t>
        <w:tab/>
      </w:r>
    </w:p>
    <w:p>
      <w:pPr>
        <w:pStyle w:val="LOnormal"/>
        <w:keepLines/>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Чем мы слабее, тем больше компенсация со стороны Бога, потому что сильному надо мало помогать, а слабому надо много помогать, чтобы он сделал одно и то же, что и сильный. Сильный сам может, там чуть-чуть помог, а тут, наоборот, надо во всем помогать, во всем защищать.</w:t>
      </w:r>
    </w:p>
    <w:p>
      <w:pPr>
        <w:pStyle w:val="LO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этому в этом плане мы блаженны, в том числе, что мы немощные и нас мало. Потому что, когда будет много и все будут сильными, будет меньше времени уделять им силы. А пока в таких, так сказать, лабораторных тепличных условиях всё это над нами создается Небом. Небом создаются эти тепличные условия, защитные условия всякие: всё Небо, все Ангелы, Небожители, - они больше всего заинтересованы в нашем выживании, в нашем преуспеянии в вере в это, утверждением в этом и практически в каких-то проявлениях вот этой новизны этого жизненного направления, чтобы начали появляться первые ростки, первые какие-то свидетельства, которые и нас укрепят, и в то же время позволят нам реально подвигаться к числу побеждающих. Не победивших, не одержавших победу, там очень точно сказано:  “Побеждающему” &lt;Откр.2:7&gt;. Я задаю вопрос: кого побеждать? Почему сказано “побеждающему”, а не “победившему”? Ну, повоевали, кто-то победил, да и всё, да? Нет. Мы только побеждающие, а Победитель будет Дух Святой - смерть Он забросит. Мы не можем смерть забросить в озеро огненное. В этом смысле мы не можем ее победить, но мы можем её побеждать постоянно, то есть вот она пришла, а мы побеждаем её и от себя отодвигаем, не поддаемся - это и будет наша брань за неподатливость смерти: она будет пытаться, а мы все время отторгаем, и в этом смысле побеждающие. Конечно же, что это с Божьей помощью, с Божьими дарами, они уже будут нас пронизывать, но они не будут очевидными такими, поэтому мы будем воспринимать это как... ну, вот настолько, что как бы от меня зависит, я буду думать, что это от меня зависит. Значит, шла мысль: “сегодня никуда не едем”, а там засада была. Вот это типа… мне пришла мысль, значит победил сегодня, не поддался на её ловушку. Заготовила ловушку… Там “что-то смертное выпьете”, - вдруг оживают все эти слова, которые … “знамения верующим будут такие - если что смертное выпьют, не повредит им; на недужных руки возложат и здравы будут” &lt;Мк.16:17-18&gt;, - то есть даруется сила нашим рукам, и мы можем, пользуясь даром любви, братолюбия, в данном случае - филадельфии, перераспределять дарованную нашим рукам, церковным, всем вместе, друг на друга. То есть приходит желание одному брату или сестре подойти к другому и положить руки на голову, или на ухо, или на глаз, на нос, раз, а у них болезнь прошла - значит это взнос в победу, в побеждающие, вход в побеждающие, потому что ЛЮБОЕ ВЫТЕСНЕНИЕ БОЛЕЗНИ - ЭТО ЗНАЧИТ ВЫТЕСНЕНИЕ СМЕРТИ ОДНОВРЕМЕННО, КОТОРАЯ ПЫТАЕТСЯ ЧЕРЕЗ БОЛЕЗНЬ ТАМ ВОРВАТЬСЯ. А потом в другой момент, наоборот, вот эта сестра или этот брат, который получил помощь, он уловляет сигнал, что нужна помощь брату или сестре. </w:t>
      </w:r>
    </w:p>
    <w:p>
      <w:pPr>
        <w:pStyle w:val="LOnormal"/>
        <w:keepLines/>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так вот, как бы на недужных руки возложат, и тогда может быть человек там при смерти уже будет, и тогда нужна не одна рука и не две, а несколько человек подойдут и скажут: “И здрав будешь” - полностью исцеление будет. То есть это не так, что ему станет легче и он пойдет спать, нет. Здрав будет. </w:t>
      </w:r>
    </w:p>
    <w:p>
      <w:pPr>
        <w:pStyle w:val="LOnormal"/>
        <w:keepLines/>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То есть мы же читаем: “Знамения веры вот такие …”. Где они? Чтобы у святого там, который долго молился, на коленках там акафисты пел и что-то там случилось? А тут нет, ну Кронштадтский что? Каждый был в Кронштадте исцеляющий? Нет. Один он был и всё, а все остальные служат там, причащаются, исповедуют, но что-то никто не исцеляет. И не исцелял, и не исцеляет, и не может исцелять, потому что у них это не работало, у них это не было признаком. Значит - они неверующие. “Знамения верующим будут такие, что смертное не вредит, на недужных руки возлагают, здравы будут, языками иными заговорят” &lt;Мк.16:17-18&gt;. </w:t>
      </w:r>
    </w:p>
    <w:p>
      <w:pPr>
        <w:pStyle w:val="LO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Мне было обетовано знание многих языков, еще на Кавказе когда я был. Подошел Афанасий, тоже блаженненький, говорит: “Будешь говорить на арабском, на еврейском, на японском”, то есть какие-то такие языки называл, помимо… ну, понятно, что английский, испанский, французский, понятно, но вот такие экзотические языки, которые как бы зачем? Ну, какие арабские и так далее? Он перечислил там несколько десятков языков, что я должен знать. А Лёнечка говорил: “ На каком языке вы там молитесь?” Я говорю: “Ну как, на русском, на церковно-славянском”, а он говорит: “Надо на греческом и на других языках”. А зачем нам молиться на других языках? Нам лично? Ну, у нас и так языков достаточно, да? Значит это нужно для других людей. Значит, и где это мы, прости меня, на восьмом десятке (приближаясь к возрасту Моисея, который только в 80 лет вышел на служение) языки будем изучать? Нелепость. Какие языки! А тут надо владеть и владеть в совершенстве, говорить о дивных вещах Божьих, да? Чтобы люди на арабском, на еврейском, на каком угодно другом языке, на любом языке, на любом наречии, да… я могу спокойно сказать, и все меня понимают.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Значит - это будет благодатный дар. Благодатный дар. Вот. Как он придет, никто не знает. Но он будет не только у меня, он будет у всей Церкви. Вот, как сошел уже дар языков на всю Церковь в День Пятидесятницы &lt;Деян.2:3-4&gt;, у нас же будет еще одна Пятидесятница Духа Святаго, когда Он не в виде огня уже, а в виде воды &lt;Ин.7:37-38&gt;, потому что покайтесь - это в виде огня, а жизнь - это реки воды живой.</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Заодно мы получаем дар всех языков, разумения всех этих тайн, всякое прочее - это становится нашим таким обыденным набором функционирования: знание языков, владение веществом, исцеление всех патологий, болезней, немощей, недугов, что бы плохого с телом ни происходило, с естеством человека, с психикой и так далее, - всё это будет выправляться благодатно. Благодатно и наличием внутреннего расположения друг к другу. (~10:00) Вот. А там что сказано? “Друг друга немощи носите” &lt;Гал.6:2&gt;, а мы будем говорить: “Нет, друг другу здравие носите”. “Друг другу здравие носите, и так исполните Закон Божий”. А там “носите немощи друг друга”. Вот.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этому, соответственно, у нас исчезнут всякие основания попасть на Страшный Суд в качестве подсудимых. Почему? Потому что у нас не будет больных, в тюрьме находящихся, голодных, холодных, раздетых, всячески страдающих. Поэтому мы не сможем выполнять вот эти условия ввиду отсутствия, да? Вот. Или, если даже кого-то увидим, то мы тоже восполняем это той полнотой, и поэтому, как бы мы исполняем вот это, и не одноразовая там подачка: сегодня покушал, а завтра нет. Просто выдергиваем его из этого неправильного образа жизни, смертофона этого... Смертофона этого, да? Вот. Выдергиваем его на жизнефон: “Иди и живи, радуйся жизни”.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е надо нам там ночью узелки золота подбрасывать, как делал отче Николае, потому что придем и превратим в золото всё, что там лишнего есть: там мусор какой-нибудь. “Что у вас там? Что вам не жалко?” Снесли в центр квартиры или дома: “Да будет чистым золотом”. Оно превратилось в чистое золото. “Хватит?”, “Ну, хватит”, “Пошли дальше. Вот лишнее раздайте там нуждающимся”.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начнем жительствовать и пробуждать интерес окружающих нас людей, потому что они станут получать даром. Вот всё даром. Мы даром получили, и они тоже даром получают. Только мы от Бога, а они от нас получают даром ранее неосуществимое, или крайне редкое, когда великими святыми, осуществляемые какие-то действия в сторону улучшения жизни: сохранения жизни, улучшения жизни, улучшения здоровья и всего остального, благополучия и так далее, потому что везде, где мы идем, жизнь будет только увеличиваться, процветать… свежесть, благоухание, плоды, и так далее, и так далее, и, соответственно, оно будет как снежный ком нарастать, нарастать, нарастать массовость, численность, известность. Потому что мы не вписываемся ни в какие общества, ни в какие партии, ни в какие политические течения - мы все в стороне от всего этого, оно будет само по себе там существовать, мы сами по себе. Мы с ними не смешиваемся, не конкурируем, не участвуем, они заведомо проигрышны, потому что они все там… на кладбище всё это дело строят, не понимая, почему существуют еще такие, как мы, люди, которым нельзя ничего сделать.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А мы, значит, идем по жизни и покажем, что есть другая линия жизни, и, соответственно, другая вера, другая идеология на этой вере построенная, другое осмысление, которые реально работают, носят плоды и не только носителям, источникам, а и всем, кто подворачивается беззлобным, так сказать. Те, кто со злобой - там другой вопрос, просто не поддаемся им и всё. А те, кто беззлобны, будут получать просто так во славу Божию. Обязательно все будет переадресовываться Богу: “Вот Бог сделал, вот Бог сподвиг… через нас”. Тогда люди будут располагаться как к благодетельству, что вот Бог благодетельствует, все их проблемы, которые казались неразрешимыми, тупиковыми, запугали там властями и воинством, и всякое прочее, - они все, оказывается, легко разрешаются, и никто не может никого в армию призывать, никто не может никого заставить идти убивать, никто не может никому навредить, чтобы он погиб от оружия какого-нибудь или несчастного случая, или стихийного бедствия. И мы будем вот так  готовить людей к Проповеди Вечного Евангелия. И пока вот эта волна такая практического распространения силы Божьей, жизни Божьей не пройдет по многим странам, континентам, люди будут не готовы принять принцип, такую идею, что можно, оказывается, жить не умирая, не болея и так далее, не дожидаясь последнего Второго Пришествия Господа. </w:t>
      </w:r>
    </w:p>
    <w:p>
      <w:pPr>
        <w:pStyle w:val="LOnormal"/>
        <w:keepLines/>
        <w:shd w:fill="FFFFFF" w:val="clear"/>
        <w:spacing w:lineRule="auto" w:line="240" w:before="240" w:after="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Чадо: То есть после вот этого благовестия собственным примером получается, когда уже они увидят...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Батюшка: Да. Вот всех остальных достигнет этот день Второго Пришествия. То есть те, кто уже мертвые, те воскреснут не больными, не хромыми, все уже воскреснут в вечных телах, и Суд будет только: озеро огненное или Царство Небесное.</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Но для нас оно придет раньше, мы в него перейдем раньше и естественно получаем все эти обетования: и камень, и имена там, и всё такое прочее - все получаем как побеждающие смерть и тление прежде всего. Потому что всё остальное сводится к смерти и тлению: грехи там, страсти, всё-всё, плохие мысли, всё что угодно, больная воля, всё равно это всё сводится к смерти. Господь сразу сказал: “В тот день, когда вы согрешите, смертью умрете” &lt;Быт.2:17&gt;. Вот они умерли в тот же день, а потом отложенное в покаянии… 930 лет, Адам догнал: “Земля еси, и в землю отошел” &lt;Быт.3:19&gt;, как сказано. Но он ждал Христа, который исправит его ошибку.</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А мы дождались, а мы родились уже в эпоху благодати. Благодати.</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А эпоха благодати, она отличается тем, что благодать нуждается в отношении. То есть её можно получить - можно не получить. Кратко говоря, как бы два крайних варианта. Поэтому само наличие эпохи благодати - это только возможность, шанс, способ получить её, но можно жить и не получить. Можно жить и не получить человеку благодать, то есть обмануться: думать, что благодать, а на самом деле... И в этом и трудность, то есть эпоха благодати, но тем не менее очень многие вещи не поменялись.</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благодать - это передача божественной благости человеку в дар: “Никто не благ, как только Бог” &lt;Лк.18:19&gt;, да? Бог Благий, поэтому благость передает благо-дать, благость, благо, оно даруется, дается. Вот. Но, поскольку это не детерминируется, то есть не определяется, что именно передается, поэтому человек думает, всё что угодно. Вот. (~20:00)</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прося просто благодати... просто благодати, да? Вот, цель христианской жизни по батюшке Серафиму Саровскому, если верить  - это стяжание благодати Духа Святаго, но тогда благодать, получается, это какая-то валюта. Так получается. Надо её стяжевать. Вот, как купец говорит, да? Стяжевать, то есть накапливать.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о ДЛЯ НАС ЖЕ - ЭТО БЛАГОДАТЬ НЕ ПРОСТО ЧЕКАННАЯ МОНЕТА, КОТОРУЮ БОГ ЗАПУСТИЛ В ОБОРОТ, ТИПА, ТАМ ОБОГАЩАЙТЕСЬ, А ЭТО ЭНЕРГИЯ БОЖЕСТВА, ЭНЕРГИЯ ЖИВОГО БОГА, КОТОРУЮ МОЖНО ИСПОЛЬЗОВАТЬ МНОГООБРАЗНО.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Можно, так сказать, кепочку покрасивше сделать, а можно, так сказать, стать безсмертным, то есть вот, как бы выбор за нами. Можно Храм красивый сделать, используя благодатные способности, да, и помощь благодатную, и потом в этом Храме хорошо хоронить людей: отпевать там, и панихиды служить, кладбище красивое иметь - всё будет благодатно. Благодатный батюшка, благодатный Храм, благодатные похороны, благодатные гробы, благодатные панихиды, благодатное отпевание, благодатное запечатывание, предание земле, “со святыми упокой”, “лежи и упокойся, брат, друг там, христианин и жди, когда Христос придет и воскресит”. И все благодатно. Может быть и безблагодатно, но может быть и благодатно. Ну вот чего вы просите, чего вы хотите?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Люди почему-то выбирают благодатную смерть, хотя Бог пришел дать жизнь, жизнь с избытком, Он сказал: “Я пришел дать жизнь и жизнь с избытком” &lt;Ин.10:10&gt;. Христос говорит: “Я есть жизнь, путь и истина” &lt;Ин.14:6&gt;. Жизнь. Не сказал: “Я есть смерть” или “Я есть, приводящий к смерти”, не сказал так. “Я есть жизнь, путь к жизни и истина к жизни”. Зачем мне истина и путь, если это к жизни не ведет, а к смерти ведет? Зачем? Смотри, “Во аде же кто исповедуется Тебе?”, - сказано. “Врачеве егда воскресят?” - ну это из Писания, из Псалтири. “Врачеве егда воскресят?” - “врачи разве могут воскресить?” - прямо сказано. Нет. “Дай место врачу”, но они не воскресят, к жизни не вернут и так далее, и так далее.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Господь даже в земной жизни проходил, и когда там кто-то умирал, сталкивался с мертвыми, с больными, Он исправлял, возвращал к жизни, удалял болезни к жизни. Парализованный лежит, тоже еще до конца не умер, но жизнь была ограничена &lt;Ин.5:5-8&gt;; и слепорожденный там &lt;Ин.9:1-7&gt;, и так далее. Но Он же возвращал: глаза восстановил и прочее, прочее. И чтобы он с глазами умер? А тот мог умереть парализованным, а он умер здоровым. Проползал 38 лет, чтобы потом умереть здоровым. Понятно, что если человек получил исцеление от такого тяжелого недуга, 38 лет ползал, то он бы мог поставить вопрос: “Господи, а можно сделать так, чтобы я вообще не умирал: и не болел, и не умирал, и не тлел, и так далее, и так далее?” - тогда никто вопрос не ставил. Всё возвращалось к уже устраненной парадигме: “Земля еси и в землю отыдеши”. (~25:00)</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Апостол Павел тоже вернулся с этим зерном, с этим “в землю отыдеши”, он так и не вышел получается. Почему же он подражал Христу в чем угодно, но не в этом? “Язвы Господа на теле моем ношу”, - да, носил язву. Но с точки зрения Господа... Зачем Господу, чтобы я носил его язву? Ну, не знаю.</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Ну, вот мама обожгла руку на кухне там, например, не дай Бог, как говорится, но допустим, бывает такое, а дочка пришла и говорит: “Ой, мама, и я буду так делать” и в сковородку горящую руку кладет и говорит: “Ой, я теперь ношу твою язву на себе”. Ну, чтобы понять. И кому от этого… маме радостно, дочке радостно, или им двоим радостно, или им не радостно? А нас хотят убедить, что вот это... Это же не просто язвы Господа... “Язвы Господа ношу”,  стигматы, дырки появились на руках. А зачем? И как эти дырки меня к Богу приближают? Ангел &lt;отцу пустыннику&gt; сказал: “Семьдесят седмин поста нисколько не приблизили тебя к Богу. Когда ты смирился и сказал: “пойду спрошу брата”, то Бог послал меня открыть тебе это место”.</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То есть семьдесят седмин поста и дырки на теле никак к Богу тебя не приблизят сами по себе. Не приблизят. А вот повод о себе помыслить: “О-о, я не простой, не как все, я ношу язвы” - вот это какое-то, мягко скажем, духовное уклонение, да? Зачем Господь тогда пришел, страдал? Чтобы мы не страдали, чтобы мы жили и радовались жизни. “Всегда радуйтесь”, - Он говорил, - “Раньше не просили во Имя Мое, теперь просите, да радость ваша будет совершенна”. То есть Он заботится о совершенной радости нашей, а мы говорим: “Господи, да подожди, стой, дай сначала умереть, в гробу полежать, истлеть, потом воскресишь, а потом буду радоваться”.</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w:t>
      </w:r>
      <w:r>
        <w:rPr>
          <w:rFonts w:eastAsia="Times New Roman" w:cs="Times New Roman" w:ascii="Times New Roman" w:hAnsi="Times New Roman"/>
          <w:sz w:val="30"/>
          <w:szCs w:val="30"/>
        </w:rPr>
        <w:t xml:space="preserve">Радость ваша да будет совершенна”, а о чем будет радоваться приговоренный к смерти человек, когда он знает, что он умрет и в гроб… сгниет там, и так далее, да. “Ну вот, поминайте меня там, не забудьте, запишите в помянник”, - переживает об этом, чтобы поминали. А зачем тебя надо поминать, если у тебя все хорошо, тогда это безполезно, а если у тебя все плохо, тогда да. Ну, а зачем ты жил жизнь тогда? Христианскую прожил жизнь, получил христианскую кончину тихую, мирную. Ну, как просил… ну, мало, мало кто так получает, ну, даже если и получает... христиане умирают по-разному: в стихийных бедствиях и змеи кусают, и звери грызут, еще что-то такое случается, болезни, рак съедает и так далее - как-то трудно назвать “мирная”. Смерть от рака христианина, как взять Гавриила, что это тихая, мирная, христианская кончина? У нас кто умирали, они все просили молитв, как бы поскорее умереть, чтобы им легче было уйти, это нерадостное дело.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Надо всё это менять, менять в корне раз и навсегда, и не оглядываться назад. В данном случае “Содом-Гоморра” горит, то есть вот эта вся смертная платформа остается за спиной и нельзя на нее оглядываться, что бы там ни происходило, нас это не касается. МЫ СОЗДАЕМ НОВУЮ РЕАЛЬНОСТЬ, МЫ СОЗДАЕМ СВОЮ ЖИЗНЬ, ОБРАЗ ЖИЗНИ, ЦЕРКОВЬ, ОБЩИНА, ПЕРЕХОДЯЩАЯ В ЦАРСТВО НЕБЕСНОЕ. ПЕРВАЯ ОБЩИНА В МИРЕ, КОТОРАЯ ПЕРЕЙДЕТ ФИЗИЧЕСКИ ВСЕМ СОСТАВОМ, НАЛИЧЕСТВУЮЩИМ НА ТО ВРЕМЯ, В ЦАРСТВО НЕБЕСНОЕ, ПРИШЕДШЕЕ В СИЛЕ. И будет выходить в историческую жизнь только как источник Божественной силы, жизни, плодоприношения, свежести, благоухания жизни и так далее. (~30:00)</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У Апостола тоже там есть: “Мы — благоухание жизни, а те — к смерти там” &lt;2 Кор.2:15&gt;, - а те - зловоние к смерти. Но это не проявилось, не осуществилось дальше слов, благоухание не переросло… благоухание жизни не способствовало самой жизни. Понюхали жизнь и на кладбище, а теперь понюхайте смерть.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Да, запах смерти ни с чем не спутаешь, он такой специфический, отвратительный. Поэтому в ней жизнь вот этих людей обезбоженных, так скажем, у них жизнь... даже те, которые Бога почитают, они все равно обезбожены, то есть они в Бога-то верят, но Бог их не знает. Они всё равно разные, они сами по себе, а Бог сам по себе. Они пытаются выживать. Для этого идут на работу, учатся, готовят пищу, лечатся - пытаются всё время выживать и всё время умирают, то есть всё время проигрывают. Поэтому рано или поздно это их выживание заканчивается. А другого смысла у них нет. Дерутся за ресурсы, чтобы выжить, бьются за что-то ещё там: за всё, за всё, да, что типа будем жить: сейчас тут захватим и будем хорошо жить. Сейчас вот это захватим и будем хорошо жить. Сейчас этих вытесним и будем хорошо жить. Эти нам мешают, уберем. А сами? Что бы они ни</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сделали с теми, те ушли в смерть и эти уйдут в смерть. В чем смысл? То есть пока есть смерть, она все обезсмысливает, все действия людей, всё обезсмысливает, включая веру в Бога.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Если вера в Бога не приводит к жизни, она безсмысленная на сегодняшний день. Может быть когда-то там, в последний день, что-то сработает, но это отложено. А вот сегодня она безсмысленная, потому что что толку, если верующие и неверующие одинаково умирают, то в чем преимущество верующих? В последнем дне, который не в нашей власти. Когда он ещё будет? Никто не знает: “Никто не знает дня и часа” &lt;Мф.24:36&gt;. То есть мы тогда переносим сознательно свою участь на последнее решение Бога в последний день: “Вот пусть Он там… что скажет, то и будет”. Это быть вообще безучастными.</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А Бог нам предлагает: “Зачем вам ждать последний день? Вот сегодня можете сделать выбор и, покаявшись как можете, через “ибо” переступить, через… посредством “ибо” войти “в Царство Небесное к нам приблизилось” &lt;Мф.4:17&gt;, а сейчас оно уже приходит в силе. Приблизилось тогда, а сейчас приходит в силе.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это ДОЛЖЕН БЫТЬ НАШ НАСТРОЙ ВСЕЦЕЛЫЙ: И СОЗНАНИЕ, И ПОДСОЗНАНИЕ, И ВСЁ, ЧТО ТАМ ТОЛЬКО ЕСТЬ, ВСЁ ДОЛЖНО ВКЛЮЧИТЬСЯ В ОТТОРЖЕНИЕ СМЕРТИ И ПРИБЕГАНИЕ К ИСТОЧНИКУ ЖИЗНИ, КОТОРЫХ У НАС… ОТЕЦ, СЫН И СВЯТОЙ ДУХ. Святой Дух особенно к нам приближен именно как Жизнь, жизни Податель.</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в этом плане мы похожи с остальными людьми, а они тоже не хотят смерти. За редким исключением самоубийств там, и то это психическое повреждение: душа больная. Если хочет покончить с собой человек, он не решит проблему своей смерти и жизни. Просто раньше отдается смерти и теряет контроль над своей жизнью, над своей судьбой отдает полностью случайным силам каким-то. Кто там будет с ним заниматься, он сам даже не знает: бесы придут, ангелы, - он уже не знает, что там будет. Просто хочет - не хочет, но передает свою участь раздробленного, смертного существа, разделенного в какие-то чужие руки, не зная чем это все закончится, но это не решение.</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о те не хотят смерти и от неё как могут защищаются, и это их не избавляет от конечной смерти. Поэтому мы пошли путем не сохранения себя вот в кратковременной жизни до смерти, а потом все равно как смерть, сколько бы она не двигалась там, это наша жизнь, а принципиально решить вопрос сразу: избавиться от смерти как таковой, и тогда нам есть смысл заниматься повседневным выживанием. Зачем выживать тому, кто безсмертный? Тогда мы все эти проблемы решаем сразу: пища, напитки, погода, природа, звери, бесы.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вот тогда Апостол Павел пишет: “Что разлучит нас от любви Божией? Смерть, жизнь, нагота…” - ну, перечисляет там стихии и всё, -  “Ничто не разлучит нас от любви Божией” &lt;Рим.8:35, 38-39&gt;. Ну, а любовь Божия в чем проявляется? “Не хочу смерти грешника, а уж тем более смерти праведника, хочу, чтобы он жил” &lt;Иез.33:11&gt;. То есть Бог хочет, чтобы мы жили, а мы не хотим жить получается. То есть мы не хотим хотеть, как Бог хочет.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тогда вот этот вопрос любви нельзя противопоставлять жизни. То есть “что отлучит нас от любви? Смерть, жизнь”. Когда Он употребил “смерть, жизнь не отлучит”, то получается без разницы, живешь ты - у тебя с Богом всё хорошо в любви, или помер - у тебя тоже с Богом всё хорошо в любви. Но это не так. Потому что если мы говорим, что одинаково, что живой, что мертвый, но “Бог не есть Бог мертвых, но живых” &lt;Лк.20:38&gt; - это Он Сам сказал, то есть уже не может быть одинакового отношения. И в прикосновении к мертвому человек считался уже нечистым. Тем более Бог к мертвым не прикасается, если только оживить. Поэтому у Бога нет мертвых, у Бога все живые. Значит, если Бог тебя любит, Он этой любовью и не допускает твоей смерти. Или допускает на короткое, очень короткое время, чтобы ты не растлел там, а сразу воскрес и так далее, и так далее, - исключительные такие случаи. Поэтому от любви Божией и смерть не разлучит мучеников, Апостолов убиенных, но жизнь не сводится только к любви. “Бог есть Любовь” &lt;1 Ин.4:16&gt;, но любовь не есть Бог. Но “Бог есть жизнь”, а не только любовь. И пришел дать жизнь. Не сказал: “Я пришел дать любовь”, - так не говорится. Он говорит: “Возлюби Господа Бога твоего” &lt;Мф.22:37&gt; - это заповедь, но Он не может сказать заповедь: “Не умирай” - такой заповеди нет. “Живи постоянно, не умирай”. То есть возлюбить мы можем, иначе что нам заповедовали то, что мы не можем? А вот самим человекам это невозможно. Потому что мы спасаемся же не от безлюбовья, мы спасаемся от смерти. А что может быть более печально для любящих, как ни разлука через смерть? Ромео и Джульетта...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Поэтому тоже так вот огульно: “Что разлучит нас? Ни то ни сё: ни голод, ни холод, ни жизнь, ни смерть, ни высота, ни длина, ни глубина, ни широта”, - и там всё, что хочешь, можно добавлять по списку. Красиво звучит, а если дальше разбираться: подожди “не разлучит нас от любви Божией” и дальше что? И что, любящему Богу всё равно живой ты или мёртвый? Но Он же не создавал нас мёртвыми, не создавал нас душами. Это такое ощущение, что если всё равно живой ты или мёртвый, важна душа только, то есть Бог и душа вот только у них там взаимопонимание, любовь, всё. А твоё тело...</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о мы празднуем Воскресение Христа, именно Его Тела. За Душу мы как-то не безпокоимся, за Душу Христа, она всегда в порядке была. Вот. А именно, что Он воскрес Телом, этому мы радуемся. Причащаемся мы Тела и Крови, а не Души Христа. А это как-то у них не клеится всё.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Чадо: Радуемся, что воскресло Тело.</w:t>
        <w:b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Батюшка: И не мёртвого, а Живого Тела, Живой Крови: “Тайна сия” &lt;Еф.5:32&gt;, Таинство, тайна, но Живого. Жизнь, а не смерть. Поэтому они, Тайны, именуются Животворящими, Небесными, Безсмертными.</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Как можно по отношению к Таинствам говорить, что Они безсмертные? Тело и Кровь Христова, да? Они безсмертные. У нас смерть — это душа с телом, да? А тут мы живём, мы же не говорим: “Причащаясь Души, Крови и Тела”, - так не говорится. Тогда мы цельного Христа должны есть с Душой вместе…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Тем не менее, Они безсмертные. Почему? Потому что Они даруют нам безсмертие. Само по себе безсмертие ничего не даёт. Если это безсмертие сообщается нам, тогда мы радуемся, что Они безсмертные, и мы можем приобщиться этому безсмертию. Поэтому и Таинством причащения названо, хотя “всякий раз, когда вы это делаете, смерть Господню возвещаете” &lt;1 Кор.11:26&gt; и Воскресение Его проповедуете. И причащаемся мы не смертного Тела, не умершего Тела, а воскресшего.</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тому что, чтобы оно стало воскресшим, оно сначала должно умереть. Поэтому исторически мы понимаем, что Он сначала умер, а потом воскрес, и причащаемся воскресшего, то есть безсмертного, Животворящего, для того, чтобы не умирать, а жить безконечно.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А тут получается: перед смертью не забудьте причаститься, это очень полезно, хорошо. И вот Варвара приходит, перед смертью причащает мирян, Онуфрий приходит и причащает монахов перед смертью. Когда не могут у священника причащаться, восполняют им. Но если умирающему так полезно причащаться, то тем более  неумирающему. Потому что там получается прямое совпадение. “Я причащаюсь безсмертных Таинств и умираю”, а тут “причащаюсь безсмертных таинств и не умираю” - какая-то накладка получается. Причащаюсь, чтобы не умереть, и умираю. А причаститься мог пока живой. Умер - всё, уже нельзя причащаться. Уже мертвым в рот нельзя Тело запихнуть. Человек умер, священник не имеет права ему вливать Кровь, открывать рот мертвым запрещено. Всё, не может. Только пока живой.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Чадо: Пока душа и тело едины.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атюшка: Да. То есть не может причащаться мертвым. Мертвые не причащаются, и души не причащаются, они не участвуют в Таинстве. Они не причащаются Святых, Безсмертных, Небесных, Животворящих Таинств, они не приспособлены к такому способу соединения с Богом через Тело и Кровь. А живущие в теле могут.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Мы к этому Таинству навсегда приговорены в Вечности, отцы пишут, что нет высшего Таинства, которое будет с нами всё время. Только уже не в оставлении грехов. Следующий этап. И уже не будем называть Его даже Телом Христовым, потому что Христос - это Мессия, а Иисус - это Спаситель, а уже все будет спасено от смерти, это уже отработает свое: “Имя новое Моё” &lt;Откр.3:12&gt;, новое Имя, Которое станет вечным.</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Вот узнаем Имя, на нас напишут. Написано прямо на нас. Это Имя будет написано прямо на нас. Так написано в книге: “Имя будет написано”</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Чадо: Имя Иисуса, Имя Бога, да?</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Батюшка: “Имя Бога Отца, Имя Мое Новое и имя Нового Иерусалима” &lt;Откр.3:12&gt; будет написано прямо на нас каким-то образом.</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Чадо: То есть мы как книга сами получаемся, свидетельствуем, если на нас пишут. </w:t>
        <w:b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атюшка: Мы не просто книга... Книга содержит в себе тайны, информацию, но она не связана, то есть не реагирует на это, она не может коммуницировать сама с собой, а мы можем коммуницироваться с Богом и с текстом, со смыслом и всем другим. Прочтение конечно же этой книги… не будет листочками текст. Вот поэтому библейская эта версия  завершается. Вот так уже как Библию читаем, больше мы не будем читать.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Чадо: Линейное чтение.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Батюшка: Да. Вот это перелистывание и просматривание, и поглощение текста взглядом, умом, духом. Вот слева направо, сверху вниз или снизу вверх, справа налево, как у евреев, только два способа есть: так или так, - вот это всё прекратится. И у нас будет духовное энергетическое считывание, мы просто подключаемся к той книге, всё, что нам надо в сегодняшний задел, оно сразу перейдет в нас пониманием, обладанием. Мы этим обладаем. Всё. И пошли дальше. Надо опять - подключились. То есть это безконечный Источник божественного ведения, божественного воздействия. То есть мы будем не просто ведать, на нас будет воздействие, нам будет хорошо. И оно безконечное, но получать мы будем по порции. Мы не можем… Иначе сядем безконечно, больше ничем мы заниматься не будем. Блаженствовать от этого, понятно.</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Получил заряд? Иди проживай, реализовывай. Такая задача. Вот так.</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sectPr>
      <w:headerReference w:type="default" r:id="rId2"/>
      <w:footerReference w:type="default" r:id="rId3"/>
      <w:type w:val="nextPage"/>
      <w:pgSz w:w="11906" w:h="16838"/>
      <w:pgMar w:left="1275" w:right="1134" w:gutter="0" w:header="708" w:top="1417" w:footer="708"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01"/>
    <w:family w:val="swiss"/>
    <w:pitch w:val="variable"/>
  </w:font>
  <w:font w:name="Liberation Sans">
    <w:altName w:val="Arial"/>
    <w:charset w:val="01"/>
    <w:family w:val="roman"/>
    <w:pitch w:val="variable"/>
  </w:font>
  <w:font w:name="Georg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819" w:leader="none"/>
        <w:tab w:val="right" w:pos="9638" w:leader="none"/>
      </w:tabs>
      <w:spacing w:lineRule="auto" w:line="240" w:before="0" w:after="0"/>
      <w:jc w:val="right"/>
      <w:rPr>
        <w:color w:val="000000"/>
      </w:rPr>
    </w:pPr>
    <w:r>
      <w:rPr>
        <w:color w:val="000000"/>
      </w:rPr>
      <w:t xml:space="preserve">Страница </w:t>
    </w:r>
    <w:r>
      <w:rPr/>
      <w:fldChar w:fldCharType="begin"/>
    </w:r>
    <w:r>
      <w:rPr/>
      <w:instrText xml:space="preserve"> PAGE </w:instrText>
    </w:r>
    <w:r>
      <w:rPr/>
      <w:fldChar w:fldCharType="separate"/>
    </w:r>
    <w:r>
      <w:rPr/>
      <w:t>16</w:t>
    </w:r>
    <w:r>
      <w:rPr/>
      <w:fldChar w:fldCharType="end"/>
    </w:r>
    <w:r>
      <w:rPr>
        <w:color w:val="000000"/>
      </w:rPr>
      <w:t xml:space="preserve"> из </w:t>
    </w:r>
    <w:r>
      <w:rPr/>
      <w:fldChar w:fldCharType="begin"/>
    </w:r>
    <w:r>
      <w:rPr/>
      <w:instrText xml:space="preserve"> NUMPAGES \* ARABIC </w:instrText>
    </w:r>
    <w:r>
      <w:rPr/>
      <w:fldChar w:fldCharType="separate"/>
    </w:r>
    <w:r>
      <w:rPr/>
      <w:t>16</w:t>
    </w:r>
    <w:r>
      <w:rPr/>
      <w:fldChar w:fldCharType="end"/>
    </w:r>
  </w:p>
  <w:p>
    <w:pPr>
      <w:pStyle w:val="LOnormal"/>
      <w:tabs>
        <w:tab w:val="clear" w:pos="720"/>
        <w:tab w:val="center" w:pos="4819" w:leader="none"/>
        <w:tab w:val="right" w:pos="96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819" w:leader="none"/>
        <w:tab w:val="right" w:pos="9638" w:leader="none"/>
      </w:tabs>
      <w:spacing w:lineRule="auto" w:line="240" w:before="0" w:after="0"/>
      <w:jc w:val="right"/>
      <w:rPr>
        <w:color w:val="000000"/>
      </w:rPr>
    </w:pPr>
    <w:r>
      <w:rPr>
        <w:color w:val="000000"/>
      </w:rPr>
      <w:t xml:space="preserve">Страница </w:t>
    </w:r>
    <w:r>
      <w:rPr/>
      <w:fldChar w:fldCharType="begin"/>
    </w:r>
    <w:r>
      <w:rPr/>
      <w:instrText xml:space="preserve"> PAGE </w:instrText>
    </w:r>
    <w:r>
      <w:rPr/>
      <w:fldChar w:fldCharType="separate"/>
    </w:r>
    <w:r>
      <w:rPr/>
      <w:t>16</w:t>
    </w:r>
    <w:r>
      <w:rPr/>
      <w:fldChar w:fldCharType="end"/>
    </w:r>
    <w:r>
      <w:rPr>
        <w:color w:val="000000"/>
      </w:rPr>
      <w:t xml:space="preserve"> из </w:t>
    </w:r>
    <w:r>
      <w:rPr/>
      <w:fldChar w:fldCharType="begin"/>
    </w:r>
    <w:r>
      <w:rPr/>
      <w:instrText xml:space="preserve"> NUMPAGES \* ARABIC </w:instrText>
    </w:r>
    <w:r>
      <w:rPr/>
      <w:fldChar w:fldCharType="separate"/>
    </w:r>
    <w:r>
      <w:rPr/>
      <w:t>16</w:t>
    </w:r>
    <w:r>
      <w:rPr/>
      <w:fldChar w:fldCharType="end"/>
    </w:r>
  </w:p>
  <w:p>
    <w:pPr>
      <w:pStyle w:val="LOnormal"/>
      <w:tabs>
        <w:tab w:val="clear" w:pos="720"/>
        <w:tab w:val="center" w:pos="4819" w:leader="none"/>
        <w:tab w:val="right" w:pos="9638"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eastAsia="zh-CN" w:bidi="hi-IN"/>
    </w:rPr>
  </w:style>
  <w:style w:type="paragraph" w:styleId="Heading1">
    <w:name w:val="Heading 1"/>
    <w:basedOn w:val="LOnormal"/>
    <w:next w:val="LOnormal"/>
    <w:qFormat/>
    <w:pPr>
      <w:keepNext w:val="true"/>
      <w:numPr>
        <w:ilvl w:val="0"/>
        <w:numId w:val="1"/>
      </w:numPr>
      <w:spacing w:lineRule="auto" w:line="240" w:before="240" w:after="120"/>
      <w:outlineLvl w:val="0"/>
    </w:pPr>
    <w:rPr>
      <w:rFonts w:ascii="Liberation Serif;Times New Roman" w:hAnsi="Liberation Serif;Times New Roman" w:eastAsia="Liberation Serif;Times New Roman" w:cs="Liberation Serif;Times New Roman"/>
      <w:b/>
      <w:sz w:val="48"/>
      <w:szCs w:val="48"/>
    </w:rPr>
  </w:style>
  <w:style w:type="paragraph" w:styleId="Heading2">
    <w:name w:val="Heading 2"/>
    <w:basedOn w:val="LOnormal"/>
    <w:next w:val="LOnormal"/>
    <w:qFormat/>
    <w:pPr>
      <w:keepNext w:val="true"/>
      <w:keepLines/>
      <w:pageBreakBefore w:val="false"/>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numPr>
        <w:ilvl w:val="2"/>
        <w:numId w:val="1"/>
      </w:numPr>
      <w:spacing w:lineRule="auto" w:line="240" w:before="140" w:after="120"/>
      <w:outlineLvl w:val="2"/>
    </w:pPr>
    <w:rPr>
      <w:rFonts w:ascii="Liberation Serif;Times New Roman" w:hAnsi="Liberation Serif;Times New Roman" w:eastAsia="Liberation Serif;Times New Roman" w:cs="Liberation Serif;Times New Roman"/>
      <w:b/>
      <w:sz w:val="28"/>
      <w:szCs w:val="28"/>
    </w:rPr>
  </w:style>
  <w:style w:type="paragraph" w:styleId="Heading4">
    <w:name w:val="Heading 4"/>
    <w:basedOn w:val="LOnormal"/>
    <w:next w:val="LOnormal"/>
    <w:qFormat/>
    <w:pPr>
      <w:keepNext w:val="true"/>
      <w:numPr>
        <w:ilvl w:val="3"/>
        <w:numId w:val="1"/>
      </w:numPr>
      <w:spacing w:lineRule="auto" w:line="240" w:before="120" w:after="120"/>
      <w:outlineLvl w:val="3"/>
    </w:pPr>
    <w:rPr>
      <w:rFonts w:ascii="Liberation Sans;Arial" w:hAnsi="Liberation Sans;Arial" w:eastAsia="Liberation Sans;Arial" w:cs="Liberation Sans;Arial"/>
      <w:b/>
      <w:i/>
      <w:sz w:val="26"/>
      <w:szCs w:val="26"/>
    </w:rPr>
  </w:style>
  <w:style w:type="paragraph" w:styleId="Heading5">
    <w:name w:val="Heading 5"/>
    <w:basedOn w:val="LOnormal"/>
    <w:next w:val="LOnormal"/>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00" w:after="40"/>
      <w:outlineLvl w:val="5"/>
    </w:pPr>
    <w:rPr>
      <w:b/>
      <w:sz w:val="20"/>
      <w:szCs w:val="20"/>
    </w:rPr>
  </w:style>
  <w:style w:type="character" w:styleId="Style8">
    <w:name w:val="Основной шрифт абзаца"/>
    <w:qFormat/>
    <w:rPr/>
  </w:style>
  <w:style w:type="paragraph" w:styleId="Heading">
    <w:name w:val="Heading"/>
    <w:basedOn w:val="LOnormal"/>
    <w:next w:val="TextBody"/>
    <w:qFormat/>
    <w:pPr>
      <w:keepNext w:val="true"/>
      <w:keepLines/>
      <w:pageBreakBefore w:val="false"/>
      <w:spacing w:lineRule="auto" w:line="240"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56" w:before="0" w:after="160"/>
    </w:pPr>
    <w:rPr>
      <w:rFonts w:ascii="Calibri" w:hAnsi="Calibri" w:eastAsia="Calibri" w:cs="Calibri"/>
      <w:color w:val="auto"/>
      <w:sz w:val="22"/>
      <w:szCs w:val="22"/>
      <w:lang w:val="ru-RU" w:eastAsia="zh-CN" w:bidi="hi-IN"/>
    </w:rPr>
  </w:style>
  <w:style w:type="paragraph" w:styleId="Style9">
    <w:name w:val="Название объекта"/>
    <w:basedOn w:val="Normal"/>
    <w:qFormat/>
    <w:pPr>
      <w:suppressLineNumbers/>
      <w:spacing w:before="120" w:after="120"/>
    </w:pPr>
    <w:rPr>
      <w:rFonts w:cs="Lohit Devanagari;Cambria"/>
      <w:i/>
      <w:iCs/>
      <w:sz w:val="24"/>
      <w:szCs w:val="24"/>
    </w:rPr>
  </w:style>
  <w:style w:type="paragraph" w:styleId="IndexHeading">
    <w:name w:val="Index Heading"/>
    <w:basedOn w:val="Normal"/>
    <w:pPr>
      <w:suppressLineNumbers/>
    </w:pPr>
    <w:rPr>
      <w:rFonts w:cs="Lohit Devanagari;Cambria"/>
    </w:rPr>
  </w:style>
  <w:style w:type="paragraph" w:styleId="Subtitle">
    <w:name w:val="Subtitle"/>
    <w:basedOn w:val="LOnormal"/>
    <w:next w:val="LOnormal"/>
    <w:qFormat/>
    <w:pPr>
      <w:keepNext w:val="true"/>
      <w:keepLines/>
      <w:pageBreakBefore w:val="false"/>
      <w:widowControl/>
      <w:spacing w:lineRule="auto" w:line="240"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paragraph" w:styleId="Style10">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0"/>
    <w:pPr/>
    <w:rPr/>
  </w:style>
  <w:style w:type="paragraph" w:styleId="Footer">
    <w:name w:val="Footer"/>
    <w:basedOn w:val="Style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19:37:00Z</dcterms:created>
  <dc:creator>Пользователь</dc:creator>
  <dc:description/>
  <dc:language>en-US</dc:language>
  <cp:lastModifiedBy>Пользователь</cp:lastModifiedBy>
  <dcterms:modified xsi:type="dcterms:W3CDTF">2024-11-09T19:37:00Z</dcterms:modified>
  <cp:revision>2</cp:revision>
  <dc:subject/>
  <dc:title/>
</cp:coreProperties>
</file>