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2"/>
          <w:szCs w:val="32"/>
        </w:rPr>
      </w:pPr>
      <w:bookmarkStart w:id="0" w:name="_heading=h.ht0bqksk29e8"/>
      <w:bookmarkEnd w:id="0"/>
      <w:r>
        <w:rPr>
          <w:rFonts w:eastAsia="Times New Roman" w:cs="Times New Roman" w:ascii="Times New Roman" w:hAnsi="Times New Roman"/>
          <w:sz w:val="32"/>
          <w:szCs w:val="32"/>
        </w:rPr>
        <w:t xml:space="preserve">31.10.2024 Покаяние для нас теперь: осознание, признание и мучение от того что мы умираем. </w:t>
      </w:r>
    </w:p>
    <w:p>
      <w:pPr>
        <w:pStyle w:val="Heading1"/>
        <w:keepLines/>
        <w:shd w:fill="FFFFFF" w:val="clear"/>
        <w:spacing w:before="480" w:after="120"/>
        <w:jc w:val="center"/>
        <w:rPr>
          <w:rFonts w:ascii="Times New Roman" w:hAnsi="Times New Roman" w:eastAsia="Times New Roman" w:cs="Times New Roman"/>
          <w:sz w:val="32"/>
          <w:szCs w:val="32"/>
        </w:rPr>
      </w:pPr>
      <w:bookmarkStart w:id="1" w:name="_heading=h.nuhuwz8xjs8u"/>
      <w:bookmarkEnd w:id="1"/>
      <w:r>
        <w:rPr>
          <w:rFonts w:eastAsia="Times New Roman" w:cs="Times New Roman" w:ascii="Times New Roman" w:hAnsi="Times New Roman"/>
          <w:sz w:val="32"/>
          <w:szCs w:val="32"/>
        </w:rPr>
        <w:t>(Беседа батюшки с чадами, № 892)</w:t>
      </w:r>
    </w:p>
    <w:p>
      <w:pPr>
        <w:pStyle w:val="LOnormal"/>
        <w:keepLines/>
        <w:shd w:fill="FFFFFF" w:val="clear"/>
        <w:spacing w:lineRule="auto" w:line="240" w:before="0" w:after="0"/>
        <w:ind w:firstLine="566"/>
        <w:rPr>
          <w:sz w:val="24"/>
          <w:szCs w:val="24"/>
        </w:rPr>
      </w:pPr>
      <w:r>
        <w:rPr>
          <w:rFonts w:eastAsia="Times New Roman" w:cs="Times New Roman" w:ascii="Times New Roman" w:hAnsi="Times New Roman"/>
          <w:sz w:val="30"/>
          <w:szCs w:val="30"/>
        </w:rPr>
        <w:tab/>
        <w:t xml:space="preserve"> </w:t>
        <w:tab/>
        <w:tab/>
        <w:t xml:space="preserve"> </w:t>
        <w:tab/>
      </w:r>
      <w:r>
        <w:rPr>
          <w:sz w:val="24"/>
          <w:szCs w:val="24"/>
        </w:rPr>
        <w:tab/>
        <w:t xml:space="preserve"> </w:t>
        <w:tab/>
        <w:t xml:space="preserve"> </w:t>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Всё теперь должны мы рассматривать с позиции жизни и смерти и переход от смерти к жизни. </w:t>
      </w:r>
      <w:r>
        <w:rPr>
          <w:rFonts w:eastAsia="Times New Roman" w:cs="Times New Roman" w:ascii="Times New Roman" w:hAnsi="Times New Roman"/>
          <w:sz w:val="30"/>
          <w:szCs w:val="30"/>
        </w:rPr>
        <w:t xml:space="preserve">Поэтому ПОКАЯНИЕ ДЛЯ НАС ТЕПЕРЬ – ЭТО ОСОЗНАНИЕ, ПРИЗНАНИЕ И МУЧЕНИЕ ОТ ТОГО, ЧТО МЫ УМИРАЕМ. ВОТ НАСТОЯЩЕЕ ПОКАЯНИЕ В ЧЁМ. Потому что эти внешние грехи – это только признаки нашей смерти. Но важно же не вот эти отдельные действия, а важно, что мы умираем, мертвы, и поэтому вот эти все и проявления имеют место: ложь, клевета, воровство - всякое такое. То есть само по себе для Бога… ну что такое для Бога воровство, если Он из ничего может сделать всё? Неужели Ему жалко, что кто-то вот с этого места похитит и перенесёт себе? Разве в этом-то только дело? Для Бога вообще не имеет никакого смысла воровство. Это нелепость просто для Него. Как это за это вот… Не в этом дело, а в том, что это смертный грех, вы умираете. Делая это, этот смертный грех, вы умираете. Похоть рождает смерть, вот в чём проблема. Грех не потому страшен, что он какие-то отдельные действия может зафиксировать, а потому что он к смерти ведёт. А Бог не хочет, чтобы мы умирали, поэтому “хочу, чтобы обратился и жил” &lt;Иез.33:11&gt;. Жил. Тогда покаяние - это осознание своей смерти, то что случилось в Раю, той самой смерти, которая случилась в Раю: первой сразу же - в отношении с Богом, а второй - природное разделение души и тела, как финиш, как свидетельство первой той смерти. Она единая смерть, но она как бы разделена на два этапа: сначала с Богом проблемы, а потом, соответственно, с природой проблемы. </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когда ты это в покаянии осознаёшь, что ты мертвый, не способный ни на что доброе, потому что: а как может быть что-то мёртвое на что-то доброе способно? Никак. Но само осознание этого и несогласие с этим, ненависть к этому, вот эта ненависть к грехам - это ненависть к смерти. Мы теперь понимаем, что грехов много, а все они выражаются в смерти, заканчиваются смертью, поэтому мы ненавидим саму смерть, как совокупность греха и противимся ей. Если противимся смерти - противимся грехам автоматически, и бесам как искусителям на грех и носителям смерти для нас, да. В этом делании наше покаяние,</w:t>
      </w:r>
      <w:r>
        <w:rPr>
          <w:rFonts w:eastAsia="Times New Roman" w:cs="Times New Roman" w:ascii="Times New Roman" w:hAnsi="Times New Roman"/>
          <w:b/>
          <w:sz w:val="30"/>
          <w:szCs w:val="30"/>
        </w:rPr>
        <w:t xml:space="preserve"> когда мы осознаём, что мы мёртвые, не способны ни на что доброе, ни на что богоугодное</w:t>
      </w:r>
      <w:r>
        <w:rPr>
          <w:rFonts w:eastAsia="Times New Roman" w:cs="Times New Roman" w:ascii="Times New Roman" w:hAnsi="Times New Roman"/>
          <w:sz w:val="30"/>
          <w:szCs w:val="30"/>
        </w:rPr>
        <w:t xml:space="preserve">. А как? Что мертвый не может ничего хорошего сделать? Он мёртвый. И </w:t>
      </w:r>
      <w:r>
        <w:rPr>
          <w:rFonts w:eastAsia="Times New Roman" w:cs="Times New Roman" w:ascii="Times New Roman" w:hAnsi="Times New Roman"/>
          <w:b/>
          <w:sz w:val="30"/>
          <w:szCs w:val="30"/>
        </w:rPr>
        <w:t>как только мы это осознаём, признаём, мы плачем об этом, сокрушаемся об этом. А почему мы плачем и сокрушаемся? Потому что мы ничего не можем сделать и изменить не можем сами по себе, предоставленные сами себе, даже всё это видя, понимая, переживая и мучаясь этим, тем не менее мы не можем ничего изменить.</w:t>
      </w:r>
      <w:r>
        <w:rPr>
          <w:rFonts w:eastAsia="Times New Roman" w:cs="Times New Roman" w:ascii="Times New Roman" w:hAnsi="Times New Roman"/>
          <w:sz w:val="30"/>
          <w:szCs w:val="30"/>
        </w:rPr>
        <w:t xml:space="preserve">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И вот когда мы доходим до этого, так как в Великом Каноне &lt;Андрея Критского&gt; говорится, что “покаяние стяжав негда плачем” и так далее, и так далее, “виждь моё сокрушение сердечное”, то есть </w:t>
      </w:r>
      <w:r>
        <w:rPr>
          <w:rFonts w:eastAsia="Times New Roman" w:cs="Times New Roman" w:ascii="Times New Roman" w:hAnsi="Times New Roman"/>
          <w:b/>
          <w:sz w:val="30"/>
          <w:szCs w:val="30"/>
        </w:rPr>
        <w:t>я сокрушаюсь, что я мертв и, значит, “дай мне жизнь”. “Дай мне жизнь вот даром, просто так, не потому, что я достойный этого или заслужил это. Нет, нет. Но я хотя бы это признаю и понимаю”.</w:t>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keepLines/>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 xml:space="preserve">Поэтому </w:t>
      </w:r>
      <w:r>
        <w:rPr>
          <w:rFonts w:eastAsia="Times New Roman" w:cs="Times New Roman" w:ascii="Times New Roman" w:hAnsi="Times New Roman"/>
          <w:color w:val="CC0000"/>
          <w:sz w:val="30"/>
          <w:szCs w:val="30"/>
        </w:rPr>
        <w:t>ГОСПОДЬ ГОВОРИТ: “ПРИЗНАЙТЕ СЕБЯ ГРЕШНЫМ”, - ТО ЕСТЬ ПРИЗНАЙТЕ СЕБЯ УМИРАЮЩИМ, МЁРТВЫМ, НЕСПОСОБНЫМ ДЛЯ ЖИЗНИ, ВСЁ, ВСЁ ОСТАЛЬНОЕ Я СДЕЛАЮ, ИБО “ЧЕЛОВЕКУ ЭТО НЕВОЗМОЖНО, НО НЕ БОГУ, ИБО ВСЁ ВОЗМОЖНО БОГУ”. И ВОТ ЭТОТ ПЕРЕХОД - ЭТО И ЕСТЬ ПОКАЯНИЕ.</w:t>
      </w:r>
    </w:p>
    <w:p>
      <w:pPr>
        <w:pStyle w:val="LOnormal"/>
        <w:keepLines/>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ЭТО ПЕРЕХОД, МЕТАНОЙЯ, ИЗМЕНЕНИЕ, МЫ МЕНЯЕМ СОЗНАНИЕ, ПОТОМУ ЧТО, ДА, МЫ ПРОБЛЕМУ ПРИЗНАЛИ И ТУТ ЖЕ ПРИЗНАЛИ, ЧТО МЫ ЕЁ РЕШИТЬ САМИ НЕ МОЖЕМ - В ЭТОМ СМИРЕНИЕ, И ТОГДА ПРОПАДАЕТ САМОНАДЕЯННОСТЬ. Потому что как только ты думаешь, что ты сам можешь решить эту проблему, облегчить её, как-то там изменить, улучшить, добиться неумирания, всё,  полный тупик, глупость. Это всё. То есть тогда Бог говорит: “Ну, если Я тебе не нужен, Я пошёл”. И ты остался, и всё. И что ты можешь? Ничего не могу.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здесь наоборот, всё, понял: “Я не могу Господи, понял” - то вот в этом достижении и завершается покаяние. Всё. “Покайтеся”. Всё. </w:t>
      </w:r>
      <w:r>
        <w:rPr>
          <w:rFonts w:eastAsia="Times New Roman" w:cs="Times New Roman" w:ascii="Times New Roman" w:hAnsi="Times New Roman"/>
          <w:color w:val="CC0000"/>
          <w:sz w:val="30"/>
          <w:szCs w:val="30"/>
        </w:rPr>
        <w:t>“Я СОЖАЛЕЮ ОБ ЭТОМ СОСТОЯНИИ, Я ПРИЗНАЮ ЕГО, Я ПРИЗНАЮ ТО, ЧТО Я НЕ МОГУ ЕГО ИСПРАВИТЬ И ОБРАЩАЮСЬ К ТОМУ, КТО МОЖЕТ ИСПРАВИТЬ, И ВОТ В ЭТОМ ОБРАЩЕНИИ ЗАКАНЧИВАЕТСЯ МОЁ ПОКАЯНИЕ, И НАЧИНАЕТСЯ “ИБО”.</w:t>
      </w:r>
      <w:r>
        <w:rPr>
          <w:rFonts w:eastAsia="Times New Roman" w:cs="Times New Roman" w:ascii="Times New Roman" w:hAnsi="Times New Roman"/>
          <w:sz w:val="30"/>
          <w:szCs w:val="30"/>
        </w:rPr>
        <w:t xml:space="preserve">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исус… Бог Отец… Вот. И Он говорит: </w:t>
      </w:r>
      <w:r>
        <w:rPr>
          <w:rFonts w:eastAsia="Times New Roman" w:cs="Times New Roman" w:ascii="Times New Roman" w:hAnsi="Times New Roman"/>
          <w:b/>
          <w:sz w:val="30"/>
          <w:szCs w:val="30"/>
        </w:rPr>
        <w:t>“Раньше не молились во Имя Мое, а теперь просите у Отца во Имя Моё, да радость ваша будет совершенна”</w:t>
      </w:r>
      <w:r>
        <w:rPr>
          <w:rFonts w:eastAsia="Times New Roman" w:cs="Times New Roman" w:ascii="Times New Roman" w:hAnsi="Times New Roman"/>
          <w:sz w:val="30"/>
          <w:szCs w:val="30"/>
        </w:rPr>
        <w:t>. А “совершенна” имеет два значения. Что совершилось, это значит произошло на самом деле и достиг вершины.</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Высшая точка.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 два значени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 xml:space="preserve">Поэтому “ДА БУДЕТ РАДОСТЬ СОВЕРШЕННА”, - ТО ЕСТЬ ЧТОБЫ ИСПОЛНИЛОСЬ, ЧТО МЫ ХОТИМ, А МЫ ХОТИМ ЖИЗНИ И ИЗБЕГАНИЯ СМЕРТИ. ЗНАЧИТ ЭТО ДОЛЖНО СОВЕРШИТЬСЯ, ТОГДА БУДЕТ РАДОСТЬ, ТОГДА БУДЕМ РАДОВАТЬСЯ ЭТОМУ, И ДОСТИГНУТЬ ВЕРШИНЫ ВОЗМОЖНОЙ ДЛЯ НАШЕГО ПРЕУСПЕЯНИЯ - ВОТ ЧЕГО МЫ ХОТИМ И ПРОСИМ, ПОНИМАЕМ, ЧТО САМИ ЭТОГО НИКАК, НИКАКИМ ОБРАЗОМ ДОСТИГНУТЬ НЕ МОЖЕМ. </w:t>
      </w:r>
      <w:r>
        <w:rPr>
          <w:rFonts w:eastAsia="Times New Roman" w:cs="Times New Roman" w:ascii="Times New Roman" w:hAnsi="Times New Roman"/>
          <w:color w:val="CC0000"/>
          <w:sz w:val="30"/>
          <w:szCs w:val="30"/>
        </w:rPr>
        <w:t>ВОТ В ЭТОМ-ТО СУТЬ, ТАК СКАЗАТЬ, НАШЕГО БОГООБЩЕНИЯ. РЕЗУЛЬТАТИВНАЯ ЧАСТЬ НАШЕГО БОГООБЩЕНИЯ, ТО ЕСТЬ МЫ ОБЩАЕМСЯ С БОГОМ ДЛЯ ТОГО, ЧТОБЫ ВОТ ЭТОГО ДОСТИГНУТЬ, А ВСЁ ОСТАЛЬНОЕ ТОЛЬКО СРЕДСТВО.</w:t>
      </w:r>
    </w:p>
    <w:p>
      <w:pPr>
        <w:pStyle w:val="LOnormal"/>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r>
    </w:p>
    <w:p>
      <w:pPr>
        <w:pStyle w:val="LOnormal"/>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 xml:space="preserve">Средство... Сначала не понимаем, что надо осознать, признать. А потом признать... сначала признал проблему, а потом попытался её решить своими силами. А потом: “О, не могу, всё разваливается, ничего не получается, ни одну страсть не могу ни сковать, ни победить, ни отогнать”. Вот. И тогда просим - просим Бога потихонечку, через внутреннее делание, через это… дает нам благодатные такие воздействия, которые показывают: “Вот, смотри, сам не можешь, а вот теперь уже эта страсть не безпокоит, это Моя сила в тебе действует, а вот эта страсть уже у тебя там связана, она не движется у тебя, тебе уже не хочется ни воровать, ни что-то ещё делать и так далее”. И это вот… человек вчера хотел, а сегодня уже не хочет. Понимаешь? Вот это Бог с тобой начинает работу проводить, то есть Он тебя меняет, “забывая, прощая грехи, неправды, беззакония” &lt;Евр.10:16-17&gt;, - как Он обещал это всё, написал, сказал об этом в Писании. И это всё уничтожается. </w:t>
      </w:r>
    </w:p>
    <w:p>
      <w:pPr>
        <w:pStyle w:val="LOnormal"/>
        <w:keepLines/>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для чего всё это делается? “Покайтесь” &lt;Мф.3:2&gt;, - то есть совершите, закончите покаяние. Покайтесь - это пройдите и совершите этот переход. Всё. Он у каждого может по-разному быть. Ну всё. Для чего? “Ибо” &lt;Мф.3:2&gt;, - то есть, чтобы войти в Царство Небесное. (1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через Иисуса Христа умолить Отца, чтобы Он вот эту радость совершенную дал, то есть послал Духа Святого, иже от Отца Исходящего. “Иже от Отца Исходящего” - в “Символе веры” просим, то  есть МЫ СЫНА ИСПОЛЬЗУЕМ, ЧТОБЫ УМОЛИТЬ ОТЦА, ЧТОБЫ ОН ПОСЛАЛ ДУХА СВЯТОГО, КАК УЖЕ ОСУЩЕСТВИТЕЛЯ НЕУМЕРЩВЛЕНИЯ,  НЕУМИРАНИЯ, НЕТЛЕНИЯ И ДАРОВАНИЯ СИЛЫ БОЖИЕЙ, КРЕПОСТИ, БЕЗСМЕРТИЯ И ОБОЖЕНИЯ. И ОТЕЦ НЕБЕСНЫЙ ДАЁТ НАМ. Иже от Отца Исходящего, то есть исходит от Отца и восполняет то, что мы просим, то, что Сын всё приготовил, а теперь: “Обращайтесь к Отцу во Имя Мое &lt;Ин.14:13&gt;, и Он ради Меня… Потому что вы - сыны… и Я - Сын и вы сыны, Он вам не откажет. Как Он может Своему ребенку отказать?”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Гражданину может любому отказать, врагу тем более, а Своему родному ребенку как Он может отказать, если мы просим как дети Отца своего? Он и посылает нам спасение в виде жизни Подателя, Утешител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чему называется Утешитель? Почему Христос не называется Утешителем? Он нас может до гроба довести, потом обещать воскресить, но Он не может нас утешить избавлением от смерти. Сказал: “Я не Утешитель, а вот идёт Он - Утешитель &lt;Ин.14:16-17&gt;, Сокровище благих. Сокровище благих! А кто благ? Кто такой благий? Тот, который… “Никто не благ, как только Бог” &lt;Лк.18:19&gt; - сказал Христос. Тогда кто такой благий? Это мы, люди, благие, а кто мы благие? Люди, которые приняли эту истину, что только Бог может сделать нас святыми, крепкими, безсмертными,  нетлеющими, обоженными - в этом смысле мы Богами становимся. То есть обожение - это не непонятно что это такое, а вот конкретно как по качествам Бога идёт: святыми, крепкими, безсмертными, не тлеющими, не разлагающимися и не умирающими никогда. Никогда ни от чего. Тогда мы - боги, мы получаем качество Бога. И не важно в какой степени, важно в принципе. В принципе мы получаем это. И всё. Это нас держит в безсмертии, в нетлении. И какая нам разница какая концентрация? Главное, что мы уже достигли той концентрации, что уже всё, мы не умрём и не растлеем, не распадёмся, не одряхлеем и так далее - эта цель достигнут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как оно всё устроено на самом деле. Вот так вот. Поэтому покаяние имеет своё значение, ну вот: “Покайтесь, ибо приблизилось…” &lt;Мф.3:2&gt;, “Не покаетесь, все так погибнете” &lt;Лк.13:3&gt;, то есть умрёте. “Но Я же не хочу, чтобы вы умирали, поэтому говорю вам: “Покайтесь, чтобы не умерет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СМЫСЛ ПОКАЯНИЯ, ЧТОБЫ НЕ УМИРАТ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ак я написал там в стихотворении, что вот идеал - не умирать. Да, хорошо, блаженно, конечно, умереть и воскреснуть, но куда блаженнее - не умирать. Потому что там мы, как бы откладываем решение этой проблемы, а здесь мы сразу её решаем, то есть мы сразу осуществляем волю Божию: “Научи мя творити волю Твою” &lt;Пс.142:10&gt;. Мы же молимся: “Научи мя творити волю Твою”. Вот. А тут мы, раз, и творим сразу волю Божию. А в чём воля Божия? “Не хочу смерти грешника, а чтобы он жил” &lt;Иез.33:11&gt;. Раз мы живём, значит мы сразу волю Божию осуществляем. А когда мы: “Нет. Всё-таки я умер”, - тогда, да, ну пошли другим путём. Бог, конечно, вернет нас к жизни. Всё. Но вот как бы не сразу, не сразу волю Божию… не научились, мы обошли волю Божию. И Он уже вынужден нас “запасным парашютом” спасать, когда основной парашют не открывается, тогда запасной срабатывает. Вот воскресение - это “запасной парашют”, а “основной парашют” -  не умирание, а Жизнь Безконечная, непрекращающаяся, непрерывающаяся.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мы теперь вышли на это и как Церковь, как члены Церкви, 2 дня прошло и мы уже на третий день законно уже… уже законно (до этого может быть там уникально, а теперь мы законно) претендуем на соответствие Христу. Мы законно претендуем на соответствие Христу Воскресшему и более  неумирающему,  неумерщвляемому, нетлеющему и так далее, так далее, - обожженному. Вот. В этом смысле никакой нет несуразности, какого-то несоответствия, несвоевременности. Всё. Всё своевременно. Мы дожили до времени, когда всё… забыли о гробе, кладбище, склепах, всё, - мы теперь живем другим, как Христос после воскресения и Дух Святой приходит и утешает нас: “Да, так и будет”. Утешитель. “Сокровище благих, Утешитель и жизни Подателю”.</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есть Он нам дает не эту жизнь, которую мы и так имеем. Какой смысл нам давать то, что мы имеем? Вот эту чисто физиологическую жизнь. да? А ту жизнь, которая не прекращается, не прерывается. Он жизни... ЭТОЙ жизни Податель. И поэтому мы просим: “Приди и вселись в нас и сделай нас источниками этой жизни”. Чтобы мы не только сами имели жизнь. Как говорит: “Я пришел дать вам жизнь. Жизнь с избытком” &lt;Ин.10:10&gt;, а ещё, чтобы вы были и носителями этой жизни. И тогда, как я там написал что: “</w:t>
      </w:r>
      <w:r>
        <w:rPr>
          <w:rFonts w:eastAsia="Times New Roman" w:cs="Times New Roman" w:ascii="Times New Roman" w:hAnsi="Times New Roman"/>
          <w:b/>
          <w:sz w:val="30"/>
          <w:szCs w:val="30"/>
        </w:rPr>
        <w:t>Дающий жизнь другому, не может умереть</w:t>
      </w:r>
      <w:r>
        <w:rPr>
          <w:rFonts w:eastAsia="Times New Roman" w:cs="Times New Roman" w:ascii="Times New Roman" w:hAnsi="Times New Roman"/>
          <w:sz w:val="30"/>
          <w:szCs w:val="30"/>
        </w:rPr>
        <w:t xml:space="preserve">”. То есть нас Бог страхует ещё, вот наше неумирание оно подстраховано ещё тем, что мы не можем умереть, потому что мы просто жизнь другим дае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ИСТОЧНИК ЖИЗНИ НЕЛЬЗЯ ЗАГЛУШИТЬ. ПОЭТОМУ, ДАВАЯ ЖИЗНЬ ДРУГИМ, МЫ ЭТИМ САМЫМ ПОДДЕРЖИВАЕМ СВОЁ БЕЗСМЕРТИЕ, СВОЁ НЕ УМИРАНИЕ НИКАКОЙ МАЛЕЙШЕЙ ПРИЧАСТНОСТЬЮ К СМЕРТИ - ВОТ ЭТО ОЧЕНЬ ВАЖНО УРАЗУМЕТЬ, согласно этим словам Божьим, словам Писания и так далее. Вот теперь мы их правильно уразумеем: покаяние… ибо приблизилось Царство Божие, пришедшее в силе - вот в этом всё, то есть  жизнь-смерть, жизнь-смерть, жизнь-смерть, потому что, когда начинаем размельчать там, раздроблять, уходим от важного и это уже не жизнь и смерть, а вот важно колбасы не съесть - вот что-нибудь такое, понимаешь? И что? В этом ворохе этих постоянных, неизбежных каких-то уклонений, осложнений, грехов, прегрешений тонем в нем и будем разбираться: “А вот это я сегодня 2 грамма колбасы доел или не съел? И можно: согрешил - не согрешил? Ой, 2 минуты прошло или не прошло?”, - ну, и так далее, начинаем вот этой заниматься ерундой.</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жизнь и смерть - вот где решается, ты живой или мертвый? Всё, вот это. Если твои действия идут к жизни, утверждают жизнь, отторгают смерть… и поэтому мы переводимся в состояние “побеждающих” &lt;Откр.2:7, Откр.3:5, Откр.3:21&gt;, не победивших ещё, потому что победа окончательно за Богом, важно, постоянно быть побеждающим. А побеждающий тогда нужен, когда есть кого побеждать. Когда смерть упразднится, тогда некого будет побеждать, тогда мы перестанем быть побеждающими, будем достигнувшими окончательно и безповоротно. Вот. (~2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МЫ ИЗ ПОКАЯНСТВУЮЩИХ, ИЗ КАЮЩИХСЯ, ПРЕВРАЩАЕМСЯ В ПОБЕЖДАЮЩИХ. </w:t>
      </w:r>
      <w:r>
        <w:rPr>
          <w:rFonts w:eastAsia="Times New Roman" w:cs="Times New Roman" w:ascii="Times New Roman" w:hAnsi="Times New Roman"/>
          <w:color w:val="CC0000"/>
          <w:sz w:val="30"/>
          <w:szCs w:val="30"/>
        </w:rPr>
        <w:t>МЫ УЖЕ ПОКАЯНИЕ ПРОШЛИ, ОСТАВИЛИ, ПОНЯЛИ, ЧТО ЭТО НАМ НЕПОСИЛЬНО, ПРОСИМ БОГА, ОН НАМ ВСЁ ТАМ ВОСПОЛНЯЕТ, ВСЯКУЮ РЕЗУЛЬТАТИВНУЮ ЧАСТЬ, И МЫ ВОШЛИ В “ИБО” &lt;Мф.3:2&gt;. А В “ИБО” МЫ, ИИСУС И БОГ ОТЕЦ, ТО ЕСТЬ ВОТ В ЭТУ ДВОЙСТВЕННОСТЬ БОЖЕСТВЕННУЮ, ПОТОМУ ЧТО ОН ГОВОРИТ: “Я С ОТЦОМ ПРИДУ И МЫ ОБИТЕЛЬ У ТЕБЯ СОТВОРИМ” &lt;Ин.14:23&gt;</w:t>
      </w: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ух Святой умалчивается. Это же тоже неслучайно. Господь говорит: “Я с Отцом”, а где Дух Святой? Потому что </w:t>
      </w:r>
      <w:r>
        <w:rPr>
          <w:rFonts w:eastAsia="Times New Roman" w:cs="Times New Roman" w:ascii="Times New Roman" w:hAnsi="Times New Roman"/>
          <w:b/>
          <w:sz w:val="30"/>
          <w:szCs w:val="30"/>
        </w:rPr>
        <w:t xml:space="preserve">в этом случае для нас “ибо” сейчас работает, а здесь мы побеждающие, мы проходим из качества кающихся в качество побеждающих, - в новое качество побеждающих, ещё не победивших, побеждающих. </w:t>
      </w:r>
      <w:r>
        <w:rPr>
          <w:rFonts w:eastAsia="Times New Roman" w:cs="Times New Roman" w:ascii="Times New Roman" w:hAnsi="Times New Roman"/>
          <w:b/>
          <w:color w:val="CC0000"/>
          <w:sz w:val="30"/>
          <w:szCs w:val="30"/>
        </w:rPr>
        <w:t>А Дух Святой приходит, закрепляет, как всегда закрепляет, и Он тогда побеждает смерть, бросает в озеро огненное, и мы из побеждающих становимся победителями, получаем все венцы победителей: сначала побеждающих, а потом победителей. Потому что Он наш, Он с нами, Он за нас, победил, всё, и упраздняет то, что уже нечего нам бояться и опасаться и так далее, то есть цель достигнута и плоды принесены, и наши чаяния реализованы: “Чаю воскресение мертвых” - для тех, кто мертв, мертвым “чаю воскресение”, а для тех, кто живой - “жизни будущего века”</w:t>
      </w:r>
      <w:r>
        <w:rPr>
          <w:rFonts w:eastAsia="Times New Roman" w:cs="Times New Roman" w:ascii="Times New Roman" w:hAnsi="Times New Roman"/>
          <w:sz w:val="30"/>
          <w:szCs w:val="30"/>
        </w:rPr>
        <w:t>. Аминь. И все мы в “Символе веры” оказывается есть, все эти категории, они все в “Символе веры” есть, а вот кающихся там не видно. Покажи мне в “Символе веры” кающихся. Нету там. Потому что вот это переходное временное, так сказать, из князи в грязи, там это просто не публикуется, нет смысла заострять внимание на этом. А так мы перешли, перешли и получили радость совершенную: “Радость ваша будет совершенна” &lt;Ин.16:24&gt;. Вот. То есть, когда это совершается, когда мы во Имя Иисуса Христа… а когда говорим: “Во Имя Иисуса Христа”, мы сразу всё, что Он сделал, к себе прилагаем. Всё, что Он с нашим естеством сделал. И всё сделал, кроме того, что Он умер, а мы хотим не умереть. Вот этого Он не может. Как? Он Сам умер? “А вы, ребята, что? Я не могу дать того, чего Я сам не достиг. Вот. Пусть на два дня, но Я все-таки умер. Поэтому лучше, чтобы Я от вас ушел” &lt;Ин.16:7&gt;.</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Чтобы тогда вы не умирали?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да. А какой смысл? Если Я буду с вами, то вы должны будете все умирать. Вот почему Он должен к Отцу вознестись? А Духа Святаго взамен Себя послать. ВЗАМЕН Себя послать. То есть Он не только может вернуть от смерти к жизни, а может сделать так, чтобы мы вообще никакой смерти не получили, вреда никакого: ни от тления, ни от дряхления, ни от смерти, да. То есть Он нам приготовил лучшее, поэтому говорит: “Просите во Имя Мое Отца. Раньше не просили, теперь… &lt;Ин.16:24&gt; для чего? Да радость ваша будет совершенной. То есть пусть свершится ваша радость в том, что вы вообще не умрёте никогда. Даже так, как Я, даже на два дня”. Вот это любовь Бога, да? “Я пережил это для того, чтобы вы этого не переживали”. (Комм. чада: Это божественная любовь). Тогда любов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если я пережил тюрьму, и все мои чада должны сесть в тюрьму на два года, минимум. И что это будет? Я пережил операцию по замене сустава правой ноги, пусть и все чада пойдут на операцию и поменяют (не важно, здоровые они или какие-то), пусть у всех будет металлическая нога, как и у меня. Я переживаю каждые четыре недели укол в глаз. Пусть все мои чада получают укол в глаз, независимо хорошо они видят или плохо. Вот когда так прорисуешь, тогда абсурд… Так это я, да.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тут Бог, Который всё может, Всемогущий. Все-могущий. И что? Он притворяется каким-то недоделанным, недоделающим каким-то? Безумие, хула. Он для того это сделал, чтобы вообще мы этим даже не заморачивались: никакими страданиями, никакими там смертями, гробами: “Я уже это всё за вас сделал, хватит, успокойтесь, закрыта тема. Ну, те, которые ещё там находятся, ну, тех Я ещё, конечно, верну. А остальным… не беспокойтесь. Вот. Лучше Я уйду, вот Дух Святой придет, это всё вам сделает” &lt;Ин.16:7&gt;.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о чем мы должны помышлять, верить, пропитываться, жить этим своим настроением, настроем, содержанием, мыслеобразом, желанием, хотением, чаянием - вот это должно быть всё и тогда будем продвигатьс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данном смысле я и написал очень интересный момент такой про виноградник, что не важно… тогда понятно, почему не важно, в какой час ты придешь. Важно, что вот есть двенадцать часов, это там дверь открытая, да, когда можно туда войти. Дверь закрывается и всё, и не важно: 1 час поработал, 12 часов, 11, 8, 10, не имеет значения. Плата одна и та же - безсмертие. А ее же нельзя конвертировать: динарий на бессмерти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А не просто вознаграждение там какое-т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А те думают, что получат больше. А что можно больше получить?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Полбезсмертия.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Всё. “А какая тебе разница, если Я хочу ему, только что час назад пришедшему, даровать то же самое, как и тебе: мы с тобой договорились о безсмертии или что ты ещё хочешь?” - тогда притча совершенно иначе видится. Понимаешь? Поэтому не имеет значения, потому что Бог дает то, что самое главное. Он дает самое главное: вот в виноградник вошли, в Его Церковь, и получай безсмертие, нетление. Всё. Все выходят одинаково получили, потому что эта одинаковость никого не может расстроить, она не может умножаться: дважды безсмертная, трижды безсмертная - это уже не работает. Нет, всё. Один раз ты не умираешь и всё и никогда больше не умираешь. Зачем тебе сверх…?</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Батюшка, ну тогда Дух Святой пришел… огненные языки... это было покаянное такое, очистительное. Но Господь в одних словах имел в виду и наш период. То есть теперь мы видим...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Конечно. А теперь мы дошли до лучшего понимания. До того понимания, которое уж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Пришло время и оно открывается.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Огнем очищал Дух Святой, да? А сейчас будет давать жизнь. А теперь водный период, потоки воды.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ЦЕРКОВЬ ГОТОВИЛАСЬ, ОЧИЩАЛАСЬ И ТАК ДАЛЕЕ. </w:t>
      </w:r>
      <w:r>
        <w:rPr>
          <w:rFonts w:eastAsia="Times New Roman" w:cs="Times New Roman" w:ascii="Times New Roman" w:hAnsi="Times New Roman"/>
          <w:color w:val="CC0000"/>
          <w:sz w:val="30"/>
          <w:szCs w:val="30"/>
        </w:rPr>
        <w:t>ПОКАЯНИЕ - ЭТО ЕСТЬ ПЕРЕХОД, ПЕРЕХОД ВСЕГО ТЕЛА ЦЕРКОВНОГО, А ОНО ЖЕ В ПОКОЛЕНИЯХ, ПОЭТОМУ ПРИХОДИЛОСЬ ТЕРПЕТЬ СМЕРТЬ, ЧТОБЫ НАБРАТЬ ВОТ ЭТО ЧИСЛО ВОТ ЭТОГО ТЕЛА.</w:t>
      </w:r>
      <w:r>
        <w:rPr>
          <w:rFonts w:eastAsia="Times New Roman" w:cs="Times New Roman" w:ascii="Times New Roman" w:hAnsi="Times New Roman"/>
          <w:sz w:val="30"/>
          <w:szCs w:val="30"/>
        </w:rPr>
        <w:t xml:space="preserve"> НО КАК ТОЛЬКО ОНА БУДЕТ ВОСКРЕШЕНА (ЦЕРКОВЬ В ПЕРВУЮ ОЧЕРЕДЬ БУДЕТ ВОСКРЕШЕНА), ТО ПОЛУЧАЕТСЯ СРАЗУ ПОЛНОТА ТЕЛА, ОНО ЦЕЛЬНОЕ ПОЛУЧАЕТСЯ: И НЕУМИРАЮЩИЕ, И РАНЕЕ УМЕРШИЕ, И ВСЕ, ВСЕ ДО ВСЕОБЩЕГО ВОСКРЕШЕНИЯ ОНИ БУДУТ ВОСКРЕШЕНЫ.</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атушка: То есть набор этого числа - это составляет полное Тело, д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Свое Тело, да, Господь Свое Тело воскресит в первую очередь, потому что Невеста, потому что Пир-то будет до Всеобщего воскресения, и те еще могут идти покупать, продавать. (~3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если мы в браке, то естественно безсмертные, получаем одежду безсмертия, как свидетельство нетления, безсмертия, нам одежда выдаётся, как участникам Пира. Если ты участник Пира, то ты и получаешь брачную одежду, а брачная одежда - это свидетельство… понятно, с Безсмертным Христом сочетаешься, то как ты можешь быть смертным? Поэтому смертный выбрасывается во вне, туда, обратно, потому что он не может сочетаться, на браке присутствовать, потому что сочетается Безсмертный с безсмертными. Безсмертная Глава Церкви с Безсмертным Телом Своим сочетается, наконец-то соединяется. И потом уже со славой приходит судить остальных людей,  нецерковных. На Суде будут судиться нецерковные люди, если которые бывшие в Церкви отпали, они всё равно  нецерковные, они случайно были в Церкви, а там они на своём месте. Всё на своих местах, всё прекрасно укладывается. А если убрать вот это понимание, тогда всё рассыпается на какие-то отдельные части, непонятно зачем все погибнут, если не покаются. Непонятно почему все должны погибать.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редставляешь, все люди должны сидеть в пещерах и каяться, плакать. Как-то невозможно всех людей представить кающимися в таком конкретном нашем, святоотеческом понимании. И поэтому люди будут гибнуть, умирать, одна третья часть погибнет и так далее, и так далее, это вот именно потому, что они не могли покаяться, они даже не занимались этим, они даже не понимали, что надо этот период пройти, чтобы перейти в неумирание. То есть поэтому как бы притворщики, которые увидят наше огромное преимущество перед остальными людьми, они попытаются присоединиться: “И многие присоединятся к вам, - МНОГИЕ написано, - но притворно” &lt;Дан.11:34&gt;. Но поскольку они не прошли то-то-то, да, то есть они не познали, то понятно, что они не смогут получить. Они не могут войти в эту дверь, получить это и не смогут войти на Пир, то есть они попадают в число вот этих “без брачной одежды”. Вот эти притворщики все попадают в число этих... Вот откуда взялся этот без брачной одежды, он притворился, типа пришел, даже дошел там до этого Пира, а говорят: “Послушай, ну ты же без брачной одежды, иди отсюда. Но ты же смертный, а не безсмертный, ты же тлеющий, а не нетленный, поэтому ты ошибся адресом, иди” &lt;Мф.22:11-13&gt;. И он туда возвращается вовне, по отношению к Пиру, к Церкви, вовн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атушка: Он вне Церкви, он не в Церкви был?</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Понятно, что требуется не формальное вхождение в Церковь, а вот принятие это всё верой и жизнью. Потому что, если бы они приняли это верой и жизнью, почему бы они от нас ушли? На что? На смерть? Что им их патриарх обещает им то,  что я говорю? Нет. Не может это обещать. У него в голове нет, он сам для себя этого не обещает, он готовится там, завещание пишет, к похоронам готовится, так сказать. Все они так живут и готовятся: это неизбежность, это всё. Поэтому они и не могут… у них тупик полный. Тупик конкретный. Они не могут ничего предложить, они не могут в жизни пробиться, манипулируют, да? Да. Христос: “Я есть жизнь, путь, истина” &lt;Ин.14:6&gt; и тут же всё это уже забывают. Христос есть жизнь, а Дух Святый жизни Податель, - всё это забывают. Словеса, словеса… а главное для них вот это: там пойти святыни посетить, крестный ход сделать, Храмы покрасить, отремонтировать.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Какая-то жизнь такая безцельная получается: просто наполнить какими-то действиями вроде бы правильными - посетить святыни, поклониться мощам, помолиться, ну, как бы действия ради действий.</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но даже “вера без дел мертва” &lt;Иак.2:17&gt; А какие дела? Оживление, нетление, неумирание - вот это дело. Мы за это дело подвизаемся. И в этом воля Божия, мы творим волю Божию. А если мы в смерть упираемся, то какая воля Божия? Воля Божия: “Не хочу смерти грешника” &lt;Иез.33:11&gt;. Даже грешника. Получается прямое нарушение воли Божией.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Это, кстати, от уныния хорошо помогает. Как только помыслы приходят: “Да ты там такой… вообще никакой. А вот никакой, а воля Божия и даже обо мне такая: “Не умирай”.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Если я Богом призван к этой жизни, то Бог и предусмотрит для меня путь спасения, путь перехода от смерти к жизни, потому что путь перехода от жизни к смерти я сделал сам, а вот в обратную сторону я не могу: “Человекам это невозможно, а вот Богу всё возможно” &lt;Мф.19:26&gt;. Вот я за Бога цепляюсь, и Он меня переводит с Сына от Отца на Духа Святого, то есть замыкается… и мы утверждаемся этим.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И цель такая интересная, такая привлекательная, потому что она внутри нас заложен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Она еще не просто интересная, а жизневажная для нас, определяющая все наше бытие, благобытие, пакибытие и жизнь. То есть Господь есть Сущий… это значит бытие. Сущий - это бытие. И благодаря тому, что Он Сущий, мы со-существуем, то есть попадаем в бытие. Господь есть жизнь, поэтому мы получаем жизнь. Господь есть мудрость, поэтому мы получаем разум… мыслящие, разумные существа и всё остальное... что Он есть, мы потом получаем так или иначе. Из-за того, что мы сотворены по образу и по подобию Бога, мы получаем все эти качества в каком-то вид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Вот это означает по образу и подобию моему. Мы и похожи на Бога и подобны Богу. Похожесть и подобие. Похожесть - это внешнее, а подобие - это внутренне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Какая тонкая разница, д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да, есть человек похожий на внешнего, но поведение совершенно другое, то есть он похож на меня, но он не подобен мне, то есть я - добрый, а он - злой и так далее. Поэтому восстановление образа важно, но недостаточно, нужно еще и Богоуподобление, чтобы этот образ не стал бы только внешним соответствием: похожим на Бога, а чтобы он ещё и соответствовал качеству Божеств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Адам должен был получить эти подобия, да? Утвердить подобие Божи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 он же был условно безсмертным, то есть там же четко Бог обозначил сразу: “В тот день и час, когда вы прикоснетесь к этому дереву и вкусите от него, смертию умрете” &lt;Быт.2:17&gt;. То есть Бог сразу предупредил, что для вас есть реальная угроза смерти. Как можно безсмертному говорить об угрозе смерти? Значит, они были смертными. В каком смысле смертными? Смертными, способными умереть смертью. И  нереализация этой угрозы, этой смертности заключалась только в том, чтобы они послушали эту заповедь. (~4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w:t>
      </w:r>
      <w:r>
        <w:rPr>
          <w:rFonts w:eastAsia="Times New Roman" w:cs="Times New Roman" w:ascii="Times New Roman" w:hAnsi="Times New Roman"/>
          <w:b/>
          <w:sz w:val="30"/>
          <w:szCs w:val="30"/>
        </w:rPr>
        <w:t>послушание заповеди Божией - это есть исполнение воли Божьей</w:t>
      </w:r>
      <w:r>
        <w:rPr>
          <w:rFonts w:eastAsia="Times New Roman" w:cs="Times New Roman" w:ascii="Times New Roman" w:hAnsi="Times New Roman"/>
          <w:sz w:val="30"/>
          <w:szCs w:val="30"/>
        </w:rPr>
        <w:t>. Поэтому исполнение воли Божьей приводит к жизни. Не просто к жизни, а к избеганию смерти и сохранению жизни. Поэтому “научи меня творити волю Твою” &lt;Пс.142:10&gt;, то есть “научи меня избегать смерти и сохранять жизнь без перерыва навсегда” - вот смысл творения воли Божьей. Потому что Бог же не волюнтарист, который сидит и говорит: “Так, нет, поставь вот так ложку, а чашку вот так вот” Ну зачем Ему эт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ы хотим, чтобы наши дети брали с нас образец, но в том плане уже… а не в смысле, что мы левой рукой или правой рукой крутим ложку. Поэтому нам в голову не придет, чтобы в этом они нам уподоблялись. Так и Бог фиксировал вот это, но важна суть, чтобы мы от смерти удалялись к жизни. Поэтому Он не сказал: “Вот если вы не так к дереву подойдете справа или слева там, сверху или снизу там, и если килограмм съесть, ладно, а если два, то капец вам”, да? Вообще не об этом речь шла, то есть не расфасовка воли Божьей. Воля Божия не фасуется, ну, вот принцип, суть сразу, да: “Послушайтесь Меня и не умрете смертью. И тогда пойдете дальше. А так вы смертны потенциально. И поэтому, если вы не послушаетесь, вы умрет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ЛЮДИ, К СОЖАЛЕНИЮ, НЕ ПОВЕРИВ БОГУ, ПОВЕРИВ ВНЕШНЕМУ ИСТОЧНИКУ, В ДАННОМ СЛУЧАЕ ЭТО БЫЛ САТАНА, ДРАКОН, НУ, НЕ ВАЖНО… ЗМЕЙ. ВАЖНО, ЧТО ОНИ ПОВЕРИЛИ ВНЕШНЕМУ ИСТОЧНИКУ. ЧТО-ТО ИЗ ВНЕШНЕГО ИСТОЧНИКА ПРИШЛО... А ЭТО УЖЕ МАНИПУЛЯЦИЯ. ЕСЛИ КТО-ТО ВНЕШНИЙ ЧТО-ТО МНЕ ПЫТАЕТСЯ ВНУШИТЬ - ЭТО МАНИПУЛЯЦИЯ. Та самая манипуляция, о которой психологи много говорят, но сами манипулируют и манипулируются другими, прежде всего бесами, - вот они манипуляторы такие: внушают человеку, а он думает, что это его мысли. Потому что БОГ НЕ МАНИПУЛИРУЕТ ЛЮДЬМИ, ОН ИМ ПРАВДУ ГОВОРИТ: “Вкусите - смертью умрете”. Где здесь манипуляция? Здесь серьезное предупреждение о серьезной проблеме. “Я вас создал не для того, чтобы вы умирали. Зачем вы эт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w:t>
      </w:r>
      <w:r>
        <w:rPr>
          <w:rFonts w:eastAsia="Times New Roman" w:cs="Times New Roman" w:ascii="Times New Roman" w:hAnsi="Times New Roman"/>
          <w:color w:val="CC0000"/>
          <w:sz w:val="30"/>
          <w:szCs w:val="30"/>
        </w:rPr>
        <w:t>ДОБРОВОЛЬНОЕ ТВОРЕНИЕ ВОЛИ БОЖИЕЙ ИЗБАВЛЯЕТ ОТ СМЕРТИ И ПРИВОДИТ В СОХРАНЕНИЕ ЖИЗНИ ИЛИ В ПРИОБРЕТЕНИЕ ЖИЗНИ И ПРОДОЛЖЕНИЕ ЖИЗНИ - ВОТ В ЧЕМ СУТЬ ВОЛИ БОЖИЕЙ</w:t>
      </w:r>
      <w:r>
        <w:rPr>
          <w:rFonts w:eastAsia="Times New Roman" w:cs="Times New Roman" w:ascii="Times New Roman" w:hAnsi="Times New Roman"/>
          <w:sz w:val="30"/>
          <w:szCs w:val="30"/>
        </w:rPr>
        <w:t xml:space="preserve">.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говорим: “Научи меня творити волю Твою” &lt;Пс.142:10&gt;, а она открыта нам: “Не хочу смерти грешника, но чтобы обратился и жил” &lt;Иез.33:11&gt;, “пришел дать жизнь с избытком” &lt;Ин.10:10&gt;, “забыть грехи, беззакония” &lt;Евр.10:17&gt; и так далее, вот это воля Божия. Он же нам не скрывает волю: вот она, вот. Поэтому “Научи нас вот этому. Вот этому: чтобы мы уходили от смерти к жизни”, потому что в этом воля Божия, чтобы мы жили и жили с избытком, жили прекрасно и имели радость совершенную, и с Ним там общались и так далее, и так далее - вот в этом воля Божия.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w:t>
      </w:r>
      <w:r>
        <w:rPr>
          <w:rFonts w:eastAsia="Times New Roman" w:cs="Times New Roman" w:ascii="Times New Roman" w:hAnsi="Times New Roman"/>
          <w:b/>
          <w:sz w:val="30"/>
          <w:szCs w:val="30"/>
        </w:rPr>
        <w:t>в Молитве “Отче наш” мы повторяем это самое: “Да будет воля Твоя как на небе, так и на земле &lt;Мф.6:10&gt;, потому что на Небе у Тебя всё в порядке, а здесь мы набедокурили, всё испортили, и поэтому мы не творим Твою волю, а умираем и этим самым мы показываем, доказываем, что мы не творим Твою волю. Раз мы умираем и в гробы идем, в кладбище, в склеп, значит мы сбились с Твоей воли. Поэтому да будет воля Твоя как на небе, так и на земле, то есть да прекратится смерть</w:t>
      </w:r>
      <w:r>
        <w:rPr>
          <w:rFonts w:eastAsia="Times New Roman" w:cs="Times New Roman" w:ascii="Times New Roman" w:hAnsi="Times New Roman"/>
          <w:sz w:val="30"/>
          <w:szCs w:val="30"/>
        </w:rPr>
        <w:t xml:space="preserve">.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color w:val="CC0000"/>
          <w:sz w:val="30"/>
          <w:szCs w:val="30"/>
        </w:rPr>
        <w:t>ВОТ СМЫСЛ: “ДА БУДЕТ ВОЛЯ ТВОЯ КАК НА НЕБЕ, НА НЕБЕ ЖЕ НЕ УМИРАЕТ НИКТО, ВОТ И НА ЗЕМЛЕ ПУСТЬ НИКТО НЕ УМИРАЕТ”, - ВОТ ЧТО МЫ ПРОСИМ-ТО В “ОТЧЕ НАШ”</w:t>
      </w:r>
      <w:r>
        <w:rPr>
          <w:rFonts w:eastAsia="Times New Roman" w:cs="Times New Roman" w:ascii="Times New Roman" w:hAnsi="Times New Roman"/>
          <w:sz w:val="30"/>
          <w:szCs w:val="30"/>
        </w:rPr>
        <w:t xml:space="preserve">. И ЧЕРЕЗ ВОЛЮ, И ЧЕРЕЗ ИМЯ, И ЧЕРЕЗ ЦАРСТВИЕ ТВОЕ ПУСТЬ СМЕРТЬ НЕ ПРИИДЕТ, ТО ЕСТЬ МЫ ВСЕ ВРЕМЯ ПРОСИМ О ЖИЗНИ, О НЕУМИРАНИИ, ОБ УДАЛЕНИИ ОТ СМЕРТИ, ОБ ИЗБЕГАНИИ СМЕРТИ, ТО ЕСТЬ </w:t>
      </w:r>
      <w:r>
        <w:rPr>
          <w:rFonts w:eastAsia="Times New Roman" w:cs="Times New Roman" w:ascii="Times New Roman" w:hAnsi="Times New Roman"/>
          <w:color w:val="CC0000"/>
          <w:sz w:val="30"/>
          <w:szCs w:val="30"/>
        </w:rPr>
        <w:t>МЫ ВОССТАНАВЛИВАЕМСЯ ОТ ГРЕХОПАДЕНИЯ, КОТОРОЕ МЫ СОВЕРШИЛИ В РАЮ, ВОТ ЧЕМ МЫ ЗАНИМАЕМСЯ. И ЭТО ИСТИННОЕ, ЕДИНСТВЕННО ИСТИННОЕ, ДУХОМ СВЯТЫМ ПРАВИЛЬНОЕ ПОНИМАНИЕ СВЯЩЕННОГО ПИСАНИЯ И НАШЕГО ЧЕЛОВЕЧЕСКОГО… ВСЕЙ ИСТОРИИ ЧЕЛОВЕЧЕСТВА - ВОТ ОНО В ЧЕМ</w:t>
      </w:r>
      <w:r>
        <w:rPr>
          <w:rFonts w:eastAsia="Times New Roman" w:cs="Times New Roman" w:ascii="Times New Roman" w:hAnsi="Times New Roman"/>
          <w:sz w:val="30"/>
          <w:szCs w:val="30"/>
        </w:rPr>
        <w:t>.</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остальное или ложь, или туман, или иллюзия, ошибка, прелесть, как хочешь.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Получается, батюшка, и монахи, и святые отцы, если бы они просили там, потому что они подходили уже к той грани, а еще общались с Небом?</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подожди. Отцы писали, что все мы в прелести.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А-а, то есть, значит, и они были тоже в прелести?</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Конечно. В чем-то они выходили из прелести, в каких-то вопросах там: “признай себя грешником” и всё, а в каких-то вопросах так и зависли.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Зависли  вот в этом состоянии.</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собственно… а вся Церковь находилась в гробу. Представляешь, человек… глаза прозревают у него, он: “Опа, а я в гробу”. Я член Церкви, а я в гробу. И что мне делать? А время не пришло. Я же там написал, в стихотворении, что время не пришло. То есть мы попали, а до этого не было, до этого никто не мог дерзать и даже мерой этой мерить не мог никто. Никто не додумался просить об этом. А как, ведь ты в гробу? Поэтому в гробу... обратите внимание, как отцы говорили о покаянии, о плаче. … “Я видел женщину, которая в один день потеряла мужа, сына и брата. На битве погибли. И она там сидела на гробу и рыдала. Вот если монах не будет так о себе плакать, он не может быть монахом. То есть, а о чём плачет? О смерти своей. Она плакала о смерти близких, монах плачет о смерти души, духа своего, ума, естества своего и физической смерти. То есть о смерти, сокрушение о смерти.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находясь в гробу, нет ничего другого, как только плакать. Там поиски жизни проходят через плач, через благодатный плач - это единственный способ на жизнь выйти, находясь в гробу. Плакать о том, что ты в гробу. Что ты умер. Другого способа нет к жизни прикоснуться. Поэтому, когда я начал плакать, я ощутил, что такое жизнь. Первый раз в жизни я ощутил, что такое жизнь, когда я начал плакать о том, что я мертвый.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Плачущий о том, что он мертвый, он вкушает жизнь, ростки жизни. А до этого он вообще не знает, что он мертвый, он не понимает, что такое жизнь, у него нет опыта.</w:t>
      </w:r>
      <w:r>
        <w:rPr>
          <w:rFonts w:eastAsia="Times New Roman" w:cs="Times New Roman" w:ascii="Times New Roman" w:hAnsi="Times New Roman"/>
          <w:sz w:val="30"/>
          <w:szCs w:val="30"/>
        </w:rPr>
        <w:t xml:space="preserve">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отцы так за покаяние ухватились: “Ух ты, ростки жизни! Давай…” и сидят… кельи - это гробы, чёрная одежда - одежда погребения. Все монахи это мёртвые, плачущие о своей смерти. Вот настоящее понимание монахов, а не там суперзвезды, суперстары. Нет. Это люди, наконец-то увидевшие, что они мертвые и что они в смерти находятся, в гробах, и они плачут в своих гробах о том, что они мёртвые, что они в гробах находятся. Вот и всё. Вот и весь смысл этого плача. И он их освещал там, чудеса и прочее… и посмертное: душа в ад не шла и так далее, благодаря уже этому,  прозрению на жизнь, уже давало такие результаты. А что даст сама жизнь! Как бы совершенно другая реальность открывается. Она и была, и есть, но мы просто её не видели и сводили всё к детской песочнице, что вся жизнь - это вот пасочки выложить, ну, как дети, а вот эти образцы говорят: “Ой, оказывается жизнь не в этом заключается!” Хотя это тоже жизнь, но… в своё время. (~5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Апостол Павел в этом плане хорошо говорит: “Пока я был ребёнком, то я по-детски мыслил, по-детски этим пользовался, но когда вырос, перестал, отложил всё детское” &lt;1 Кор.13:11&gt;. В данном случае вот эта  НЕСПОСОБНОСТЬ ЧЕЛОВЕЧЕСТВА СПРАВИТЬСЯ, ОСОБЕННО ЦЕРКВИ ХРИСТОВОЙ, ПОТОМУ ЧТО ГОВОРИМ НЕ О ВСЁМ ЧЕЛОВЕЧЕСТВЕ, СПРАВИТЬСЯ С ПАРАДИГМОЙ СМЕРТИ - ЭТО БЫЛО ЕЁ ДЕТСТВО, ДЕТСТВО, ТО ЕСТЬ НЕМОЩЬ, ДЕТСКАЯ НЕМОЩЬ, не могли с этим справиться. Во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мы уже родились, когда Церковь возмужала, пристроились совершенно не по заслугам, как говорится, но просто по факту божественного дара нашему времени и нам, живущим в это время, что мы просто родились в это состояние, в это вот блаженство, когда мы можем реально обладать этим.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Прямо так вот это детство в Церкви… и сейчас она становится Невестой. Чтобы сказать Невестой, она уже возросла.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Невестой же не может быть ребенок. Как жених с девочкой несовершеннолетней имеет какие-то там союзы? А вот когда она как Невеста по возрасту уже такая, повзрослела, то уже и там по-взрослому, и Пир устраивается взрослый. (Батюшка улыбается) Не с ребенком же Пир брачный.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Эти две тысячи с чем-то лет нужно было и для возрастания Церкви, и для наполнения её. То есть это и возрастание, кстати, наполнение её числом.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 конечно. Конечно. Церковь растет и размерами…</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Как-то время созревает… Ведь Господь тоже пришел, когда уже какие-то условия созрели, что вот всё.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 конечно. Сделал переход и всех, как минимум из ветхозаветных праведников, всех в Рай поместил, а остальных всех из ада вывел, воскресил и куда-то там определил. То есть уже Он практически… Он же не стал ждать: “Посиди там еще несколько тысяч лет”. Нет, Он сразу… которые и так много ждали там. Понятно, что и сейчас то же само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Его забота и “всё, что сделал Господь в Своей жизни, если подробно писать, то весь мир не вместил бы книг” &lt;Ин.21:25&gt;. Мы же видим, что по Евангелиям это никак не соответствует. Значит, есть очень много того, что Он делал помимо записанного в Евангелии, то есть много есть действий, которых мы не понимаем, не знаем, а Он их делал, которые просто сейчас не открыты, не упоминаются и так далее, но на самом деле Он всё это делал для всей Вселенной, для всего мироздания, закладывал всё это и готовил путь Святому Духу. И вот удивляет, и теперь уже и радует, потому что раньше просто удивлял, а теперь уже и радует, что Он ученикам Своим, а в их лице нам, говорит, что “Лучше, чтобы Я ушел, потому что, если Я не уйду, Дух Святой не придет” &lt;Ин.16:7&gt;, то есть так важно именно прийти Духу Святому и так важно Ему уйти. Потому что Они не могут вместе одновременно действовать. Поэтому Он Свое дело сделал и уходит молодым, воскресшим, безсмертным,  неумирающим, божественным, совершенным и так далее. Он дал нам образец, оставил нам образец, образ.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мы все до этого говорили: “Мы все… всё покаяние и всё церковное наше бытие - это для того, чтобы нам войти в возраст Господа Иисуса Христа, мы тянем в возраст… а возраст 33 года, то есть опять мы и тут подключаемся против тления: 33 и всё, потому что Господь не являлся 50-ти, 60-ти, 70-ти летним, а 33 максимум. Возраст, в меру возраста Христова, с одной стороны, сказано, что образ нового человека по образу Христа, поэтому и по образу Христа новый человек, это по образу Христа Какого? Воскресшего, вознесшегося, обоженного и так далее, и ещё и припечатано с точки зрения возраста. Поэтому образ показывает нам безсмертие, а, так сказать, возраст показывает нам нетление - опять две составляющие важны: безсмертие и нетление. Почему важно обязательно просить и бессмертие и нетления? Потому что можно истлеть до дедушки и потом не умирать, и быть как Симеон Богоприимец, 360-летний дедушка, но он не умирает, не умирает, не умирает. Понятно, что нас это не устраивает. Нам важно не просто не умирать, а не умирать молодым. Поэтому мы должны вернуться в возраст Христа, омолодиться до возраста Христа, потому что Его возраст уже проявлен. А Дух Святый будет ещё моложе, Он не будет 33-летним, Он будет молож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А это отразится как-то на человек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Если ты хочешь быть помоложе, чем 33 года, то да. (Батюшка посмеивается)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То есть сначала по образу Христа мы преображаемся, а потом можно и дальш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да. А Он предлагает 25 - 33, ибо там будет диапазон такой, лет 10: от 23 до 33. Выбирай: хочешь быть позначимее - Христов значит, а хочешь быть посвежее, благоуханнее, поживее, то Святовский вариант - 23, да. Но, соответственно, позиции будешь занимать другие: выиграешь в одном, не получаешь в другом. Выиграешь в молодости, проиграешь в позиции.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они все молодые: Иоанн Богослов, Христос, и все-все святые - они все молодые. Это они нам являются, показывают, чтобы мы их узнавали там. А на самом деле, если они в собственном виде появятся вечном...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2</w:t>
    </w:r>
    <w:r>
      <w:rPr/>
      <w:fldChar w:fldCharType="end"/>
    </w:r>
    <w:r>
      <w:rPr>
        <w:color w:val="000000"/>
      </w:rPr>
      <w:t xml:space="preserve"> из </w:t>
    </w:r>
    <w:r>
      <w:rPr/>
      <w:fldChar w:fldCharType="begin"/>
    </w:r>
    <w:r>
      <w:rPr/>
      <w:instrText xml:space="preserve"> NUMPAGES \* ARABIC </w:instrText>
    </w:r>
    <w:r>
      <w:rPr/>
      <w:fldChar w:fldCharType="separate"/>
    </w:r>
    <w:r>
      <w:rPr/>
      <w:t>22</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2</w:t>
    </w:r>
    <w:r>
      <w:rPr/>
      <w:fldChar w:fldCharType="end"/>
    </w:r>
    <w:r>
      <w:rPr>
        <w:color w:val="000000"/>
      </w:rPr>
      <w:t xml:space="preserve"> из </w:t>
    </w:r>
    <w:r>
      <w:rPr/>
      <w:fldChar w:fldCharType="begin"/>
    </w:r>
    <w:r>
      <w:rPr/>
      <w:instrText xml:space="preserve"> NUMPAGES \* ARABIC </w:instrText>
    </w:r>
    <w:r>
      <w:rPr/>
      <w:fldChar w:fldCharType="separate"/>
    </w:r>
    <w:r>
      <w:rPr/>
      <w:t>22</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23:00Z</dcterms:created>
  <dc:creator>Пользователь</dc:creator>
  <dc:description/>
  <dc:language>en-US</dc:language>
  <cp:lastModifiedBy>Пользователь</cp:lastModifiedBy>
  <dcterms:modified xsi:type="dcterms:W3CDTF">2024-11-13T00:23:00Z</dcterms:modified>
  <cp:revision>2</cp:revision>
  <dc:subject/>
  <dc:title/>
</cp:coreProperties>
</file>