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882jvc32eh2u"/>
      <w:bookmarkEnd w:id="0"/>
      <w:r>
        <w:rPr>
          <w:rFonts w:eastAsia="Times New Roman" w:cs="Times New Roman" w:ascii="Times New Roman" w:hAnsi="Times New Roman"/>
          <w:sz w:val="32"/>
          <w:szCs w:val="32"/>
        </w:rPr>
        <w:t xml:space="preserve">10.11.2024 Неделя 20-я по Пятидесятнице. Воскрешение сына вдовы. </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dljmqeplyy5s"/>
      <w:bookmarkEnd w:id="1"/>
      <w:r>
        <w:rPr>
          <w:rFonts w:eastAsia="Times New Roman" w:cs="Times New Roman" w:ascii="Times New Roman" w:hAnsi="Times New Roman"/>
          <w:sz w:val="32"/>
          <w:szCs w:val="32"/>
        </w:rPr>
        <w:t>(Беседа о.Олега Моленко на Литургии, № 895)</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ab/>
        <w:t xml:space="preserve"> </w:t>
        <w:tab/>
        <w:t xml:space="preserve"> </w:t>
        <w:tab/>
        <w:t xml:space="preserve"> </w:t>
        <w:tab/>
        <w:t xml:space="preserve"> </w:t>
        <w:tab/>
        <w:t xml:space="preserve"> </w:t>
        <w:tab/>
        <w:t xml:space="preserve"> </w:t>
        <w:tab/>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 Имя Отца и Сына и Святаго Духа, аминь.</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Воскресением Христовым и сегодня у нас еще память святых таких, как преподобный Иов Почаевский, и святый преподобный Феофил Киево-Печерский, который отошел ко Господу в 65 лет от рождения своего.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как раз и начнем вот с этого удивительного момента, когда многие святые угодники Божии умирали (без всяких мучений, имеется в виду), умирали молодыми, как Василий Великий в 50 лет, Пахомий Великий в 50 лет, и причем они просили Бога их забрать из этой жизни. И вот Феофил, да, 65 лет. Мне с моего возраста для меня они все такие молодые. Пока я был молодой, мне казалось, что это старцы, а теперь я смотрю на них наоборот: я уже старец, а они уже для меня молодежь.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озникает вопрос: отчего же они просили Бога, чтобы Он их забрал из этой жизни? Они же святые, они же такие великие святые, они столько пользы приносят.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здесь два важных момента надо уразуметь: первое, что В ЗЕМНОЙ ЖИЗНИ НЕВОЗМОЖНО ПУТЕМ ВРЕМЕНИ РЕАЛИЗОВАТЬ ПОТЕНЦИАЛ, НАХОДЯЩИЙСЯ В ДАННОМ ЧЕЛОВЕКЕ, ТО ЕСТЬ ДОЛГОТОЙ ВРЕМЕНИ НИЧЕГО НЕ ДОБАВИШЬ, НЕ УБАВИШЬ. Причем добавить точно не добавишь, а убавить можно. Потому что по дороге можно споткнуться там и так далее, понести дополнительные убытки. И когда отцы приходили к этому пониманию, что они уже ничего больше из себя… раскрыть потенциал свой не могут, поэтому они просили Бога перевести их туда, куда мы и все нацелены, направлены и в мыслях, и в чаяниях, и в желаниях, и молитвах - в Царство Небесное. Но в то время в Царство Небесное нельзя было войти во плоти. И поэтому единственный способ входа в Царство Небесное был - это выйти и разлучиться душой от тела, то есть претерпеть так называемую физическую и биологическую смерть человеческую.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сейчас мы слушали отрывок из Послания Апостола Павла к Ефесянам, и он опять затрагивает этот вопрос, и говорит, что “Бог Иисус Христос победил смерть и совоскресил нас, и посадил, вознес и посадил нас (христиан, как минимум), одесную Отца” &lt;Еф.2:5-6&gt;. И мы так читаем, думаем: “Что-то мы не там находимся. Помираем, во-первых. Никто нас туда не приглашает к Престолу Отца. Что-то не можем никак понять, что он говорит, что он пишет? Это что фантастика какая-то, сказки какие-то рассказывает?” Нет. А он говорит дальше: “чтобы в грядущих поколениях” &lt;Еф.2:7&gt;, - читать же надо, там же написано, что это в принципе, а не то, что в буквальном смысле. А вот в грядущих поколениях будет в буквальном смысле. Мы получим вот это всё в грядущих поколениях.</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мы и есть для него грядущие поколения, а для нас уже пришедшие поколения, которые впервые за всю историю Божьих творений, за всю историю человеческой жизни, изгнаннической жизни, мы можем получить то, чего никто никогда не получал, хотя и понимали, что мы это уже имеем потенциально. Но этот потенциал не раскрывается здесь в юдоли плача и скорбей. Поэтому единственная возможность, когда Царство Небесное придет сюда к нам в силе, так как мы молимся в молитве “Отче Наш”, в Молитве Господней, которая для того и была дарована, чтобы мы вымолили пришествие Царствия к нам. &lt;Мф.6:10&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у что мы, находясь пока в смертном положении, не можем вознестись к Царству Небесному никак, кроме как душами. И этим самым мы обрекаем себя на умирание смерть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про умирание смертью как раз и евангельский случай напоминает нам Лука Евангелист. Это случай, когда большая, написано: “огромная толпа учеников и всех присоседившихся к ним,  шла в сторону города Наина с Господом, сопровождая Господа. И тут навстречу идет другая огромная толпа, которая сопровождает тело умершего юноши, единственного сына какой-то женщины из города Наина. И мы знаем только, что она из города Наина и что она была вдова” &lt;Лк.7:12-15&gt;, - подчеркивается, что она вдова. Имя ее нам Евангелие не доносит, как и имя юноши. Когда имя не доносится, мы понимаем, что это относится в более широком смысле. Потому что когда есть конкретное имя, там дочь 12-летняя Иаира, там есть имя отца ее &lt;Мк.5:22-23&gt;, то это значит частный случай. А когда просто какие-то люди, не прописанные именами, значит это общий случа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женщина, оставшаяся вдовой и без сына в то время, представьте себе какое было положение у женщины. И она, мало того, что она понесла потери, то есть мужа еще раньше потеряла, неизвестно каким образом ушел из жизни; а тут вот вся надежда была в сыне, и сын тоже по какой-то причине умер. И она остается совершенно одна. И в таких потерях и еще одна, и поэтому что ей остается делать? Плакать. Плачет о сыне, плачет о себе, о своем положени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вот тут важно каждое действие Господа проследить, что Он делает? Как Он поступает? Вот Он идет и уже всё знает, всё понимает, Он идет и прямо к ней навстречу, чтобы говорить с ней одной. А тут толпа и там толпа. Это очень непросто сделать, когда две толпы. </w:t>
      </w:r>
      <w:r>
        <w:rPr>
          <w:rFonts w:eastAsia="Times New Roman" w:cs="Times New Roman" w:ascii="Times New Roman" w:hAnsi="Times New Roman"/>
          <w:b/>
          <w:sz w:val="30"/>
          <w:szCs w:val="30"/>
        </w:rPr>
        <w:t xml:space="preserve">Центральные фигуры здесь - Господь, а там - вдова. И тогда она является символом, а не просто частным случаем, женщина является символом. </w:t>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ГОСПОДЬ И ЕГО УЧЕНИКИ - ЭТО ЦЕРКОВЬ, СИМВОЛ ЦЕРКВИ ТОРЖЕСТВУЮЩЕЙ; ВДОВА И ТОЛПА ХОРОНЯЩИХ - ЭТО СИМВОЛ ЦЕРКВИ ЗЕМНОЙ, СТРАДАЮЩЕЙ, УМИРАЮЩЕЙ, в которой могилы, гробы, панихиды и так дал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Церковь соединяется, сталкивается одна с другой: торжествующая с Живым Богом, Животворящим, Который именует Себя Жизнью; и символизирующая смерть процессия: смерть, потерю, причем, молодого юноши. Это не то, что какой-то дедушка умер 95-ти лет, а юноша, то есть ему бы жить и жить еще.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это специально подбирается такой сценарий: именно юношу… а не деда выносили та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ервое, что делает Господь, Он говорит: “не плачь” &lt;Лк.7:13&gt;. Ну, зачем? Зачем это говорить? Подошел, воскресил и пошел дальше, казалось бы, да? Нет. Не плачь. Причем, это же не просто просьба: “Слушай, ну не плачь, пожалуйста”. Еще </w:t>
      </w:r>
      <w:r>
        <w:rPr>
          <w:rFonts w:eastAsia="Times New Roman" w:cs="Times New Roman" w:ascii="Times New Roman" w:hAnsi="Times New Roman"/>
          <w:b/>
          <w:sz w:val="30"/>
          <w:szCs w:val="30"/>
        </w:rPr>
        <w:t>Он не дал никакого основания, чтобы она не плакала, Он не сделал ничего, чтобы убрать причину плача, а уже просит ее “не плачь”.</w:t>
      </w:r>
      <w:r>
        <w:rPr>
          <w:rFonts w:eastAsia="Times New Roman" w:cs="Times New Roman" w:ascii="Times New Roman" w:hAnsi="Times New Roman"/>
          <w:sz w:val="30"/>
          <w:szCs w:val="30"/>
        </w:rPr>
        <w:t xml:space="preserve"> Ну это как-то не совсем… в нашем понимании, не тот порядок, как-то так не делается, сначала вот воскреси, а потом скажи: “не плачь теперь”. Нет. </w:t>
      </w:r>
      <w:r>
        <w:rPr>
          <w:rFonts w:eastAsia="Times New Roman" w:cs="Times New Roman" w:ascii="Times New Roman" w:hAnsi="Times New Roman"/>
          <w:b/>
          <w:sz w:val="30"/>
          <w:szCs w:val="30"/>
        </w:rPr>
        <w:t>Значит, о чем это говорит?</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color w:val="CC0000"/>
          <w:sz w:val="30"/>
          <w:szCs w:val="30"/>
        </w:rPr>
        <w:t>ЭПОХА ПЛАЧА ПРОХОДИТ, ЭПОХА ПОКАЯНИЯ ПРОХОДИТ, ЭПОХА ПОХОРОННЫХ ПРОЦЕССИЙ, ГРОБОВ, МОГИЛ ПРОХОДИТ. ОНИ ВЫШЛИ ИЗ ГОРОДА</w:t>
      </w:r>
      <w:r>
        <w:rPr>
          <w:rFonts w:eastAsia="Times New Roman" w:cs="Times New Roman" w:ascii="Times New Roman" w:hAnsi="Times New Roman"/>
          <w:sz w:val="30"/>
          <w:szCs w:val="30"/>
        </w:rPr>
        <w:t xml:space="preserve">. Все. Ограда, ограда… из территории смерти вышли. Вышли. А те не зашли в город мертвых. И ВОТ ЗДЕСЬ, НА НЕЙТРАЛЬНОЙ ТЕРРИТОРИИ, ПРОИСХОДИТ ВСТРЕЧА ТОРЖЕСТВУЮЩЕЙ ЦЕРКВИ, В ВИДЕ ЦАРСТВА НЕБЕСНОГО ПРИХОДЯЩЕГО, И ОЖИДАЮЩЕЙ СТОЛЬКО ТЫСЯЧЕЛЕТИЙ ЦЕРКВИ. ВОТ ЭТО САМОЙ ЖИЗНЬЮ ПРОРИСОВЫВАЕТСЯ БУДУЩЕЕ. Это пророчество в житейском случае. Это редчайшие такие случаи, которые несут пророческое в себе, символиз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Не плачь, ибо закончилось, нет больше нужды плакать. Больше никто умирать не будет. Я, Живой Бог, жизнь гарантирую” &lt;Ин.11:25&gt;, и воскрешает юношу, возвращает его к жизни. И он садится… его несли на каких-то носилках, и он садится на этом ложе смертном. Садится, - это написано, - и начинает говорить” &lt;Лк.7:14&gt;. А это зачем нам? Воскресил, да и воскресил, всё, все радуются там. Нет. Важно, что он заговорил. В тех случаях что-то мы не помним, что там кто-то разговаривал. Там девочка… “Дайте есть” там всё такое, а здесь он заговорил.</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ам не говорится, что он говорил. Но понятно, что это было что-то совершенно соответствующее этой ситуации, этому действию. И он, конечно, прежде всего прославлял Бог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написано: “И отдал Он его матери своей живым” &lt;Лк.7:15&gt;. И вся ситуация развернулась в совершенно другую сторону: вместо печали - радость, вместо плача - торжество жизни, вместо смерти - оживление и укрепление жизн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ОГ ПОКАЗЫВАЕТ, ЧТО ОН КАК ЖИЗНЬ НЕ МОЖЕТ ПРОЙТИ МИМО МЁРТВОГО ЕГО ТВОРЕНИЯ, ОСОБЕННО, ЕСЛИ ВОТ ЭТУ ЕГО СМЕРТЬ ПЕРЕЖИВАЮТ, ПЛАЧУТ ЛЮДИ БЛИЗКИЕ, ОН НЕ МОЖЕТ ПРОЙТИ МИМО, ЧТОБЫ НЕ ОЖИВОТВОРИТЬ, НЕ ВЕРНУТЬ К ЖИЗНИ, - ВОТ ТАК УСТРОЕН НАШ БОГ, ОН НЕ МОЖЕТ ИНАЧЕ ДЕЙСТВОВАТЬ. ЖИЗНЬ ИНАЧЕ НЕ МОЖЕТ ДЕЙСТВОВАТЬ, ОНА МОЖЕТ ТОЛЬКО НАПОЛНЯТЬ СОБОЮ.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ДА НАПОЛНИТ НАС ГОСПОДЬ СВОЕЙ ЭТОЙ ЖИЗНЬЮ БЕСКОНЕЧНОЙ, НЕПРЕРЫВАЕМОЙ, НЕПРЕСЕКАЕМОЙ, АМИ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42:00Z</dcterms:created>
  <dc:creator>Пользователь</dc:creator>
  <dc:description/>
  <dc:language>en-US</dc:language>
  <cp:lastModifiedBy>Пользователь</cp:lastModifiedBy>
  <dcterms:modified xsi:type="dcterms:W3CDTF">2024-11-24T20:42:00Z</dcterms:modified>
  <cp:revision>2</cp:revision>
  <dc:subject/>
  <dc:title/>
</cp:coreProperties>
</file>