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2"/>
          <w:szCs w:val="32"/>
        </w:rPr>
      </w:pPr>
      <w:bookmarkStart w:id="0" w:name="_heading=h.5fp9o1d6uzez"/>
      <w:bookmarkEnd w:id="0"/>
      <w:r>
        <w:rPr>
          <w:rFonts w:eastAsia="Times New Roman" w:cs="Times New Roman" w:ascii="Times New Roman" w:hAnsi="Times New Roman"/>
          <w:sz w:val="32"/>
          <w:szCs w:val="32"/>
        </w:rPr>
        <w:t>17.11.2024 Неделя 21-я по Пятидесятнице. О новом человеке.</w:t>
      </w:r>
    </w:p>
    <w:p>
      <w:pPr>
        <w:pStyle w:val="Heading1"/>
        <w:keepLines/>
        <w:shd w:fill="FFFFFF" w:val="clear"/>
        <w:spacing w:before="480" w:after="120"/>
        <w:jc w:val="center"/>
        <w:rPr>
          <w:rFonts w:ascii="Times New Roman" w:hAnsi="Times New Roman" w:eastAsia="Times New Roman" w:cs="Times New Roman"/>
          <w:sz w:val="32"/>
          <w:szCs w:val="32"/>
        </w:rPr>
      </w:pPr>
      <w:bookmarkStart w:id="1" w:name="_heading=h.882jvc32eh2u"/>
      <w:bookmarkEnd w:id="1"/>
      <w:r>
        <w:rPr>
          <w:rFonts w:eastAsia="Times New Roman" w:cs="Times New Roman" w:ascii="Times New Roman" w:hAnsi="Times New Roman"/>
          <w:sz w:val="32"/>
          <w:szCs w:val="32"/>
        </w:rPr>
        <w:t>(Беседа батюшки на Литургии, № 897)</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ab/>
        <w:t xml:space="preserve"> </w:t>
        <w:tab/>
        <w:t xml:space="preserve"> </w:t>
        <w:tab/>
        <w:t xml:space="preserve"> </w:t>
        <w:tab/>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 имя Отца и Сына и Святаго Духа, аминь. Всех с Воскресением Христовым.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ак всегда мы опираемся на Слово Божие и подкрепляемся, и образумляемся, и научаемся. И сегодня, в очередной раз мы прослушали сегодняшнее чтение, какое выпало у нас. И что мы видим? Что Апостол язычников Павел, он описывает примирение враждующих жертвой Христовой.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здесь речь идет о новом человеке. Еще о многих других местах, но здесь идет о новом человеке. И мы должны понять, почему возникла тема нового человека? Потому что </w:t>
      </w:r>
      <w:r>
        <w:rPr>
          <w:rFonts w:eastAsia="Times New Roman" w:cs="Times New Roman" w:ascii="Times New Roman" w:hAnsi="Times New Roman"/>
          <w:b/>
          <w:sz w:val="30"/>
          <w:szCs w:val="30"/>
        </w:rPr>
        <w:t>ветхий человек (дело не в возрасте, а ветхий человек это тот, который совершил грехопадение) сделал ошибочный выбор, который привел к тому, что такой человек не имеет будущего в бытии Божием, в новом пакибытии</w:t>
      </w:r>
      <w:r>
        <w:rPr>
          <w:rFonts w:eastAsia="Times New Roman" w:cs="Times New Roman" w:ascii="Times New Roman" w:hAnsi="Times New Roman"/>
          <w:sz w:val="30"/>
          <w:szCs w:val="30"/>
        </w:rPr>
        <w:t>. То есть ему отведено какое-то время, он его отживает по поколениям там и так далее, имеется в виду всё человечество: человек имеет значение для каждого из нас и все вместе. То есть, оставаясь в ветхом состоянии, человечество обречено на исчезновение. Не просто на смерть, как душа с телом, а вообще на исчезновение из бытия. А Бог этого не хотел, конечно же. И поэтому у Него был приготовлен вариант в зависимости от волеизъявления человека. Поскольку человек ошибся в своем выборе, в своем волеизъявлении, именно ошибся, потому что он не против Бога выступил, а просто сделал по своей линии жизни неправильный выбор, и получилось то, что получилось: смерть вошла, и уже ветхий человек ею пропитан, и ничего сделать нельз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жно Богу было приходить на Землю, и, принимая человеческое естество, природу, вид и всё, кроме греха (причем, именно будучи связанным с Адамом, но не через семя, потому что грех передается через семя, а не через Деву), Он создает из Себя Нового Человека и предлагает в Новом Завете вот это обновление. Это не замена человека, что человек убирается, а появляется совершенно новый человек, нет. А это обновление ветхого человека в нового, переделывание в нового человека. Вот это переделывание и есть основная задача миссии Христа, и Он ее совершил в Себе, и предложил нам, и оставил для этого все и средства, и учения.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как Павел отмечает, что “учением упразднил заповеди” &lt;Еф.2:15&gt;. Вы когда-нибудь вообще обращали внимание на это? ЗАПОВЕДИ ВЕТХОЗАВЕТНЫЕ ВСЕ, ОНИ УПРАЗДНЯЮТСЯ УЧЕНИЕМ ХРИСТА. ПРИНИМАЕШЬ УЧЕНИЯ ХРИСТА - ТЕБЕ УЖЕ ЗАПОВЕДИ ВЕТХОЗАВЕТНЫЕ НЕ НУЖНЫ, ПОТОМУ ЧТО ТО, ЧТО НУЖНО, ОНО ЕСТЬ УЖЕ У ХРИСТА В ЛУЧШЕМ, В САМОМ ПОСЛЕДНЕМ, СВЕЖЕМ НОВОМ ВИДЕ. Это очень важн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тогда встает вопрос о смерти. Ладно, человека мы переделаем в нового, а как быть со смертью и с адом? Потому что ветхий человек шел в ад, а ад был создан для демонов, но людям некуда было деваться, они все шли душами по смерти в ад, все праведники шли в ад. Небо закрыто, Рай закрыт. И поэтому задача Господа Иисуса Христа была сокрушить ад, и это подчеркивается во всех песнопениях, тропарях, кондаках, и вывести всех оттуда. Но как вывести? Не на Небо душами, а воскресив их. Но чтобы это воскресение было не краткодневным, а окончательным и бесповоротным, то воскрешать надо было уже в нового человека, а не в ветхого, как Господь делал с дочерью Иаира, с сыном вдовицы из города Наина и с Лазарем Четверодневным, - Он их воскрешал, но Он воскрешал их в ветхого человека, они не менялись, просто возвращались к жизни. Поэтому это, собственно, и не есть воскресени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скресение - это когда именно в нового человека и уже  неумирающего. И для того, чтобы утвердить этот акт, чтобы он вообще появился, нужно было, чтобы Новый Человек умер и воскрес. И вот “умер - воскрес”, - вот этот акт… и появляется воскресение. А как оно вообще появится, если Он не умер, как появилось бы для нас воскресение? Он мог не умирать, у Него все основания были для этого: Он безгрешный, Он просил об этом у Отца. Представляете, если бы Отец согласился! Катастрофа. Не для Него, а для нас. Потому что вот этого самого главного акта воскресения в нового человека уже для нас не было бы. Для Него оно есть, а для нас нет, мы в тупик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Господь пошел на смерть для того, чтобы объявить это воскресение первым, Он первенец. Он запустил процесс воскресения во всех человеках, настолько важный, и тогда вся история Нового Завета - это обновление из ветхого человека в нового. Это то преображение, когда мы из ветхого преображаемся в нового человека по образу, явленному нам Иисусом Христом, Сыном Божьим, ставшим Сыном Человеческим. Другого пути нет. Никаким другим образом нельзя избежать ада и победить смерть окончательным воскресением, если она тебя достанет. Тогда никакого не было еще… а людей умерших уже много. Поэтому Господь сокращает количество умерших людей тем, что всех допотопных и ветхозаветных Он воскрешает и распределяет, как Он считает нужным: праведных - в одно место, неправедных - в другое место. Это для нас тайна, мы не знаем, но мы знаем, что у Бога всё по правд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д освобождается и он уже не для христиан. Но христиане точно так, как к Дереву могли прикоснуться и поесть, а могли не касаться и не есть, так и здесь: можешь пойти в ад, можешь не пойти в ад. То есть можешь не пойти в ад, но если ты будешь стараться, то тогда пойдеш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здесь Господь помогает нам Своим учением, в том числе и притчами. Притчами и тайнами, которые Он рассказывает верным: “Вам дано знать тайны Царства Божия, а им, остальным, всё в притчах” &lt;Лк.8:10&gt;,”Да видящие не видят, и слышащие не разумеют” &lt;Мф.13:14&gt;, - то есть человечество разделяется на две группы, которые Бог определяет так, что “Вот вам, тем, кто откликнулись, пошли за Мной, дано знать тайны, а им, которые не откликнулись, не дано”. Но им тоже дано, но через непонятное: какие-то притчи, что-то такое, они ничего не понимают - слышат и не понимают. (1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меня люди слышат, они не понимают, о чем я говорю. Они реально не понимают, о чем я говорю. А вы понимаете, например, потому что вам дано, а им не дано. И </w:t>
      </w:r>
      <w:r>
        <w:rPr>
          <w:rFonts w:eastAsia="Times New Roman" w:cs="Times New Roman" w:ascii="Times New Roman" w:hAnsi="Times New Roman"/>
          <w:b/>
          <w:sz w:val="30"/>
          <w:szCs w:val="30"/>
        </w:rPr>
        <w:t>в этой притче о сеятеле, Господь  нам показывает варианты реакций на слово Его, которым Он и начинает переделывать желающих из ветхого человека в нового</w:t>
      </w:r>
      <w:r>
        <w:rPr>
          <w:rFonts w:eastAsia="Times New Roman" w:cs="Times New Roman" w:ascii="Times New Roman" w:hAnsi="Times New Roman"/>
          <w:sz w:val="30"/>
          <w:szCs w:val="30"/>
        </w:rPr>
        <w:t>.</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еловек есть земля: “Земля и в землю отыдеши” &lt;Быт.3:19&gt;, из земли сделан, поэтому очень удобно сравнить с землей. И сеет в человека… тоже земля. Поэтому Господь выбирает материалом притчи сельскохозяйственную обработку земли, которая хорошо известна каждому тогдашнему жителю, да и нам. Даже если мы и не работали на огородах, на поле, то мы уже сейчас хорошо знаем, хотя бы из внешнего знания, как это всё происходит, и что продукты в магазине не рождаются, а приходят от коров, от полей и так дале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всё дело в качестве земли. Люди спрашивают, а почему одни так, другие так, вот так? А ПОЧЕМУ БОГ ОТНОСИТСЯ К ОДНИМ - ТАК, А К ДРУГИМ - ТАК? ДА НЕ БОГ ОТНОСИТСЯ, ЛЮДИ ОТНОСЯТСЯ К БОГУ ПО-РАЗНОМУ. И БОГ ВЫНУЖДЕН ОТНОСИТЬСЯ К НИМ СООТВЕТСТВЕНН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здесь, не буду повторять варианты…</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При пути посеяно” &lt;Мф.13:19&gt; - это человеческие пути. Вот все пути, которые люди наделали, если по ним ходить, там ничего не взрастет. Любой путь выбери человеческий: коммунизм, социализм, фашизм, демократизм, глобализм и что хочешь, всё, - пойдешь этим путем, там ничего не прорастет. Тут же приходят бесы, похищают и всё.</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не “при пути” - выбрали участок, где не ходит никто, не топчет. Хорошо. Твердая земля, влаги нет, всё, - не проходит; терния выросли - подавили. &lt;Мф.13:5-7&gt;</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только на благой земле, которая сторицей, - Господь говорит, - дает, произрастает” &lt;Мф.13:8&gt; и Господь понижает уровень для тех, кто имеет благую землю: сто, шестьдесят, тридцать. Вообще тридцать уже: “Ладно, проходи”. Проходной балл тридцать процентов (то есть семьдесят на свалку, в мусор, а тридцать сдал и проходи). Это где так еще кто поступает с нами? Вот. А Господь настолько милостив.</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вот эти люди, которые в притчах всё воспринимают и не разумеют, вот что с ними? - вопрос. Что с ними? В пекло их всех? Сжигать вечно? Нет. Они образуют овец. Овцам не надо знать тайны Божии, их чтобы вывели на пажить: “О, травка”, они побежали там себе по травке, щиплют и смотрят, чтобы только пастух там далеко не ушел и всё. То есть для овец важен пастух, чтобы он их выводил на хорошие места. Всё. То есть они будут просто людьм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А вам”, - кому? Человекобогам обоженным, которые сразу приняли и пошли. И стали обновлять себя по образу Христа, - “дано знать тайны”, в том числе и тайну, которую уже мы получаем в виде откровений, которая проходила через всё это, но там разбросано было, трудно было всё это собрать и понять, и время не пришло. А теперь пришло время. И мы ожидаем еще более улучшенный вариант этот, то есть когда явится, воплотится, вочеловечится Дух Святой, и в человеческой природе придет еще одно изменение, когда уже не только ад и воскресение будут дарованы, а будет даровано полное упразднение смерти, нетление, неумирание, обожение, забвение всех грехов, всех беззаконий и неправд так, как будто мы их не делал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это мне больше всего нравится, что Господь сделает так, что мы оглядываемся назад, а зада нет исторического. Нет ничего. Нет. Потому что если есть история прошедшая, то там уже и грехи, и войны, и кровь, и что хочешь есть. Тогда мы никогда не разделаемся с этим. А ЕСЛИ ЗАБЫВАЮТ О НАШИХ ГРЕХАХ, ТО МЫ ЗАБЫВАЕМ ПРО ТУ ИСТОРИЮ, ПОЛНОСТЬЮ ЗАБЫВАЕМ, ЧТО ТАМ БЫЛО, НАМ НЕИНТЕРЕСНО. НАМ НЕИНТЕРЕСНО. И МЫ ЖИВЕМ В ЭПОХУ, КОТОРАЯ ПОХОЖА В ЭТОМ СМЫСЛЕ НА ПЕРЕХОД.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очень интересно считать переходные моменты. Вот как Ветхий Завет… с каким трудом переходили люди из Ветхого Завета в Новый. Не понимали. Апостолы ошибались, не понимали. Вот “не это ли Ты устрояешь?”, еще что-то, никак. То обрезываются, продолжают обрезываться, - ну, всякое такое. И как надо было всё им это... Да нет, не об этом… в нового человека. Проповедь о новом человеке очень туго шла. Люди были не готовы.</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СЕЙЧАС ПРОПОВЕДЬ О СВЕРХНОВОМ ЧЕЛОВЕКЕ ЕЩЕ ДАЖЕ ТРУДНЕЕ ДЛЯ ЭТИХ ЛЮДЕЙ ПРИНИМАТЬ. ТУТ НАДО, ЧТОБЫ ЗЕМЛЯ НАША БЫЛА УЖЕ ТАКАЯ ПОДГОТОВЛЕННАЯ, БЛАГАЯ. ТАК, ЧТОБЫ СЕРДЦЕ БЫЛО НАСТРОЕНО, ПОТОМУ ЧТО ВСЕ ЗАВИСИТ ОТ СОСТОЯНИЯ ЗЕМЛ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МЫ НЕ ОБРАБОТАЕМ ЗЕМЛЮ, ЧТОБЫ ОНА ВНУТРИ СЕБЯ ИМЕЛА ЭТОТ ПОТЕНЦИАЛ, ЭТУ СИЛУ, ВОТ ЭТУ ВЕРУ В ОБНОВЛЕНИЕ, В МОЛОДОСТЬ, В НЕУМИРАЕМОСТЬ, В ЭТО ВСЕ. ЕСЛИ ОНА ВНУТРИ НЕ БУДЕТ ЖИТЬ ЭТИМ, ЧУВСТВОВАТЬ ЭТО, ПРЯМО ВОТ ИЗВЕРГАТЬ ЭТО ИЗ СЕБЯ, - МИМО ИДОШИ. ЧТО-НИБУДЬ ПРОИЗОЙДЕТ ТАКОЕ, ЧТО ПРОЛЕТИМ ПРОСТО. ПОЙДЕМ ПО ВАРИАНТУ УЖЕ НОВОГО ЗАВЕТА. Неплохой вариант, надежный, конечно, сработает, но тысячелетия будут непонятно где и как там. А мы не хотим затерятьс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СЛЕДУЕМ ЛУЧШИМ БОЖЕСТВЕННЫМ ПРЕДЛОЖЕНИЯМ. АМИНЬ.</w:t>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6</w:t>
    </w:r>
    <w:r>
      <w:rPr/>
      <w:fldChar w:fldCharType="end"/>
    </w:r>
    <w:r>
      <w:rPr>
        <w:color w:val="000000"/>
      </w:rPr>
      <w:t xml:space="preserve"> из </w:t>
    </w:r>
    <w:r>
      <w:rPr/>
      <w:fldChar w:fldCharType="begin"/>
    </w:r>
    <w:r>
      <w:rPr/>
      <w:instrText xml:space="preserve"> NUMPAGES \* ARABIC </w:instrText>
    </w:r>
    <w:r>
      <w:rPr/>
      <w:fldChar w:fldCharType="separate"/>
    </w:r>
    <w:r>
      <w:rPr/>
      <w:t>6</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6</w:t>
    </w:r>
    <w:r>
      <w:rPr/>
      <w:fldChar w:fldCharType="end"/>
    </w:r>
    <w:r>
      <w:rPr>
        <w:color w:val="000000"/>
      </w:rPr>
      <w:t xml:space="preserve"> из </w:t>
    </w:r>
    <w:r>
      <w:rPr/>
      <w:fldChar w:fldCharType="begin"/>
    </w:r>
    <w:r>
      <w:rPr/>
      <w:instrText xml:space="preserve"> NUMPAGES \* ARABIC </w:instrText>
    </w:r>
    <w:r>
      <w:rPr/>
      <w:fldChar w:fldCharType="separate"/>
    </w:r>
    <w:r>
      <w:rPr/>
      <w:t>6</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0:07:00Z</dcterms:created>
  <dc:creator>Пользователь</dc:creator>
  <dc:description/>
  <dc:language>en-US</dc:language>
  <cp:lastModifiedBy>Пользователь</cp:lastModifiedBy>
  <dcterms:modified xsi:type="dcterms:W3CDTF">2024-11-23T20:07:00Z</dcterms:modified>
  <cp:revision>2</cp:revision>
  <dc:subject/>
  <dc:title/>
</cp:coreProperties>
</file>