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0"/>
          <w:szCs w:val="30"/>
        </w:rPr>
      </w:pPr>
      <w:bookmarkStart w:id="0" w:name="_heading=h.rl695xx8tbnh"/>
      <w:bookmarkEnd w:id="0"/>
      <w:r>
        <w:rPr>
          <w:rFonts w:eastAsia="Times New Roman" w:cs="Times New Roman" w:ascii="Times New Roman" w:hAnsi="Times New Roman"/>
          <w:sz w:val="30"/>
          <w:szCs w:val="30"/>
        </w:rPr>
        <w:t xml:space="preserve">17.11.2024 О промысле Божием, о слежении за приближением  Царствия Небесного, о мужском и женском, о значении откровения о сотворении жены из ребра Адама. </w:t>
      </w:r>
    </w:p>
    <w:p>
      <w:pPr>
        <w:pStyle w:val="Heading1"/>
        <w:keepLines/>
        <w:shd w:fill="FFFFFF" w:val="clear"/>
        <w:spacing w:before="480" w:after="120"/>
        <w:jc w:val="center"/>
        <w:rPr>
          <w:rFonts w:ascii="Times New Roman" w:hAnsi="Times New Roman" w:eastAsia="Times New Roman" w:cs="Times New Roman"/>
          <w:sz w:val="30"/>
          <w:szCs w:val="30"/>
        </w:rPr>
      </w:pPr>
      <w:bookmarkStart w:id="1" w:name="_heading=h.b3vyq986514l"/>
      <w:bookmarkEnd w:id="1"/>
      <w:r>
        <w:rPr>
          <w:rFonts w:eastAsia="Times New Roman" w:cs="Times New Roman" w:ascii="Times New Roman" w:hAnsi="Times New Roman"/>
          <w:sz w:val="30"/>
          <w:szCs w:val="30"/>
        </w:rPr>
        <w:t>(Беседа с чадами о.Олега Моленко, № 899)</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tab/>
        <w:t xml:space="preserve"> </w:t>
        <w:tab/>
        <w:t xml:space="preserve"> </w:t>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лава нашему Милосердному Богу, что Он у нас есть. Но, оказывается, присутствие Бога не гарантирует человеку, так сказать, ни решение его бытийного присутствия, ни будущего блаженного и так далее.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видно хорошо по Иуде Искариотскому, который присутствовал… Бог при нем, он при Боге, носил ковчежец, был финансистом общины Апостолов. Тем не менее, это ему никаким образом не помогло, так же, как и многим другим, кто с Христом общались, Живым Богом. Значит, есть какая-то другая нужда, чтобы нам как-то правильно сориентироваться и правильно действовать, правильно жить, получать нужные плоды и так далее.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w:t>
      </w:r>
      <w:r>
        <w:rPr>
          <w:rFonts w:eastAsia="Times New Roman" w:cs="Times New Roman" w:ascii="Times New Roman" w:hAnsi="Times New Roman"/>
          <w:b/>
          <w:sz w:val="30"/>
          <w:szCs w:val="30"/>
        </w:rPr>
        <w:t>Господь Бог снабжает нас не только Своим присутствием и даже не только Своим боговселением (для некоторых), но и Писанием, пророчествами, откровениями, вразумлениями</w:t>
      </w:r>
      <w:r>
        <w:rPr>
          <w:rFonts w:eastAsia="Times New Roman" w:cs="Times New Roman" w:ascii="Times New Roman" w:hAnsi="Times New Roman"/>
          <w:sz w:val="30"/>
          <w:szCs w:val="30"/>
        </w:rPr>
        <w:t xml:space="preserve">, потому что: “Мне хорошо - Бог во мне, мне хорошо. А что делать? А я не знаю, что делать. Мне хорошо, и что мне надо делать? Да ничего не надо делать, просто лежать и блаженствовать”. </w:t>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мы должны быть сориентированы прежде всего и затем иметь представление о своих пределах, возможностях, о грядущем, чтобы к нему подготовиться, “ибо Бог не начинает ничего делать, пока наперед не откроет рабам Своим пророкам, служителям Своим пророкам, что Он будет попускать” &lt;Амос.3:7&gt;. Мы уже поняли, что всё наше благоустройство идет сверху от Бога и всё вот это построение идет сверху от Бога. И наша историческая жизнь, наше человеческое копошение, оно мало связано с промыслом Божьим, в основном люди промахиваются, какими-то занимаются междоусобными проблемами: сосед с соседом там, государство с государством, всякие другие решают проблемы, как здесь и сейчас вот что-то отнять, что-то перекачать, - и вот на этом уровне они думают, что вот это и есть жизнь. Конечно, это не жизнь, это кошмар, но мы начнем с правильного понимани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если понимание идет сверху сюда, то мы должны понять, узнать, уразуметь на каком сегодняшнем уровне, что мы имеем со стороны промысла Божьего, так мы начнем понимать, как Бог сверху вниз строит, и где Он уже приготовил, построил, и </w:t>
      </w:r>
      <w:r>
        <w:rPr>
          <w:rFonts w:eastAsia="Times New Roman" w:cs="Times New Roman" w:ascii="Times New Roman" w:hAnsi="Times New Roman"/>
          <w:color w:val="CC0000"/>
          <w:sz w:val="30"/>
          <w:szCs w:val="30"/>
        </w:rPr>
        <w:t>ТЕПЕРЬ ГЛАВНАЯ ЛИНИЯ ОТСЛЕЖИВАНИЯ – ЗА ЦАРСТВОМ НЕБЕСНЫМ</w:t>
      </w:r>
      <w:r>
        <w:rPr>
          <w:rFonts w:eastAsia="Times New Roman" w:cs="Times New Roman" w:ascii="Times New Roman" w:hAnsi="Times New Roman"/>
          <w:sz w:val="30"/>
          <w:szCs w:val="30"/>
        </w:rPr>
        <w:t>.</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если мы не поймем, что надо следить за Царством Небесным, а не за чем-то другим: за политикой, за экономикой, за психологией, трампо-путинством и всяким другим. Нет. ЗА ЦАРСТВОМ НЕБЕСНЫМ. ВОТ КАК ОНО К НАМ СПУСКАЕТСЯ, И ГДЕ ОНО СЕЙЧАС ЕСТЬ, И КОГДА ОНО К НАМ ПРИДЕТ, - ВОТ ОТ ЭТОГО ВСЕ ОСТАЛЬНОЕ ЗАВИСИТ. ПОТОМУ ЧТО ВСЁ ПОДСТРАИВАТЬСЯ ПОД ЭТО, ТАК КАК </w:t>
      </w:r>
      <w:r>
        <w:rPr>
          <w:rFonts w:eastAsia="Times New Roman" w:cs="Times New Roman" w:ascii="Times New Roman" w:hAnsi="Times New Roman"/>
          <w:color w:val="CC0000"/>
          <w:sz w:val="30"/>
          <w:szCs w:val="30"/>
        </w:rPr>
        <w:t>БОГ ОПРЕДЕЛИЛ, ЧТО ЦАРСТВО НЕБЕСНОЕ ПРИДЕТ НА ЗЕМЛЮ, ЭТУ ЕЩЕ ЗЕМЛЮ, - ДЛЯ НАС ЭТО ВАЖНЕЙШИЙ ГЛАВНЫЙ ОРИЕНТИР</w:t>
      </w:r>
      <w:r>
        <w:rPr>
          <w:rFonts w:eastAsia="Times New Roman" w:cs="Times New Roman" w:ascii="Times New Roman" w:hAnsi="Times New Roman"/>
          <w:sz w:val="30"/>
          <w:szCs w:val="30"/>
        </w:rPr>
        <w:t>. ВОТ В НАШЕЙ ОБЫДЕННОЙ ЖИЗНИ МЫ ДОЛЖНЫ ПОДСТРАИВАТЬСЯ ПОД ЭТО, ТОГДА МЫ БУДЕМ НЕЗЫБЛЕМЫ И БЛАГОУСПЕШНЫ И ПЛОД ПРИНЕСЕМ И СЕБЕ, И БОГУ ПОЛЕЗНЫЙ.</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сли мы этого не понимаем, то что бы на земле… какие бы тут ни были совпадения, какие-то моменты, не имеет значения, потому что это все игра случая. Все здесь… житейское море сегодня - так, завтра - так, и всё разрушится, и всё будет совершенно не так… И мы должны на это ориентировать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Теперь смотрим: </w:t>
      </w:r>
      <w:r>
        <w:rPr>
          <w:rFonts w:eastAsia="Times New Roman" w:cs="Times New Roman" w:ascii="Times New Roman" w:hAnsi="Times New Roman"/>
          <w:b/>
          <w:sz w:val="30"/>
          <w:szCs w:val="30"/>
        </w:rPr>
        <w:t>что нам дает приближение Царства Небесного?</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мотри, Господь сказал так: “Покайтеся, - вот, когда Он пришел, Предтеча начал, а Он повторил, - покайтеся, ИБО приблизилось Царство Небесное” &lt;Мф.4:17&gt;. ПРИБЛИЗИЛОСЬ, не пришло, не вступило в силу, а при-бли-зи-лось. И посылает Апостолов и говорит: “Проповедуйте, что Царство Божие приблизилось” &lt;Мф.10:7&gt;. Очень важно: Царство Божие, но пока только приблизилось, а не пришло в силу, не наступило. Приблизилось, да? И уже Апостолы проповедовали о приближении Царства Небесного. Проповедовал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если оно только приблизилось, то в силе что? Покаяние. Покаяние, да? А покаяние что тогда? ЕСЛИ МЫ СТАВИМ “ЦАРСТВО НЕБЕСНОЕ” И “ПОКАЯНИЕ”, ТО </w:t>
      </w:r>
      <w:r>
        <w:rPr>
          <w:rFonts w:eastAsia="Times New Roman" w:cs="Times New Roman" w:ascii="Times New Roman" w:hAnsi="Times New Roman"/>
          <w:b/>
          <w:color w:val="CC0000"/>
          <w:sz w:val="30"/>
          <w:szCs w:val="30"/>
        </w:rPr>
        <w:t xml:space="preserve">ПОКАЯНИЕ – ЭТО ПРИУГОТОВЛЕНИЕ СЕБЯ ДЛЯ ВХОДА В ЦАРСТВО НЕБЕСНОЕ. </w:t>
      </w:r>
      <w:r>
        <w:rPr>
          <w:rFonts w:eastAsia="Times New Roman" w:cs="Times New Roman" w:ascii="Times New Roman" w:hAnsi="Times New Roman"/>
          <w:sz w:val="30"/>
          <w:szCs w:val="30"/>
        </w:rPr>
        <w:t xml:space="preserve">ВОТ ТАКОГО ОПРЕДЕЛЕНИЯ НИ ОДИН СВЯТОЙ ОТЕЦ НЕ ДАЛ, Я ПЕРВЫЙ. Прошу за скромность... (батюшка улыбается) Вот. Ибо они называют там: непрестанная молитва … - </w:t>
      </w:r>
      <w:r>
        <w:rPr>
          <w:rFonts w:eastAsia="Times New Roman" w:cs="Times New Roman" w:ascii="Times New Roman" w:hAnsi="Times New Roman"/>
          <w:b/>
          <w:sz w:val="30"/>
          <w:szCs w:val="30"/>
        </w:rPr>
        <w:t>они с точки зрения делания говорили, а я с точки зрения сути.</w:t>
      </w:r>
      <w:r>
        <w:rPr>
          <w:rFonts w:eastAsia="Times New Roman" w:cs="Times New Roman" w:ascii="Times New Roman" w:hAnsi="Times New Roman"/>
          <w:sz w:val="30"/>
          <w:szCs w:val="30"/>
        </w:rPr>
        <w:t xml:space="preserve"> Потому что какой смысл покаяния, если ты в Царство Небесное потом не войдешь? Что это за покаяние? То есть </w:t>
      </w:r>
      <w:r>
        <w:rPr>
          <w:rFonts w:eastAsia="Times New Roman" w:cs="Times New Roman" w:ascii="Times New Roman" w:hAnsi="Times New Roman"/>
          <w:color w:val="CC0000"/>
          <w:sz w:val="30"/>
          <w:szCs w:val="30"/>
        </w:rPr>
        <w:t>ИЗМЕНЕНИЕ СЕБЯ ВО БЛАГО ТАКИМ ОБРАЗОМ, ЧТОБЫ ТЫ МОГ ВОЙТИ В ЦАРСТВО НЕБЕСНОЕ - В ЭТОМ СМЫСЛ ПОКАЯНИЯ.</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между “покаянием” и “Царством Небесным” стоит “ИБО”. И ВОТ Я НАШЕЛ ТАКОЙ УДИВИТЕЛЬНЫЙ, КРАСИВЫЙ, ВЕЛИКОЛЕПНЫЙ, ЛЕПОТНЫЙ ХОД, ЧТО </w:t>
      </w:r>
      <w:r>
        <w:rPr>
          <w:rFonts w:eastAsia="Times New Roman" w:cs="Times New Roman" w:ascii="Times New Roman" w:hAnsi="Times New Roman"/>
          <w:color w:val="CC0000"/>
          <w:sz w:val="30"/>
          <w:szCs w:val="30"/>
        </w:rPr>
        <w:t>“ИБО” – ЭТО ИИСУС И БОГ ОТЕЦ, ТО ЕСТЬ МЕЖДУ ПОКАЯНИЕМ И ЦАРСТВОМ НЕБЕСНЫМ СТОИТ ИИСУС И БОГ ОТЕЦ.</w:t>
      </w:r>
      <w:r>
        <w:rPr>
          <w:rFonts w:eastAsia="Times New Roman" w:cs="Times New Roman" w:ascii="Times New Roman" w:hAnsi="Times New Roman"/>
          <w:sz w:val="30"/>
          <w:szCs w:val="30"/>
        </w:rPr>
        <w:t xml:space="preserve"> Поэтому мы входим через ИБО, иначе нельзя. Хотя фигурально это другая там… “ибо” - это служебная фраза, но </w:t>
      </w:r>
      <w:r>
        <w:rPr>
          <w:rFonts w:eastAsia="Times New Roman" w:cs="Times New Roman" w:ascii="Times New Roman" w:hAnsi="Times New Roman"/>
          <w:b/>
          <w:sz w:val="30"/>
          <w:szCs w:val="30"/>
        </w:rPr>
        <w:t xml:space="preserve">я превращаю ее в сутьевую фразу: “Покайтеся, ибо Иисус Христос от Бога Отца пришел и сделал всё, чтобы мы вошли в Царство Небесно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огда открывается вдруг, что вот это всё ДВИЖЕНИЕ БОГА СВЕРХУ ВНИЗ В ВИДЕ СПУСКАНИЯ ЦАРСТВА НЕБЕСНОГО, КОТОРОЕ МЫ ПРОСИМ В МОЛИТВЕ “ОТЧЕ НАШ”, И ЕСТЬ СМЫСЛ НАШЕГО БЫТИЯ, НАШЕЙ ВСЕЙ ЧЕЛОВЕЧЕСКОЙ ИСТОРИИ И ВСЕГО ВООБЩЕ, ЧЕМ МЫ ЗАНИМАЕМСЯ. Потому что, если этого нету, а зачем все остально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оответственно, мы должны понять всё, что происходит сейчас во всем мире, у нас, и так далее, и вот начнем рассматривать с этой позиции, и, оказывается, Бог всё это предусмотрел и распорядился, разложил там  эти все вехи, этапы вот этого приближения Царства Небесного. Поэтому, чем оно ближе к нам, тем быстрее мы должны быть подготовлеными. Но поскольку люди тупят, прости Господи, как говорится, но это правда, то получается, что </w:t>
      </w:r>
      <w:r>
        <w:rPr>
          <w:rFonts w:eastAsia="Times New Roman" w:cs="Times New Roman" w:ascii="Times New Roman" w:hAnsi="Times New Roman"/>
          <w:b/>
          <w:sz w:val="30"/>
          <w:szCs w:val="30"/>
        </w:rPr>
        <w:t xml:space="preserve">люди не дают Богу осуществить вот это исправление и людей, и всего творения, и всего мироздания так, как Бог хочет. Не позволяют Ему сделать это так, как Он хочет в сроках, как минимум. </w:t>
      </w:r>
      <w:r>
        <w:rPr>
          <w:rFonts w:eastAsia="Times New Roman" w:cs="Times New Roman" w:ascii="Times New Roman" w:hAnsi="Times New Roman"/>
          <w:sz w:val="30"/>
          <w:szCs w:val="30"/>
        </w:rPr>
        <w:t>Потому что Бог хотел, чтобы это мгновенно наступило, но это мгновенно невозможно, чтобы быстрее, а люди тянут и тянут. (~1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вдруг открывается такая картина, что Бог понял, что… особенно, если посмотреть на реакцию Бога на допотопный мир, то в славянском языке, в Библии славянской написано: “Бог размыслил”. Не “раскаялся”, - как написано в русском языке, да, а “размыслил, что сотворил человека и этот мир” &lt;Быт.6:5-6&gt;, - то есть по-мыслил… раз-мыслил, в обратную сторону. То есть удивительно точное слово. Не “раскаялся”, потому что раскаялся: “Ай, зачем Я создал!”, - не об этом речь идет, а вот просто размышлял: “Чего это Я так сделал таких людей? Так они же тупые все (батюшка посмеивается), не будет больше Дух Мой пребывать на них. Да потоплю их всех” &lt;Быт.6:3&gt;. А потом, когда потопил: “Ой, больше не буду топить их… Вот вам радуга, вот вам это всё”, да, и Сам Себя ограничил на уничтожение людей: “Больше так делать Я не буду. Ной, вот тебе знамение, вот радуга, всё, никогда больше не потоплю людей” &lt;Быт.9:12-15&gt;. А тогда что? И Он повторяет в третий раз, в Книге Бытия идет третий раз: “Плодитесь, размножайтесь и наполняйте Землю” &lt;Быт.9:1&gt;. Кому говорит? Детям Ноя. Ну, Ною уже было 600 с лишним. Говорит детям Ноя: “Плодитесь, размножайтесь и наполняйте землю, и Я вас уже не утоплю”.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поскольку люди не соответствуют желанию Бога побыстрее это всё сделать, если бы они помогали Ему, соответствовали, то это бы быстрее всё было. А так тянется и тянется. ЭТО НЕ БОГ ТЯНЕТ, ЭТО МЫ ТЯНЕМ. ЭТО МЫ ЗАТЯГИВАЕМ ЭТОТ ПРОЦЕСС СВОЕЙ ТУПОСТЬЮ, СВОИМ НЕПОСЛУШАНИЕМ, СВОИМИ ВСЯКИМИ ЭГО СТРАСТНЫМИ: “Давайте разберемся, кто куда, чего, сколько голов забили, сколько там крипты продали”, - вот ерундой занимаемся, прости Господи. А не тем, чтобы помочь Богу поскорее убрать все эт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Бог пошел другим путем. Ну, как бы для нас. Это мы так понимаем, да? То есть решил размножить человечество, и нас уже как минимум восемь или больше миллиардов. О как! Ну, как говорится, числом возьмем сначала. Потому что чем больше людей, в принципе, тем больше из них будет неидиотов. Каким путем получить неидиотов? Ну, размножить “идиотов”. Вот, раз, и какая-то часть неидиоты, которые всё-таки за Богом пойдут, да?  Вот это все надо сопоставить с промыслом Божиим, с приближением Царства Небесного. Царство Небесное приближается, соответственно, в него могут войти и неидиоты.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А куда девать, прости Господи, вот этих, в кавычках, “идиотов”, разумеется, да? Куда девать вот этих? Вот. </w:t>
      </w:r>
      <w:r>
        <w:rPr>
          <w:rFonts w:eastAsia="Times New Roman" w:cs="Times New Roman" w:ascii="Times New Roman" w:hAnsi="Times New Roman"/>
          <w:b/>
          <w:sz w:val="30"/>
          <w:szCs w:val="30"/>
        </w:rPr>
        <w:t xml:space="preserve">Поэтому Бог предусматривает такие действия: значит, фильтрация, селекция. </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И вот, 2025-й год. 2025-й год от Рождества Христова, да? Он является начальным годом, когда это начнет реально происходить ЗАМЕТНО. Значит, в первую очередь в этом году мы должны приготовиться, </w:t>
      </w:r>
      <w:r>
        <w:rPr>
          <w:rFonts w:eastAsia="Times New Roman" w:cs="Times New Roman" w:ascii="Times New Roman" w:hAnsi="Times New Roman"/>
          <w:sz w:val="30"/>
          <w:szCs w:val="30"/>
        </w:rPr>
        <w:t>БОГ ЗАБЕРЕТ ВСЕХ БОЛЬНЫХ, НЕ ЧЛЕНОВ ЦЕРКВИ, РАЗУМЕЕТСЯ, А ВОТ ВНЕ ЦЕРКВИ, ТЯЖЕЛЫХ БОЛЬНЫХ И ПРЕСТАРЕЛЫХ</w:t>
      </w:r>
      <w:r>
        <w:rPr>
          <w:rFonts w:eastAsia="Times New Roman" w:cs="Times New Roman" w:ascii="Times New Roman" w:hAnsi="Times New Roman"/>
          <w:b/>
          <w:sz w:val="30"/>
          <w:szCs w:val="30"/>
        </w:rPr>
        <w:t>.</w:t>
      </w:r>
      <w:r>
        <w:rPr>
          <w:rFonts w:eastAsia="Times New Roman" w:cs="Times New Roman" w:ascii="Times New Roman" w:hAnsi="Times New Roman"/>
          <w:sz w:val="30"/>
          <w:szCs w:val="30"/>
        </w:rPr>
        <w:t xml:space="preserve"> То есть в этот год будет… огромное число умерших престарелых. Огромное число, то есть неестественно. Вот раньше умирали как всегда, а вот тут здесь просто облом, бум. И пенсионные системы во всем мире вздохнут: наконец-то пенсионеров стало меньше. И тяжелобольных, молодых, но тяжелобольных тоже Бог заберет. Почему? Потому что они не способны дальше ни к какому общению, даже к разговору о каком-нибудь изменении, - для них это вообще не их тема. Так лучше их забрать и уже посмертно там решать их участь.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И останутся только те, которые либо могут измениться, либо могут принять это самое, либо, значит, если выберут зло, ну, как бы вот, чтобы были и противленцы, но такие, живые, активные, здоровые. Что там, со слабаками бороться, да?</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значит, Царство Небесное… а оно же приближается, приближается. Я попытаюсь… это у Русакова всё будет описано. И вот интересный момент: значит, Царство Божие приближается, и по мере приближения Царства Божия… тут же идет война в космосе за очищение пространства между Духовным Небом и Землей. Духовное Небо и Земля - есть вот это так называемое Небо первое, то есть космос. И поэтому духи зла, так сказать, наполняют его и Землю, и все планеты, и преисподню. И вот их надо вытеснить на планету Земля, с земли вообще на планету Земля, и в преисподню. Но вот оказывается, они захватили Солнечную систему, ну как бы их выгнали из Духовного Неба, а они тут захватили и поселились в Солнечной системе, включая и планету Земля, и под Земле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люди совершенно неслучайно дали названия Марс, Венера, Уран, Сатурн и так далее, потому что все это боги языческого пантеона, то есть демоны, то есть князья бесовские. И получается, что вот эти князья бесовские привязаны к этой планете, соответственно, эта планета и воздействует. То есть те бесы, демоны, которые у этой планеты, допустим, Марс — это воинствующие бесы, которые все время разжигают войну, конфликты, революции, вот это всё - вот они с планеты Марс, они вот этим всем занимаются. Ну, Венера, понятно, и Сатурн, и так далее, и так далее. Это можно посмотреть, я буду описывать это, что там в греческом и в латинском языке, какие боги там. И вот почему там Нептун с водой связан, с мореходством и так далее. И вот по мере очищения этих планет, зачистки от демонов, будет тут же происходить благое изменение в той области, которой они заведовали, портили, мешали, вмешивались. Допустим, как только будет зачищен Нептун, прекратятся проблемы с морем: с морями, с океанами, вообще всё, - прекратится всё. Значит, все вот эти указанные Богом проблемы с морем: “Одна третья часть умрет, корабли… потоп - это все пройдет до тог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ВОЙНА НА НЕБЕ, В КОСМОСЕ, ОНА НЕ ПРОСТО ВОЙНА РАДИ ВОЙНЫ, А ОНА ВОЙНА ЗА ОЧИЩЕНИЕ ВСЕГО МИРОЗДАНИЯ ОТ ВОТ ЭТИХ ДЕМОНИЧЕСКИХ ВОЗДЕЙСТВИЙ. ЭТО ОЧЕНЬ ВАЖНО ПОНЯТЬ. ТОГДА ВОТ ЗАЧИСТИЛИ ПЛАНЕТУ, РАЗ, И НА ЗЕМЛЕ, И ВО ВСЕМ МИРЕ ПРОИЗОШЛО ИЗМЕНЕНИЕ. БОЛЬШЕ ЭТОЙ ПРОБЛЕМЫ НЕ БУДЕТ. (~2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 войной проблем нет - вот Марс зачистят, война прекратится. И вот с точки зрения гибели людей, смертности людей, в первую очередь Господь убирает самое важное - это массовую гибель людей, а где массовая гибель людей? В войнах. Особенно в Мировых войнах. Поэтому в первую очередь Бог убирает Мировые войны. И последней Мировой войной будет та война, которая описана в Книге Откровения, которая унесет “одну третью часть живущих на земле” &lt;Откр.9:18&gt;, - вот вершина Мировых войн: одна третья часть живущих на земле, у реки Евфрат начнется, там все такое-то, все подробности. Важно, что “она унесет одну третью часть живущих на земле, и люди после этого не по-ка-ют-ся”, то есть они еще не доходят до “ибо”. Но, тем не менее, это будет последняя в истории людей вот такая Мировая войн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 выскакивает всадничек на бледном коне, и будет: “имя ему смерть” &lt;Откр.6:8&gt;, - то есть это жалкие потуги смерти собрать последний урожай. Поэтому это так и написано. На какой-то лошади он скачет, ну что-то… ну, смешно, да. Вот, тем не менее, ей дано будет нанести поражение оставшимся людям: “одну четвертую часть оставшейся после этой даты”. И она будет наносить смерть чем? Мечом, то есть локальные такие войны, небольшие войны, значит, эпидемиями, голодом и зверями земными. Зверями земными, включая драконов, которые выйдут из глубин. И вот, значит, всеми основными способами будет последняя попытка, и она соберет всего лишь одну четвертую часть от оставших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И ад следовал за ним” &lt;Откр.6:8&gt;, за этим всадником на бледном коне. Почему? Потому что “ад и смерть соединены, и оба будут брошены в озеро огненное” &lt;Откр.20:14&gt;. И вот последняя их поездочка, представляешь: он скачет, а за ним ад, потому что понятно, да. Опа, заканчиваются путешествия их, и их туда в озеро огненное Дух Святой бросает. Бросают в озеро огненное, и прекращаются что? Смерти от голода, от эпидемий, от локальных войн и от зверей. Наступает примирение со зверями. После этого дракоши в обнимочку, волки, тигры, львы лижут пятки людям. Начинается идиллия, где сказано, “и волк будет лежать с ягненком, и лев будет есть солому” &lt;Ис.11:6-7&gt;, - вот это все начинается в этот момент, когда ад и смерть будут брошены, звери меняют своё отношение, и мы меняем своё отношение и перестаем есть зверей, птичек… ни куриц, ни индюков, ни куропаток, ни тем более ягнят, коров, быков, коз, овец. Вдруг появляется такое осознание, и мы даже: “Ой, как это можно живое существо зарезать и его есть! Это просто… ”, вот так как сейчас: “Как это можно его не есть?”. Тогда будет в обратную сторону. То есть звери к нам расположились, они стали нам друзьями. И мы, конечно же, отвечаем им благорасположениями и не поеданием их. Прекращается мясоедство.</w:t>
      </w:r>
    </w:p>
    <w:p>
      <w:pPr>
        <w:pStyle w:val="LOnormal"/>
        <w:shd w:fill="FFFFFF" w:val="clear"/>
        <w:spacing w:lineRule="auto" w:line="240" w:before="240" w:after="0"/>
        <w:ind w:firstLine="566"/>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highlight w:val="yellow"/>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это наносит огромный удар по силам зла, по бесам, даже по самым тяжелым. Потому что мы же помним, что эти бесы, которые оглушают человека, не дают слышать Бога: “ничем не исходят, кроме как молитвой и постом” &lt;Мк.9:29&gt;. Слыхали же такое? Прямо написано в Евангелии: “Молитвою и постом”. И поэтому, чтобы изгнать этих бесов: “О, роде неверный” &lt;Мф.17:17, 21&gt;, чтобы знать этих бесов, планетарно, вселенски, попускается, что мы: Церковь, возносит молитвы, а человечество переходит на пост, то есть мясо перестает есть, причем естественно. Не в смысле: мы можем есть, но не хотим или там терпим. Нет. Просто перестаем есть. Потому что это пришло время, снимает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что остается? Остаются, значит, убийства репрессивные, то есть Бог продолжает накладывать фильтры, и вот последний фильтр будет в виде царства зверя и лжепророка, который будет ему помогать. Там это всё красочно описано в виде всяких драконов там семиглавых и прочее, прочее. Сейчас мы ни об этом не говорим, ни о символике. Важно понять вот это. То есть В ЦАРСТВЕ ЗВЕРЯ КАК РАЗ ИДЕТ ИСПЫТАНИЕ ВСЕХ ЛЮДЕЙ НА ВЕРНОСТЬ БОГУ ЧЕРЕЗ ЧРЕВО, ТО ЕСТЬ ИЛИ ТЫ УМРЕШЬ ОТ ГОЛОДА, ИЛИ ТЫ ПОКЛОНИШЬСЯ ЗВЕРЮ и будешь покупать, продавать, и, соответственно, продлевать своё вот это жительств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скольку будет достаточно много людей, которые не поклонятся зверю, не примут его печать, то, “зная, что у него мало времени, и сатана, и зверь, и лжепророк, они будут пытаться убить как можно больше людей”, потому что это последний шанс вообще убивать людей. И начнутся репрессивные убийства. Как написано в Книге Откровения, чтобы это всё упорядочить и поставить в систему, сделать такую систему убийственную, то будет предложено принятие печати на лоб или на руку современным, конечно, способом: на лоб - как рабы и слуги, на руки - как дворяне нового царя, вот этого временного. И те, кто не примут, то, приходя в магазин, в супермаркет или там, не знаю, куда, как там оно будет называться, не знаю, но, в общем, приходя, пытаясь купить… если ты не покажешь, что ты поклонился, принял, то тебя просто будет убивать: там будет стоять технологическое такое, сделанное искусственным интеллектом существо похожее, имеющее вид иконы зверя, оно будет в виде зверя, ну, какая-нибудь голограмма, или что-нибудь такое, да, и если ты не кланяешься, не показываешь, что есть документ, то есть руку или лоб, то тебя просто убивает, и там команда выходит и выносит тебя, так сказать. И это будет настолько естественно, что люди будут воспринимать: “А как иначе, враги… всё нормально… а мы идем, покупаем всё”. А зверь и лжепророк еще предложат, чтобы как можно быстрее именно вот эту идею с печатью, чтобы поскорее за это короткое время, семь лет, особенно три с половиной года последних, как можно больше убить людей репрессивным способом. (~3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в это время будет проповедь против печати, против зверя и лжепророка в лице Иоанна Богослова, Ильи, Еноха, но поскольку Илья и Енох будут особенно сюда выставлены, потому что Иоанн Богослов уже не нуждается ни в умирании и так далее. Вот, и она будет совмещена с проповедью Вечного Евангелия. И заканчивается обличительная проповедь, потому что они там будут делать то, что Моисей делал, ну, это описано. И Бог попускает, что они попадают зверю во власть, то есть вчера никто не мог их убить, а сегодня вот они арестовываются и с ними там возятся. А потом пропадает металл, пропадает оружие и всё, и только у зверя остается последний меч металлический. Кстати, интересно сказать, что если почитать Книгу “Бытия”, да, и вот когда Каин там… там указан этот начальник, и он назван начальник металлургии меди и железа. То есть: “Ой, там железо”, - ничего подобного, сразу железо было. То есть некоторые говорят, что сначала только медный период, ничего подобного, сразу были медь и железо.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и вот здесь, раз, и действием Бога распадаются вот эти частицы металлические все, кроме золота (ну, золотым мечом особо не нарубишь). И, как говорится, меч вот этот, а он будет такого особого сплава метеоритного, такого суперсплава, потому и дольше всех сохранится. Как только он собственноручно отсечет голову Еноху и Илье: первым Еноху, а потом Илье, его меч рассыплется. И больше даже нет оружия, чтобы убить человека металлическим орудием или каким-то способом. Прекращаются убийства на земле. Прекращаются на последнем… это будет последнее убийство. Об этом пишет и Нил Мироточивый. </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уже сами зверь и лжепророк не будут убиты, а написано: “и Христос, и Кто там явится, и убьет их Духом Уст”. Духом Уст - это не физическая смерть, потому что потом написано: “и оба живьем брошены в озеро огненное!. Значит, если живьем, то их никто не убил, но победил их Духом Уст, низложил. Но, собственно, физически их никто уже не убивал, чтобы душа от тела отделилась, то есть прекратится вот это разделение души от тела, а это и есть смерть наша физическая. Поэтому они живьем брошены в озеро, так же, как и последние повстанцы: “ Огонь ниспадет на них и заберет их в озеро огненно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рекратятся убийства, вот эти государственные убийства, по наведению порядка, среди, так сказать, подданных, и прекратятся вообще насильственные убийства как таковые, и человек не сможет убивать человека, и человек не сможет убивать никакого животного. Просто технически, то есть не будет орудий таких (конечно, можно палкой там забить), но и внутреннее (не сможет он палкой забить там или камнем), потому что написано: “и разучатся люди воевать”, ну, и убивать, соответственн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то есть, вот, раз, и дух такой на них найдет, и они перестанут это делать и будут удивляться, как они раньше могли это делать, как это можно было живого человека взять и убить, это вообще будет казаться ужасом, как вот для нас сейчас: кто из нас сейчас готов пойти кого-то убить? Никто не готов, никто не способен для этого, да. Вот, так же будет для всех людей: “Да, как это можно живого человека убить или живого животного пойти убить!?” Кто из нас, кого из животного… мы там покупаем, но сами-то мы не убиваем или убиваем? Люди, может, там каждый день курицу или овцу там вскрывают. Исламисты, те постоянно при храме вскрывают голову овцам, ну, всякое такое. Вот, а мы нет, ну, уже готовое в виде котлеты, в виде колбасы, а вот так, чтобы пойти и самому убить, не получается. Вот, а тут вообще прекратится эт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остается следующее, это значит прекращение смерти как таковой, ну, когда ее забросят, то люди прекратят умирать, во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преимущество Церкви в том, что у нее начнется это раньше, вот то есть сейчас уже мы начинаем, и мы вот сейчас получаем все преимущества в том, что мы можем сейчас получить то, что люди в своё время получат уже, исторически дожившие. </w:t>
      </w:r>
    </w:p>
    <w:p>
      <w:pPr>
        <w:pStyle w:val="LOnormal"/>
        <w:numPr>
          <w:ilvl w:val="0"/>
          <w:numId w:val="2"/>
        </w:numPr>
        <w:shd w:fill="FFFFFF" w:val="clear"/>
        <w:spacing w:lineRule="auto" w:line="240" w:before="24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мы сейчас можем прекратить свое участие в войнах, ну, кроме той, которая за космос, потому что там война не на уничтожение, а на вытеснение; </w:t>
      </w:r>
    </w:p>
    <w:p>
      <w:pPr>
        <w:pStyle w:val="LO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прекратить участие вот в этих убийствах государственных и вообще в любых убийствах людей, зверей: мы сами не убиваем и не собираемся;</w:t>
      </w:r>
    </w:p>
    <w:p>
      <w:pPr>
        <w:pStyle w:val="LO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затем прекратим стареть, умирать, дряхлеть, и так далее; </w:t>
      </w:r>
    </w:p>
    <w:p>
      <w:pPr>
        <w:pStyle w:val="LO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Плюс снимается проклятие с животных, то есть и с человека снимается, понятно, и с драконов. То есть снимается и с женщин проклятие, господство мужчины над женщиной снимается, соответственно снимается “влечение жены к мужу”, потому что без этого и нельзя войти в Царство Небесное, где “ни женятся, ни посягают”;</w:t>
      </w:r>
    </w:p>
    <w:p>
      <w:pPr>
        <w:pStyle w:val="LOnormal"/>
        <w:numPr>
          <w:ilvl w:val="0"/>
          <w:numId w:val="2"/>
        </w:numPr>
        <w:shd w:fill="FFFFFF" w:val="clear"/>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Соответственно, разрушается институт брака, который уже за ненадобностью деторождения убирается, потому что уже число набрано будет, ну, кроме тех, кто будет жить тысячу лет и рождать там безболезненно; убираются месячные, убирается болезнь при родах.</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это для остальных, а для нас это уже не имеет значения, потому что, переходя в Царство Небесное, мы и так отказываемся: и женатые будем, как неженатые, и поэтому отсутствие месячных, и оно прекрасно, потому что нет никакой даже естественной грязи, а с точки зрения деторождения, там вообще в Царстве Божием не женятся, не посягают, не рождают, нам это и не нужно, и это само по себе хорош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те, кто останутся в исторической жизни, те еще будут рождать, но безболезненно, не умирая, не страдая при родах, и, соответственно, снимается проклятие с земли за Каина, то есть произрастание земли начнет давать сильнейшее энергетическое питание, то есть люди поели и получили … И проклятие Адаму, который в поте лица может добывать хлеб, то эти волчцы прекращаются, сорняки прекращаются, полоть  ничего не надо будет, вообще ни один сорняк не вырастет: вот посадил там что-то, оно растет, и вот такое огромное, прекрасное,  долгохранящееся, поэтому там вообще не трудясь, не заботясь, никаких “потов лица” там не будет, ни эпидемии, ни смертей, ни болезней, - всё, идиллия полная, золотой век наступает для исторических людей. Но поскольку бесы будут связаны, сатана будет связан, то эти люди, к сожалению, не будут иметь иммунную защиту от лукавства, от зла. И, когда сатана будет развязан, он и покажет быстренько несостоятельность этих людей. (~4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МЫ ПРОСЛАВИМ БОГА: “СЛАВА БОГУ, ЧТО МЫ ЖИЛИ С БЕСАМИ”, КАК ЭТО НИ СТРАННО ЗВУЧИТ, ДА? (БАТЮШКА УСМЕХАЕТСЯ) ОКАЗЫВАЕТСЯ, С БЕСАМИ ЖИТЬ ЛУЧШЕ, ЧЕМ БЕЗ БЕСОВ, ПОТОМУ ЧТО С БЕСАМИ МЫ НАУЧАЕМСЯ, БОРЕМСЯ ТАМ, СОПРОТИВЛЯЕМСЯ И ТАК, И ТАК, И ТАК, И КАК БЫ ФОРМИРУЕМ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они нет, у них никаких проблем не было, но и потом легко их было обратить и так далее. А люди удивляются: “Почему Ева послушала змея?” Да так, вот эти люди, так сказать, не имеющие никакого опыта, уже зная Писание, зная всё, они легко послушают сатану: там что-то он им навнушает, и они пойдут, так сказать, на Стан возлюбленных и так дале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мы ждем этих перемен и должны всячески себя настраивать: всё будет зависеть от нашего настроя, от нашей веры, надежды и настроя,  потому что “надежда и вера - это вещей невидимых …” А когда они станут видимыми, явными, то что нам верить в наше неумирание, если мы станем не умирать, да? То есть, пока мы умираем, тогда мы верим в неумирание, а когда уже будем не умирать, чего в это верить? Оно станет фактом, реальностью.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И поэтому </w:t>
      </w:r>
      <w:r>
        <w:rPr>
          <w:rFonts w:eastAsia="Times New Roman" w:cs="Times New Roman" w:ascii="Times New Roman" w:hAnsi="Times New Roman"/>
          <w:color w:val="CC0000"/>
          <w:sz w:val="30"/>
          <w:szCs w:val="30"/>
        </w:rPr>
        <w:t>СЕЙЧАС  ТАКОЙ ПЕРИОД САМЫЙ ТРУДНЫЙ ПО-СВОЕМУ, ПОТОМУ ЧТО НАМ НАДО ДОЖДАТЬСЯ ДО ОСУЩЕСТВЛЕНИЯ ЭТИХ ОБЕТОВАНИЙ, КОГДА ОНИ НАЧНУТ НА НАС ОСУЩЕСТВЛЯТЬСЯ, РЕАЛЬНО ПРОЯВЛЯТЬСЯ</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И поэтому мы должны внимательно, внимательнейшим образом слушать Господа Бога нашего в отношении того, как Он советует в наше время действовать, то есть “гонят в одном городе, бегите в другой”, “поминайте жену Лотову, не оглядывайтесь на смертный мир, на смерть, на смертоносный мир обратно”, “оставь мертвым хоронить мертвецов, следуй за Мной”, ну, и всё, что в этом смысл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нтерпретируем именно “жизнь-смерть”, и все время должны отказываться от того, что нас возвращает не просто к смерти, а К ПАМЯТИ о смерти, К ОГЛЯДЫВАНИЮ на смерть: “А кто-то там умирает, не я, а вот кто-то там умирает”. Всё. Если мы не поймем, что ВОТ ЭТОТ ВОДОРАЗДЕЛ ВАЖНЫЙ: МЫ ВЫБИРАЕМ ЖИЗНЬ - ПОЭТОМУ МЫ ЖИВЕМ ЖИЗНЬЮ, ЖАЖДОЙ ЖИЗНИ, ЖЕЛАНИЕМ ЖИЗНИ, ЧАЯНИЕМ ЖИЗНИ И ВНУТРИ СЕБЯ ОЩУЩАЕМ ОСНОВУ ЭТОЙ ЖИЗНИ, И СВОЮ МОЛОДОСТЬ ТУ РЕАЛЬНУЮ, КОТОРУЮ БОГ НАМ ВО ХРИСТЕ ПОДАРИЛ, </w:t>
      </w:r>
      <w:r>
        <w:rPr>
          <w:rFonts w:eastAsia="Times New Roman" w:cs="Times New Roman" w:ascii="Times New Roman" w:hAnsi="Times New Roman"/>
          <w:color w:val="CC0000"/>
          <w:sz w:val="30"/>
          <w:szCs w:val="30"/>
        </w:rPr>
        <w:t>МЫ В СЕБЕ ДОЛЖНЫ ЭТО ОЩУЩАТЬ КАК ДАННОСТЬ, А НЕ КАК ЖЕЛАНИЕ, МЕЧТАНИЕ, ВООБРАЖЕНИЕ, ТАМ КАК-НИБУДЬ… НЕТ</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w:t>
      </w:r>
      <w:r>
        <w:rPr>
          <w:rFonts w:eastAsia="Times New Roman" w:cs="Times New Roman" w:ascii="Times New Roman" w:hAnsi="Times New Roman"/>
          <w:color w:val="CC0000"/>
          <w:sz w:val="30"/>
          <w:szCs w:val="30"/>
        </w:rPr>
        <w:t>ЕСЛИ ТЫ ВНУТРИ СЕБЯ ЭТО ОЩУЩАЕШЬ, ТО ВОКРУГ ЭТОГО РЕАЛЬНОГО ОЩУЩЕНИЯ МОЛОДОСТИ И БЕССМЕРТИЯ, НАЧНЕТ ТВОЕ ИСТИНСТВО ИЗМЕНЯТЬСЯ, НАРАСТАТЬ НОВЫМ КАЧЕСТВОМ</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потихонечку исцеление: плохо видел - стал лучше видеть, плохо слышал - стал лучше слышать, плохо ходил - стал лучше ходить, почки плохо работали - почки лучше стали работать и так далее. Сначала в кожаных ризах, а потом… смотрите, как получилось, люди согрешили, Бог им высказал, прямо сказал: “Вот, то, то, то, то, то получите”, потом одевает в кожаные ризы, прямо сказано: “И одел их Бог в кожаные ризы, и Адама, и Ев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w:t>
      </w:r>
      <w:r>
        <w:rPr>
          <w:rFonts w:eastAsia="Times New Roman" w:cs="Times New Roman" w:ascii="Times New Roman" w:hAnsi="Times New Roman"/>
          <w:b/>
          <w:sz w:val="30"/>
          <w:szCs w:val="30"/>
        </w:rPr>
        <w:t>всё смотрим в обратном порядке</w:t>
      </w:r>
      <w:r>
        <w:rPr>
          <w:rFonts w:eastAsia="Times New Roman" w:cs="Times New Roman" w:ascii="Times New Roman" w:hAnsi="Times New Roman"/>
          <w:sz w:val="30"/>
          <w:szCs w:val="30"/>
        </w:rPr>
        <w:t>, ничего особенного такого, легко посмотреть в обратном порядке. Это что, надо быть мудрецом каким-то там семиглавым? Нет, вот, смотри, как было - в обратную сторону прочитаем и всё. Что? ~45: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нимает кожаные ризы, - это первое, что делает Бог. Снял кожаные ризы, и дальше говорит нам то, что будет в обратную сторону, то есть: “Ты, там, значит, жена, ты, та-та-та, ты будешь…”, - раз, пропадает это, “ты, значит, в поте лица” - пропадает это, “а ты, змей…”, то, всё, - пропадает это, то есть, животное освобождает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сначала Адам, потом жена, потом животное, - в таком порядке. Ведь Он же говорит в порядке, сначала змею, потом жене, а потом Адаму, значит, будет в обратном стороне, сначала Адаму, (мужики, мы первые, получаем плюшки всегда) (батюшка улыбается), потом жена, а потом зверушки, - снятие всех проклятий... </w:t>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4</w:t>
    </w:r>
    <w:r>
      <w:rPr/>
      <w:fldChar w:fldCharType="end"/>
    </w:r>
    <w:r>
      <w:rPr>
        <w:color w:val="000000"/>
      </w:rPr>
      <w:t xml:space="preserve"> из </w:t>
    </w:r>
    <w:r>
      <w:rPr/>
      <w:fldChar w:fldCharType="begin"/>
    </w:r>
    <w:r>
      <w:rPr/>
      <w:instrText xml:space="preserve"> NUMPAGES \* ARABIC </w:instrText>
    </w:r>
    <w:r>
      <w:rPr/>
      <w:fldChar w:fldCharType="separate"/>
    </w:r>
    <w:r>
      <w:rPr/>
      <w:t>14</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14</w:t>
    </w:r>
    <w:r>
      <w:rPr/>
      <w:fldChar w:fldCharType="end"/>
    </w:r>
    <w:r>
      <w:rPr>
        <w:color w:val="000000"/>
      </w:rPr>
      <w:t xml:space="preserve"> из </w:t>
    </w:r>
    <w:r>
      <w:rPr/>
      <w:fldChar w:fldCharType="begin"/>
    </w:r>
    <w:r>
      <w:rPr/>
      <w:instrText xml:space="preserve"> NUMPAGES \* ARABIC </w:instrText>
    </w:r>
    <w:r>
      <w:rPr/>
      <w:fldChar w:fldCharType="separate"/>
    </w:r>
    <w:r>
      <w:rPr/>
      <w:t>14</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2z0">
    <w:name w:val="WW8Num2z0"/>
    <w:qFormat/>
    <w:rPr>
      <w:rFonts w:ascii="OpenSymbol;Calibri" w:hAnsi="OpenSymbol;Calibri" w:cs="OpenSymbol;Calibri"/>
      <w:u w:val="none"/>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20:07:00Z</dcterms:created>
  <dc:creator>Пользователь</dc:creator>
  <dc:description/>
  <dc:language>en-US</dc:language>
  <cp:lastModifiedBy>Пользователь</cp:lastModifiedBy>
  <dcterms:modified xsi:type="dcterms:W3CDTF">2024-11-23T20:07:00Z</dcterms:modified>
  <cp:revision>2</cp:revision>
  <dc:subject/>
  <dc:title/>
</cp:coreProperties>
</file>