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6"/>
          <w:szCs w:val="36"/>
        </w:rPr>
      </w:pPr>
      <w:bookmarkStart w:id="0" w:name="_heading=h.fp6bth54yk2f"/>
      <w:bookmarkEnd w:id="0"/>
      <w:r>
        <w:rPr>
          <w:rFonts w:eastAsia="Times New Roman" w:cs="Times New Roman" w:ascii="Times New Roman" w:hAnsi="Times New Roman"/>
          <w:sz w:val="36"/>
          <w:szCs w:val="36"/>
        </w:rPr>
        <w:t xml:space="preserve">06.04.2025 Слово на 5-ую неделю поста. </w:t>
      </w:r>
    </w:p>
    <w:p>
      <w:pPr>
        <w:pStyle w:val="Heading1"/>
        <w:keepLines/>
        <w:shd w:fill="FFFFFF" w:val="clear"/>
        <w:spacing w:before="480" w:after="120"/>
        <w:jc w:val="center"/>
        <w:rPr>
          <w:rFonts w:ascii="Times New Roman" w:hAnsi="Times New Roman" w:eastAsia="Times New Roman" w:cs="Times New Roman"/>
          <w:sz w:val="36"/>
          <w:szCs w:val="36"/>
        </w:rPr>
      </w:pPr>
      <w:bookmarkStart w:id="1" w:name="_heading=h.irejzil8b7f3"/>
      <w:bookmarkEnd w:id="1"/>
      <w:r>
        <w:rPr>
          <w:rFonts w:eastAsia="Times New Roman" w:cs="Times New Roman" w:ascii="Times New Roman" w:hAnsi="Times New Roman"/>
          <w:sz w:val="36"/>
          <w:szCs w:val="36"/>
        </w:rPr>
        <w:t>(Слово батюшки на Литургии, № 912)</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tab/>
        <w:t xml:space="preserve"> </w:t>
        <w:tab/>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6"/>
          <w:szCs w:val="36"/>
        </w:rPr>
        <w:t xml:space="preserve">Во Имя Отца и Сына и Святаго Духа. </w:t>
      </w:r>
      <w:r>
        <w:rPr>
          <w:rFonts w:eastAsia="Times New Roman" w:cs="Times New Roman" w:ascii="Times New Roman" w:hAnsi="Times New Roman"/>
          <w:sz w:val="30"/>
          <w:szCs w:val="30"/>
        </w:rPr>
        <w:tab/>
        <w:t xml:space="preserve"> </w:t>
        <w:tab/>
        <w:t xml:space="preserve"> </w:t>
        <w:tab/>
      </w:r>
    </w:p>
    <w:p>
      <w:pPr>
        <w:pStyle w:val="LOnormal"/>
        <w:keepLines/>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Всех с Воскресением Христовым и неделя пятая Великого Поста.</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И она посвящена преподобной Марии Египетской, а стало быть, покаянию, обращению и исправлению, чего от нас ожидает, требует, просит наш Господь Бог, желая нам вечного блага. </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И как раз в сегодняшнем Писании мы видим, что Апостол Павел называет Иисуса Христа удивительным именем. Это, пожалуй, единственное место в Писании, где Он так именуется: Архиерей грядущих благ. Архиерей грядущих благ. То есть удивительное сочетание Церковного сана, то есть Высшего Церковного сана, Архиерея, потому что Единственный Архиерей в Церкви – это Иисус Христос. Все остальные архиереи – это как бы исполняющие Его функцию по Его разрешению, благословению и так далее. Но в собственном смысле Архиерей по чину Мелхиседека один наш Господь Иисус Христос, а все остальные Архиереи, священники, они только как бы исполнители Его служения.</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b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И вот Он именуется Архиереем, то есть сначала даже не Царем, не Богом, не Сыном Божиим, не Спасителем, не Искупителем, а именно Архиереем грядущих благ. То есть сочетает здесь Апостол Павел Его архиерейское достоинство именно Архиерейское достоинство Христа. Не царское, никакое иное, у Него много достоинств, мы его много как именуем, но Апостол выделяет, что Он именно Архиерей, то есть Первосвященник грядущих благ. И соединяет благо будущее, то есть это не текущее благо, а вечное, соединяет с Архиерейством Христа. Называет так Христа, то есть все, что сделал Христос, это на самом деле священнодействие. Это священное действие. Это не просто непонятно какие там действия: они спасительные, искупительные, защитительные, освободительные, и много всяких там нам Господь полезных сделал дел, но главное, что с точки зрения истины, они священные. Их все осуществляет Первосвященник. </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И Он, Первосвященник, приносит Сам Себя, Свое человеческое естество, в жертву, ради нас это делая. И дальше Апостол Павел переходит на Кровь Христову, сравнивая Ее с кровью тельцов и огня, и пепла, которые использовались в Ветхом Завете для освящения, для окропления.</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b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И он вот в этом сравнении вырисовывает, что если та кровь животных и пепел животных очищали плотскую нечистоту, то тем более Кровь Иисуса Христа, то есть Сына Божия, она очистит не только плоть, а и все наше естество, и душу, и так далее. </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И вот там очень важный момент есть, когда он связывает кровь Христову с Духом Святым. Если будете перечитывать этот отрывочек сегодня, обратите на это внимание: Архиерей грядущих благ, кровь Христова Духом Святым и Кровь Христова выше всякой другой святыни, - это то, что нам донес Апостол Павел. </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А Евангелие Священное нам сегодня повествует такой отрывок, который начинается с того, что Господь говорит о Своих грядущих страданиях, перечисляя, что Он будет и уязвлен, и оплеван, и унижен, избит, и убит, и в третий день воскреснет.</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Мы видим, что в Евангелии упоминается несколько раз, когда Господь заранее, еще задолго до страданий, время от времени говорит, когда они с Фавора сошли, Он сказал, и еще в нескольких местах есть. И вот здесь как раз такое место у Марка, где Он тоже это говорит наперед. И мы видим, что ученики не вмещают. Они не понимают. Иногда спрашивают: что Ты говоришь? Какие там смерти, какие-то воскресения.</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Здесь интересное сочетание получилось. Он им рассказал о Своих страданиях, о Своей смерти, и о том, что Он воскреснет в третий день. И никакой реакции не последовало, кроме двух братьев Зеведеевых, после этих слов, тут же Ему говорят: “Господь, мы хотим, сделай нам, что мы просим”,  “А что вы хотите?”, “А чтобы один из нас сел по левую, другой – по правую сторону, когда ты придешь во славе Своей” &lt;Мк.10:35–37&gt;.</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b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То есть, они верили, что Господь придет во славе Своей, но они пропустили все вот это: Крест, смерть, оплевание, поругание. Еще это они не вмещали: “Если Он придет во славе, как это можно Ему такое сделать? Они еще этого не вмещали. И просят у него двое из двенадцати. В другом Евангелии упоминается их мать, мать Зеведеева, и она подошла и просила об этом же. Получается, что, на самом деле, они втроем подошли. Просто один евангелист описал со стороны матери, а другой евангелист описал со стороны самих Иоанна и Иакова Зеведеевых. На самом деле, они втроем просили. Мать начала первой просить, а сыновья потом повторили эту просьбу. </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Но Господь отвечает не матери в данном случае, а прямо своим этим двум ученикам. И отвечает Он совершенно неожиданно для них и для всех нас. Мы просто уже привыкли и знаем, что Он так ответил. А так вообще-то… “не знаете, о чем вы просите” &lt;Мк.10:38&gt;. “Как не знаем? Сесть по левую и правую сторону, что тут знать-то?”. Нет. Господь усложняет картину эту. Усложняет ситуацию. “Это не так все просто. Вы не знаете о чем просите. Разве вы можете пить ту чашу, которую Я буду пить? Разве вы можете креститься тем крещением, которым Я буду креститься?” &lt;Мк.10:38&gt;, - Он им отвечает в виде вопроса. “Разве вы можете?” - такого испытующего вопроса? То есть “на что вы замахиваетесь? Вы представляете, на что вы замахиваетесь? Разве вы можете понести то, что Я понесу? А Я же вам только что сказал, что Меня ждет”.</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b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И Он отсылает к тому, что Он сказал. И они опять не понимают, о чем Он говорит. Говорят: “Да, можем, можем, можем. Нам лишь бы сесть слева и справа” &lt;Мк.10:39&gt;. Забавно слышать от Апостолов такую прямолинейную линию - сесть рядом с Господом (батюшка улыбается). Ну, это я не знаю, по-детски скорее, чем взрослые мужики о местах своих там заботятся. Вот.</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b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Как бы нас, христиан, к смирению приучают, взять в голову никому не приходит. А может, кому-то пришло бы сесть справа или слева до Господа? Я не знаю, может кому-то пришло. Мне еще не пришло, поэтому я не знаю, как может кому-то прийти (батюшка улыбается) из христиан после, тем более, зная, что это в Евангелии уже было, вряд ли кто дерзнет просить этого же у Господа.</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Вот. Но, во всяком случае, ответ получен: “Разве можете вы пить чашу и креститься тем крещением, которым Я буду?”, “Можем, можем.” &lt;Мк.10:39&gt;.</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И вот, продолжает Господь: “Хорошо. Это ладно, оставим. Жизнь покажет, можете или не можете. Хорошо. Принимаю ваше согласие, принципиальное согласие. Хотя оно в неверии делается, вы не понимаете, на что вы соглашаетесь. Ну, считайте раз Я так  сделаю, то и вы сделаете. Хорошо, это хорошо. Если Я это буду терпеть, то и вы, значит, это хорошо. Вы на хорошее соглашаетесь, поэтому ладно”. </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Но, тем не менее, это не решает вопроса о том, кто сядет слева от Меня, а кто справа. От этого не зависит. То есть это необходимое условие, иначе зачем вообще об этом говорить, но оно недостаточное. И отвечает им так: “Не я решаю. Это не от Меня зависит”. О как! “Если бы от Меня зависело, может быть, Я бы и посадил Своих учеников, а почему бы не воспользоваться Своим правом?” И Господь говорит, что это не зависит от Него лично. То есть это решает Вся Троица, Единый Бог, а не Одна Ипостась. И как решает? Вот Он открывает: “это не Я, а тому, кому уготовано”. Получается, что эти места уже кому-то уготованы из людей. И мы не знаем  кому. Пока не знаем.</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b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И этим ответом Он не отшил их совсем, потому что, а вдруг им уготовано? Или кому-то из них уготовано? Мы же не знаем, да? Вот, с одной стороны, Он надежду сохранил им, а вдруг и вам уготовано. С другой стороны, смирил, сбил вот это властолюбие что ли, или какое-то такое желание прославиться тем, что неизвестно, вам ли это уготовано. “Кому-то точно уготовано, но не Я решать буду, Я не знаю, попадаете ли вы, являетесь ли вы этими, кому уготовано” &lt;Мк.10:40&gt;. И вот этот диалог на этом завершился. То есть они получили исчерпывающий ответ, из которого трудно понять, попадут ли они на это место или нет, но во всяком случае они подписались испить Чашу и пройти крещение.</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b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Мы видим, что </w:t>
      </w:r>
      <w:r>
        <w:rPr>
          <w:rFonts w:eastAsia="Times New Roman" w:cs="Times New Roman" w:ascii="Times New Roman" w:hAnsi="Times New Roman"/>
          <w:b/>
          <w:sz w:val="36"/>
          <w:szCs w:val="36"/>
        </w:rPr>
        <w:t>все Апостолы прошли это, хотя 10 Апостолов вознегодовали, написано. То есть у них еще, видите, какие отношения были - внутри 12-ти человек не было ни единства, ни единодушия, ни единомыслия, к которым нас призывает потом Апостол Павел</w:t>
      </w:r>
      <w:r>
        <w:rPr>
          <w:rFonts w:eastAsia="Times New Roman" w:cs="Times New Roman" w:ascii="Times New Roman" w:hAnsi="Times New Roman"/>
          <w:sz w:val="36"/>
          <w:szCs w:val="36"/>
        </w:rPr>
        <w:t>.</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b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Мы видим, что даже здесь 10 вознегодовали на то, что те просили такого, а они, типа, оттеснены были сразу же ими, потому что они только о себе думали получается. О брате он подумал, и они вдвоем подошли, слева и справа, а больше места нет. Все занято. И 10 вознегодовали. </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Господу пришлось, так сказать, всех успокаивать. И завершается опять тем, что Он напоминает, что Его в третий день убьют.</w:t>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br/>
      </w:r>
    </w:p>
    <w:p>
      <w:pPr>
        <w:pStyle w:val="LOnormal"/>
        <w:keepLines/>
        <w:shd w:fill="FFFFFF" w:val="clear"/>
        <w:spacing w:lineRule="auto" w:line="240" w:before="24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t>Вот такие интересные нюансы мы можем увидеть в Священном Писании.</w:t>
      </w:r>
    </w:p>
    <w:p>
      <w:pPr>
        <w:pStyle w:val="LOnormal"/>
        <w:keepLines/>
        <w:shd w:fill="FFFFFF" w:val="clear"/>
        <w:spacing w:lineRule="auto" w:line="240" w:before="0" w:after="0"/>
        <w:ind w:firstLine="566"/>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LO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7</w:t>
    </w:r>
    <w:r>
      <w:rPr/>
      <w:fldChar w:fldCharType="end"/>
    </w:r>
    <w:r>
      <w:rPr>
        <w:color w:val="000000"/>
      </w:rPr>
      <w:t xml:space="preserve"> из </w:t>
    </w:r>
    <w:r>
      <w:rPr/>
      <w:fldChar w:fldCharType="begin"/>
    </w:r>
    <w:r>
      <w:rPr/>
      <w:instrText xml:space="preserve"> NUMPAGES \* ARABIC </w:instrText>
    </w:r>
    <w:r>
      <w:rPr/>
      <w:fldChar w:fldCharType="separate"/>
    </w:r>
    <w:r>
      <w:rPr/>
      <w:t>7</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7</w:t>
    </w:r>
    <w:r>
      <w:rPr/>
      <w:fldChar w:fldCharType="end"/>
    </w:r>
    <w:r>
      <w:rPr>
        <w:color w:val="000000"/>
      </w:rPr>
      <w:t xml:space="preserve"> из </w:t>
    </w:r>
    <w:r>
      <w:rPr/>
      <w:fldChar w:fldCharType="begin"/>
    </w:r>
    <w:r>
      <w:rPr/>
      <w:instrText xml:space="preserve"> NUMPAGES \* ARABIC </w:instrText>
    </w:r>
    <w:r>
      <w:rPr/>
      <w:fldChar w:fldCharType="separate"/>
    </w:r>
    <w:r>
      <w:rPr/>
      <w:t>7</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0:30:00Z</dcterms:created>
  <dc:creator>L E</dc:creator>
  <dc:description/>
  <dc:language>en-US</dc:language>
  <cp:lastModifiedBy>L E</cp:lastModifiedBy>
  <dcterms:modified xsi:type="dcterms:W3CDTF">2025-04-13T20:30:00Z</dcterms:modified>
  <cp:revision>2</cp:revision>
  <dc:subject/>
  <dc:title/>
</cp:coreProperties>
</file>