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before="480" w:after="120"/>
        <w:jc w:val="center"/>
        <w:rPr>
          <w:rFonts w:ascii="Times New Roman" w:hAnsi="Times New Roman" w:eastAsia="Times New Roman" w:cs="Times New Roman"/>
          <w:sz w:val="36"/>
          <w:szCs w:val="36"/>
        </w:rPr>
      </w:pPr>
      <w:bookmarkStart w:id="0" w:name="_heading=h.fp6bth54yk2f"/>
      <w:bookmarkEnd w:id="0"/>
      <w:r>
        <w:rPr>
          <w:rFonts w:eastAsia="Times New Roman" w:cs="Times New Roman" w:ascii="Times New Roman" w:hAnsi="Times New Roman"/>
          <w:sz w:val="36"/>
          <w:szCs w:val="36"/>
        </w:rPr>
        <w:t>27.04.2025 Слово на Антипасху. Уверение апостола Фомы.</w:t>
      </w:r>
    </w:p>
    <w:p>
      <w:pPr>
        <w:pStyle w:val="Heading1"/>
        <w:keepLines/>
        <w:shd w:fill="FFFFFF" w:val="clear"/>
        <w:spacing w:before="480" w:after="120"/>
        <w:jc w:val="center"/>
        <w:rPr>
          <w:rFonts w:ascii="Times New Roman" w:hAnsi="Times New Roman" w:eastAsia="Times New Roman" w:cs="Times New Roman"/>
          <w:sz w:val="36"/>
          <w:szCs w:val="36"/>
        </w:rPr>
      </w:pPr>
      <w:bookmarkStart w:id="1" w:name="_heading=h.ui3kx9mct8x7"/>
      <w:bookmarkEnd w:id="1"/>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Слово о.Олега Моленко на Литургии, № 914)</w:t>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ab/>
        <w:tab/>
        <w:t xml:space="preserve"> </w:t>
        <w:tab/>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w:t>
        <w:tab/>
        <w:t xml:space="preserve"> </w:t>
        <w:tab/>
        <w:t xml:space="preserve"> </w:t>
        <w:tab/>
      </w:r>
    </w:p>
    <w:p>
      <w:pPr>
        <w:pStyle w:val="LOnormal"/>
        <w:keepLines/>
        <w:shd w:fill="FFFFFF" w:val="clear"/>
        <w:spacing w:lineRule="auto" w:line="240" w:before="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ab/>
        <w:t xml:space="preserve"> </w:t>
        <w:tab/>
        <w:t xml:space="preserve"> </w:t>
        <w:tab/>
        <w:t xml:space="preserve"> </w:t>
        <w:tab/>
      </w:r>
    </w:p>
    <w:p>
      <w:pPr>
        <w:pStyle w:val="LOnormal"/>
        <w:keepLines/>
        <w:shd w:fill="FFFFFF" w:val="clear"/>
        <w:spacing w:lineRule="auto" w:line="240" w:before="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Во Имя Отца, и Сына, и Святаго Духа, аминь. </w:t>
      </w:r>
    </w:p>
    <w:p>
      <w:pPr>
        <w:pStyle w:val="LOnormal"/>
        <w:keepLines/>
        <w:shd w:fill="FFFFFF" w:val="clear"/>
        <w:spacing w:lineRule="auto" w:line="240" w:before="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Всех с Воскресеньем Христовым, с неделей, именуемой Антипасхой, то есть, которая находится на одну неделю против Пасхи и именуется неделей Фоминой, потому что в этот день вспоминаются события, которые были по Воскресении Христова, и именно уверение одного из двенадцати апостолов Христовых – Фомы. </w:t>
      </w:r>
    </w:p>
    <w:p>
      <w:pPr>
        <w:pStyle w:val="LOnormal"/>
        <w:keepLines/>
        <w:shd w:fill="FFFFFF" w:val="clear"/>
        <w:spacing w:lineRule="auto" w:line="240" w:before="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keepLines/>
        <w:shd w:fill="FFFFFF" w:val="clear"/>
        <w:spacing w:lineRule="auto" w:line="240" w:before="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И мы погружаемся в атмосферу тех дней и видим, что ученики страх испытывали перед иудеями, ибо разделались с их Учителем, как они считали несправедливо, Его казнили невиновного незаслуженно, и они все разбежались. И когда все собирались где-то,  то закрывали двери и боялись, что кто-то придёт и их сдаст. Жили в страхе, и это четко передано в Евангелии. </w:t>
      </w:r>
    </w:p>
    <w:p>
      <w:pPr>
        <w:pStyle w:val="LOnormal"/>
        <w:keepLines/>
        <w:shd w:fill="FFFFFF" w:val="clear"/>
        <w:spacing w:lineRule="auto" w:line="240" w:before="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И вот именно в эти моменты Господь стал являть Себя. И сначала первыми об этом узнали жены-мироносицы, включая Маму Божию, но о Ней как бы не упоминается, а &lt;внимание&gt; идет на Марию Магдалину и на Марию Клеопову, Марфу и Марию, - все они жены-мироносицы, и вот они первыми стали благовествовать Воскресение Христово. </w:t>
      </w:r>
    </w:p>
    <w:p>
      <w:pPr>
        <w:pStyle w:val="LOnormal"/>
        <w:shd w:fill="FFFFFF" w:val="clear"/>
        <w:spacing w:lineRule="auto" w:line="240" w:before="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shd w:fill="FFFFFF" w:val="clear"/>
        <w:spacing w:lineRule="auto" w:line="240" w:before="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И из всех двенадцати апостолов, только Петр и Иоанн, первыми не то что поверили, но, скажем, засомневались в своей версии, что Он умер, убит, и побежали проверять, именно проверять. И когда подбежали к пещере, увидели, что нет охраны, то есть огромный камень этот отвален, то Иоанн Богослов только заглянул и сразу поверил, что Господь воскрес, ему достаточно было посмотреть. Петр был такой более дотошный, он зашел прямо туда, пощупал руками, увидел убрус отдельно, всё, понял, что действительно похоронные, погребальные пелены там лежат, а Христа нет. И тогда они поверили, в то время, как остальные апостолы, мы видим, сомневались, даже после удостоверения Петра и Иоанна. Почему? Потому что они пришли со своей верой. Но вера не есть факт: “Я верю, что Он воскрес”, а те говорят: “Ну, а мы не верим”. И  это вот общее настроение: смущение провала, вот столько чудес было, столько всего, казалось, что все наладилось, наконец-то, и вдруг - провал. Они были, конечно, удручены. </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Ну, к женщинам было отношение такое: да мало, что там женщинам привиделось, они тебе живо сочинят. Но Петр и Иоанн, конечно, имели другое в общине отношение, то есть уважаемые люди, но это их вера, это еще надо доказать, в этом еще надо убедиться.</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И вот Фома был один из таких самых упорных в этом отношении, он не то что не верил, что Христос может воскреснуть, нет, не об этом речь идет. Он не верил, что это уже произошло. Он хотел иметь верное свидетельство. Он был промыслительно, таким учеником, который добивался такого стопроцентного удостоверения, что это на самом деле произошло.</w:t>
      </w:r>
    </w:p>
    <w:p>
      <w:pPr>
        <w:pStyle w:val="LOnormal"/>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И поэтому, когда в первый раз он отсутствовал, и тут Господь впервые явился уже воскресший Своим ученикам, то есть там собралось, получается, десять, кроме Фомы, потому что Иуда уже отпал, Матфия еще не избрали взамен его, их, значит, было десять. А Фомы не было, по каким-то там делам промыслительно Бог удержал его, он не присутствовал, и произошло общение. И приходит сквозь двери, закрытые изнутри, проходит Человек, появляется здесь в комнате, а они же Его не узнают, естественно, так визуально Он изменился. Мы видим, как Клеопа и второй ученик Его не узнавали &lt;Лк. 24:16&gt;. Здесь то же самое. Они внешне Его не узнают, но по самому действию и по Духу этому родному, привычному, то есть они узнают, что это Иисус. И у них сомнений не было. И никто не требовал от него удостоверения, документов, и Он говорит: “Мир вам” &lt;Лк. 24:36&gt;, и так далее. </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И я вам сейчас скажу такую вещь: начало и конец. Известный закон - начало и конец, то, что было в начале, оно повторяется и в конце. Поскольку эпоха Христа подходит к концу и завершится она, конечно, Всеобщим воскресением мертвых, как бы последний этап начался, то начнут повторяться те действия, которые Господь делал в начале.</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А именно видя наше смущение, наше маловерие, провал христианской веры, по сути, в мире этом. В мире этом. И Господь начнет посещать нас наяву, проходя через закрытые двери нашего ума, нашего неверия, и мы станем очевидцами, свидетелями и переживем то же самое, что переживали ученики его ближайшие, когда Он явится, в частности, в нашей общине, где мы будем собраны в тот момент. И мы переживем.</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Ну, до этого святые будут приходить: Иоанн Богослов, отче Николае, Пресвятая Госпожа Богородица. Мы будем подготовлены, в общем-то. Но все-таки первая встреча наяву, не в видении, не в каком-то личном, индивидуальном случае, а наяву явление, общение, это, конечно, нам трудно представить, нам трудно в это поверить, но это так будет. Мне это предсказано, не я сам себе это надумал, это предсказано. Не мною, слава Богу, а достоверными святыми Божьими угодниками. И всё, что они говорили, всё сбывалось, и, конечно, сбудется и это. Это несомненно. </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И здесь я вижу перекличку, вот эти события читаю, и я прямо вижу, что это прямо касается нас вот это. </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Следующее, то, что мы в Деянии апостолов сегодня читали, вот этот ошеломляющий эффект веры. То есть, когда люди настолько верили, что хотели, чтобы тень апостола Петра хотя бы прошлась над больным человеком, и в результате люди исцелялись от всех недугов, были массовые исцеления &lt;Деян. 5:15&gt;.</w:t>
      </w:r>
    </w:p>
    <w:p>
      <w:pPr>
        <w:pStyle w:val="LOnormal"/>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Вот сегодня ты в отрывочке этом в Деянии, да?  И полотно, взятое с тела Павла, исцеляло, бесов изгоняло  и так далее &lt;Деян. 19:12&gt;. То есть понятно, что потом это всё затихло, и исцеления перешли в разряд таких уникальных, одиночных случаев в чудотворениях особых людей святых, которые обладали даром исцеления. А массово это прекратилось, естественно, и у священноначалия этого вообще не было. Все-таки апостолы были священноначалиями, еще помимо всего прочего. А там уже всё, не работало. Какие-то там пустынники, затворники могли это делать,  святители отдельные и так далее. </w:t>
        <w:br/>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И это тоже повторится. Опять вернется массовое такое исцеление, которое будет подтверждать истинность именно нашей веры. Вот эти вот события, они как бы на новом, конечном этапе, в новых условиях, но вот в этом отношении будут повторяться, что для нас является большим укреплением, радостью, и с великим благодарением мы ожидаем это несомненное обетование, которое сбудется на нас. </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И вот в следующий раз Фома присутствует и уже, казалось бы, входит Господь, но опять-таки, поскольку Он визуально отличался от того визуального образа, который они знали в течение того времени, когда они с Ним ходили, претерпевали все, общались, и здесь Человек иначе выглядит. Это нам трудно представить. (~10:00)</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br/>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Приходит к вам, допустим, домой ваш папа, а он совершенно иначе выглядит. Вы бы были в шоке сначала: “Кто вы такой?” И узнавая его по каким-то другим признакам, надо какое-то время было бы, чтобы убедиться, что это именно он, потому что внешне он совершенно отличается от того, каким он был вчера, допустим.</w:t>
      </w:r>
    </w:p>
    <w:p>
      <w:pPr>
        <w:pStyle w:val="LOnormal"/>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Вот так и здесь. На Кресте умер один Человек, выглядевший так, а по Воскресении Он выглядел совершенно иначе, неузнаваемо. И вот именно это неузнавание послужило последним таким барьером, который хотел переступить Фома и перевести всех нас через это. И он, уже видя Христа, Ему прямо говорит, что “пока не вложу свой палец в язвы гвоздиные, (то есть в руки, в ноги), и ладонь в рану от удара копья (копье было широкое), ладонь в рану на груди в ребрах, не поверю”. То есть он требовал уверения, поэтому называется сегодняшний день - уверение Фомы.</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И Господь ему, именно ему говорит, а в его лице всем, сомневающимся не по злобе, не по тупости, не по какому-то там внутреннему озлоблению, а по важности вот этого события и нужно удостовериться, то есть это такая перестраховка: для меня это так важно, что я должен знать, что это точно, сто процентов верно. И Он ему предоставляет документально. Документы. Разрешает: “Фома, подойди и вложи свои пальцы в Мои язвы” &lt;Ин. 20:27&gt;, Он показывает язвы. А первое время у Господа эти раны сохранялись сухими, без крови. И вот ладонь показывает, и там можно было через это отверстие видеть пространство, и соответственно здесь рана тоже сохранялась, она не кровоточила, потому что Он уже не состоял из крови и жидкости не было, ничего не вытекало, но и рана не срослась, а именно зияла. Туда можно было реально засунуть всю ладонь. Но потом это, конечно, прекратилось, и сейчас, когда Господь является, у Него нет уже этих ран, Он просто их убрал, восстановил цельность. А тогда это было важно, и Он сохранял это как раз для удостоверения вот этого. Он только сказал это, только дал разрешение, и сердце Фомы под воздействием растаяло, и он в ответ говорит: “Господь мой и Бог мой” &lt;Ин. 20:28&gt;.</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br/>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Вот это уверение Фомы, оно сблизило его настолько с Господом, что он исповедовал Его своим личным Господом и Богом, хотя он до этого часто с Ним общался, но иногда при внешнем общении можно вместе сидеть, кушать, слушать, разговаривать, выполнять какие-то поручения, но находиться на дистанции, не происходит вот этого гармоничного слияния. И у Фомы оно произошло именно в этот день по Воскресении - уверение его, и он не пошел уже по тому первому порыву перепроверять и втыкать пальцем в раны Господа, ему было достаточно &lt;Божьего прикосновения&gt;, хотя у него было такое намерение, он сначала собирался, но когда Господь его коснулся, сердцем он уже узнал, что это Господь, именно Тот Самый Господь, его Господь и Бог, и он, конечно же, не стал продолжать применять это и тыкать в Его раны. Хотя иконы рисуют, но на самом деле он не делал это, уже он получил удостоверение.</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И в конце Господь говорит такое очень важное, для нас уже, Он же заботится не только об учениках, а о нас, о будущих христианах, его чадах последовательных, и Он говорит: “Ты увидел и уверовал, блаженны, не видевшие и уверовавшие в Меня” &lt;Ин. 20:29&gt;. То есть в этом смысле мы более блаженны, чем ученики, потому что они видели Господа, они видели раны, и для них уверовать было намного легче, проще, и эта вера не давала блаженства. Она давала радость, спокойствие, мир, тишину и так далее, но она не давала блаженства, потому что у них вообще есть очевидность. </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А для нас это не очевидно, для нас это вера, именно вера, вера, вера. И поэтому если мы верим, не видя этого, не видя Господа, не видя раны Его, а просто читая об этом и верим, то мы блаженны, мы блаженны. </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И в завершение, последнее, что надо отметить в этом отрывочке, что когда Господь пришел, Он не просто удостоверил их: “Мир вам”, успокоил, утешил, а Он послал их на проповедь. То есть Он дал им задание и в такой очень интересной форме. Он не просто сказал: “идите и проповедуйте”. Он сказал: “как Отец Мой послал Меня в мир, так Я посылаю вас” &lt;Ин. 20:21&gt;, идите, проповедуйте благовестие. </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То есть Он для апостолов становится, как Отец, посылающий Своих чад, а они для Него становятся Его чадами, а не иерархической структурой. И посылает Он их как Своих. Вот Он именно приводит это сравнение: Отец небесный и у Него Сын, и Он был послан, и пошел. Так и Я для вас Отец, а вы - Мои дети. Идите и сделайте так же, как Я делаю, то есть благовествуйте, в том числе, жертвуя собой, если надо. </w:t>
      </w:r>
    </w:p>
    <w:p>
      <w:pPr>
        <w:pStyle w:val="LOnormal"/>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И это очень важное понимание, потому что в Церкви установилось такое отношение к апостолам, как к чинам иерархии, и отсюда апостольская преемственность, а надо-то следить, чтобы быть чадом Божьим. Если чадо Божие, то все в порядке. А если ты только член иерархии, это еще непонятно кто это, а какие у тебя отношения с Богом? Они выполняли как Его сыновья, а не только как ученики Учителя послушали, или как рабы Господа своего. И это очень важно.</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br/>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Поэтому будем мы любящими, послушными детьми нашего Господа Воскресшего. Аминь.</w:t>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9</w:t>
    </w:r>
    <w:r>
      <w:rPr/>
      <w:fldChar w:fldCharType="end"/>
    </w:r>
    <w:r>
      <w:rPr>
        <w:color w:val="000000"/>
      </w:rPr>
      <w:t xml:space="preserve"> из </w:t>
    </w:r>
    <w:r>
      <w:rPr/>
      <w:fldChar w:fldCharType="begin"/>
    </w:r>
    <w:r>
      <w:rPr/>
      <w:instrText xml:space="preserve"> NUMPAGES \* ARABIC </w:instrText>
    </w:r>
    <w:r>
      <w:rPr/>
      <w:fldChar w:fldCharType="separate"/>
    </w:r>
    <w:r>
      <w:rPr/>
      <w:t>9</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9</w:t>
    </w:r>
    <w:r>
      <w:rPr/>
      <w:fldChar w:fldCharType="end"/>
    </w:r>
    <w:r>
      <w:rPr>
        <w:color w:val="000000"/>
      </w:rPr>
      <w:t xml:space="preserve"> из </w:t>
    </w:r>
    <w:r>
      <w:rPr/>
      <w:fldChar w:fldCharType="begin"/>
    </w:r>
    <w:r>
      <w:rPr/>
      <w:instrText xml:space="preserve"> NUMPAGES \* ARABIC </w:instrText>
    </w:r>
    <w:r>
      <w:rPr/>
      <w:fldChar w:fldCharType="separate"/>
    </w:r>
    <w:r>
      <w:rPr/>
      <w:t>9</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Heading1">
    <w:name w:val="Heading 1"/>
    <w:basedOn w:val="LOnormal"/>
    <w:next w:val="LOnormal"/>
    <w:qFormat/>
    <w:pPr>
      <w:keepNext w:val="true"/>
      <w:numPr>
        <w:ilvl w:val="0"/>
        <w:numId w:val="1"/>
      </w:numPr>
      <w:spacing w:lineRule="auto" w:line="240"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numPr>
        <w:ilvl w:val="2"/>
        <w:numId w:val="1"/>
      </w:numPr>
      <w:spacing w:lineRule="auto" w:line="240"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LOnormal"/>
    <w:next w:val="LOnormal"/>
    <w:qFormat/>
    <w:pPr>
      <w:keepNext w:val="true"/>
      <w:numPr>
        <w:ilvl w:val="3"/>
        <w:numId w:val="1"/>
      </w:numPr>
      <w:spacing w:lineRule="auto" w:line="240" w:before="120" w:after="120"/>
      <w:outlineLvl w:val="3"/>
    </w:pPr>
    <w:rPr>
      <w:rFonts w:ascii="Liberation Sans;Arial" w:hAnsi="Liberation Sans;Arial" w:eastAsia="Liberation Sans;Arial" w:cs="Liberation Sans;Arial"/>
      <w:b/>
      <w:i/>
      <w:sz w:val="26"/>
      <w:szCs w:val="26"/>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Style9">
    <w:name w:val="Название объекта"/>
    <w:basedOn w:val="Normal"/>
    <w:qFormat/>
    <w:pPr>
      <w:suppressLineNumbers/>
      <w:spacing w:before="120" w:after="120"/>
    </w:pPr>
    <w:rPr>
      <w:rFonts w:cs="Lohit Devanagari;Cambria"/>
      <w:i/>
      <w:iCs/>
      <w:sz w:val="24"/>
      <w:szCs w:val="24"/>
    </w:rPr>
  </w:style>
  <w:style w:type="paragraph" w:styleId="IndexHeading">
    <w:name w:val="Index Heading"/>
    <w:basedOn w:val="Normal"/>
    <w:pPr>
      <w:suppressLineNumbers/>
    </w:pPr>
    <w:rPr>
      <w:rFonts w:cs="Lohit Devanagari;Cambria"/>
    </w:rPr>
  </w:style>
  <w:style w:type="paragraph" w:styleId="Subtitle">
    <w:name w:val="Subtitle"/>
    <w:basedOn w:val="LOnormal"/>
    <w:next w:val="LOnormal"/>
    <w:qFormat/>
    <w:pPr>
      <w:keepNext w:val="true"/>
      <w:keepLines/>
      <w:pageBreakBefore w:val="false"/>
      <w:widowControl/>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Style1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0"/>
    <w:pPr/>
    <w:rPr/>
  </w:style>
  <w:style w:type="paragraph" w:styleId="Footer">
    <w:name w:val="Footer"/>
    <w:basedOn w:val="Style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23:14:00Z</dcterms:created>
  <dc:creator>L E</dc:creator>
  <dc:description/>
  <dc:language>en-US</dc:language>
  <cp:lastModifiedBy>L E</cp:lastModifiedBy>
  <dcterms:modified xsi:type="dcterms:W3CDTF">2025-05-04T23:14:00Z</dcterms:modified>
  <cp:revision>2</cp:revision>
  <dc:subject/>
  <dc:title/>
</cp:coreProperties>
</file>