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hd w:fill="FFFFFF" w:val="clear"/>
        <w:spacing w:before="480" w:after="120"/>
        <w:jc w:val="center"/>
        <w:rPr>
          <w:rFonts w:ascii="Times New Roman" w:hAnsi="Times New Roman" w:eastAsia="Times New Roman" w:cs="Times New Roman"/>
          <w:sz w:val="36"/>
          <w:szCs w:val="36"/>
        </w:rPr>
      </w:pPr>
      <w:bookmarkStart w:id="0" w:name="_heading=h.4ysd81ad13rn"/>
      <w:bookmarkEnd w:id="0"/>
      <w:r>
        <w:rPr>
          <w:rFonts w:eastAsia="Times New Roman" w:cs="Times New Roman" w:ascii="Times New Roman" w:hAnsi="Times New Roman"/>
          <w:sz w:val="36"/>
          <w:szCs w:val="36"/>
        </w:rPr>
        <w:t xml:space="preserve">22.06.2025 Слово на литургии. Вторая неделя по Пятидесятнице. </w:t>
      </w:r>
    </w:p>
    <w:p>
      <w:pPr>
        <w:pStyle w:val="Heading1"/>
        <w:keepLines/>
        <w:shd w:fill="FFFFFF" w:val="clear"/>
        <w:spacing w:before="480" w:after="120"/>
        <w:jc w:val="center"/>
        <w:rPr>
          <w:rFonts w:ascii="Times New Roman" w:hAnsi="Times New Roman" w:eastAsia="Times New Roman" w:cs="Times New Roman"/>
          <w:sz w:val="36"/>
          <w:szCs w:val="36"/>
        </w:rPr>
      </w:pPr>
      <w:bookmarkStart w:id="1" w:name="_heading=h.rhrk622khe0p"/>
      <w:bookmarkEnd w:id="1"/>
      <w:r>
        <w:rPr>
          <w:rFonts w:eastAsia="Times New Roman" w:cs="Times New Roman" w:ascii="Times New Roman" w:hAnsi="Times New Roman"/>
          <w:sz w:val="36"/>
          <w:szCs w:val="36"/>
        </w:rPr>
        <w:t>(Слово о.Олега Моленко на Литургии, № 923)</w:t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ab/>
        <w:t xml:space="preserve"> </w:t>
        <w:tab/>
        <w:t xml:space="preserve"> </w:t>
        <w:tab/>
        <w:t xml:space="preserve"> </w:t>
        <w:tab/>
      </w:r>
    </w:p>
    <w:p>
      <w:pPr>
        <w:pStyle w:val="LO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Во Имя Отца и Сына и Святаго Духа, аминь.</w:t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Всех с Воскресением Христовым, вторая неделя по Святой Пятидесятнице. </w:t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И мы сейчас слушали Евангелие, где повествуется о призыве Господом нашим Иисусом Христом двух пар братьев: два брата и два брата.</w:t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Вот интересно, что именно два брата родных по плоти пришли и стали учениками Господа, и два других брата по плоти пришли и стали учениками Господа в числе двенадцати апостолов Агнца. То есть мы сейчас не наблюдаем такого, чтобы из одной семьи два брата или две сестры, чтобы это было таким частым явлением, приходили к вере в Бога и в Церковь. </w:t>
      </w:r>
    </w:p>
    <w:p>
      <w:pPr>
        <w:pStyle w:val="LOnormal"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LOnormal"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И в конце говорится, что Господь благовествовал, проповедовал о Царстве, Евангелие Царствия. То есть Евангелие – это благовествование. Поэтому проповедовал Евангелие Царствия, то есть благовествовал Царствие. Какое Царствие? Это Царствие Небесное. А Царство Небесное – это Дух Святой. То есть Он благовествовал о Духе Святом и подтверждал это благовествование тем, что исцелял любые недуги, болезни и т.д., и прочие чудеса творил в подтверждение, что грядет то Царство, где вот эти все недостатки, все вот эти печали, горести, наши скорби – их не будет. И Бог начинает уже здесь облегчать, не упразднять  окончательно, но облегчать страдания людей. Потому что Бог, находясь рядом и видя страдания людей, Он не может остаться безучастным. Из любви к людям, из сострадания Он их исцеляет.</w:t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А апостол Павел сегодня нам в Послании к Римлянам напомнил о законе. И дал ряд категорий людей, как они перед Богом будут выглядеть, и как сейчас Бог их воспринимает, и как они будут выглядеть в конце, после Суда.</w:t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И вот, казалось бы, он разделяет людей на разные категории, но на самом деле это разделение и объединяет людей. Вот такая удивительная антиномия духовная. Потому что, несмотря на то, что он говорит: кто без закона жил, тот и без закона погибнет, также кто в законе жил, тот будет судим по закону. Вот в этом разница. Но результат может быть такой же. Или туда, или сюда.</w:t>
      </w:r>
    </w:p>
    <w:p>
      <w:pPr>
        <w:pStyle w:val="LOnormal"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LOnormal"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И дальше он прописывает, что даже если люди заблуждались в вере, то есть были язычниками, не знали Истинного Бога, но у них внутри есть закон. И они с помощью совести разбирали и помышления свои, и действия свои, и осуждали сами себя, то есть они совершали закон, хотя внешне, формально они не принадлежали ни к правильной конфессии, ни к правильной вере. То есть Бог смотрит не на то, как внешне мы транслируем Бога, что мы там православные, или мы там правоверные, или мы там какие-то добродетельные. Нет. Он смотрит на суть. То есть, как мы поставили себя в отношении бытия, как мы поставили себя в отношении жизни, как мы поставили себя в отношении Источника бытия и жизни - Бога. Потому что мы начинаем с бытия и с жизни, рождаемся. Сразу мы есть - это бытие, и мы живем.</w:t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И получив это даром, должны возвести свой разум. А как же так это? Откуда я взялся? Почему я существую? А, значит, есть Кто-то, Кто продумал меня и сотворил меня, пусть через родителей, но сотворил меня. Поэтому я ищу Источник своего бытия, своей жизни, нахожу и прихожу к Богу, и благодарю Его, и подчиняюсь Ему добровольно, с любовью, потому что понимаю, что это самое лучшее, что может быть.</w:t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И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вот это настроение, настрой ориентирования на Бога и является законом, который ограничивает меня во всем остальном</w:t>
      </w:r>
      <w:r>
        <w:rPr>
          <w:rFonts w:eastAsia="Times New Roman" w:cs="Times New Roman" w:ascii="Times New Roman" w:hAnsi="Times New Roman"/>
          <w:sz w:val="36"/>
          <w:szCs w:val="36"/>
        </w:rPr>
        <w:t>. То есть я свободен во всем остальном, кроме, чтобы не выйти за пределы того, что меня к Богу устремляет и приводит, и сдружает, и сожительствует. То есть моя задача – не порвать связь с Этим Источником.</w:t>
      </w:r>
    </w:p>
    <w:p>
      <w:pPr>
        <w:pStyle w:val="LOnormal"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LOnormal"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Потому что я пришёл благодаря ему, я сотворен благодаря Ему, я живу благодаря Ему, и всё, что в мире благое, благодаря Ему. Поэтому любое уклонение – это для меня беда, катастрофа. Поэтому это важно иметь в виду. И тогда вся жизнь человека – это всегда выбор. Выбор – ты к Богу или в сторону от Него. Хотя люди так не проговаривает, и не промысливают, но по факту так получается. Либо мы выбираем что-то все время приближающее нас к Богу, соединяющее с Богом, сдружающее с Богом, и жизнь налаживающаюся с Богом. Либо все время промахиваемся и в сторону, и создаем такую параллельную временную реальность, которая иллюзорная, которая конечная, которая бедственная и ведет к Суду и осуждению. Мы вытесняемся из предела бытия и лишаемся жизни.</w:t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Поэтому озеро огненное именуется “второй смертью” &lt;Откр. 20:14&gt;. Почему смертью? Потому что там нет жизни. Смерть – это когда нет жизни.</w:t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И вот это очень важно правильно увидеть, вот этот настрой, потому что в жизни людей очень много изменений происходит, переворотов, всяких потрясений. Мы видим из того, что мы знали, как человечество менялось по ходу исторической жизни. Ездили на лошадях, сейчас на автомобилях ездим и так далее, и так далее. Разговариваем за тысячи километров спокойно, видим лицо человека, слышим его голос. То есть вот это всё менялось. Бегали по Земле, сейчас летаем и над Землей, и в космос, и на Луну. То есть это всё меняется. И поэтому нельзя по вот этому внешнему что-то определить. Потому что главное - суть. </w:t>
      </w:r>
    </w:p>
    <w:p>
      <w:pPr>
        <w:pStyle w:val="LOnormal"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LOnormal"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Не важно, летаешь ты на самолете или ездишь на коне, важно, что ты правильно настроен к Богу. А уж какие условия там у тебя, это другое дело. Какие есть, теми и пользуешься.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Есть самолет - пользуешься, нету - не пользуешься, пешком ходишь, но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ты все время настроен на Бога и ты идешь к Богу, и устраиваешь с Ним жизнь.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Потому что Он твоя вечная жизнь. Он твое вечное благо. Он Источник для тебя всего. И это и есть самое главное. </w:t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Так вот, Писание нам четко показывает, открывает, дает познание и видение, что всякий человек просвещен Богом. “Всякий человек, рождающийся в мир, грядущий в мир, просвещается Богом” &lt;Ин. 1:9&gt;. И вот это просвещение мы не понимаем, что имеется в виду под просвещением и что имеется в виду под Богом. Кто? Какой Бог? Он же Триединый Бог, да?  Общаемся мы Ипостасно с Триединым Богом или через Сына Божия, или через Духа Святого, или через Отца.</w:t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Так вот, просвещает нас, прежде всего, Сын Божий, Логос. Об этом пишется: “В начале было Слово” &lt;Ин. 1:1–4&gt;. Но Логос неразлучен с Духом Святым. И поэтому просвещаемся мы и Духом Святым. И поэтому внутри каждого человека уже есть внутреннее видение божественных оснований, божественных истин. Он уже их в себе содержит. Каждый рожденный человек этим отличается от животных. В том числе и этим. Животные этого не имеют, не могут иметь.</w:t>
      </w:r>
    </w:p>
    <w:p>
      <w:pPr>
        <w:pStyle w:val="LOnormal"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LOnormal"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Дух Святый и Царство Божие внутри вас. Вот это и есть Царство Божие. Божественное просвещение как залог Царства. И дальнейшая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жизнь человека устраивается так, чтобы это внутреннее просвещение, это внутреннее ведение было обнаружено человеком. Никто не может ему принести нечто внутрь со стороны.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Потому что всё, что привносится со стороны, оно либо уводит человека от этого просвещения, либо способствует обнаружению. Поэтому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Слово Божие, Евангелие, Слово Духоносное, сказанное через человека, через книгу, оно и способствует обнаружению. И человек, благодаря этому воздействию, обнаруживает внутри себя, что он это знает уже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: “И отверз Бог сердце Лидии, - отверз, раскрыл, - внимать словам апостола Павла как Божьим” &lt;Деян. 16:14&gt;. То есть она стала узнавать их, не принимать нечто со стороны: “Вот у меня этого нету, а я со стороны слушаю. О, интересно!” Нет, а именно узнавать,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откликается - это от Бога, потому что я внутри себя знаю, что это от Бога. Вот эта узнаваемость, она вложена в человека. И наша надежда, наше упование, наша вера, наше благовествование эпохи Духа Святаго основано на этом - уже давно вложено в каждого человека просвещение Духа Святаго. </w:t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Сначала сработало Христово просвещение, Сына Божия, называемого Христом уже после рождения. А тут сработает просвещение Духа Святаго. И они примут это благовествование, многие, потому что узнают его как свое внутреннее сокровище. Аминь.</w:t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75" w:right="1134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color w:val="000000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LO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color w:val="000000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LO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Liberation Serif;Times New Roman" w:hAnsi="Liberation Serif;Times New Roman" w:eastAsia="Liberation Serif;Times New Roman" w:cs="Liberation Serif;Times New Roman"/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2"/>
        <w:numId w:val="1"/>
      </w:numPr>
      <w:spacing w:lineRule="auto" w:line="240" w:before="140" w:after="120"/>
      <w:outlineLvl w:val="2"/>
    </w:pPr>
    <w:rPr>
      <w:rFonts w:ascii="Liberation Serif;Times New Roman" w:hAnsi="Liberation Serif;Times New Roman" w:eastAsia="Liberation Serif;Times New Roman" w:cs="Liberation Serif;Times New Roman"/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rFonts w:ascii="Liberation Sans;Arial" w:hAnsi="Liberation Sans;Arial" w:eastAsia="Liberation Sans;Arial" w:cs="Liberation Sans;Arial"/>
      <w:b/>
      <w:i/>
      <w:sz w:val="26"/>
      <w:szCs w:val="26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LOnormal"/>
    <w:next w:val="TextBody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Cambria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widowControl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Style1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0"/>
    <w:pPr/>
    <w:rPr/>
  </w:style>
  <w:style w:type="paragraph" w:styleId="Footer">
    <w:name w:val="Footer"/>
    <w:basedOn w:val="Style10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20:56:00Z</dcterms:created>
  <dc:creator>L E</dc:creator>
  <dc:description/>
  <dc:language>en-US</dc:language>
  <cp:lastModifiedBy>L E</cp:lastModifiedBy>
  <dcterms:modified xsi:type="dcterms:W3CDTF">2025-06-28T20:56:00Z</dcterms:modified>
  <cp:revision>2</cp:revision>
  <dc:subject/>
  <dc:title/>
</cp:coreProperties>
</file>