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sz w:val="30"/>
          <w:szCs w:val="30"/>
        </w:rPr>
      </w:pPr>
      <w:bookmarkStart w:id="0" w:name="_heading=h.rhrk622khe0p"/>
      <w:bookmarkEnd w:id="0"/>
      <w:r>
        <w:rPr>
          <w:rFonts w:eastAsia="Times New Roman" w:cs="Times New Roman" w:ascii="Times New Roman" w:hAnsi="Times New Roman"/>
          <w:sz w:val="30"/>
          <w:szCs w:val="30"/>
        </w:rPr>
        <w:t xml:space="preserve">28.08.2025 Слово батюшки в Праздник Успения. </w:t>
      </w:r>
    </w:p>
    <w:p>
      <w:pPr>
        <w:pStyle w:val="Heading1"/>
        <w:keepLines/>
        <w:shd w:fill="FFFFFF" w:val="clear"/>
        <w:spacing w:before="480" w:after="120"/>
        <w:jc w:val="center"/>
        <w:rPr>
          <w:sz w:val="30"/>
          <w:szCs w:val="30"/>
        </w:rPr>
      </w:pPr>
      <w:bookmarkStart w:id="1" w:name="_heading=h.ekzuf0y4bvlc"/>
      <w:bookmarkEnd w:id="1"/>
      <w:r>
        <w:rPr>
          <w:rFonts w:eastAsia="Times New Roman" w:cs="Times New Roman" w:ascii="Times New Roman" w:hAnsi="Times New Roman"/>
          <w:sz w:val="30"/>
          <w:szCs w:val="30"/>
        </w:rPr>
        <w:t>(Слово о.Олега Моленко на Литургии, № 924)</w:t>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sz w:val="30"/>
          <w:szCs w:val="30"/>
        </w:rPr>
      </w:pPr>
      <w:r>
        <w:rPr>
          <w:rFonts w:eastAsia="Times New Roman" w:cs="Times New Roman" w:ascii="Times New Roman" w:hAnsi="Times New Roman"/>
          <w:sz w:val="30"/>
          <w:szCs w:val="30"/>
        </w:rPr>
        <w:t xml:space="preserve">Празднуем Успение Пресвятой Владычицы Нашей Госпожи, Богородицы, Приснодевы Марии.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sz w:val="30"/>
          <w:szCs w:val="30"/>
        </w:rPr>
      </w:pPr>
      <w:r>
        <w:rPr>
          <w:rFonts w:eastAsia="Times New Roman" w:cs="Times New Roman" w:ascii="Times New Roman" w:hAnsi="Times New Roman"/>
          <w:sz w:val="30"/>
          <w:szCs w:val="30"/>
        </w:rPr>
        <w:t>И что мне не нравится в этой нашей церковной жизни, это то, что Праздник Воскресения Девы Марии вообще не празднуется. Это довольно дивно и очень странно. Хотя есть предписание, есть вся описательность, как это всё было. Почему это не записано, почему это не издано в богослужении? Я не знаю почему. Сын, потом Мама и потом все остальны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 xml:space="preserve">Значит, поскольку этого нет, мы не знаем, почему так сложилось. Но как-то люди регулируют это богослужение. И поэтому, к сожалению, мы празднуем только Успение. То есть проводы. Проводы, да? Проводы. Проводили, и больше всё. И что там дальше? То есть как бы для посвящённых там что-то есть, а для остальных вообще ничего нет. Ушла куда-то там, что-то там делает… К сожалению, этого громогласно нет. Этого нет в Типиконе, этого нет в Уставе  богослужебном. Это довольно странно. </w:t>
      </w:r>
    </w:p>
    <w:p>
      <w:pPr>
        <w:pStyle w:val="LOnormal"/>
        <w:shd w:fill="FFFFFF" w:val="clear"/>
        <w:spacing w:lineRule="auto" w:line="240" w:before="240" w:after="0"/>
        <w:ind w:firstLine="566"/>
        <w:rPr>
          <w:sz w:val="30"/>
          <w:szCs w:val="30"/>
        </w:rPr>
      </w:pPr>
      <w:r>
        <w:rPr>
          <w:rFonts w:eastAsia="Times New Roman" w:cs="Times New Roman" w:ascii="Times New Roman" w:hAnsi="Times New Roman"/>
          <w:sz w:val="30"/>
          <w:szCs w:val="30"/>
        </w:rPr>
        <w:t>И, собственно, Успение, понятно, это первое, что она сделала, чтобы перейти в ту жизнь, надо было как-то замереть, да? И явился Господь… душу Её видим там на иконочке. Он часто Её берёт на руки, как Она Его в своё время, и Он Её возносит горе. И тело потом согласно описанию, преданию церковному, что опять апостол Фома, опять он поддержал, да? И всё, казалось бы, всё было хорошо. И он явился, и открыли, и нету тела. Нету тела. Вот.</w:t>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Именно то, чтобы радоваться, и... А куда оно делось-то? Надо было радоваться, да? Надо было. К сожалению, дальше как бы это всё заглажено. Да, где-то там как-то воскресла, но как-то это всё не ясно. Не ясно. Нет громогласного учения о Воскресении Матери Божией, к сожалению, нет. Н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И приходилось  частным образом, из разных источников: там почитать, там почитать, там... Иначе, получается, что Она, как все умершие, Эта Матерь Жизни Наша, да? То есть как бы странно было бы, да? Вот. Поэтому ясно, что Она должна быть воскрешена. И Она и была воскрешена Господом в третий день. И, собственно, сегодня, значит, Успение, да? Ещё один день, второй день, да? И на третий день Она воскрешена. То есть у нас, получается, завтра суббота и потом воскресный день, собственно, воскресенье. Вот. И поэтому мы празднуем этот Праздник, как бы прощаясь с Ней в поминовении, вот в этом. Со всего мира апостолы были снесены Духом Святым на облаках в Иерусалим. И проводили Её до могилы, которая была как раз на этой горе &lt;</w:t>
      </w:r>
      <w:r>
        <w:rPr>
          <w:rFonts w:eastAsia="Times New Roman" w:cs="Times New Roman" w:ascii="Times New Roman" w:hAnsi="Times New Roman"/>
          <w:i/>
          <w:sz w:val="30"/>
          <w:szCs w:val="30"/>
        </w:rPr>
        <w:t>в Гефсимании, у подножия западного склона Елеонской горы</w:t>
      </w:r>
      <w:r>
        <w:rPr>
          <w:rFonts w:eastAsia="Times New Roman" w:cs="Times New Roman" w:ascii="Times New Roman" w:hAnsi="Times New Roman"/>
          <w:sz w:val="30"/>
          <w:szCs w:val="30"/>
        </w:rPr>
        <w:t xml:space="preserve">&gt;. И после этого они разошлись. И всё, и никакого Праздника радости, никакого Праздника, что Она жива во веки веков, к сожалению, этого не утверждено. То есть оно как бы есть, но как бы его и нет. Вот так, получается, и есть, и нет одновременно, 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Поэтому мы восстановим этот Праздник. Восстановим этот Праздник. И у нас будет в это воскресенье, значит, празднование Воскресения Пресвятой Госпожи Богородицы Девы.</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sz w:val="30"/>
          <w:szCs w:val="30"/>
        </w:rPr>
      </w:pPr>
      <w:r>
        <w:rPr>
          <w:rFonts w:eastAsia="Times New Roman" w:cs="Times New Roman" w:ascii="Times New Roman" w:hAnsi="Times New Roman"/>
          <w:sz w:val="30"/>
          <w:szCs w:val="30"/>
        </w:rPr>
        <w:t xml:space="preserve">Аминь. </w:t>
      </w:r>
    </w:p>
    <w:p>
      <w:pPr>
        <w:pStyle w:val="LOnormal"/>
        <w:keepLines/>
        <w:shd w:fill="FFFFFF" w:val="clear"/>
        <w:spacing w:lineRule="auto" w:line="240" w:before="240" w:after="0"/>
        <w:ind w:firstLine="566"/>
        <w:rPr>
          <w:sz w:val="30"/>
          <w:szCs w:val="30"/>
        </w:rPr>
      </w:pPr>
      <w:r>
        <w:rPr>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w:t>
    </w:r>
    <w:r>
      <w:rPr/>
      <w:fldChar w:fldCharType="end"/>
    </w:r>
    <w:r>
      <w:rPr>
        <w:color w:val="000000"/>
      </w:rPr>
      <w:t xml:space="preserve"> из </w:t>
    </w:r>
    <w:r>
      <w:rPr/>
      <w:fldChar w:fldCharType="begin"/>
    </w:r>
    <w:r>
      <w:rPr/>
      <w:instrText xml:space="preserve"> NUMPAGES \* ARABIC </w:instrText>
    </w:r>
    <w:r>
      <w:rPr/>
      <w:fldChar w:fldCharType="separate"/>
    </w:r>
    <w:r>
      <w:rPr/>
      <w:t>2</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w:t>
    </w:r>
    <w:r>
      <w:rPr/>
      <w:fldChar w:fldCharType="end"/>
    </w:r>
    <w:r>
      <w:rPr>
        <w:color w:val="000000"/>
      </w:rPr>
      <w:t xml:space="preserve"> из </w:t>
    </w:r>
    <w:r>
      <w:rPr/>
      <w:fldChar w:fldCharType="begin"/>
    </w:r>
    <w:r>
      <w:rPr/>
      <w:instrText xml:space="preserve"> NUMPAGES \* ARABIC </w:instrText>
    </w:r>
    <w:r>
      <w:rPr/>
      <w:fldChar w:fldCharType="separate"/>
    </w:r>
    <w:r>
      <w:rPr/>
      <w:t>2</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5:00Z</dcterms:created>
  <dc:creator>L E</dc:creator>
  <dc:description/>
  <dc:language>en-US</dc:language>
  <cp:lastModifiedBy>L E</cp:lastModifiedBy>
  <dcterms:modified xsi:type="dcterms:W3CDTF">2025-08-28T17:05:00Z</dcterms:modified>
  <cp:revision>2</cp:revision>
  <dc:subject/>
  <dc:title/>
</cp:coreProperties>
</file>