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30 декабря 2001 года.</w:t>
      </w:r>
    </w:p>
    <w:p>
      <w:pPr>
        <w:pStyle w:val="Normal"/>
        <w:jc w:val="both"/>
        <w:rPr>
          <w:b/>
          <w:b/>
          <w:bCs/>
          <w:lang w:val="en-US"/>
        </w:rPr>
      </w:pPr>
      <w:r>
        <w:rPr>
          <w:b/>
          <w:bCs/>
          <w:lang w:val="en-US"/>
        </w:rPr>
      </w:r>
    </w:p>
    <w:p>
      <w:pPr>
        <w:pStyle w:val="Normal"/>
        <w:jc w:val="center"/>
        <w:rPr>
          <w:b/>
          <w:b/>
          <w:bCs/>
          <w:sz w:val="28"/>
        </w:rPr>
      </w:pPr>
      <w:r>
        <w:rPr>
          <w:b/>
          <w:bCs/>
          <w:sz w:val="28"/>
        </w:rPr>
        <w:t>СТЕНОГРАММА ПРОПОВЕДИ</w:t>
      </w:r>
    </w:p>
    <w:p>
      <w:pPr>
        <w:pStyle w:val="Normal"/>
        <w:jc w:val="center"/>
        <w:rPr>
          <w:b/>
          <w:b/>
          <w:bCs/>
          <w:sz w:val="28"/>
        </w:rPr>
      </w:pPr>
      <w:r>
        <w:rPr>
          <w:b/>
          <w:bCs/>
          <w:sz w:val="28"/>
        </w:rPr>
        <w:t>О мироотречности (по притче о званных на вечерю).</w:t>
      </w:r>
    </w:p>
    <w:p>
      <w:pPr>
        <w:pStyle w:val="Heading1"/>
        <w:jc w:val="both"/>
        <w:rPr>
          <w:b/>
          <w:b/>
          <w:bCs/>
          <w:sz w:val="28"/>
          <w:lang w:val="en-US"/>
        </w:rPr>
      </w:pPr>
      <w:r>
        <w:rPr>
          <w:b/>
          <w:bCs/>
          <w:sz w:val="28"/>
          <w:lang w:val="en-US"/>
        </w:rPr>
      </w:r>
    </w:p>
    <w:p>
      <w:pPr>
        <w:pStyle w:val="Heading1"/>
        <w:jc w:val="both"/>
        <w:rPr>
          <w:b w:val="false"/>
          <w:b w:val="false"/>
        </w:rPr>
      </w:pPr>
      <w:r>
        <w:rPr>
          <w:b w:val="false"/>
        </w:rPr>
        <w:t>Лк.14,16 – 24</w:t>
      </w:r>
    </w:p>
    <w:p>
      <w:pPr>
        <w:pStyle w:val="Normal"/>
        <w:jc w:val="both"/>
        <w:rPr>
          <w:b/>
          <w:b/>
          <w:bCs/>
          <w:sz w:val="28"/>
        </w:rPr>
      </w:pPr>
      <w:r>
        <w:rPr>
          <w:b/>
          <w:bCs/>
          <w:sz w:val="28"/>
        </w:rPr>
      </w:r>
    </w:p>
    <w:p>
      <w:pPr>
        <w:pStyle w:val="Normal"/>
        <w:jc w:val="both"/>
        <w:rPr/>
      </w:pPr>
      <w:r>
        <w:rPr/>
        <w:t>Во имя Отца и Сына и Святаго Духа. Аминь.</w:t>
      </w:r>
    </w:p>
    <w:p>
      <w:pPr>
        <w:pStyle w:val="Normal"/>
        <w:jc w:val="both"/>
        <w:rPr/>
      </w:pPr>
      <w:r>
        <w:rPr/>
      </w:r>
    </w:p>
    <w:p>
      <w:pPr>
        <w:pStyle w:val="Normal"/>
        <w:jc w:val="both"/>
        <w:rPr/>
      </w:pPr>
      <w:r>
        <w:rPr/>
        <w:t>Сегодня, в неделю тридцатую по Пятидесятнице, мы опять празднуем малую Пасху – Христовое Воскресение</w:t>
      </w:r>
    </w:p>
    <w:p>
      <w:pPr>
        <w:pStyle w:val="Normal"/>
        <w:jc w:val="both"/>
        <w:rPr/>
      </w:pPr>
      <w:r>
        <w:rPr/>
      </w:r>
    </w:p>
    <w:p>
      <w:pPr>
        <w:pStyle w:val="Normal"/>
        <w:jc w:val="both"/>
        <w:rPr/>
      </w:pPr>
      <w:r>
        <w:rPr/>
        <w:t xml:space="preserve">А задумывались мы когда-нибудь, что Христово Воскресение и каждый воскресный день, который нам напоминает об этом важнейшем событии в истории человеческого рода является напоминанием о мироотречности? Ибо Воскресение, само Воскресение Господа Иисуса Христа, так же, как и воскресение грешных человеков, не есть факт обыденности, это не есть факты из жизни земной, повседневной, в которую мы попали после грехопадения рода человеческого. И эта мысль всегда должна вспоминаться нам, когда мы приближаемся и встречаем воскресный день. </w:t>
      </w:r>
    </w:p>
    <w:p>
      <w:pPr>
        <w:pStyle w:val="Normal"/>
        <w:jc w:val="both"/>
        <w:rPr/>
      </w:pPr>
      <w:r>
        <w:rPr/>
      </w:r>
    </w:p>
    <w:p>
      <w:pPr>
        <w:pStyle w:val="Normal"/>
        <w:jc w:val="both"/>
        <w:rPr/>
      </w:pPr>
      <w:r>
        <w:rPr/>
        <w:t xml:space="preserve">Господь, утверждая мироотречность, как основную характерную черту Его учения и Его практики, ибо Господь принёс не отвлечённое какое-то Богословское, пусть даже самое возвышенное учение на землю, а Его все поучения сводилися к одному: как  научить людей выйти из состояния ветхого человека, облечься в нового, и через воскресение внутреннее сначала, затем и внешнее наследовать Царство Вечное, Царство Небесное. </w:t>
      </w:r>
    </w:p>
    <w:p>
      <w:pPr>
        <w:pStyle w:val="Normal"/>
        <w:jc w:val="both"/>
        <w:rPr/>
      </w:pPr>
      <w:r>
        <w:rPr/>
      </w:r>
    </w:p>
    <w:p>
      <w:pPr>
        <w:pStyle w:val="Normal"/>
        <w:jc w:val="both"/>
        <w:rPr/>
      </w:pPr>
      <w:r>
        <w:rPr/>
        <w:t xml:space="preserve">Поэтому празднование воскресного дня есть празднование мироотречения, и это –  праздник для всех мироотречников. В противовес им стоят миролюбцы. Т.е. люди, которые, возлюбив этот мир, тем самым враждуют с Богом. Они не согласны с принесённым Богом повелением, учением, призывам и качеством новой жизни. Ибо основное направление новой жизни – мироотречность. </w:t>
      </w:r>
    </w:p>
    <w:p>
      <w:pPr>
        <w:pStyle w:val="Normal"/>
        <w:jc w:val="both"/>
        <w:rPr/>
      </w:pPr>
      <w:r>
        <w:rPr/>
      </w:r>
    </w:p>
    <w:p>
      <w:pPr>
        <w:pStyle w:val="Normal"/>
        <w:jc w:val="both"/>
        <w:rPr/>
      </w:pPr>
      <w:r>
        <w:rPr/>
        <w:t xml:space="preserve">И поэтому  и в сегодняшнем Евангелии, которое предложила Святая Церковь сегодня в чтение, в притче, которую рассказал Господь, как и во всех Своих притчах , как и во всех Своих заповедях, как во всех Своих поучениях опять и опять мы должны научаться мироотречности. Опять Господь призывает нас к мироотречности. Все заповеди Его мироотречны. Какую заповедь мы не вспомним, она обязательно имеет характер мироотречности. Разница бывает между заповедью и заповедью лишь в том, что она помогает нам отвергнуться мира, который Святые Отцы сводят к понятию совокупности всех греховных страстей по какой-то отдельной вещи. Скажем, для ума, для воли повреждённой человеческой, для духа человеческого, для каких-то действий человеческих. И эти заповеди о мироотречности касаются самых необходимых повседневных нужд. </w:t>
      </w:r>
    </w:p>
    <w:p>
      <w:pPr>
        <w:pStyle w:val="Normal"/>
        <w:jc w:val="both"/>
        <w:rPr/>
      </w:pPr>
      <w:r>
        <w:rPr/>
      </w:r>
    </w:p>
    <w:p>
      <w:pPr>
        <w:pStyle w:val="Normal"/>
        <w:jc w:val="both"/>
        <w:rPr/>
      </w:pPr>
      <w:r>
        <w:rPr/>
        <w:t xml:space="preserve">Например, Господь призывает нас не заботиться, что есть и что пить, и во что одеться. Уж, казалось, что более нужно человеку в этой жизни, как не подкрепиться пищей, как не подкрепиться питием и не одеться, защищая себя от непогоды и прикрывая свою наготу, что, казалось бы, более естественное для человеков? Но и здесь Господь призывает к мироотречности. Он не запрещает пить и есть, и одеваться. Не о запрете идёт речь. Но Он направляет наш ум и наш дух, чтобы мы не жили только этим и ради этого. И поэтому мы не должны помышлять об этом, ибо мироотречение начинать надо с помыслов. Так вот «не заботьтесь», это значит  –  не помышляйте и не прилагайте своей волей такого особого попечения, когда дух наш поглощён материальным, когда ум наш постоянно думает только как достать пить, есть, одеться, и более того – жилище, транспортные средства, должность и пр., пр. Это душевредно! Это погибельно! От  принятия таких плотских и вещественных помыслов душа приходит в смерть или продолжает пребывать в смерти, если она никогда и не оживала для жизни с Богом. Тогда как помышления духовные наоборот возвращают душу к Богу, правильно выправляют её направление и сообщают ей жизненность, т.е. возвращают её к жизни с Богом, и делают способными к реальному Богообщению. </w:t>
      </w:r>
    </w:p>
    <w:p>
      <w:pPr>
        <w:pStyle w:val="Normal"/>
        <w:jc w:val="both"/>
        <w:rPr/>
      </w:pPr>
      <w:r>
        <w:rPr/>
      </w:r>
    </w:p>
    <w:p>
      <w:pPr>
        <w:pStyle w:val="Normal"/>
        <w:jc w:val="both"/>
        <w:rPr/>
      </w:pPr>
      <w:r>
        <w:rPr/>
        <w:t>Вот и сегодняшняя притча гласит: Господь сказал ему, т.е. одному человеку, который сказал, что блажен, кто вкусит хлеба в Царствии Божием. «</w:t>
      </w:r>
      <w:r>
        <w:rPr>
          <w:i/>
          <w:iCs/>
          <w:color w:val="800000"/>
          <w:position w:val="8"/>
          <w:sz w:val="19"/>
        </w:rPr>
        <w:t xml:space="preserve">16 </w:t>
      </w:r>
      <w:r>
        <w:rPr/>
        <w:t xml:space="preserve">… </w:t>
      </w:r>
      <w:r>
        <w:rPr>
          <w:i/>
          <w:iCs/>
          <w:color w:val="800000"/>
        </w:rPr>
        <w:t xml:space="preserve">один человек сделал большой ужин и звал многих, </w:t>
      </w:r>
    </w:p>
    <w:p>
      <w:pPr>
        <w:pStyle w:val="Normal"/>
        <w:jc w:val="both"/>
        <w:rPr/>
      </w:pPr>
      <w:r>
        <w:rPr>
          <w:i/>
          <w:iCs/>
          <w:color w:val="800000"/>
          <w:position w:val="8"/>
          <w:sz w:val="19"/>
        </w:rPr>
        <w:t xml:space="preserve">17 </w:t>
      </w:r>
      <w:r>
        <w:rPr>
          <w:i/>
          <w:iCs/>
          <w:color w:val="800000"/>
        </w:rPr>
        <w:t xml:space="preserve">и когда наступило время ужина, послал раба своего сказать званым: идите, ибо уже всё готово. </w:t>
      </w:r>
    </w:p>
    <w:p>
      <w:pPr>
        <w:pStyle w:val="Normal"/>
        <w:jc w:val="both"/>
        <w:rPr/>
      </w:pPr>
      <w:r>
        <w:rPr>
          <w:i/>
          <w:iCs/>
          <w:color w:val="800000"/>
          <w:position w:val="8"/>
          <w:sz w:val="19"/>
        </w:rPr>
        <w:t xml:space="preserve">18 </w:t>
      </w:r>
      <w:r>
        <w:rPr>
          <w:i/>
          <w:iCs/>
          <w:color w:val="800000"/>
        </w:rPr>
        <w:t xml:space="preserve">И начали все, как бы сговорившись, извиняться. Первый сказал ему: я купил землю и мне нужно пойти посмотреть ее; прошу тебя, извини меня. </w:t>
      </w:r>
    </w:p>
    <w:p>
      <w:pPr>
        <w:pStyle w:val="Normal"/>
        <w:jc w:val="both"/>
        <w:rPr/>
      </w:pPr>
      <w:r>
        <w:rPr>
          <w:i/>
          <w:iCs/>
          <w:color w:val="800000"/>
          <w:position w:val="8"/>
          <w:sz w:val="19"/>
        </w:rPr>
        <w:t xml:space="preserve">19 </w:t>
      </w:r>
      <w:r>
        <w:rPr>
          <w:i/>
          <w:iCs/>
          <w:color w:val="800000"/>
        </w:rPr>
        <w:t xml:space="preserve">Другой сказал: я купил пять пар волов и иду испытать их; прошу тебя, извини меня. </w:t>
      </w:r>
    </w:p>
    <w:p>
      <w:pPr>
        <w:pStyle w:val="Normal"/>
        <w:jc w:val="both"/>
        <w:rPr/>
      </w:pPr>
      <w:r>
        <w:rPr>
          <w:i/>
          <w:iCs/>
          <w:color w:val="800000"/>
          <w:position w:val="8"/>
          <w:sz w:val="19"/>
        </w:rPr>
        <w:t xml:space="preserve">20 </w:t>
      </w:r>
      <w:r>
        <w:rPr>
          <w:i/>
          <w:iCs/>
          <w:color w:val="800000"/>
        </w:rPr>
        <w:t xml:space="preserve">Третий сказал: я женился и потому не могу придти. </w:t>
      </w:r>
    </w:p>
    <w:p>
      <w:pPr>
        <w:pStyle w:val="Normal"/>
        <w:jc w:val="both"/>
        <w:rPr/>
      </w:pPr>
      <w:r>
        <w:rPr>
          <w:i/>
          <w:iCs/>
          <w:color w:val="800000"/>
          <w:position w:val="8"/>
          <w:sz w:val="19"/>
        </w:rPr>
        <w:t xml:space="preserve">21 </w:t>
      </w:r>
      <w:r>
        <w:rPr>
          <w:i/>
          <w:iCs/>
          <w:color w:val="800000"/>
        </w:rPr>
        <w:t xml:space="preserve">И, возвратившись, раб тот донес о сем господину своему. Тогда, разгневавшись, хозяин дома сказал рабу своему: пойди скорее по улицам и переулкам города и приведи сюда нищих, увечных, хромых и слепых. </w:t>
      </w:r>
    </w:p>
    <w:p>
      <w:pPr>
        <w:pStyle w:val="Normal"/>
        <w:jc w:val="both"/>
        <w:rPr/>
      </w:pPr>
      <w:r>
        <w:rPr>
          <w:i/>
          <w:iCs/>
          <w:color w:val="800000"/>
          <w:position w:val="8"/>
          <w:sz w:val="19"/>
        </w:rPr>
        <w:t xml:space="preserve">22 </w:t>
      </w:r>
      <w:r>
        <w:rPr>
          <w:i/>
          <w:iCs/>
          <w:color w:val="800000"/>
        </w:rPr>
        <w:t xml:space="preserve">И сказал раб: господин! исполнено, как приказал ты, и еще есть место. </w:t>
      </w:r>
    </w:p>
    <w:p>
      <w:pPr>
        <w:pStyle w:val="Normal"/>
        <w:jc w:val="both"/>
        <w:rPr/>
      </w:pPr>
      <w:r>
        <w:rPr>
          <w:i/>
          <w:iCs/>
          <w:color w:val="800000"/>
          <w:position w:val="8"/>
          <w:sz w:val="19"/>
        </w:rPr>
        <w:t xml:space="preserve">23 </w:t>
      </w:r>
      <w:r>
        <w:rPr>
          <w:i/>
          <w:iCs/>
          <w:color w:val="800000"/>
        </w:rPr>
        <w:t xml:space="preserve">Господин сказал рабу: пойди по дорогам и изгородям и убеди придти, чтобы наполнился дом мой. </w:t>
      </w:r>
    </w:p>
    <w:p>
      <w:pPr>
        <w:pStyle w:val="Normal"/>
        <w:jc w:val="both"/>
        <w:rPr/>
      </w:pPr>
      <w:r>
        <w:rPr>
          <w:i/>
          <w:iCs/>
          <w:color w:val="800000"/>
          <w:position w:val="8"/>
          <w:sz w:val="19"/>
        </w:rPr>
        <w:t xml:space="preserve">24 </w:t>
      </w:r>
      <w:r>
        <w:rPr>
          <w:i/>
          <w:iCs/>
          <w:color w:val="800000"/>
        </w:rPr>
        <w:t>Ибо сказываю вам, что никто из тех званых не вкусит моего ужина, ибо много званых, но мало избранных</w:t>
      </w:r>
      <w:r>
        <w:rPr/>
        <w:t xml:space="preserve">». </w:t>
      </w:r>
    </w:p>
    <w:p>
      <w:pPr>
        <w:pStyle w:val="Normal"/>
        <w:jc w:val="both"/>
        <w:rPr/>
      </w:pPr>
      <w:r>
        <w:rPr/>
        <w:t xml:space="preserve">Итак, мы видим, что установлен этим человеком большой ужин, т.е. Великая Вечеря, и мы должны понимать, что это есть и призыв вообще во всей нашей жизни к Царству Небесному, где будет окончательное вечное пиршество благодати с Богом, новой благодатной, непостижимой для нас пока жизни, и в земной нашей жизни таким Царством Небесным является Церковь Христова. И самым главным в этой Церкви Христовой для нас является Тайная Вечеря, т.е. Божественная Литургия, на которую Господь призывает всех нуждающихся и обременённых грехом, земными скорбями для того, чтобы освободиться от всего тленного, преходящего и измениться в нового человека, и соединяться с Господом Богом своим в великом Таинстве Причащения. </w:t>
      </w:r>
    </w:p>
    <w:p>
      <w:pPr>
        <w:pStyle w:val="Normal"/>
        <w:jc w:val="both"/>
        <w:rPr/>
      </w:pPr>
      <w:r>
        <w:rPr/>
      </w:r>
    </w:p>
    <w:p>
      <w:pPr>
        <w:pStyle w:val="Normal"/>
        <w:jc w:val="both"/>
        <w:rPr/>
      </w:pPr>
      <w:r>
        <w:rPr/>
        <w:t xml:space="preserve">И вот люди отказываются как от того Вечного Царства, избирая либо жизнь противоположную заповедям Божиим, либо закрывая свою душу неверием, либо привязанностью и пристрастием к чему-либо земному. Особенно люди грешат тем, что привязываются к земному, ибо здесь как бы в природе человека есть к этому и расположение: необходимость пить, есть, одеваться,  иметь жилище, передвигаться, и иметь детей и т.д. И все эти реальные наши нужды, которые непосредственно прикасаются к нам в повседневной жизни в наших желаниях, в похотях, в  нуждах, очень трудно правильно соблюсти меру. Чаще всего люди, не зная о истинном блаженстве Божьего Царства, о Божьей благодати, предпочитают, заменяя это не вкушённое ещё ими блаженство, Богообщение, на известное им кратковременное услаждение чувственным, вещественным, то, что перед глазами и под рукою. Это они знают, вкушают и злоупотребляют для вечной своей погибели и для временного своего пребывания на земле, делая свою душу вещественной, дебелой, такой заземлённой, и неспособной к покаянию, неспособной к обращению к Богу или к искреннему обращению к Богу. Если они и признают Бога и Его Церковь, то только как внешнее нечто, чему они вынуждены подчиниться, но под всякими благими предлогами они уклоняются или вообще от церковной жизни или от правильного употребления тех великих Таинств и всех сокровищ, которые Господь положил в Церкви Своей для нас, для нашего спасения. </w:t>
      </w:r>
    </w:p>
    <w:p>
      <w:pPr>
        <w:pStyle w:val="Normal"/>
        <w:jc w:val="both"/>
        <w:rPr/>
      </w:pPr>
      <w:r>
        <w:rPr/>
      </w:r>
    </w:p>
    <w:p>
      <w:pPr>
        <w:pStyle w:val="Normal"/>
        <w:jc w:val="both"/>
        <w:rPr/>
      </w:pPr>
      <w:r>
        <w:rPr/>
        <w:t xml:space="preserve">Господь не нуждается ни в чём! И Он, научая нас чему-то, в том числе мироотречности, самоотвержению, отложению попечений, покаянию, молитве, Он это делает не ради Себя. Ему не нужно ничего от нас. Он это делает только ради нас и нашего ради спасения, ради чего Он и пришёл на землю. И, подготавливая людей к восприятию Его заповедей, которые, действительно, по-настоящему животворные и животворящие, к принятию Его поучений, к принятию той жизни и той деятельности в этой жизни, которую Он принёс на землю, Он и учит людей, и призывает, и умоляет, и пугает справедливым Судом Божиим, Праведным судом Божиим и вечными наказаниями. Всё предпринимает, чтобы обратить заблудшего человека на путь истины, чтобы привлечь человека в новую жизни в Церковь, и чтобы спасти его в вечности для Себя. Он только одного желает – блаженства каждому человеку, блаженства настоящего, неподдельного и вечного. Больше Бог ничего не желает для нас. И всё, что Он делает, Он делает только ради человеков по великому Своему снисхождению и милосердию. </w:t>
      </w:r>
    </w:p>
    <w:p>
      <w:pPr>
        <w:pStyle w:val="Normal"/>
        <w:jc w:val="both"/>
        <w:rPr/>
      </w:pPr>
      <w:r>
        <w:rPr/>
      </w:r>
    </w:p>
    <w:p>
      <w:pPr>
        <w:pStyle w:val="Normal"/>
        <w:jc w:val="both"/>
        <w:rPr/>
      </w:pPr>
      <w:r>
        <w:rPr/>
        <w:t>И в этой притче мы видим, что Господь указует, что всё приготовлено, Вечеря приготовлена, установлена Божественная Литургия и в этой жизни и предуготовлены обители Царства Небесного в вечности. Придите через Литургию, через Церковь и войдите в ту вечную жизнь и обретите Царство Небесное Вечное!</w:t>
      </w:r>
    </w:p>
    <w:p>
      <w:pPr>
        <w:pStyle w:val="Normal"/>
        <w:jc w:val="both"/>
        <w:rPr/>
      </w:pPr>
      <w:r>
        <w:rPr/>
      </w:r>
    </w:p>
    <w:p>
      <w:pPr>
        <w:pStyle w:val="Normal"/>
        <w:jc w:val="both"/>
        <w:rPr/>
      </w:pPr>
      <w:r>
        <w:rPr/>
        <w:t>И что делают люди? Писание говорит: «</w:t>
      </w:r>
      <w:r>
        <w:rPr>
          <w:i/>
          <w:iCs/>
          <w:color w:val="800000"/>
        </w:rPr>
        <w:t>они как бы сговорившись</w:t>
      </w:r>
      <w:r>
        <w:rPr/>
        <w:t>» ищут предмет оправдания от отказа от участия в этой великой Вечере. Вот это слово «как бы сговорившись» указывает, что человеческая природа заражена этим недугом прилеплённости к земле, заземлённости, пристрастию к вещественному, которое, действительно, имеет место в обыденной жизни  по нужде, но можно всё употреблять благочестиво, т.е. без пристрастия, без греховной страсти. Беда в том, что люди неизбежно злоупотребляют. Ещё страшнее, когда они под предлогом земных вещественных занятий отказываются от церковной жизни, отказываются от оживления своей души, от ухода от демонов, от борьбы с греховными страстями, и от очищения, и последующего соединения с Богом Живым и Истинным. В этом великая беда этих людей.</w:t>
      </w:r>
    </w:p>
    <w:p>
      <w:pPr>
        <w:pStyle w:val="Normal"/>
        <w:jc w:val="both"/>
        <w:rPr/>
      </w:pPr>
      <w:r>
        <w:rPr/>
      </w:r>
    </w:p>
    <w:p>
      <w:pPr>
        <w:pStyle w:val="Normal"/>
        <w:jc w:val="both"/>
        <w:rPr/>
      </w:pPr>
      <w:r>
        <w:rPr/>
        <w:t xml:space="preserve">И Господь привёл только три примера этого отказа в этой притче. </w:t>
      </w:r>
    </w:p>
    <w:p>
      <w:pPr>
        <w:pStyle w:val="Normal"/>
        <w:jc w:val="both"/>
        <w:rPr/>
      </w:pPr>
      <w:r>
        <w:rPr/>
        <w:t>«</w:t>
      </w:r>
      <w:r>
        <w:rPr>
          <w:i/>
          <w:iCs/>
          <w:color w:val="800000"/>
        </w:rPr>
        <w:t>Первый сказал ему: я купил землю и мне нужно пойти посмотреть ее; прошу тебя, извини меня</w:t>
      </w:r>
      <w:r>
        <w:rPr/>
        <w:t xml:space="preserve">». Вроде бы, форма смиренная, т.е. не нагло он попирает призыв Божий. Здесь Господь не упоминает, ибо такие тоже есть. Как будто бы он извиняется даже. Но извинение это не есть истинное смирение. Ибо человек как бы свою вину сам в своих глазах умаляет или убирает. Вот смысл этого извинения. Потому что настоящее покаяние, настоящее смирение, которое и произрастает от настоящего покаяния или сокрушения о своей греховности, о своей в том числе привязанности к земному, оно состоит в прошении от всего сердца у Бога прощения за свои грехи, за свою немощь, за своё уклонение, за свою погибель и просьба о помощи, ибо человек никогда не может в самом себе найти опору для спасения. Только в Боге, только в Его Церкви и только благодатью Духа Святаго. Поэтому это смирение не приемлется. Но предлогом было как бы занятие землёй, ибо человек обречён промыслом Божиим после грехопадения обрабатывать землю. И в самой обработке земли нет греха. Наоборот, Бог благословил: «в поте лица твоего будешь добывать хлеб твой» и здесь как бы подспудно, прикровенно этот человек укоряет Бога, и говорит: «ну, что же Ты мне Сам повелел в лице ещё Адама и всех его потомков заниматься землепашеством, земледелием, ведь, я же не грешить иду! Я  иду осматривать приобретённый участок, чтобы завтра насеять там или виноградники, или пшеницу, или другие плоды и как бы обезпечить себе и даже другим людям удовлетворение естественных нужд. Здесь самооправдание и укоризна Господу. И из-за этого самооправдания этот человек окончательно погибает, лишается участия в Вечере, а в конце, как мы видим, притчи и вообще навсегда лишается Царства Божия. Поэтому не надо всегда искать только прямого открытого, явного и тяжкого греха, чтобы думать, что только он ведёт  к погибели. </w:t>
      </w:r>
      <w:r>
        <w:rPr>
          <w:shd w:fill="auto" w:val="clear"/>
        </w:rPr>
        <w:t>Нет, иногда настроение и сама  прилеплённость к земному, которая оправдывается постоянно чем бы то ни было, какими-то обстоятельствами.</w:t>
      </w:r>
      <w:r>
        <w:rPr/>
        <w:t xml:space="preserve"> Но Господь всегда посрамит любого человека, показав ему другого человека, который жил рядом в это же время и имел куда худшие условия, худшее состояние здоровья, жил дальше от Храма и т.д. и т.д., но он всё это преодолевал, и приходил или приползал к Вечному Источнику жизни, и этим показывает, что он предпочитает Бога, предпочитает жизнь церковную, предпочитает жизнь вечную, предпочитает благодать Божию всему земному. Он каждодневно свидетельствовал об этом, приходя в Храм или предпочитая молитву, покаяние, плач и другие духовные делания и добродетели земным делам, попечениям и заботам даже позволенным и разрешённым. </w:t>
      </w:r>
    </w:p>
    <w:p>
      <w:pPr>
        <w:pStyle w:val="Normal"/>
        <w:jc w:val="both"/>
        <w:rPr/>
      </w:pPr>
      <w:r>
        <w:rPr/>
      </w:r>
    </w:p>
    <w:p>
      <w:pPr>
        <w:pStyle w:val="Normal"/>
        <w:jc w:val="both"/>
        <w:rPr/>
      </w:pPr>
      <w:r>
        <w:rPr/>
        <w:t>Второй оправдывался тем, что он купил пять пар волов. Не случайно указана не одна пара волов и не целое стадо, а именно пять пар волов, это достаточное число, чтобы, действительно, оно привлекло внимание и требовалось проверить всех их. Поэтому указано достаточное число для того, чтобы как бы оправдаться перед хозяином, пригласившим на великую Вечерю. Что, «ну Ты ж понимаешь, Ты ж тоже благословил нам животных использовать», которых сейчас мы заменили в нашем веке техническими средствами: трактарами, бульдозерами, машинами и т.д. и всякими техническими средствами. Но от этого суть не меняется. Будь это животное, будь это автомобиль, который позволительно даже иметь человеку по немощи и по нужде. Важно, что нельзя этим оправдываться. И нельзя променивать внимание и заботу к этому транспортному средству, помогающему человеку в том, что он отказывается от жизни церковной и от жизни  вечной. Это никак не поможет. Опять это оправдание не сработает.</w:t>
      </w:r>
    </w:p>
    <w:p>
      <w:pPr>
        <w:pStyle w:val="Normal"/>
        <w:jc w:val="both"/>
        <w:rPr/>
      </w:pPr>
      <w:r>
        <w:rPr/>
      </w:r>
    </w:p>
    <w:p>
      <w:pPr>
        <w:pStyle w:val="Normal"/>
        <w:jc w:val="both"/>
        <w:rPr/>
      </w:pPr>
      <w:r>
        <w:rPr/>
        <w:t xml:space="preserve">И третий оправдывается уже благословением Божиим, данным ещё Адаму и Еве в Раю, а затем повторённым уже после грехопадения, только в другом качестве, т.е. размножаться как скоты: плодитесь и размножайтесь, для чего установлен Самим Богом институт брака. И, казалось бы, что уже может быть против брака-то, что можно возразить? Ведь, Бог установил непосредственно, причём не уже в наказание как в поте лица землю, там, и животных, там, разводить. А самое непосредственное благословение есть: плодитесь и размножайтесь. </w:t>
      </w:r>
    </w:p>
    <w:p>
      <w:pPr>
        <w:pStyle w:val="Normal"/>
        <w:jc w:val="both"/>
        <w:rPr/>
      </w:pPr>
      <w:r>
        <w:rPr/>
        <w:t xml:space="preserve">Но и эту причину Господь не приемлет в оправдание ухода от жизни вечной, от жизни блаженной, от благодатной жизни в Церкви, которая приводит к жизни в вечности. Потому что женитьба или брак всё равно является частью только земной жизни. Ибо Сам Господь в Новом Завете объявил, что в Царстве Божием не женятся, не посягают, но пребывают как Ангелы Божии. Поэтому ссылаться на то, что у меня жена или муж, или свадьба или семья, и она нуждается во внимании моём, это не есть оправдание за уклонение от призыва Божьего. Никак не может быть это оправданием! </w:t>
      </w:r>
    </w:p>
    <w:p>
      <w:pPr>
        <w:pStyle w:val="Normal"/>
        <w:jc w:val="both"/>
        <w:rPr/>
      </w:pPr>
      <w:r>
        <w:rPr/>
      </w:r>
    </w:p>
    <w:p>
      <w:pPr>
        <w:pStyle w:val="Normal"/>
        <w:jc w:val="both"/>
        <w:rPr/>
      </w:pPr>
      <w:r>
        <w:rPr/>
        <w:t xml:space="preserve">И здесь следует сказать, что в допотопном мире, не смотря на тот плотской разврат, который существовал и за что Господь уничтожил этот допотопный мир, всё-таки, влияние первой четы Адама и Евы сказалось в том, что был моногамный брак соблюдён, и мы это видим в Ноевом ковчеге, куда вошло четыре моногамных семьи: Ной со своей женой и три его сына, и у каждого была только одна жена. И, перейдя в Ветхий Завет, мы видим, что впервые в Ветхом Завете по великой немощи людей и по нужде в расселении, Господь допустил, попустил, но не разрешил и не благословил нарушить Его первое изначальное установление в Раю. И мы видим случаи даже у праведных людей вот Авраам, Иаков и царь Давид, царь Соломон, который был мудрейший в то время между людьми, они имели не одну жену, а имели и жён, и наложниц. И это было по тогдашнему закону позволено и не было грехом. И в то время человечество было как бы детским, это даже в лице Богоизбранного народа и всех, кто примыкал к вере этого народа. И поэтому это попущение Божие было именно к детской немощи как бы, что в духовном смысле они были детьми. И поэтому закон Моисея, который очень строго и жёстко регламентировал все отношения человека с Богом и между людьми, где страшно наказывались любой вид разврата, который царил в окружающих народах, любой вид извращения, но он позволял так называемую полигамию. Но закон Моисея, как учит Апостол Павел, был только детоводителем ко Христу, и поэтому, приведя ко Христу, т.е. когда Господь пришёл на землю, Он отменил все эти постановления, которые были попущены по немощи людской, ибо Он призвал людей к следующему этапу мироотречения. Всё! Отложите ветхого человека, отложите закон, возьмите духовный закон. И поэтому Господь переводит брак в совершенно новое качество: Он возвышает девство, отдаёт ему предпочтение, ибо девство в Ветхом завете было унижено и не имело такого значения, а сам брак переводит из полигамии опять в моногамию, восстанавливая первоначальное Божественное установление. </w:t>
      </w:r>
    </w:p>
    <w:p>
      <w:pPr>
        <w:pStyle w:val="Normal"/>
        <w:jc w:val="both"/>
        <w:rPr/>
      </w:pPr>
      <w:r>
        <w:rPr/>
      </w:r>
    </w:p>
    <w:p>
      <w:pPr>
        <w:pStyle w:val="Normal"/>
        <w:jc w:val="both"/>
        <w:rPr/>
      </w:pPr>
      <w:r>
        <w:rPr/>
        <w:t xml:space="preserve">И поэтому в Новом Завете уже нельзя возвращаться к отменённому. Ибо кто возвращается, тот причиняет грех, тот согрешает, как нарушитель заповеди Божией. Ибо если закон Моисея нарушивший побивался камнями или сжигался, то, тем более, страшно кто нарушит постановление или установление Господне. </w:t>
      </w:r>
    </w:p>
    <w:p>
      <w:pPr>
        <w:pStyle w:val="Normal"/>
        <w:jc w:val="both"/>
        <w:rPr/>
      </w:pPr>
      <w:r>
        <w:rPr/>
      </w:r>
    </w:p>
    <w:p>
      <w:pPr>
        <w:pStyle w:val="Normal"/>
        <w:jc w:val="both"/>
        <w:rPr/>
      </w:pPr>
      <w:r>
        <w:rPr/>
        <w:t xml:space="preserve">И поэтому мы вынуждены говорить об этом, ибо сейчас развелось много псевдоправославных  лжеучителей, которые в средствах массовой информации пытаются людей вернуть опять к заземлённости, к ветхости, к удовлетворению похотей как бы под прикрытием отдельных ветхозаветных установлений. Этого в Церкви Христовой нет! В Новом Завете этого нет. Это всё отменено. И кто хочет исполнять эти законы, пусть возвращается в ту религию, которая уже отменена. А мы будем пребывать в верности Господу и двигаться дальше. Ибо в Царстве Божием будет следующее изменение по отношению к браку: брак будет полностью отменён, как и открыл уже нам Господь ещё в земной Своей жизни. Это не значит, что Бог хулит брак, это значит о том, что брак выполнил своё назначение. И как уже ненужный, он будет отменён. Поэтому Бог не осуждает брак, а просто отменяет. Так же, как Бог и  не осуждал полигамию Ветхого Завета, Он просто её отменил. Но представьте себе, что кто-то вознамерился бы в Царстве Божием, – такого быть не может, – но просто представьте себе, всё-таки, посягнуть на то, что Бог отменил. Это невозможно даже представить! В Царстве Божием все будут смиренны и послушны Богу, жить в единой великой любви и послушании Богу. В земной жизни люди не слушают Бога, не любят Его, но, тем не менее, они имеют прямое указание, что нельзя нарушать то, что Бог отменил. </w:t>
      </w:r>
    </w:p>
    <w:p>
      <w:pPr>
        <w:pStyle w:val="Normal"/>
        <w:jc w:val="both"/>
        <w:rPr/>
      </w:pPr>
      <w:r>
        <w:rPr/>
      </w:r>
    </w:p>
    <w:p>
      <w:pPr>
        <w:pStyle w:val="Normal"/>
        <w:jc w:val="both"/>
        <w:rPr/>
      </w:pPr>
      <w:r>
        <w:rPr/>
        <w:t xml:space="preserve">Итак, мы видим, даже через институт брака, как Господь возводит нас постепенно к совершенству и, опять-таки, в направлении мироотречённости. Поэтому и в этой притче брак не может служить оправданием отказа в Божьем призыве. </w:t>
      </w:r>
    </w:p>
    <w:p>
      <w:pPr>
        <w:pStyle w:val="Normal"/>
        <w:jc w:val="both"/>
        <w:rPr/>
      </w:pPr>
      <w:r>
        <w:rPr/>
      </w:r>
    </w:p>
    <w:p>
      <w:pPr>
        <w:pStyle w:val="Normal"/>
        <w:jc w:val="both"/>
        <w:rPr/>
      </w:pPr>
      <w:r>
        <w:rPr/>
        <w:t>Что же делает хозяин пира, когда раб его доложил, что эти люди отказались? «</w:t>
      </w:r>
      <w:r>
        <w:rPr>
          <w:i/>
          <w:iCs/>
          <w:color w:val="800000"/>
        </w:rPr>
        <w:t>Тогда, разгневавшись, хозяин дома сказал рабу своему:</w:t>
      </w:r>
      <w:r>
        <w:rPr/>
        <w:t xml:space="preserve">» Понятно, что здесь пишется в притче человеческим, понятным языком, и человеческими образами, понятными, известными в то время и даже две тысячи лет назад мы понимаем ясно о чём идёт речь. И поэтому слово «разгневавшись» конечно же, показывает это в человеческом отношении, т.е. что это было праведное возмущение этим хозяином на отношение и поведение этих людей. Ибо они унизили тем самым, и отвергли его призыв и унизили самого хозяина. Но в отношении к Богу, – ибо под хозяином Святые Отцы толкуют и мы должны понимать, конечно же, призывает Бог. – То Бог, конечно же, не гневается в смысле человеческом, Он не подвержен действию никакой страсти. Поэтому под словом «разгневавшись» надо понимать Его отношение к этим людям, к их выбору и к их отношению к Божьему зову. </w:t>
      </w:r>
    </w:p>
    <w:p>
      <w:pPr>
        <w:pStyle w:val="Normal"/>
        <w:jc w:val="both"/>
        <w:rPr/>
      </w:pPr>
      <w:r>
        <w:rPr/>
      </w:r>
    </w:p>
    <w:p>
      <w:pPr>
        <w:pStyle w:val="Normal"/>
        <w:jc w:val="both"/>
        <w:rPr/>
      </w:pPr>
      <w:r>
        <w:rPr/>
        <w:t>Господь посылает раба Своего найти замену этим людям. И говорит: «</w:t>
      </w:r>
      <w:r>
        <w:rPr>
          <w:i/>
          <w:iCs/>
          <w:color w:val="800000"/>
        </w:rPr>
        <w:t>пойди скорее...</w:t>
      </w:r>
      <w:r>
        <w:rPr/>
        <w:t xml:space="preserve">». Очень важно указание «скорее» – это говорит о том, что когда ветхозаветные иудеи, которые по праву хранили истинную веру, но только формально, буквально, а в реальности они уже увлеклись земным, прилепились к нему, и поэтому для них так была тягостна и несносна, и неприемлема проповедь мироотречности, которую Господь принёс на землю, и Его Апостолы продолжили, и вся Церковь основана на мироотречении. Как Царство Божие не от мира сего, и Церковь Божия не от мира сего, хотя и временно пребывает в этом мире. </w:t>
      </w:r>
    </w:p>
    <w:p>
      <w:pPr>
        <w:pStyle w:val="Normal"/>
        <w:jc w:val="both"/>
        <w:rPr/>
      </w:pPr>
      <w:r>
        <w:rPr/>
        <w:t xml:space="preserve">И вот это «скорее» и означает, что скоро будут посланы Апостолы набрать взамен отпадших иудеев новых членов Царства Божьего – Христиан. И куда он послал? По улицам и переулкам города. Потому что всё-таки существовала ограда в ветхозаветной Церкви, там были проложены конкретные улицы через  Священное Писание и отменялись только практические вот эти все законы Моисея, но дух и основная суть, которую Господь и в Ветхом Завете доносил, и в Новом Завете ещё более утвердил и возвысил, они остаются в сути неизменны. Т.е. любовь к Богу и к ближнему. И десять заповедей, которые Господь дал Моисею, они сохраняют свою силу в Новом Завете и дополняются другими заповедями Христовыми, и возвышаются в своём конечном применении. </w:t>
      </w:r>
    </w:p>
    <w:p>
      <w:pPr>
        <w:pStyle w:val="Normal"/>
        <w:jc w:val="both"/>
        <w:rPr/>
      </w:pPr>
      <w:r>
        <w:rPr/>
      </w:r>
    </w:p>
    <w:p>
      <w:pPr>
        <w:pStyle w:val="Normal"/>
        <w:jc w:val="both"/>
        <w:rPr/>
      </w:pPr>
      <w:r>
        <w:rPr/>
        <w:t>Раб выполнил то, что приказал Господин, и раб отвечает: «...</w:t>
      </w:r>
      <w:r>
        <w:rPr>
          <w:i/>
          <w:iCs/>
          <w:color w:val="800000"/>
        </w:rPr>
        <w:t xml:space="preserve">и еще есть место. </w:t>
      </w:r>
      <w:r>
        <w:rPr/>
        <w:t>». Т.е. всё, я пошёл и призвал всех, кого встретил и ещё есть место. Но кого надо было призвать? Хозяин назвал: «</w:t>
      </w:r>
      <w:r>
        <w:rPr>
          <w:i/>
          <w:iCs/>
          <w:color w:val="800000"/>
        </w:rPr>
        <w:t>нищих, увечных, хромых и слепых</w:t>
      </w:r>
      <w:r>
        <w:rPr/>
        <w:t xml:space="preserve">». Конечно же, в фактуре притче идёт непосредственное указание на телесно страждущих людей. Но в духовном значении мы должны понимать, что речь идёт о болезнях духа, т.е. духовно слепых, духовно хромых, не способных ещё ходить в Богоугождении и в Богообщении, каких-либо увечных в своём духе, уме, душе и воле и духовно нищих, т.е. не имеющих никаких ни добродетелей, ни благодати, а имеющих великую немощь греховную. И, не взирая на такое состояние, именно ради них Господь пришёл на землю, чтобы исцелить болящих и призвать худое мира, чтобы посрамить значущее! Так Великий Апостол пишет, что Бог избрал худое мира, т.е. именно вот таких людей. В подавляющем большинстве были призваны, начиная с самих Апостолов, которые, в основном, были безграмотными рыбаками или мытарями и только Апостол Павел был учёный своего времени, высокообразованный человек. А, в основном, все были худое отребье мира сего. </w:t>
      </w:r>
    </w:p>
    <w:p>
      <w:pPr>
        <w:pStyle w:val="Normal"/>
        <w:jc w:val="both"/>
        <w:rPr/>
      </w:pPr>
      <w:r>
        <w:rPr/>
        <w:t>И после этого набора ещё есть место. И это указание прикровенное, приточное на первую евангельскую проповедь, на первый призыв к Церкви Христовой.</w:t>
      </w:r>
    </w:p>
    <w:p>
      <w:pPr>
        <w:pStyle w:val="Normal"/>
        <w:jc w:val="both"/>
        <w:rPr/>
      </w:pPr>
      <w:r>
        <w:rPr/>
      </w:r>
    </w:p>
    <w:p>
      <w:pPr>
        <w:pStyle w:val="Normal"/>
        <w:jc w:val="both"/>
        <w:rPr/>
      </w:pPr>
      <w:r>
        <w:rPr/>
        <w:t>Господин сказал рабу (опять, второй раз): «</w:t>
      </w:r>
      <w:r>
        <w:rPr>
          <w:i/>
          <w:iCs/>
          <w:color w:val="800000"/>
        </w:rPr>
        <w:t>пойди по дорогам и изгородям и убеди придти, чтобы наполнился дом мой</w:t>
      </w:r>
      <w:r>
        <w:rPr/>
        <w:t xml:space="preserve">». Мы видим здесь указание на Вторую Евангельскую Проповедь, которую возглавит Великий Иоанн Богослов, Илья пророк и Енох, и новых 153 Апостола. И уже посылается он не по укатанным улицам, не по благоустроенным городам, а посылается по дорогам и изгородям, т.е. под заборами собирать их и по дорогам, т.е. по распутьям мира сего. Когда люди уклонилися, отступили уже от Бога и Его Церкви. И поэтому Проповедь Евангелия Вторая будет направлена именно к этим людям. Не к тем, кто вообще никогда не знал о Христе, ибо практически сейчас очень мало людей, которые вообще не слыхали о Христе, они живут где-то дикарями. А в основном весь цивилизованный мир прекрасно знает. И Евангелие и Библия – одна из самых распространённых книг, доступных любому человеку. И поэтому никто не может оправдаться, что он не мог возможности её почитать, не знал её содержания или каким-то образом через искусство и другие средства вообще не слыхал ничего о Христе и Его учении, и о Церкви Христовой. Поэтому речь идёт уже о том, чтобы найти тех, которые не были научены в виду отступления духовенства, в том числе православного духовенства, они уже не были наставлены к истине. Они слыхали что-то, но у них эти обрывочные знания, всё было перемешено, они соблазнялися на практикующих священников, епископов, верующих так называемых, и поэтому их не тянуло в ту Церковь, плюс демонические влияния, опять все лжеучения древние и в старом виде, и в новом виде опять были в массу народа через средства массовой информации привнесены, и люди опять спотыкались, увлекались и бродили по распутьям мира сего. </w:t>
      </w:r>
    </w:p>
    <w:p>
      <w:pPr>
        <w:pStyle w:val="Normal"/>
        <w:jc w:val="both"/>
        <w:rPr/>
      </w:pPr>
      <w:r>
        <w:rPr/>
        <w:t xml:space="preserve">Тем не менее, здесь идёт указание уже на второе отвержение новозаветных миролюбцев, новозаветных фарисеев, лицемеров. И призыв взамен их, опять-таки, из числа заблудших, неведующих, незнающих, не наученных. Опять они – худое мира сего в наше время призывались и будут призываться Второй Всемирной Евангельской Проповедью в Царство Божие и в Церковь Христову, которая неуничтожима, как невозможно уничтожить жизнь, тем более жизнь Божественную. И врата ада не одолеют именно Её – Истинную Церковь Христову, Единую Святую Соборную Апостольскую Церковь. Никакой поместной Церкви, никакой церковной другой структуре такого обетования Господь не давал и не мог дать. Ибо всё земное, та часть земная может быть изменена, разрушена и уничтожена. И мы видим, как врагу рода человеческого и бесам его при помощи человеков, отдавших себя в их волю, удалось русскую, некогда великую православную Церковь уничтожить, стереть с лица земли. Единицы оставшихся верующих уже не имеют значения. Они разбросаны, и может быть своей верой, своим благочестием они и входят в Единую Соборную Апостольскую Церковь, но уже такого понятия как единая русская православная Церковь не существует. Да, есть какие-то осколки, есть какие-то ветки обрубанные, которые каждый себя именует истинной, и в то же время не признаёт существующие другие. Сейчас не будем говорить об этом делении и об этой борьбе, просто указываем на суть происходящего. Это объективный реальный факт. Нет единой поместной Греко-Российской Православной Церкви. Она не существует. Так же, как не существует и остальных церквей, которые либо попали в ересь экуменизма, либо в ересь новостильничества и многие другие ереси. А главное, что все они в той или иной мере попали в ересь экклезиологическую, т.е.  нарушен догмат о непогрешимости Церкви, ибо всякий модернизм, всякое нововведение, всё, что они  ни принимают это есть ересь против догмата о непогрешимости Церкви. </w:t>
      </w:r>
    </w:p>
    <w:p>
      <w:pPr>
        <w:pStyle w:val="Normal"/>
        <w:jc w:val="both"/>
        <w:rPr/>
      </w:pPr>
      <w:r>
        <w:rPr/>
      </w:r>
    </w:p>
    <w:p>
      <w:pPr>
        <w:pStyle w:val="Normal"/>
        <w:jc w:val="both"/>
        <w:rPr/>
      </w:pPr>
      <w:r>
        <w:rPr/>
        <w:t>Итак, Господь призывает этих людей, которые уже после установления Нового Завета,  после проповеди Всемирного Евангелия от Апостола Петра и Павла и прочих с ними Апостолов, отступили уже от Христа и Церкви Его. И уже в конце притчи Господь строго, властно указует на результат отказа людей даже под самым, казалось бы, благим предлогом. Если предметом отказа служит земное, Бог отвергает такими словами: «</w:t>
      </w:r>
      <w:r>
        <w:rPr>
          <w:i/>
          <w:iCs/>
          <w:color w:val="800000"/>
        </w:rPr>
        <w:t>Ибо сказываю вам, что никто из тех званых не вкусит моего ужина,</w:t>
      </w:r>
      <w:r>
        <w:rPr/>
        <w:t>», т.е. вечности, не попадёт в Вечное Небесное Царство, «</w:t>
      </w:r>
      <w:r>
        <w:rPr>
          <w:i/>
          <w:iCs/>
          <w:color w:val="800000"/>
        </w:rPr>
        <w:t>ибо много званых, но мало избранных</w:t>
      </w:r>
      <w:r>
        <w:rPr/>
        <w:t xml:space="preserve">». </w:t>
      </w:r>
    </w:p>
    <w:p>
      <w:pPr>
        <w:pStyle w:val="Normal"/>
        <w:jc w:val="both"/>
        <w:rPr/>
      </w:pPr>
      <w:r>
        <w:rPr/>
      </w:r>
    </w:p>
    <w:p>
      <w:pPr>
        <w:pStyle w:val="Normal"/>
        <w:jc w:val="both"/>
        <w:rPr/>
      </w:pPr>
      <w:r>
        <w:rPr/>
        <w:t xml:space="preserve">И ещё в других местах Евангелия Господь по другому поводу, но приводил опять этот же вывод: «много званных, мало избранных», т.е. Господь и проповедь о Царстве Божием, проповедь о покаянии и обращении в Церковь, она обращена ко многим. И в этом смысле те, к кому доносится слово, те к кому идёт призыв Божий попадают в число званных. Их зовут, но это ещё не значит, что те идут. А вот те, которые реально откликаются, некоторые формально, лицемерно входят в Церковь, даже в самую истинную Церковь, лицемерно могут войти, но они всё равно не подлежат  к числу избранных. Ибо они, опять-таки, видят в Церкви только какое-то орудие для своей земной жизни, для удовлетворения своих земных каких-то чаяний, похотей, желаний и т.д., они не идут в Церковь как в новую жизнь, как именно  в училище благочестия и мироотречности, как в новое сообщество мироотречников, устремленных к Богу. Они, к сожалению, только прикрываются личиной благочестия. А другие и вовсе знать не хотят, и искать истинную Церковь, и вообще не хотят слыхать о Христе и Его Церкви. Опять-таки, оправдывая и закрывая своё сердце земными попечениями. И это страшное, грозное Божие наказание гласит к ним, что вы никогда уже не вкусите того Великого Ужина, той Великой Вечери, Вечного блаженства, который приготовил Господь для любящих Его, для кающихся пред Ним и для стремящихся к Нему. </w:t>
      </w:r>
    </w:p>
    <w:p>
      <w:pPr>
        <w:pStyle w:val="Normal"/>
        <w:jc w:val="both"/>
        <w:rPr/>
      </w:pPr>
      <w:r>
        <w:rPr/>
      </w:r>
    </w:p>
    <w:p>
      <w:pPr>
        <w:pStyle w:val="Normal"/>
        <w:jc w:val="both"/>
        <w:rPr/>
      </w:pPr>
      <w:r>
        <w:rPr/>
        <w:t xml:space="preserve">И сегодняшний Апостол как раз в послании к Колоссянам в третьей главе как раз очень созвучен этой мироотречности. И Апостол Павел так говорит: «итак, если вы воскресли со Христом», – вот как понимает Апостол Павел и учит нас о воскресении, т.е. ещё до воскресения в телах, он говорит – «вы воскресли со Христом», т.е. мы должны воскреснуть духовно для жизни со Христом, «то ищите горнего, где Христос сидит одесную Бога». Т.е. сразу Апостол закладывает правильное мироотречное направление – от земли к небу; от человеческого, временного, тленного к Вечному Богу. И дальше обращает внимание на наши помышления: «о горнем помышляйте, </w:t>
      </w:r>
      <w:r>
        <w:rPr>
          <w:i/>
          <w:iCs/>
        </w:rPr>
        <w:t xml:space="preserve">а </w:t>
      </w:r>
      <w:r>
        <w:rPr/>
        <w:t>не о земном». Эта маленькая фраза, маленькое предложение, но в нём глубинная и крайне важная суть тайны Православия, тайны Христовой Церкви, что мы, входя в Церковь, если хотим действительно соединиться с Богом, хотим очиститься от страстей и, действительно, стяжать Вечное блаженство, то важно начать с помышлений. И помышлять о горнем, а не о земном, т.е. о духовных, небесных предметах, и заменять в своём уме земные   помышления даже о самых нужных потребностях на духовные помышления. Черпая их через Евангелие, через Божественное Писание, через Святых Отцов, которые все единогласно учили мироотречению. Дальше Апостол подчёркивает почему надо так делать: «ибо вы умерли, и жизнь ваша сокрыта со Христом в Боге». О какой смерти идёт речь? В купели Крещения, погружаясь трижды полным погружением в воды крещальные, мы свидетельствует смерть Господню, мы как бы умираем для греха, а выныряя из купели Крещения мы как бы оживаем для жизни со Христом и во Имя Святой Троицы мы это делаем трижды, что это несомненный наш выбор, это – свидетельство, что мы во Имя Отца и Сына и Святаго Духа будем жить всю свою оставшуюся жизнь и перейдём в Вечность. Поэтому мы умерли для греха, для служения дьяволу, для жизни в мире этом по похотям и страстям мира сего. А жизнь наша настоящая, духовная благодатная жизнь сокрыта со Христом в Боге. Ибо эта жизнь познаётся только опытно, только тем, кто действительно из купели Крещения вошёл в Церковь и стал правильно подвизаться, правильно молиться, каяться и другими добродетелями вступил в реальное Богообщение и живёт жизнью во Христе в Боге и в божественной благодати Духа Святаго.</w:t>
      </w:r>
    </w:p>
    <w:p>
      <w:pPr>
        <w:pStyle w:val="Normal"/>
        <w:jc w:val="both"/>
        <w:rPr/>
      </w:pPr>
      <w:r>
        <w:rPr/>
      </w:r>
    </w:p>
    <w:p>
      <w:pPr>
        <w:pStyle w:val="Normal"/>
        <w:jc w:val="both"/>
        <w:rPr/>
      </w:pPr>
      <w:r>
        <w:rPr/>
        <w:t xml:space="preserve">«Когда </w:t>
      </w:r>
      <w:r>
        <w:rPr>
          <w:i/>
          <w:iCs/>
        </w:rPr>
        <w:t xml:space="preserve">же </w:t>
      </w:r>
      <w:r>
        <w:rPr/>
        <w:t xml:space="preserve">явится Христос, (со Вторым славным Пришествием) жизнь ваша, (вот наша настоящая жизнь. Апостол Павел говорит: Христос – жизнь ваша), тогда и вы явитесь с Ним во славе». О чём идёт речь? Что в земной жизни мы не ожидали никакой славы. Мы будем в безчестии, в поношениях, в поруганиях, в презрениях, гонимы, мучимы и даже убиваемы и не только явными врагами Христа, но и обольщёнными людьми, которые, убивая истинных последователей Христа, будут думать, что этим самым они служат Богу,  особенно это будет сбываться вот в наше отступническое время, т.е. которое уже началось и сейчас уже завершается в отступлении, поэтому отступившие, но именующие себя ещё по инерции Христианами, Православными, истинно Православными, они уже будут убивать всех, кто по-настоящему, а не в теории и не в лицемерии будет следовать за Христом и жить благодатной жизнью. Об этом говорит Апостол, но потом они все будут посрамлены. При Пришествии Спасителя мы явимся с Ним во славе. И что нужно для этого сделать? «итак умертвите земные члены ваши». Апостол перечисляет сначала плотские вот эти страсти: «блуд, нечистоту, страсть, злую похоть и любостяжание, которое есть идолослужение». Здесь Апостол как бы указывает на одну половину, которая тянет людей к греховной жизни. Они не зря названы земными членами. Они как члены врастают нас в землю, прилепляют нас к земле, и поэтому называются земными членами. Их нужно умертвить! Умертвить правильной церковной жизнью, которая есть и пост, приводящий к воздержанию, и бдения, и поклоны, крестное знамение, и великие Таинства, и чтение Писаний, и всем другим, чем только можно, т.е. подвигом посильным, разумным, мерным, с целью умертвления земных членов. Только одна цель у нас – вот эти надо их буквально умертвить для того, чтобы благодать Божия могла обитать и в наших душах, и в наших телах. Ибо и тело по учению Святых Отцов предназначено к блаженству благодатью Духа Святаго. </w:t>
      </w:r>
    </w:p>
    <w:p>
      <w:pPr>
        <w:pStyle w:val="Normal"/>
        <w:jc w:val="both"/>
        <w:rPr/>
      </w:pPr>
      <w:r>
        <w:rPr/>
        <w:t xml:space="preserve">«за которые гнев Божий грядет на сынов противления». Т.е. за перечисленные эти страсти гнев Божий грядет, как он смёл с лица земли Потопом Всемирным допотопный мир, в котором преобладала плоть, так как он огнём с неба гнев Божий пожёг Содом, Гоморру и пять городов окружающих  за плотские вот эти извращения, за  разврат, за эту всю похоть, которая была в извращённой форме культивировалась, практиковалась в этих городах. И люди, которые в себе не умерщвляют земные члены, а наоборот, укрепляют и служат им, они именуются сынами противления, т.е. прямо сравниваются они с демонами,  с богоборцами, хотя может быть, они и с плакатами или с  каким-то лозунгами  не ходят богоборческими, но они своей практикой, своим отношением, своим служением этим страстям являются сынами противления. </w:t>
      </w:r>
    </w:p>
    <w:p>
      <w:pPr>
        <w:pStyle w:val="Normal"/>
        <w:jc w:val="both"/>
        <w:rPr/>
      </w:pPr>
      <w:r>
        <w:rPr/>
      </w:r>
    </w:p>
    <w:p>
      <w:pPr>
        <w:pStyle w:val="Normal"/>
        <w:jc w:val="both"/>
        <w:rPr/>
      </w:pPr>
      <w:r>
        <w:rPr/>
        <w:t>«В которых и вы некогда обращались, когда жили между ними». Т.е. до обращения в Церковь Христову и мы все жили в окружении этих людей и часто поступали подобно, всё это Бог простил в купели Крещения, в Таинстве покаяния всё это снято, и нам нельзя к этому возвращаться. Умерщвлять эти земные члены!</w:t>
      </w:r>
    </w:p>
    <w:p>
      <w:pPr>
        <w:pStyle w:val="Normal"/>
        <w:jc w:val="both"/>
        <w:rPr/>
      </w:pPr>
      <w:r>
        <w:rPr/>
      </w:r>
    </w:p>
    <w:p>
      <w:pPr>
        <w:pStyle w:val="Normal"/>
        <w:jc w:val="both"/>
        <w:rPr/>
      </w:pPr>
      <w:r>
        <w:rPr/>
        <w:t xml:space="preserve">Дальше Апостол переходит и к другой половине: «А теперь вы отложите всё: (т.е. умертвив земные члены, отложите всё. Здесь указан другой способ в отношении </w:t>
      </w:r>
      <w:r>
        <w:rPr>
          <w:u w:val="single"/>
        </w:rPr>
        <w:t>к душевным страстям</w:t>
      </w:r>
      <w:r>
        <w:rPr/>
        <w:t xml:space="preserve">, их нужно отложить) гнев, ярость, злобу, злоречие, сквернословие от уст ваших». Указаны основные душевные страсти, на основании которых и все прочие страсти стоят. И поэтому их нужно отложить. </w:t>
      </w:r>
    </w:p>
    <w:p>
      <w:pPr>
        <w:pStyle w:val="Normal"/>
        <w:jc w:val="both"/>
        <w:rPr/>
      </w:pPr>
      <w:r>
        <w:rPr/>
      </w:r>
    </w:p>
    <w:p>
      <w:pPr>
        <w:pStyle w:val="Normal"/>
        <w:jc w:val="both"/>
        <w:rPr/>
      </w:pPr>
      <w:r>
        <w:rPr/>
        <w:t xml:space="preserve">Далее: «Не говорите лжи друг другу, совлекшись ветхого человека с делами его». В последнюю очередь Апостол выправляет нас от лжи, которая проявляется во всём: в словах, в поступках, в лицемерии, в притворстве. Т.е. надо раз и навсегда избавиться от лжи, а, особенно, в нашей речи, в нашем общении друг ко другу. Уж, мы братья во Христе, и лгать друг другу – это просто немыслимо для христианина, ибо отец лжи – дьявол. </w:t>
      </w:r>
    </w:p>
    <w:p>
      <w:pPr>
        <w:pStyle w:val="Normal"/>
        <w:jc w:val="both"/>
        <w:rPr/>
      </w:pPr>
      <w:r>
        <w:rPr/>
      </w:r>
    </w:p>
    <w:p>
      <w:pPr>
        <w:pStyle w:val="Normal"/>
        <w:jc w:val="both"/>
        <w:rPr/>
      </w:pPr>
      <w:r>
        <w:rPr/>
        <w:t xml:space="preserve">И после прекращения лжи, соединяя всё ранее сказанное, т.е. умерщвление земных членов, отложение душевных страстей и прекращения лгать – всё это было свойственно ветхому человеку, и поэтому Апостол повелевает совлечься ветхого человека. Ибо всё это ему принадлежит, этим человек прилепляется  к земле, этим он удаляется от Бога и пребывает в вечной смерти. </w:t>
      </w:r>
    </w:p>
    <w:p>
      <w:pPr>
        <w:pStyle w:val="Normal"/>
        <w:jc w:val="both"/>
        <w:rPr/>
      </w:pPr>
      <w:r>
        <w:rPr/>
      </w:r>
    </w:p>
    <w:p>
      <w:pPr>
        <w:pStyle w:val="Normal"/>
        <w:jc w:val="both"/>
        <w:rPr/>
      </w:pPr>
      <w:r>
        <w:rPr/>
        <w:t xml:space="preserve">И Апостол призывает к замене, ибо не просто Бог отнимает у нас земную жизнь, не просто отнимает пристрастие к земным этим тленным вещам, Он даёт великую и совершенную замену – блаженную вечную жизнь в Вечности и жизнь в благодати, в чистоте и святости, уже здесь достигаемую в Церкви. Так и здесь: не просто совлечься ветхого человека, т.е. избавиться от этих страстей, умертвить земные члены, избавиться от лжи, а заменить его, т.е. облечься в нового, который обновляется в познании по образу Создавшего его, т.е. указан – это – процесс, это во времени делание – покаянное, смиренное делание в Церкви, которым постепенно через все средства, дарованные в Церкви, мы должны облечься в нового человека познанием себя, т.е. покаянным самопознанием. Ибо как говорил великий Антоний преподобный отец наш, что человек тот, кто познал себя, и кто познал себя, тот познал и время, и средства ко спасению, и кто познал себя, тот познал и Бога. И кто познал себя, только тот может смириться, ибо человек так устроен, если он не увидит, что он по-настоящему гибнет, что он, действительно, немощь, что он, действительно, раб греха и пленник у бесов, он не может по-настоящему смириться. Он не может испугаться за свою вечную участь, он не может тогда устремиться искренно  от всей души к Богу, ища у Него помощи, защиты. И будет к Богу относиться либо потребительски , либо горделиво пренебрежительно. </w:t>
      </w:r>
    </w:p>
    <w:p>
      <w:pPr>
        <w:pStyle w:val="Normal"/>
        <w:jc w:val="both"/>
        <w:rPr/>
      </w:pPr>
      <w:r>
        <w:rPr/>
      </w:r>
    </w:p>
    <w:p>
      <w:pPr>
        <w:pStyle w:val="Normal"/>
        <w:jc w:val="both"/>
        <w:rPr/>
      </w:pPr>
      <w:r>
        <w:rPr/>
        <w:t>Только через самопознание, которое постепенный процесс, опять-таки, и может быть только в Церкви Христовой, только при правильном подвиге покаяния и молитвы, и участия в святых Тайнах Христовых, человек может и должен познать себя, и через самопознание постепенно обновиться по образу Создавшего его Бога. А таким Образом для нас, помогая нам, на земле  явился Господь наш Иисус Христос, как Самый Совершенный Человек, как Самый Совершенный Мироотречник!</w:t>
      </w:r>
    </w:p>
    <w:p>
      <w:pPr>
        <w:pStyle w:val="Normal"/>
        <w:jc w:val="both"/>
        <w:rPr/>
      </w:pPr>
      <w:r>
        <w:rPr/>
      </w:r>
    </w:p>
    <w:p>
      <w:pPr>
        <w:pStyle w:val="Normal"/>
        <w:jc w:val="both"/>
        <w:rPr/>
      </w:pPr>
      <w:r>
        <w:rPr/>
        <w:t xml:space="preserve">Поэтому последуем Его призыву! Последуем, отревая все похоти, все земные пристрастия,  в Царство Небесное, которое не от мира сего, но которое можно обрести, живя в мире сем, если мы будем в Церкви. </w:t>
      </w:r>
    </w:p>
    <w:p>
      <w:pPr>
        <w:pStyle w:val="Normal"/>
        <w:jc w:val="both"/>
        <w:rPr/>
      </w:pPr>
      <w:r>
        <w:rPr/>
      </w:r>
    </w:p>
    <w:p>
      <w:pPr>
        <w:pStyle w:val="Normal"/>
        <w:jc w:val="both"/>
        <w:rPr/>
      </w:pPr>
      <w:r>
        <w:rPr/>
        <w:t xml:space="preserve">И да будет это помощью Господа Бога Спасителя нашего Иисуса Христа, Его искупительными заслугами, молитвами Пречистой Девы и всех Святых Апостолов, и всех святых от века угодивших Ему, которые первыми прошли этим путём, которые учат нас этому пути, которые имеют опытное свидетельство истинности и блаженства этого пути. </w:t>
      </w:r>
    </w:p>
    <w:p>
      <w:pPr>
        <w:pStyle w:val="Normal"/>
        <w:jc w:val="both"/>
        <w:rPr/>
      </w:pPr>
      <w:r>
        <w:rPr/>
      </w:r>
    </w:p>
    <w:p>
      <w:pPr>
        <w:pStyle w:val="Normal"/>
        <w:jc w:val="both"/>
        <w:rPr/>
      </w:pPr>
      <w:r>
        <w:rPr/>
        <w:t>Да будет это их молитвами и нам. Ами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b/>
      <w:bCs/>
    </w:rPr>
  </w:style>
  <w:style w:type="character" w:styleId="AbsatzStandardschriftart">
    <w:name w:val="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9:30:00Z</dcterms:created>
  <dc:creator>Надя</dc:creator>
  <dc:description/>
  <dc:language>en-US</dc:language>
  <cp:lastModifiedBy>Ultima01</cp:lastModifiedBy>
  <dcterms:modified xsi:type="dcterms:W3CDTF">2005-08-12T06:31:00Z</dcterms:modified>
  <cp:revision>88</cp:revision>
  <dc:subject/>
  <dc:title/>
</cp:coreProperties>
</file>