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24 февраля 2002 года.</w:t>
      </w:r>
    </w:p>
    <w:p>
      <w:pPr>
        <w:pStyle w:val="Normal"/>
        <w:jc w:val="both"/>
        <w:rPr>
          <w:b/>
          <w:b/>
          <w:bCs/>
        </w:rPr>
      </w:pPr>
      <w:r>
        <w:rPr>
          <w:b/>
          <w:bCs/>
        </w:rPr>
      </w:r>
    </w:p>
    <w:p>
      <w:pPr>
        <w:pStyle w:val="Heading1"/>
        <w:jc w:val="center"/>
        <w:rPr>
          <w:sz w:val="28"/>
        </w:rPr>
      </w:pPr>
      <w:r>
        <w:rPr>
          <w:sz w:val="28"/>
          <w:szCs w:val="28"/>
        </w:rPr>
        <w:t>СТЕНОГРАММА ПРОПОВЕДИ</w:t>
      </w:r>
    </w:p>
    <w:p>
      <w:pPr>
        <w:pStyle w:val="Heading1"/>
        <w:jc w:val="center"/>
        <w:rPr>
          <w:sz w:val="28"/>
        </w:rPr>
      </w:pPr>
      <w:r>
        <w:rPr>
          <w:sz w:val="28"/>
        </w:rPr>
        <w:t>Неделя о мытаре и фарисее</w:t>
      </w:r>
    </w:p>
    <w:p>
      <w:pPr>
        <w:pStyle w:val="Normal"/>
        <w:jc w:val="both"/>
        <w:rPr>
          <w:sz w:val="28"/>
        </w:rPr>
      </w:pPr>
      <w:r>
        <w:rPr>
          <w:sz w:val="28"/>
        </w:rPr>
      </w:r>
    </w:p>
    <w:p>
      <w:pPr>
        <w:pStyle w:val="Normal"/>
        <w:jc w:val="both"/>
        <w:rPr/>
      </w:pPr>
      <w:r>
        <w:rPr/>
        <w:t>Лк.18,10-14</w:t>
      </w:r>
    </w:p>
    <w:p>
      <w:pPr>
        <w:pStyle w:val="Normal"/>
        <w:jc w:val="both"/>
        <w:rPr/>
      </w:pPr>
      <w:r>
        <w:rPr/>
        <w:t>Во имя Отца и Сына и Святаго Духа.</w:t>
      </w:r>
    </w:p>
    <w:p>
      <w:pPr>
        <w:pStyle w:val="Normal"/>
        <w:jc w:val="both"/>
        <w:rPr/>
      </w:pPr>
      <w:r>
        <w:rPr/>
      </w:r>
    </w:p>
    <w:p>
      <w:pPr>
        <w:pStyle w:val="Normal"/>
        <w:jc w:val="both"/>
        <w:rPr/>
      </w:pPr>
      <w:r>
        <w:rPr/>
        <w:t xml:space="preserve">Сегодня Святая Церковь начинает службы из триоди постной, и сегодняшний воскресный день именуется неделей о мытаре и фарисее. Пост начнётся несколько позже телесный, но Святая Церковь уже подготавливает нас к этому важному и великому поприщу святого поста, чтобы достойно и как можно лучше подготовить каждого из нас к светлому Христовому Воскресению. </w:t>
      </w:r>
    </w:p>
    <w:p>
      <w:pPr>
        <w:pStyle w:val="Normal"/>
        <w:jc w:val="both"/>
        <w:rPr/>
      </w:pPr>
      <w:r>
        <w:rPr/>
      </w:r>
    </w:p>
    <w:p>
      <w:pPr>
        <w:pStyle w:val="Normal"/>
        <w:jc w:val="both"/>
        <w:rPr/>
      </w:pPr>
      <w:r>
        <w:rPr/>
        <w:t xml:space="preserve">И Господь в повествуемом сегодня Евангелии предлагает нам притчу о двух человеках, которые зашли в храм помолиться. Эта из Евангелия от Луки притча предваряется несколько выше другой притчей, в которой Господь говорил о молитве, о вдовице, которая умолила неправедного судию. </w:t>
      </w:r>
    </w:p>
    <w:p>
      <w:pPr>
        <w:pStyle w:val="Normal"/>
        <w:jc w:val="both"/>
        <w:rPr/>
      </w:pPr>
      <w:r>
        <w:rPr/>
      </w:r>
    </w:p>
    <w:p>
      <w:pPr>
        <w:pStyle w:val="Normal"/>
        <w:jc w:val="both"/>
        <w:rPr/>
      </w:pPr>
      <w:r>
        <w:rPr/>
        <w:t xml:space="preserve">Для чего мы должны всегда смотреть более широкий контекст, чем саму повествующуюся притчу или сам отрывок, который указывает Святая Церковь в сегодняшнем или в конкретном чтении каждого дня? – чтобы видеть связь, о чём Господь говорил, и почему Он вдруг переходит на эту притчу, или что Он хочет подчеркнуть этой притчей, о чём нас научить, или обличить. </w:t>
      </w:r>
    </w:p>
    <w:p>
      <w:pPr>
        <w:pStyle w:val="Normal"/>
        <w:jc w:val="both"/>
        <w:rPr/>
      </w:pPr>
      <w:r>
        <w:rPr/>
      </w:r>
    </w:p>
    <w:p>
      <w:pPr>
        <w:pStyle w:val="Normal"/>
        <w:jc w:val="both"/>
        <w:rPr/>
      </w:pPr>
      <w:r>
        <w:rPr/>
        <w:t>И если мы обратим внимание, что речь шла о молитве, то в этой притче о мытаре и фарисее, продолжается объяснение, а какую же молитву приемлет Бог? И между притчей о вдовице, которая умолила неправедного судию, и этой притчей стоит маленький стих, который Господь говорит, что Сын Человеческий, пришед убо, обрящет ли веру на земли? (Лк.18, 8).</w:t>
      </w:r>
    </w:p>
    <w:p>
      <w:pPr>
        <w:pStyle w:val="Normal"/>
        <w:jc w:val="both"/>
        <w:rPr/>
      </w:pPr>
      <w:r>
        <w:rPr/>
      </w:r>
    </w:p>
    <w:p>
      <w:pPr>
        <w:pStyle w:val="Normal"/>
        <w:jc w:val="both"/>
        <w:rPr/>
      </w:pPr>
      <w:r>
        <w:rPr/>
        <w:t>И это очень важное место, ибо оно касается последних дней мира сего и состояния верующих людей. Т.е. насколько оскудеет вера, насколько сильно будет отступление  в людях, что не смотря на формальное количество верующих, реально верующих по слову Божию, по слову Самого Господа будет так мало, что д</w:t>
      </w:r>
      <w:r>
        <w:rPr>
          <w:i/>
          <w:iCs/>
        </w:rPr>
        <w:t>о</w:t>
      </w:r>
      <w:r>
        <w:rPr/>
        <w:t xml:space="preserve">лжной веры на земле Господь в людях не найдёт. </w:t>
      </w:r>
    </w:p>
    <w:p>
      <w:pPr>
        <w:pStyle w:val="Normal"/>
        <w:jc w:val="both"/>
        <w:rPr/>
      </w:pPr>
      <w:r>
        <w:rPr/>
      </w:r>
    </w:p>
    <w:p>
      <w:pPr>
        <w:pStyle w:val="Normal"/>
        <w:jc w:val="both"/>
        <w:rPr/>
      </w:pPr>
      <w:r>
        <w:rPr/>
        <w:t xml:space="preserve">И тогда, когда мы внимательно уясним себе эту фразу, и свяжем две этих притчи, мы уразумеем, почему так важно то, на что особо указывает Господь в притче о мытаре и фарисее. И почему вера на земле, которая будет в пришествие славного второго пришествия Господа Иисуса Христу, будет отвергнута Богом. Он не считает эту веру настоящей верой в Него. Почему? Потому что люди будут ходить в великой гордыне, как неверующие, отвергающие Бога, как те, кто примут антихриста, так и те, которые, якобы, веруют в Бога, тоже будут ходить в великой гордыне, только это разные виды гордыни. </w:t>
      </w:r>
    </w:p>
    <w:p>
      <w:pPr>
        <w:pStyle w:val="Normal"/>
        <w:jc w:val="both"/>
        <w:rPr/>
      </w:pPr>
      <w:r>
        <w:rPr/>
      </w:r>
    </w:p>
    <w:p>
      <w:pPr>
        <w:pStyle w:val="Normal"/>
        <w:jc w:val="both"/>
        <w:rPr/>
      </w:pPr>
      <w:r>
        <w:rPr/>
        <w:t xml:space="preserve">И, оставляя людей неверующих, Господь сосредотачивает наше внимание на верующих людях. Ибо и фарисей, и мытарь были верующими людьми, и они пришли в храм Божий. И пришли с целью помолиться. И вот от этой мнимой праведности, от этого ложного упования, от этого превозношения верующих людей над неверующими, неверными, над грешниками, Господь и предупреждает нас в этой притче. </w:t>
      </w:r>
    </w:p>
    <w:p>
      <w:pPr>
        <w:pStyle w:val="Normal"/>
        <w:jc w:val="both"/>
        <w:rPr/>
      </w:pPr>
      <w:r>
        <w:rPr/>
      </w:r>
    </w:p>
    <w:p>
      <w:pPr>
        <w:pStyle w:val="Normal"/>
        <w:jc w:val="both"/>
        <w:rPr/>
      </w:pPr>
      <w:r>
        <w:rPr/>
        <w:t>Здесь можно вспомнить слова Господа, относящиеся к кончине мира, сказанные в Евангелии, что в то время один возьмётся, а другой оставляется (Мф.24, 40-41; Лк.17, 34-36). И  в этой притче мы видим два человека, которые противопоставлены друг другу. Лк.18: «</w:t>
      </w:r>
      <w:r>
        <w:rPr>
          <w:rFonts w:cs="Arial" w:ascii="Arial" w:hAnsi="Arial"/>
          <w:color w:val="000066"/>
          <w:sz w:val="20"/>
        </w:rPr>
        <w:t>Един фарисей, а другой мытарь</w:t>
      </w:r>
      <w:r>
        <w:rPr/>
        <w:t xml:space="preserve">» – так повествует Евангелие. И начинается описание молитвы и поведения и чувствования фарисея. </w:t>
      </w:r>
    </w:p>
    <w:p>
      <w:pPr>
        <w:pStyle w:val="Normal"/>
        <w:jc w:val="both"/>
        <w:rPr/>
      </w:pPr>
      <w:r>
        <w:rPr/>
      </w:r>
    </w:p>
    <w:p>
      <w:pPr>
        <w:pStyle w:val="Normal"/>
        <w:jc w:val="both"/>
        <w:rPr/>
      </w:pPr>
      <w:r>
        <w:rPr/>
        <w:t xml:space="preserve">Фарисеи – это была в иудейской религии такая секта, такая группа, которые верили в Бога, в бытие потустороннего мира, в Ангелов, в душ и посмертное воздаяние, потому что была и другая крупная группа, секта саддукеев, которые уже не верили в посмертное воздаяние, в существование душ, Ангелов, и жили только земной жизнью, хотя ещё подчинялись закону Моисея буквально, формально, и лицемерно исполняя его. Но в данном случае под именем «фарисей» говорится не о представителе этой секты, хотя формально это так, а о качестве человека. Т.е. здесь это нарицательное имя, потому что фарисеи, мы знаем уже, что это такое, это – лицемерие. И поэтому здесь мы не погрешим, если будем понимать, что один из них – лицемер, фарисей, вошёл в храм помолиться. </w:t>
      </w:r>
    </w:p>
    <w:p>
      <w:pPr>
        <w:pStyle w:val="Normal"/>
        <w:jc w:val="both"/>
        <w:rPr/>
      </w:pPr>
      <w:r>
        <w:rPr/>
      </w:r>
    </w:p>
    <w:p>
      <w:pPr>
        <w:pStyle w:val="Normal"/>
        <w:jc w:val="both"/>
        <w:rPr/>
      </w:pPr>
      <w:r>
        <w:rPr/>
        <w:t>«</w:t>
      </w:r>
      <w:r>
        <w:rPr>
          <w:vertAlign w:val="superscript"/>
        </w:rPr>
        <w:t>11</w:t>
      </w:r>
      <w:r>
        <w:rPr/>
        <w:t xml:space="preserve"> </w:t>
      </w:r>
      <w:r>
        <w:rPr>
          <w:rFonts w:cs="Arial" w:ascii="Arial" w:hAnsi="Arial"/>
          <w:color w:val="000066"/>
          <w:sz w:val="20"/>
        </w:rPr>
        <w:t>Фарисей же став так в себе молился</w:t>
      </w:r>
      <w:r>
        <w:rPr/>
        <w:t xml:space="preserve">». Зачем говорится, что фарисей стал? Почему сказано физическое действие? Мы уже знаем, что если стал или сел, то это на что-то указывает. Значит, фарисей стал в особую позу, это внутренне, он уже имел установку, он вошёл туда готовым, законченным лицемером. И стал он и внешне возле святыни, т.е. как можно ближе к святилищу, насколько это позволяло место в тогдашнем храме. </w:t>
      </w:r>
    </w:p>
    <w:p>
      <w:pPr>
        <w:pStyle w:val="Normal"/>
        <w:jc w:val="both"/>
        <w:rPr/>
      </w:pPr>
      <w:r>
        <w:rPr/>
      </w:r>
    </w:p>
    <w:p>
      <w:pPr>
        <w:pStyle w:val="Normal"/>
        <w:jc w:val="both"/>
        <w:rPr/>
      </w:pPr>
      <w:r>
        <w:rPr/>
        <w:t xml:space="preserve">И в наших православных храмах некоторые люди, мнящие себя праведниками, подобно фарисею, думают, что чем они ближе станут к алтарю, к царским вратам, а то и в алтарь может быть пролезут, то это будет им какое-то преимущество или больше благодати они унесут домой. </w:t>
      </w:r>
    </w:p>
    <w:p>
      <w:pPr>
        <w:pStyle w:val="Normal"/>
        <w:jc w:val="both"/>
        <w:rPr/>
      </w:pPr>
      <w:r>
        <w:rPr/>
      </w:r>
    </w:p>
    <w:p>
      <w:pPr>
        <w:pStyle w:val="Normal"/>
        <w:jc w:val="both"/>
        <w:rPr/>
      </w:pPr>
      <w:r>
        <w:rPr/>
        <w:t xml:space="preserve">На самом деле мы знаем поучение Самого Господа, что кто себя ставит на первое место, тот будет последним, и кто превозносится, тот будет уничижен или смирен Божиим промыслом. </w:t>
      </w:r>
    </w:p>
    <w:p>
      <w:pPr>
        <w:pStyle w:val="Normal"/>
        <w:jc w:val="both"/>
        <w:rPr/>
      </w:pPr>
      <w:r>
        <w:rPr/>
      </w:r>
    </w:p>
    <w:p>
      <w:pPr>
        <w:pStyle w:val="Normal"/>
        <w:jc w:val="both"/>
        <w:rPr/>
      </w:pPr>
      <w:r>
        <w:rPr/>
        <w:t xml:space="preserve">Поэтому это ложное устроение, кто движется к алтарю в таком настроении духа. И фарисей как раз стал ближе всех в святилище и стал он с чувством своего достоинства, что он по праву там стоит, ибо он ощущал себя праведником. И это тяжёлое прелестное состояние, когда человек реально себя не видит, ибо он не занимался настоящей молитвой, ибо он не знает, что такое покаяние, он в нём не нуждался. Не в смысле, что он реально в нём не нуждался, а он считал себя настолько праведным, что он не видит, в чём ему каяться. И молитва его, которая начинается: «Боже! хвалу Тебе воздаю», а первые слова этой молитвы создают видимость правильной молитвы, ибо мы должны начинать молитву с благодарения Богу, со славословия Богу, и это правильно. </w:t>
      </w:r>
    </w:p>
    <w:p>
      <w:pPr>
        <w:pStyle w:val="Normal"/>
        <w:jc w:val="both"/>
        <w:rPr/>
      </w:pPr>
      <w:r>
        <w:rPr/>
      </w:r>
    </w:p>
    <w:p>
      <w:pPr>
        <w:pStyle w:val="Normal"/>
        <w:jc w:val="both"/>
        <w:rPr/>
      </w:pPr>
      <w:r>
        <w:rPr/>
        <w:t>Но дальше последующие слова показывают, что и эти слова были сказаны лицемерно, холодно, безчувственно и не богоугодно. Потому что, по какому поводу он воздаёт хвалу Богу? – Чтобы этой хвалой прикрыть хвалу себе. «</w:t>
      </w:r>
      <w:r>
        <w:rPr>
          <w:rFonts w:cs="Arial" w:ascii="Arial" w:hAnsi="Arial"/>
          <w:color w:val="000066"/>
          <w:sz w:val="20"/>
        </w:rPr>
        <w:t>потому что я</w:t>
      </w:r>
      <w:r>
        <w:rPr/>
        <w:t xml:space="preserve"> – продолжает он – </w:t>
      </w:r>
      <w:r>
        <w:rPr>
          <w:rFonts w:cs="Arial" w:ascii="Arial" w:hAnsi="Arial"/>
          <w:color w:val="000066"/>
          <w:sz w:val="20"/>
        </w:rPr>
        <w:t>не такой, как другие человеки, хищники, неправедницы, прелюбодеи, или как этот мытарь</w:t>
      </w:r>
      <w:r>
        <w:rPr/>
        <w:t xml:space="preserve">». Т.е. на чём же основана ложная праведность таких людей? – На сравнении, причём внешнем сравнении себя, своих дел, своего поведения с другими людьми, которые внешне могут быть часто явно могут быть грешниками, как мытарь. Причём в первой части он сравнивает себя вообще с видами грешников: хищники, неправедники, прелюбодеи, а затем ищет опору в конкретном человеке, и, увидев мытаря, он и привёл в пример конкретного уже грешника, ибо до этого это были общие, что такие существуют грешники, но я не такой. И это тоже страшное состояние, потому что человек не только превозносится за счёт унижения других, а он ещё осуждает в сердце своём, в мыслях своих, а тут ещё и в молитве своей ближнего своего, ибо в данном случае мытарь был ему самый ближний, ибо они стояли только двое в храме. Мы же знаем, что Господь столько дал заповедей грозных против осуждения, что никакая молитва, никакая добродетель, никакое исполнение заповедей Богом не будет принято, если человек не перестанет осуждать людей других. Причём осуждение в данном случае – это не просто делание осуждения или выговаривание осуждения или помышление осуждения, это состояние падшего человеческого естества, которое живёт по отношению к ближним и ко всем людям другим осуждением. Это способ существования падшего человеческого естества, в своём падении оно относится ко всем с превозношением и осуждением. А осуждение в себя и включает и превозношение над ближним, и унижение ближнего, и резкое осуждение его конкретных недостатков, или выдуманных, мнимых, которые человек только думает, что они есть. Не имеет значения, осуждаем мы людей за реальные их плохие дела, грехи, немощи, недостатки или за воображаемые, кажущиеся нам по подозрению и т.д. Суть одна, что и в том, и в другом случае действует само наше состояние осуждения. </w:t>
      </w:r>
    </w:p>
    <w:p>
      <w:pPr>
        <w:pStyle w:val="Normal"/>
        <w:jc w:val="both"/>
        <w:rPr/>
      </w:pPr>
      <w:r>
        <w:rPr/>
      </w:r>
    </w:p>
    <w:p>
      <w:pPr>
        <w:pStyle w:val="Normal"/>
        <w:jc w:val="both"/>
        <w:rPr/>
      </w:pPr>
      <w:r>
        <w:rPr/>
        <w:t xml:space="preserve">И вот в святом посту церковь предлагает нам молитву преподобного Ефрема Сирина, которая направлена, прежде всего, против осуждения – «Господи и Владыко живота моего». Мы будем часто во время поприща поста читать эту великую для нас и важную молитву вместе с церковью, и просить: «даруй мне зрети моя прегрешения и не осуждати брата моего». Это конечная часть молитвы показывает, что неосуждение – это новое состояние, состояние обновлённого человеческого естества, обновлённого покаянием и благодатью. Оно достигается только путём получения первого дара Духа Святаго за истинное, нелицемерное покаяние – это зрение своей греховности или, как Отцы писали Святые, – зрение греха своего. Но в данном случае «греха», это не одного конкретного плохого поступка или нарушения закона Божия, а всего состояния: как рождаются помыслы, откуда они приходят, какого они вида, какой они страсти, как мы чувствуем, почему мы не чувствуем Божественного, в этом отношении мы, как камни безчувственные, почему мы легко поддаёмся действию обиды, злопамятства, гнева, раздражения и т.д. и т.д. Человек видит это духовным оком, очищаемым покаянием и молитвою, он видит это падение и начинает ужасаться, начинает сокрушаться по этому поводу, скорбеть, печалиться, носить печаль в уме своём. А Святые Отцы учили, что кто носит печаль о своём падении, о своей погибели, о своей греховности, тот носит великую святыню. Уже печалиться умом об этом есть святыня. А потом и сердце подключается чувством сокрушения, и только такому состоянию сердца, которое в Писании называется сердце сокрушенное и смиренное, в 50-ом псалме у царя и пророка Давида, Бог не уничижит. Не уничижит так, как уничижил фарисея и всех прочих, которые не имеют подобного сердца. </w:t>
      </w:r>
    </w:p>
    <w:p>
      <w:pPr>
        <w:pStyle w:val="Normal"/>
        <w:jc w:val="both"/>
        <w:rPr/>
      </w:pPr>
      <w:r>
        <w:rPr/>
      </w:r>
    </w:p>
    <w:p>
      <w:pPr>
        <w:pStyle w:val="Normal"/>
        <w:jc w:val="both"/>
        <w:rPr/>
      </w:pPr>
      <w:r>
        <w:rPr/>
        <w:t xml:space="preserve">Поэтому не из сердца сокрушенного и смиренного человек не можем угодить Богу никак, чтобы он ни делал, ходить в храм будет и прочее, что делал фарисей и другие мнимые праведники, ничего ему не поможет, Бог всё отвергнет. Почему? – потому что сердце не сокрушенное, есть не смиренное, а, значит, гордое! А Бог гордым противится, и ничего от гордости не принимает. И только сокрушенному сердцу последует истинное Богоугодное и Богоприятное смирение. Этому смирению открываются двери Божией милости. И благодать Божия проникает в человека. И Бог входит в человека, и Он может смирившегося человека воздвигнуть и поднять его высоко-высоко к Себе, и наделить его великими Своими дарами Божиими, и, прежде всего, неосуждение, а сострадание. </w:t>
      </w:r>
    </w:p>
    <w:p>
      <w:pPr>
        <w:pStyle w:val="Normal"/>
        <w:jc w:val="both"/>
        <w:rPr/>
      </w:pPr>
      <w:r>
        <w:rPr/>
      </w:r>
    </w:p>
    <w:p>
      <w:pPr>
        <w:pStyle w:val="Normal"/>
        <w:jc w:val="both"/>
        <w:rPr/>
      </w:pPr>
      <w:r>
        <w:rPr/>
        <w:t xml:space="preserve">Человек меняет своё устроение, из осуждающего он становится сострадающим другим людям, их грехам. Из познания себя такой человек переходит к познанию состояния братий, потому что природа у нас одна и та же, мы все падшие. И если меня мучают страсти  через помыслы, через ощущения, то и ближнего моего брата или сестру мучают такие же страсти, помыслы, ощущения так же мучают! Не обязательно точно такие по виду, но по сути и по воздействию одинаковые. Если меня мучают демоны и через страсти, и непосредственными всякими прикосновениями, воздействиями, то и ближних мучают демоны. И очень часто мы не понимаем, и путаем, и думаем, что это человек действует, на самом деле действует демон в человеке или стоя за человеком, и подвигая его на какой-то неблаговидный греховный поступок, высказывание, оскорбление и т.д. </w:t>
      </w:r>
    </w:p>
    <w:p>
      <w:pPr>
        <w:pStyle w:val="Normal"/>
        <w:jc w:val="both"/>
        <w:rPr/>
      </w:pPr>
      <w:r>
        <w:rPr/>
      </w:r>
    </w:p>
    <w:p>
      <w:pPr>
        <w:pStyle w:val="Normal"/>
        <w:jc w:val="both"/>
        <w:rPr/>
      </w:pPr>
      <w:r>
        <w:rPr/>
        <w:t xml:space="preserve">Если мы не будем отделять человека от греха или человека от демона, то мы будем свой гнев обрушивать на человека, не понимая, что мы борьбу-то ведём по слову Божию с духами злобы поднебесной, и мы должны на демона гневаться, это единственное правильное употребление гнева, на страсти греховные, но не на человека, не на людей, никого из людей не обвинять в своих грехах, в своих бедах, в своих скорбях, в своих проблемах. Люди невиноваты в этом. Да, они могут служить проводниками злой силы, проводниками демонов, они могут своими страстями, служа демонам, служа страстям тоже нас доставать каким-то образом, но на самом деле люди ничего не могут. Так учит слово Божие. Поэтому и сказано, что проклят всякий, кто надеется на человека, так же, как и проклят всякий, кто боится человека! Видите, не просто Писание говорит, а мы под проклятье попадаем. Потому что кто такой человек? – сегодня есть, завтра никто, превращается  в землю. И поэтому нельзя бояться никого, кроме Бога. Сам Господь сказал: «не убойтесь убивающих тела», т.е. даже, если люди будут ваши тела резать, мучить, убивать, их бояться нельзя, потому что всё идёт по промыслу Божию. И Бог укрепит человека, который страдает за Него, за истинную веру, за Церковь истинную. Несомненно Бог укрепит! Ибо никто не устоит ни секунды без благодати Божией. Поэтому кого надо убояться? – Господь сказал: «убойтесь того, кто может и душу и тело погубить в геенне огненной» (Мф.10,28; Лк.12,4-5), т.е. Бога и только Бога. Так же, как и любить надо, прежде всего и более всего Бога, потом ближнего. Но правильная любовь к ближнему это есть выйти из состояния осуждения и перейти в благодатное состояние зрения своей греховности и из этого состояния в состояние сострадания к ближним. Тогда наша деятельность в отношении к ближним будет Богоугодной. Это состояние даруется только истинно кающемуся и правильно молящемуся человеку. </w:t>
      </w:r>
    </w:p>
    <w:p>
      <w:pPr>
        <w:pStyle w:val="Normal"/>
        <w:jc w:val="both"/>
        <w:rPr/>
      </w:pPr>
      <w:r>
        <w:rPr/>
      </w:r>
    </w:p>
    <w:p>
      <w:pPr>
        <w:pStyle w:val="Normal"/>
        <w:jc w:val="both"/>
        <w:rPr/>
      </w:pPr>
      <w:r>
        <w:rPr/>
        <w:t>Дальше мы видим, что после уничижения ближних и конкретного ближнего, что является базой, опорой мнимой праведности лицемерного праведника. Человек этот начинает похваляться своими даже конкретными делами. «</w:t>
      </w:r>
      <w:r>
        <w:rPr>
          <w:vertAlign w:val="superscript"/>
        </w:rPr>
        <w:t>12</w:t>
      </w:r>
      <w:r>
        <w:rPr/>
        <w:t xml:space="preserve"> </w:t>
      </w:r>
      <w:r>
        <w:rPr>
          <w:rFonts w:cs="Arial" w:ascii="Arial" w:hAnsi="Arial"/>
          <w:color w:val="000066"/>
          <w:sz w:val="20"/>
        </w:rPr>
        <w:t>Постюсь дважды в субботу</w:t>
      </w:r>
      <w:r>
        <w:rPr/>
        <w:t xml:space="preserve">», почему он  выставляет свой пост? Потому что он постится более, чем требовал закон Божий на то время, поэтому он сравнивает с другими. Но если бы он только выполнял, что положено, иногда люди и этим гордятся, иногда люди гордятся и тем, что не делают зла. Скажут: «я не пью алкоголь», а другой говорит – «а я не курю», «а я в карты не играю», «а я не ворую!», «а я, говорит, не блужу», и думают, что это есть уже добродетель и требует награды от Бога – это безумие! Это – гордыня! Ведь, если ты не делаешь каких-то тяжких грехов, то это твой долг, это твоё прямое назначение, ты этого должен добиваться и не делать. Поэтому не жди похвалы, что ты не залез к человеку в карман чужому и не взял у него, что там лежит. Это – прелесть и нелепость. А вот когда человек ещё делает сверх установленной меры, скажем, в Церкви Христовой, то он уже получает как бы особый на себя взгляд, особую пищу и почву для превозношения, для самоудостоения, для похвальбы себя, и всё это растит его гордость, его тщеславие, и ещё больше раздувает этого мнимого фарисея и его мнимую праведность. </w:t>
      </w:r>
    </w:p>
    <w:p>
      <w:pPr>
        <w:pStyle w:val="Normal"/>
        <w:jc w:val="both"/>
        <w:rPr/>
      </w:pPr>
      <w:r>
        <w:rPr/>
      </w:r>
    </w:p>
    <w:p>
      <w:pPr>
        <w:pStyle w:val="Normal"/>
        <w:jc w:val="both"/>
        <w:rPr/>
      </w:pPr>
      <w:r>
        <w:rPr/>
        <w:t>Также и десятину он давал от всего своего имения. Если закон Моисея требовал только десятину с поля, с урожая и от скота, то он от всего имения, и этим как бы чувствовал своё превосходство над просто выполняющими закон. И обязательно указал это пред Богом, т.е. такой человек слеп. Гордость полностью ослепляет человека. И он действительно верил и был убеждён в том, что его похвала приятна Богу, и он дерзко высказывал свои безумные глаголы, а Писание, мы знаем, говорит и Богослужения, что это безумные глаголы, потому что человек просто не понимает, что он говорит. Бог гнушается, Он осуждает его. А он думает в своём обольщении, что он богоугодный праведник.</w:t>
      </w:r>
    </w:p>
    <w:p>
      <w:pPr>
        <w:pStyle w:val="Normal"/>
        <w:jc w:val="both"/>
        <w:rPr/>
      </w:pPr>
      <w:r>
        <w:rPr/>
      </w:r>
    </w:p>
    <w:p>
      <w:pPr>
        <w:pStyle w:val="Normal"/>
        <w:jc w:val="both"/>
        <w:rPr/>
      </w:pPr>
      <w:r>
        <w:rPr/>
        <w:t>Как же ведёт себя второй персонаж этой притчи – мытарь. Не случайно Господь избрал в противовес фарисею мытаря, потому что это заведомо грешный человек, т.е. в обществе иудейском того времени мытарь был особо презираемый человек, о котором спора не было, что он грешник. А он тоже был как нарицательное имя: «а, это мытарь! С ним всё понятно, мол, что обсуждать?». Поэтому и фарисей поставил его в особую категорию грешников, говоря: «и не такой, как этот мытарь», т.е. уже не праведник, хищник, казалось бы достаточно?, нет, и ещё я и не мытарь. Как бы и этот вид греха особо отделился. Поэтому, казалось бы, такой отъявленный грешник, презираемый обществом, но пришёл в храм. Здесь тоже указывается, что мытарь стоял. Но в отличие от фарисея, написано:</w:t>
      </w:r>
    </w:p>
    <w:p>
      <w:pPr>
        <w:pStyle w:val="Normal"/>
        <w:jc w:val="both"/>
        <w:rPr/>
      </w:pPr>
      <w:r>
        <w:rPr/>
        <w:t>«</w:t>
      </w:r>
      <w:r>
        <w:rPr>
          <w:vertAlign w:val="superscript"/>
        </w:rPr>
        <w:t>13</w:t>
      </w:r>
      <w:r>
        <w:rPr/>
        <w:t xml:space="preserve"> </w:t>
      </w:r>
      <w:r>
        <w:rPr>
          <w:rFonts w:cs="Arial" w:ascii="Arial" w:hAnsi="Arial"/>
          <w:color w:val="000066"/>
          <w:sz w:val="20"/>
        </w:rPr>
        <w:t>Мытарь же издалеча стоял</w:t>
      </w:r>
      <w:r>
        <w:rPr/>
        <w:t xml:space="preserve">», т.е. внутреннее правильное, Богоугодное состояние мытаря выражалось и внешне в том, что он не дерзал подойти близко к иконостасу, к алтарю или к святилищу, а стоял в притворе, но, всё-таки, он зашёл в храм помолиться Богу. Это очень важно уразуметь. </w:t>
      </w:r>
    </w:p>
    <w:p>
      <w:pPr>
        <w:pStyle w:val="Normal"/>
        <w:jc w:val="both"/>
        <w:rPr/>
      </w:pPr>
      <w:r>
        <w:rPr/>
      </w:r>
    </w:p>
    <w:p>
      <w:pPr>
        <w:pStyle w:val="Normal"/>
        <w:jc w:val="both"/>
        <w:rPr/>
      </w:pPr>
      <w:r>
        <w:rPr/>
        <w:t xml:space="preserve">Преподобный Серафим Саровский чудотворец поучал своих ближних, приходящих  к нему сестёр Дивеевской обители, так им говорил: «ни в коем случае не отказывайтесь от причащения пресвятых Тайн Христовых под предлогом своего недостоинства. Ни в коем случае!». Т.е. да, настраивайтесь, готовьтесь, сокрушайтесь, ощущайте своё недостоинство, ибо мы недостойны Бога, мы даже не знаем, какого Бога мы имеем. Мы не понимаем, мы не ощущаем, мы не воспринимаем, насколько Велик и Свят наш Бог. </w:t>
      </w:r>
    </w:p>
    <w:p>
      <w:pPr>
        <w:pStyle w:val="Normal"/>
        <w:jc w:val="both"/>
        <w:rPr/>
      </w:pPr>
      <w:r>
        <w:rPr/>
      </w:r>
    </w:p>
    <w:p>
      <w:pPr>
        <w:pStyle w:val="Normal"/>
        <w:jc w:val="both"/>
        <w:rPr/>
      </w:pPr>
      <w:r>
        <w:rPr/>
        <w:t xml:space="preserve">Только в личном покаянном делании, если Бог сподобит кого ощутить отчасти хотя бы насколько может человек вместить Своё присутствие на молитве этого человека, человек может воспринять, что такое Бог, и ужаснувшись, увидеть всю свою мерзость и недостоинство пред Ним, пережить это, и запомнить раз и на всю жизнь. Хотя это будет только какая-то маленькая часть, то, что может ощутить человек. И оно поражает, подавляет человека. И смиряется человек до зела, повергается  долу ниц лицом и не может взирать на Господа от чувства недостоинства. Это происходит уже даже независимо от человека. Если он уже допущен в это состояние, то он смиряется. Если кто не испытывал, сколько он книг не перечитает, пусть наизусть изучит всех Святых Отцов, которые писали о смирении, о страхе Божием и о других  духовных добродетелях, всё равно он не понимает, о чём он читает. Потому что он читает о том, чего он не переживал. </w:t>
      </w:r>
    </w:p>
    <w:p>
      <w:pPr>
        <w:pStyle w:val="Normal"/>
        <w:jc w:val="both"/>
        <w:rPr/>
      </w:pPr>
      <w:r>
        <w:rPr/>
      </w:r>
    </w:p>
    <w:p>
      <w:pPr>
        <w:pStyle w:val="Normal"/>
        <w:jc w:val="both"/>
        <w:rPr/>
      </w:pPr>
      <w:r>
        <w:rPr/>
        <w:t xml:space="preserve">Духовные состояния, указываемые Святыми Отцами правильно, точно, из их святого опыта, не постигаются одним прочтением. У Святых Отцов указаны только наименования их, связь между ними, способы получения, хранения, а также признаки для правильного сличения то ли это состояние, и вехи в достижении духовных добродетелей и состояний. Но никак, никаким языком человеческим невозможно описать само духовное состояние. Оно указано, как признак. Но когда человек переживает, тогда святоотеческие творения оживают для этого человека, ибо он, видя на указания Святых Отцов, понимает, что он пережил, и что переживали Отцы, и это есть одно подобное переживание. Только так можно постигать духовные состояния и ощущения личным, живым, непосредственным опытом, переживая самому в своём духовном делании покаяния и молитвы. Никакого другого способа не существует. Всё подаётся милостью Божией смиряющемуся и кающемуся человеку благодатью Божией. И горе нам, если мы не умолим Господа стяжать эту благодать и возрастать в ней, постигая духовные состояния своим личным опытом. Тогда только мы будем твёрдо укореняться в этих состояниях, тогда мы выйдем из осуждения, тогда мы стяжем сострадание, милосердие, милостивое, сокрушенное сердце, смиренное сердце, которое похваляет Господь в лице мытаря. </w:t>
      </w:r>
    </w:p>
    <w:p>
      <w:pPr>
        <w:pStyle w:val="Normal"/>
        <w:jc w:val="both"/>
        <w:rPr/>
      </w:pPr>
      <w:r>
        <w:rPr/>
      </w:r>
    </w:p>
    <w:p>
      <w:pPr>
        <w:pStyle w:val="Normal"/>
        <w:jc w:val="both"/>
        <w:rPr/>
      </w:pPr>
      <w:r>
        <w:rPr/>
        <w:t xml:space="preserve">Итак, став издалече, выражая этим своё смирение и чувство своего недостоинства, мытарь ещё одним образом показывал своё и смирение, и ощущение недостоинства, что он и глаз не хотел возвести на небо, не только на небо, он вообще смотрел  в землю у своих ног и не взирал на других людей. Потому что чувство своего недостоинства, зрение и осознание своей греховности полностью привлекли и душу, и ум, и дух этого мытаря, и ему было не до других людей. И этим он вошёл в состояние неосуждения. </w:t>
      </w:r>
    </w:p>
    <w:p>
      <w:pPr>
        <w:pStyle w:val="Normal"/>
        <w:jc w:val="both"/>
        <w:rPr/>
      </w:pPr>
      <w:r>
        <w:rPr/>
      </w:r>
    </w:p>
    <w:p>
      <w:pPr>
        <w:pStyle w:val="Normal"/>
        <w:jc w:val="both"/>
        <w:rPr/>
      </w:pPr>
      <w:r>
        <w:rPr/>
        <w:t xml:space="preserve">Если фарисей осуждал мытаря, то мытарь даже и не видел фарисея, не в том, что он не видел, что ещё какой-то человек стоит, а он духовно не взирал на него, он не обращал внимания такого, он говорил: «там святой человек, мне не до него, а вот я, окаянный грешник». И он бил себя в перси. Это тоже выражение сокрушения и крайнего сожаления о своей греховности, которая выражается ударением себя в грудь. </w:t>
      </w:r>
    </w:p>
    <w:p>
      <w:pPr>
        <w:pStyle w:val="Normal"/>
        <w:jc w:val="both"/>
        <w:rPr/>
      </w:pPr>
      <w:r>
        <w:rPr/>
      </w:r>
    </w:p>
    <w:p>
      <w:pPr>
        <w:pStyle w:val="Normal"/>
        <w:jc w:val="both"/>
        <w:rPr/>
      </w:pPr>
      <w:r>
        <w:rPr/>
        <w:t xml:space="preserve">Но это внешнее ударение себя в грудь свидетельствовало, что он внутренне ударял себя сокрушением в сердце, что для нас важно. Ибо не всегда мы можем в храме выражать внешне, ибо, если все придут в храм и начнут бить себя в грудь, то это тоже будет формой лицемерия. Поэтому очень трудно передать внутреннее состояние человека, поэтому Писание употребляет такие внешние образы, как стоять далеко от алтаря, не возводить очи вверх или на святой алтарь, на иконы и на других людей, там, оглядываться, также бить себя в грудь. Но это образы внутреннего духовного состояния. Поэтому совсем не обязательно взять внешние вот эти действия для подражания для того, чтобы думать, что мы тоже смиренные и богоугодные. Можно стать и в притворе, и смотреть себе под ноги, и бить себя двумя руками в груди, и быть далеким от Бога лицемером. Потому что, опять-таки, это всё превращается внешне, личина берется, а не суть. Когда человек живёт чем-то, то он уже не делает действия по копированию какому-то: «ага, такой святой так, а ну-ка и я так буду делать», нет, он изнутри к этому приходит, из своего состояния и от воздействия благодати Духа Святаго. Дух Святый вразумляет его как поступить. Он не задумывается, как об этом сейчас люди подумают, в этот момент он не может даже об этом подумать, он не напоказ, он не публикует себя, не транслирует себя для других, он думает, действительно, и переживает о своём состоянии, и выражает его внутренне. Единственное, старается в храме, чтобы не смутить других людей, даже богоугодными и  правильными своими действиями. Поэтому внешне он их, как актёр, не выражает. Но здесь это больше описано внутреннее состояние этими внешними действиями. И важно, что он избрал краткую молитву, которая вошла в Церковь Христову под названием «молитва мытаря» – «Боже, милостив буди мне грешнику». Краткая молитва. </w:t>
      </w:r>
    </w:p>
    <w:p>
      <w:pPr>
        <w:pStyle w:val="Normal"/>
        <w:jc w:val="both"/>
        <w:rPr/>
      </w:pPr>
      <w:r>
        <w:rPr/>
      </w:r>
    </w:p>
    <w:p>
      <w:pPr>
        <w:pStyle w:val="Normal"/>
        <w:jc w:val="both"/>
        <w:rPr/>
      </w:pPr>
      <w:r>
        <w:rPr/>
        <w:t xml:space="preserve">Мы знаем, что преподобный Серафим Саровский чудотворец, ещё в земной своей жизни, три года провёл денно и нощно на камне, молясь именно этой молитвой, тысячу дней и ночей. И мы знаем, что он взял на себя этот подвиг только по той причине, что у него умалилась несколько благодать, которая была у него до того. И таким образом Господь подвиг его. Не было так,  что сидел батюшка и думал: ну какое ещё доброе дело сделать? а ну-ка на камень залезу и буду день и ночь молиться. Нет! Так святые никогда не поступают. Они не от рассудка выбирают подвиги, а только движимы внутренне Духом. И потеря благодати – это ни с чем несравнимое бедствие для святого человека. Он её переживает настолько сильно, настолько реально, настолько мучительно, как мы не переживаем уже явные мучения адские, которые у нас уже на земле начинаются, заглушаемые всякими развлечениями, чем угодно, перекидывая на других людей, срывая злобу на них и т.д. И этим мы мучаемся, но мы никак не ощущаем, что мы уже мучаемся. А святые, немножко, капля благодати у них умалялась, и они уже ощущали настолько сильно, что это их подвигало идти на подвиги. И на какие подвиги? Он и не думал, что это подвиг. Он именно молился молитвой мытаря от глубины духа, и считал себя грешником. Раз Бог лишил меня благодати, то кто я? Да, грешник же я! И он искренне молился. </w:t>
      </w:r>
    </w:p>
    <w:p>
      <w:pPr>
        <w:pStyle w:val="Normal"/>
        <w:jc w:val="both"/>
        <w:rPr/>
      </w:pPr>
      <w:r>
        <w:rPr/>
      </w:r>
    </w:p>
    <w:p>
      <w:pPr>
        <w:pStyle w:val="Normal"/>
        <w:jc w:val="both"/>
        <w:rPr/>
      </w:pPr>
      <w:r>
        <w:rPr/>
        <w:t xml:space="preserve">И поэтому повторить этот подвиг,  внешне залезть на камень, невозможно, я уж не говорю, что Бог не даст силы, и бесы только могут там издеваться и смеяться. Это невозможно повторить, если изнутри человек не будет подвигнут. </w:t>
      </w:r>
    </w:p>
    <w:p>
      <w:pPr>
        <w:pStyle w:val="Normal"/>
        <w:jc w:val="both"/>
        <w:rPr/>
      </w:pPr>
      <w:r>
        <w:rPr/>
      </w:r>
    </w:p>
    <w:p>
      <w:pPr>
        <w:pStyle w:val="Normal"/>
        <w:jc w:val="both"/>
        <w:rPr/>
      </w:pPr>
      <w:r>
        <w:rPr/>
        <w:t xml:space="preserve">Поэтому мы должны Святым Отцам подражать, но не через внешнее повторение их действий, слов и подвигов. Никогда мы не попадём. Мы должны достигнуть их внутреннего состояния. И тогда изнутри Бог нас подвигнет на свой подвиг, каков уж он будет по силам: потерпеть оскорбления от ближнего, не ответить на это оскорбление, не обидеться на несправедливое даже обличение, не то, что на справедливое – вот великий подвиг для гордого сердца, сломать свою гордыню, не раздражаться, не гневаться, не мстить, не осуждать, не укорять, не уничижать ближних ни в сердце, ни в уме, ни в лицо, ни словом, ни делом, вести внимательную жизнь. Потому что без внимательной жизни человек не может себя контролировать. Он не понимает, где он, что сказал, он не видит, не следит. Поэтому о таком и говорить не хочется, он находится в душевной смерти. </w:t>
      </w:r>
    </w:p>
    <w:p>
      <w:pPr>
        <w:pStyle w:val="Normal"/>
        <w:jc w:val="both"/>
        <w:rPr/>
      </w:pPr>
      <w:r>
        <w:rPr/>
      </w:r>
    </w:p>
    <w:p>
      <w:pPr>
        <w:pStyle w:val="Normal"/>
        <w:jc w:val="both"/>
        <w:rPr/>
      </w:pPr>
      <w:r>
        <w:rPr/>
        <w:t xml:space="preserve">Святые Отцы призывают нас к внимательной жизни, к внутренней жизни, ибо она может быть внимательной только внутри человека, когда ум следит за помыслами, и следит за сердцем, наблюдает, что происходит в сердце, как оно реагирует, как оно откликается на каждое совершающееся событие, т.е. на молитву ли, на слово ближнего человека, на оскорбление его, или на похвальбу его, или на что-то земное, или на чтение Священного Писания, Святых Отцов, или на работу или на учёбу и на всякое другое действо, всё мы проверяет по сердцу, как наше сердце реагирует? </w:t>
      </w:r>
    </w:p>
    <w:p>
      <w:pPr>
        <w:pStyle w:val="Normal"/>
        <w:jc w:val="both"/>
        <w:rPr/>
      </w:pPr>
      <w:r>
        <w:rPr/>
      </w:r>
    </w:p>
    <w:p>
      <w:pPr>
        <w:pStyle w:val="Normal"/>
        <w:jc w:val="both"/>
        <w:rPr/>
      </w:pPr>
      <w:r>
        <w:rPr/>
        <w:t>И тогда мы сопровождаем все свои действия молитвой смиренной, просящей помощи, просящей милости, просящей укрепления, просящей благодати для решения каждого нашего жизненного вопроса «Господи, укрепи меня благодатью, даруй мне помолиться сейчас вот утренним правилом», или «Господи помоги мне выстоять службу сегодня на Литургии, помоги, даруй мне причаститься достойно и поблагодарить Тебя за это»; «Господи, даруй мне благодатью Твоей помолиться на сон грядущий, или о ком-то помолиться». Прежде, чем начать молитву конкретно по теме, надо установить своё сердце и свой ум правильно, и поэтому обратиться к Богу со своей немощью, как бы показывая – «Господи, ну я же немощен есть, я знаю, мне нужно сейчас помолиться в храме ли, дома ли, о ком-то ли, или то, что положено, мне, но я немощен и в этом, и не знаю, о чём помолиться, и как помолиться, даже если святые слова Святых Отцов правильно написаны, но они могут для меня не работать, я не нахожусь в устроении Святых Отцов, поэтому для меня это будет лицемерное повторение этого правила, оно меня не выправит, я их не чувствую, они на мне и для меня, и для моего состояния не ра-бо-та-ют, а я хочу не лицемерить пред Тобою, а реально молиться о своих реальных нуждах, а у меня одна нужда, я погибающий человек, я иду в ад, я нахожусь в плену у бесов, я в рабстве у страстей и хочу от этого избавиться, я мучаюсь этим, и не имею человека, помощника в этом, и всё человечество отступает от Бога, уже окончательно отступило, и кто мне поможет? Только Ты, Господи, к Тебе одному прибегаю, у Тебя прошу помощи; наставь меня, да не ослабею, да не оставлю молитву, да не оставлю покаяние, ибо это – жизнь для меня, а оставление смерти подобно; помоги мне!».</w:t>
      </w:r>
    </w:p>
    <w:p>
      <w:pPr>
        <w:pStyle w:val="Normal"/>
        <w:jc w:val="both"/>
        <w:rPr/>
      </w:pPr>
      <w:r>
        <w:rPr/>
      </w:r>
    </w:p>
    <w:p>
      <w:pPr>
        <w:pStyle w:val="Normal"/>
        <w:jc w:val="both"/>
        <w:rPr/>
      </w:pPr>
      <w:r>
        <w:rPr/>
        <w:t xml:space="preserve">Святой пророк Давид научает нас Духом Святым: «Услыши мя, Господи!». Он, Духоносный, нуждался в предваряющей молитве перед тем, как вознесть свою молитву, выражая чувство своего недостоинства, своей бездерзновенности, своей греховности, показывая разницу между собой и Богом, безконечную разницу, он научает и нас: «Услыши мя, Господи!». т.е. не так просто: сейчас открою рот и пойду глаголы высокоумные глаголать, и Бог меня сразу будет слушать. Да не обольщает вас никто и никак! Бог не слушает. Он слышит, но Он не слушает эти молитвы. Он не принимает их, Он отклоняется или отворачивает лице Свое, как это говорит Писание. Т.е. поэтому надо ещё сначала так смириться, так уготовить свою душу в молитве, чтобы она была Богом принимаема, т.е. дойти до этого, поэтому всякие употребляются средства: «Господи, услыши меня; Господи, я недостоин, я немощен, помоги мне» вот чувство своей немощи, своего недостоинства, оно вот выражается в такой предваряющей обстановке, а затем просится самого главного вот краткой молитвой  мытаря: «милостив буди мне грешному». А в милости заключается то, что действительно нужно человеку. А что нужно человеку от Бога? – Благодати. Всё измеряется благодатью! Ибо всё, что Бог дарует человеку есть бла-го-дать! Укрепление в вере или обращение к вере, смирение, терпение, кротость, воздержание, жажда правды Божией, страх Божий, стояние в истине, исполнение заповедей, всё, покаяние, плач, духовные слезы, сокрушение – всё, что самое главное нам на потребу, очищение от грехов, прощение и забвения грехов, изглаживание их, всё это даруется и осуществляется Божией благодатью. Поэтому прося милости, мы прежде всего, просим благодати. А уже в каком конкретном виде она придёт, мы это оставляем Богу. Хотя иногда можем по своей немощи и нужде и конкретно спросить благодати: «Господи, даруй мне благодать Духа Твоего Святаго для исцеления души моей; исцели душу мою благодатью Духа Святаго Твоего», ибо это самое главное, для чего Господь пришёл на землю, исцелить наши души, т.е. вернуть их в прежнее Богоугодное состояние или ещё лучше, восстановить во Христе их, сделать способными к Богообщению, чистыми, святыми. Это основное назначение. Это длительный процесс. И это – процесс всей жизни.  Поэтому вся жизнь наша должна быть непрерывным покаянием. Но каким покаянием? – Истинным, смиренным, ибо гордого Бог отвергает везде, даже если он будет бить себя в грудь и кричать: «я грешник, самый последний грешник на земле» – Бог его не услышит и не примет. Потому что важно, чтобы это изнутри шло и от сердца сокрушенного. И поэтому просим, молимся правильно по указанному Господом образцу мытаря. </w:t>
      </w:r>
    </w:p>
    <w:p>
      <w:pPr>
        <w:pStyle w:val="Normal"/>
        <w:jc w:val="both"/>
        <w:rPr/>
      </w:pPr>
      <w:r>
        <w:rPr/>
      </w:r>
    </w:p>
    <w:p>
      <w:pPr>
        <w:pStyle w:val="Normal"/>
        <w:jc w:val="both"/>
        <w:rPr/>
      </w:pPr>
      <w:r>
        <w:rPr/>
        <w:t>И, завершая эту притчу, Господь говорит: «</w:t>
      </w:r>
      <w:r>
        <w:rPr>
          <w:vertAlign w:val="superscript"/>
        </w:rPr>
        <w:t>14</w:t>
      </w:r>
      <w:r>
        <w:rPr/>
        <w:t xml:space="preserve"> </w:t>
      </w:r>
      <w:r>
        <w:rPr>
          <w:rFonts w:cs="Arial" w:ascii="Arial" w:hAnsi="Arial"/>
          <w:color w:val="000066"/>
          <w:sz w:val="20"/>
        </w:rPr>
        <w:t>Говорю вам</w:t>
      </w:r>
      <w:r>
        <w:rPr/>
        <w:t>». Кому «вам»? Ведь, притча была не для фарисеев и не для мытарей только лишь, – всем людям, которые уже верят в Бога и ходят в храмы. «</w:t>
      </w:r>
      <w:r>
        <w:rPr>
          <w:rFonts w:cs="Arial" w:ascii="Arial" w:hAnsi="Arial"/>
          <w:color w:val="000066"/>
          <w:sz w:val="20"/>
        </w:rPr>
        <w:t>Говорю вам</w:t>
      </w:r>
      <w:r>
        <w:rPr/>
        <w:t xml:space="preserve"> – т.е. всем и каждому из нас, – </w:t>
      </w:r>
      <w:r>
        <w:rPr>
          <w:rFonts w:cs="Arial" w:ascii="Arial" w:hAnsi="Arial"/>
          <w:color w:val="000066"/>
          <w:sz w:val="20"/>
        </w:rPr>
        <w:t>что этот</w:t>
      </w:r>
      <w:r>
        <w:rPr/>
        <w:t xml:space="preserve"> – т.е. мытарь, как  образец именно смирения, сокрушения, самоуничижения, осознания своей греховности, как истинно кающийся – </w:t>
      </w:r>
      <w:r>
        <w:rPr>
          <w:rFonts w:cs="Arial" w:ascii="Arial" w:hAnsi="Arial"/>
          <w:color w:val="000066"/>
          <w:sz w:val="20"/>
        </w:rPr>
        <w:t>ушёл в дом оправдан больше того</w:t>
      </w:r>
      <w:r>
        <w:rPr/>
        <w:t>». В данном случае сравнительная степень нисколько не позволяет говорить, что тот тоже ушёл оправданным, но в меньшей степени. Нет. Слово Божие в Писании так употреблено, но Святые Отцы, в частности Григорий Богослов, толкуют, что нет, тот ушёл совсем неоправданным, а осуждённым. И Богослужение постоянно это показывает. Поэтому не будем обольщаться вот этой сравнительной степенью. На самом деле он ушёл осуждённым, фарисей.</w:t>
      </w:r>
    </w:p>
    <w:p>
      <w:pPr>
        <w:pStyle w:val="Normal"/>
        <w:jc w:val="both"/>
        <w:rPr/>
      </w:pPr>
      <w:r>
        <w:rPr/>
      </w:r>
    </w:p>
    <w:p>
      <w:pPr>
        <w:pStyle w:val="Normal"/>
        <w:jc w:val="both"/>
        <w:rPr/>
      </w:pPr>
      <w:r>
        <w:rPr/>
        <w:t xml:space="preserve">Так и мы уходим со своей молитвы, с церковной ли, с домашней ли, с любой другой, где мы её произносим  осуждёнными, если мы не войдём в состояние хотя бы подобно состоянию этого мытаря. </w:t>
      </w:r>
    </w:p>
    <w:p>
      <w:pPr>
        <w:pStyle w:val="Normal"/>
        <w:jc w:val="both"/>
        <w:rPr/>
      </w:pPr>
      <w:r>
        <w:rPr/>
      </w:r>
    </w:p>
    <w:p>
      <w:pPr>
        <w:pStyle w:val="Normal"/>
        <w:jc w:val="both"/>
        <w:rPr/>
      </w:pPr>
      <w:r>
        <w:rPr/>
        <w:t>И чтобы мы правильно уяснили, выводится духовный закон. Господь говорит: «</w:t>
      </w:r>
      <w:r>
        <w:rPr>
          <w:rFonts w:cs="Arial" w:ascii="Arial" w:hAnsi="Arial"/>
          <w:color w:val="000066"/>
          <w:sz w:val="20"/>
        </w:rPr>
        <w:t>ибо всякий</w:t>
      </w:r>
      <w:r>
        <w:rPr/>
        <w:t xml:space="preserve"> – опять-таки, показывая, что дело не в фарисее, это только образец – </w:t>
      </w:r>
      <w:r>
        <w:rPr>
          <w:rFonts w:cs="Arial" w:ascii="Arial" w:hAnsi="Arial"/>
          <w:color w:val="000066"/>
          <w:sz w:val="20"/>
        </w:rPr>
        <w:t>всякий, кто возносится, смирится</w:t>
      </w:r>
      <w:r>
        <w:rPr/>
        <w:t xml:space="preserve">», т.е. в данном случае, опять-таки, смирится не в том смысле, что он станет смиренным по сердцу и стяжет богоугодное смирение. Это нелепо так мыслить. Тогда получается, что люди должны жить в грехах, возноситься, гордиться и чтобы смириться? – нет. Смирится в данном случае, что он будет уничижён жизненными обстоятельствами, отсутствием благодати, лишением, приданием демонам в полную власть и посмертной страшной участью. Вот, что здесь надо пониматься под словом «смирится». А смиряя себя истинно в духе и истине, смиряя себя в сердце своём, которое от сокрушения становится смиренным, он вознесётся. Вознесётся чем? – Божией милостью, Божией благодатью, вознесётся по смерти душою, пройдя воздушные мытарства, в Царство Божие, и там будет вечно славить своего Творца и Создателя за Его милости к нему грешному, когда он ещё был грешным. </w:t>
      </w:r>
    </w:p>
    <w:p>
      <w:pPr>
        <w:pStyle w:val="Normal"/>
        <w:jc w:val="both"/>
        <w:rPr/>
      </w:pPr>
      <w:r>
        <w:rPr/>
      </w:r>
    </w:p>
    <w:p>
      <w:pPr>
        <w:pStyle w:val="Normal"/>
        <w:jc w:val="both"/>
        <w:rPr/>
      </w:pPr>
      <w:r>
        <w:rPr/>
        <w:t xml:space="preserve">Поэтому эта притча учит нас, что дело не только в делах, что один – явно грешник человек, другой – явно праведник формальный. А дело во внутреннем состоянии человека, во внутреннем его отношении к самому себе и к Богу, и в понимании, Кто Бог,  кто человек. И если этот человек правильно выражает то, что выражается словом «смирением, нищетою духовною», то только из этого состояния Бог принимает и хождение в храм, и молитвы, и покаяние, и заповеди, и всё прочее, всё, что предписано нам в законе Божием и Святою Церковью для нашего же спасения, для нашего же блага. Поэтому поревнуем мытареву смирению, и будем умолять Бога, чтоб мы стяжали это смирение, как основу. </w:t>
      </w:r>
    </w:p>
    <w:p>
      <w:pPr>
        <w:pStyle w:val="Normal"/>
        <w:jc w:val="both"/>
        <w:rPr/>
      </w:pPr>
      <w:r>
        <w:rPr/>
      </w:r>
    </w:p>
    <w:p>
      <w:pPr>
        <w:pStyle w:val="Normal"/>
        <w:jc w:val="both"/>
        <w:rPr/>
      </w:pPr>
      <w:r>
        <w:rPr/>
        <w:t>И смирившись, вступим в поприще предстоящего поста, чтобы получить плод – оправдание, чтобы получить плод – стяжание или преумножение Божественной благодати. И, прежде всего, эта Божественная благодать свидетельствуется для нас чувством глубокого душевного мира. Того мира, которого этот мир внешний, временный дать не может. И корень слова «смирение» как раз и говорит: «быть с миром». Поэтому, когда мы говорим о смирении как о делании, то там и уничижение, и самоуничижение, и терпение оскорблений, скорбей, и поклоны, и всякие другие действия, которые служат смирению, сокрушению сердца и, значит, смирению. А уже как плод, как состояние то, что, собственно, именуется смирением, это есть ненарушимый мир Божий, который водворяется в сердцах правильно смирившихся людей. Это награда им от Бога. Это то состояние, которое для нас должно быть главной целью, ибо только из него можно развивать все остальные состояния, правильно видеть Писание, и плодоносно, плодотворно участвовать и в Богослужениях церковных, и приобщаться и Таинств Христовых, исполнять заповеди, и преуспевать в домашних молитвах, и особенно в молитве Иисусовой, которая тоже при правильном возделывании обильно приносит сердцу и чувство покаяния, и дивное Божественное смирение. Оно преумножает внутренний мир и сохраняет. Это молитва именем Иисуса Христа.</w:t>
      </w:r>
    </w:p>
    <w:p>
      <w:pPr>
        <w:pStyle w:val="Normal"/>
        <w:jc w:val="both"/>
        <w:rPr/>
      </w:pPr>
      <w:r>
        <w:rPr/>
      </w:r>
    </w:p>
    <w:p>
      <w:pPr>
        <w:pStyle w:val="Normal"/>
        <w:jc w:val="both"/>
        <w:rPr/>
      </w:pPr>
      <w:r>
        <w:rPr/>
        <w:t>И пусть же будет нам милостью и благодатью Божией это дивное состояние смирения, которое приходит к нам вместе со смиренной молитвой: «Боже, милостив буди мне воистину грешному человеку». Ами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3:52:00Z</dcterms:created>
  <dc:creator>Надя</dc:creator>
  <dc:description/>
  <cp:keywords/>
  <dc:language>en-US</dc:language>
  <cp:lastModifiedBy>Mikhail Jarov</cp:lastModifiedBy>
  <dcterms:modified xsi:type="dcterms:W3CDTF">2013-02-02T18:10:00Z</dcterms:modified>
  <cp:revision>2</cp:revision>
  <dc:subject/>
  <dc:title/>
</cp:coreProperties>
</file>