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21 мая 2003 года</w:t>
      </w:r>
    </w:p>
    <w:p>
      <w:pPr>
        <w:pStyle w:val="Normal"/>
        <w:jc w:val="both"/>
        <w:rPr>
          <w:b/>
          <w:b/>
          <w:bCs/>
          <w:lang w:val="en-US"/>
        </w:rPr>
      </w:pPr>
      <w:r>
        <w:rPr>
          <w:b/>
          <w:bCs/>
          <w:lang w:val="en-US"/>
        </w:rPr>
      </w:r>
    </w:p>
    <w:p>
      <w:pPr>
        <w:pStyle w:val="Heading2"/>
        <w:jc w:val="center"/>
        <w:rPr/>
      </w:pPr>
      <w:r>
        <w:rPr/>
        <w:t>СТЕНОГРАММА ПРОПОВЕДИ</w:t>
      </w:r>
      <w:r>
        <w:rPr>
          <w:lang w:val="ru-RU"/>
        </w:rPr>
        <w:t xml:space="preserve"> БАТЮШКИ ОЛЕГА</w:t>
      </w:r>
    </w:p>
    <w:p>
      <w:pPr>
        <w:pStyle w:val="Heading2"/>
        <w:jc w:val="center"/>
        <w:rPr/>
      </w:pPr>
      <w:r>
        <w:rPr/>
        <w:t>Слово во славу Иоанна Богослова Богоравного</w:t>
      </w:r>
    </w:p>
    <w:p>
      <w:pPr>
        <w:pStyle w:val="Normal"/>
        <w:jc w:val="both"/>
        <w:rPr>
          <w:rFonts w:ascii="Times New Roman" w:hAnsi="Times New Roman" w:cs="Arial"/>
          <w:b/>
          <w:b/>
          <w:bCs/>
          <w:i w:val="false"/>
          <w:i w:val="false"/>
          <w:iCs w:val="false"/>
          <w:color w:val="000033"/>
          <w:sz w:val="24"/>
          <w:szCs w:val="24"/>
        </w:rPr>
      </w:pPr>
      <w:r>
        <w:rPr>
          <w:rFonts w:cs="Arial"/>
          <w:b/>
          <w:bCs/>
          <w:i w:val="false"/>
          <w:iCs w:val="false"/>
          <w:color w:val="000033"/>
          <w:sz w:val="24"/>
          <w:szCs w:val="24"/>
        </w:rPr>
      </w:r>
    </w:p>
    <w:p>
      <w:pPr>
        <w:pStyle w:val="Normal"/>
        <w:jc w:val="both"/>
        <w:rPr>
          <w:rFonts w:ascii="Times New Roman" w:hAnsi="Times New Roman" w:cs="Arial"/>
          <w:b/>
          <w:b/>
          <w:bCs/>
          <w:i/>
          <w:i/>
          <w:iCs/>
          <w:color w:val="000033"/>
          <w:sz w:val="24"/>
          <w:szCs w:val="24"/>
        </w:rPr>
      </w:pPr>
      <w:r>
        <w:rPr>
          <w:rFonts w:cs="Arial"/>
          <w:b/>
          <w:bCs/>
          <w:i/>
          <w:iCs/>
          <w:color w:val="000033"/>
          <w:sz w:val="24"/>
          <w:szCs w:val="24"/>
          <w:lang w:val="ru-RU"/>
        </w:rPr>
        <w:t>Евангелие</w:t>
      </w:r>
      <w:r>
        <w:rPr>
          <w:rFonts w:cs="Arial"/>
          <w:b/>
          <w:bCs/>
          <w:i/>
          <w:iCs/>
          <w:color w:val="000033"/>
          <w:sz w:val="24"/>
          <w:szCs w:val="24"/>
          <w:lang w:val="ru-RU"/>
        </w:rPr>
        <w:t xml:space="preserve"> от Иоанна </w:t>
      </w:r>
      <w:r>
        <w:rPr>
          <w:rFonts w:cs="Arial"/>
          <w:b/>
          <w:bCs/>
          <w:i/>
          <w:iCs/>
          <w:color w:val="000033"/>
          <w:sz w:val="24"/>
          <w:szCs w:val="24"/>
        </w:rPr>
        <w:t>21,15-25</w:t>
      </w:r>
    </w:p>
    <w:p>
      <w:pPr>
        <w:pStyle w:val="Normal"/>
        <w:jc w:val="both"/>
        <w:rPr>
          <w:rFonts w:ascii="Times New Roman" w:hAnsi="Times New Roman" w:cs="Arial"/>
          <w:b/>
          <w:b/>
          <w:bCs/>
          <w:i/>
          <w:i/>
          <w:iCs/>
          <w:color w:val="000033"/>
          <w:sz w:val="24"/>
          <w:szCs w:val="24"/>
        </w:rPr>
      </w:pPr>
      <w:r>
        <w:rPr>
          <w:rFonts w:cs="Arial"/>
          <w:b/>
          <w:bCs/>
          <w:i/>
          <w:iCs/>
          <w:color w:val="000033"/>
          <w:sz w:val="24"/>
          <w:szCs w:val="24"/>
        </w:rPr>
      </w:r>
    </w:p>
    <w:p>
      <w:pPr>
        <w:pStyle w:val="Normal"/>
        <w:jc w:val="both"/>
        <w:rPr/>
      </w:pPr>
      <w:r>
        <w:rPr/>
        <w:t>Во имя Отца и Сына и Святаго Духа. Аминь!</w:t>
      </w:r>
    </w:p>
    <w:p>
      <w:pPr>
        <w:pStyle w:val="Normal"/>
        <w:jc w:val="both"/>
        <w:rPr/>
      </w:pPr>
      <w:r>
        <w:rPr/>
      </w:r>
    </w:p>
    <w:p>
      <w:pPr>
        <w:pStyle w:val="Normal"/>
        <w:jc w:val="both"/>
        <w:rPr>
          <w:color w:val="000000"/>
        </w:rPr>
      </w:pPr>
      <w:r>
        <w:rPr>
          <w:color w:val="000000"/>
        </w:rPr>
        <w:t xml:space="preserve">Христос Воскресе! </w:t>
      </w:r>
    </w:p>
    <w:p>
      <w:pPr>
        <w:pStyle w:val="Normal"/>
        <w:jc w:val="both"/>
        <w:rPr>
          <w:color w:val="000000"/>
        </w:rPr>
      </w:pPr>
      <w:r>
        <w:rPr>
          <w:color w:val="000000"/>
        </w:rPr>
      </w:r>
    </w:p>
    <w:p>
      <w:pPr>
        <w:pStyle w:val="Normal"/>
        <w:jc w:val="both"/>
        <w:rPr>
          <w:color w:val="000000"/>
        </w:rPr>
      </w:pPr>
      <w:r>
        <w:rPr>
          <w:color w:val="000000"/>
        </w:rPr>
        <w:t>Иоанн Богослов Воскресе!</w:t>
      </w:r>
    </w:p>
    <w:p>
      <w:pPr>
        <w:pStyle w:val="Normal"/>
        <w:jc w:val="both"/>
        <w:rPr>
          <w:color w:val="000000"/>
        </w:rPr>
      </w:pPr>
      <w:r>
        <w:rPr>
          <w:color w:val="000000"/>
        </w:rPr>
      </w:r>
    </w:p>
    <w:p>
      <w:pPr>
        <w:pStyle w:val="Normal"/>
        <w:jc w:val="both"/>
        <w:rPr/>
      </w:pPr>
      <w:r>
        <w:rPr/>
        <w:t xml:space="preserve">Сегодня мы, вместе с </w:t>
      </w:r>
      <w:r>
        <w:rPr>
          <w:lang w:val="ru-RU"/>
        </w:rPr>
        <w:t>м</w:t>
      </w:r>
      <w:r>
        <w:rPr/>
        <w:t xml:space="preserve">атерью нашей Церковью, светло празднуем память величайшего святого Апостола, Евангелиста, Апостола любви, наперсника Господня, совоскресника Господня, сокрестника Господня, любимейшего ученика и великого Первоиерарха Единой Святой Соборной и Апостольской Церкви конца последних времён Иоанна Богослова. </w:t>
      </w:r>
    </w:p>
    <w:p>
      <w:pPr>
        <w:pStyle w:val="Normal"/>
        <w:jc w:val="both"/>
        <w:rPr/>
      </w:pPr>
      <w:r>
        <w:rPr/>
        <w:t xml:space="preserve">И сегодня же это Празднование совпадает с переходящим праздником Преполовения Святой Пятидесятницы. </w:t>
      </w:r>
    </w:p>
    <w:p>
      <w:pPr>
        <w:pStyle w:val="Normal"/>
        <w:jc w:val="both"/>
        <w:rPr/>
      </w:pPr>
      <w:r>
        <w:rPr/>
      </w:r>
    </w:p>
    <w:p>
      <w:pPr>
        <w:pStyle w:val="Normal"/>
        <w:jc w:val="both"/>
        <w:rPr/>
      </w:pPr>
      <w:r>
        <w:rPr/>
        <w:t xml:space="preserve">И соответственно сегодняшнему празднику прославления Иоанна Богослова полагается ряд чтений, которые были на всенощном бдении в паремиях, и сегодняшнее Послание от Иоанна Богослова, и Евангелие от Иоанна Богослова, которое имеет непосредственное отношение к личности самого Иоанна Богослова. </w:t>
      </w:r>
    </w:p>
    <w:p>
      <w:pPr>
        <w:pStyle w:val="Normal"/>
        <w:jc w:val="both"/>
        <w:rPr/>
      </w:pPr>
      <w:r>
        <w:rPr/>
      </w:r>
    </w:p>
    <w:p>
      <w:pPr>
        <w:pStyle w:val="Normal"/>
        <w:jc w:val="both"/>
        <w:rPr/>
      </w:pPr>
      <w:r>
        <w:rPr/>
        <w:t>И нам следует уяснить для себя значение его личности для дела Божия на земле, для Церкви Христовой, для славы Божией, и поэтому мы обращаемся к сегодняшним словам Евангелия в его славу. И это Евангелие нам повествует:</w:t>
      </w:r>
    </w:p>
    <w:p>
      <w:pPr>
        <w:pStyle w:val="Normal"/>
        <w:jc w:val="both"/>
        <w:rPr/>
      </w:pPr>
      <w:r>
        <w:rPr/>
      </w:r>
    </w:p>
    <w:p>
      <w:pPr>
        <w:pStyle w:val="Normal"/>
        <w:jc w:val="both"/>
        <w:rPr/>
      </w:pPr>
      <w:r>
        <w:rPr/>
        <w:t>Ин.19: «</w:t>
      </w:r>
      <w:r>
        <w:rPr>
          <w:color w:val="800000"/>
          <w:position w:val="8"/>
          <w:sz w:val="19"/>
        </w:rPr>
        <w:t xml:space="preserve">25 </w:t>
      </w:r>
      <w:r>
        <w:rPr>
          <w:color w:val="800000"/>
        </w:rPr>
        <w:t>При кресте Иисуса стояли Матерь Его и сестра Матери Его, Мария Клеопова, и Мария Магдалина</w:t>
      </w:r>
      <w:r>
        <w:rPr/>
        <w:t xml:space="preserve">». Так начинается сегодняшнее Евангелие. Начинается оно с Креста Иисуса, т.е. основная суть, основа нашей веры – это Крест Господень, это Его крестная смерть и последующая этой крестной смерти слава Его Воскресения. </w:t>
      </w:r>
    </w:p>
    <w:p>
      <w:pPr>
        <w:pStyle w:val="Normal"/>
        <w:jc w:val="both"/>
        <w:rPr/>
      </w:pPr>
      <w:r>
        <w:rPr/>
      </w:r>
    </w:p>
    <w:p>
      <w:pPr>
        <w:pStyle w:val="Normal"/>
        <w:jc w:val="both"/>
        <w:rPr/>
      </w:pPr>
      <w:r>
        <w:rPr/>
        <w:t xml:space="preserve">И вот кого же собрал Крест Господень? – Мы видим здесь Саму Матерь Божию, мы видим ещё одну Марию – Клеопову и Марию Магдалину, т.е. три Марии упоминаются стоящих у Креста, т.е. как бы тройственное упоминание этого имени, хотя оно принадлежит разным людям, святым угодницам Божиим, но это особое значение, вот это утроенное значение напоминает нам о Святой Троице, Которая участвовала в деле спасения всех нас. </w:t>
      </w:r>
    </w:p>
    <w:p>
      <w:pPr>
        <w:pStyle w:val="Normal"/>
        <w:jc w:val="both"/>
        <w:rPr/>
      </w:pPr>
      <w:r>
        <w:rPr/>
      </w:r>
    </w:p>
    <w:p>
      <w:pPr>
        <w:pStyle w:val="Normal"/>
        <w:jc w:val="both"/>
        <w:rPr/>
      </w:pPr>
      <w:r>
        <w:rPr/>
        <w:t>«</w:t>
      </w:r>
      <w:r>
        <w:rPr>
          <w:color w:val="800000"/>
          <w:position w:val="8"/>
          <w:sz w:val="19"/>
        </w:rPr>
        <w:t xml:space="preserve">26 </w:t>
      </w:r>
      <w:r>
        <w:rPr>
          <w:color w:val="800000"/>
        </w:rPr>
        <w:t>Иисус, увидев Матерь и ученика тут стоящего, которого любил, говорит Матери Своей: Жено! се, сын Твой</w:t>
      </w:r>
      <w:r>
        <w:rPr/>
        <w:t xml:space="preserve">». Здесь учеником, «которого любил», назван Иоанн Богослов. Так сам Иоанн Богослов упоминает о себе в своём Евангелии. </w:t>
      </w:r>
    </w:p>
    <w:p>
      <w:pPr>
        <w:pStyle w:val="Normal"/>
        <w:jc w:val="both"/>
        <w:rPr/>
      </w:pPr>
      <w:r>
        <w:rPr/>
      </w:r>
    </w:p>
    <w:p>
      <w:pPr>
        <w:pStyle w:val="Normal"/>
        <w:jc w:val="both"/>
        <w:rPr/>
      </w:pPr>
      <w:r>
        <w:rPr/>
        <w:t xml:space="preserve">И когда Писание повествует нам, что Иисус «увидев Матерь», то нельзя понимать это в обыкновенном смысле, что вот Он не видел до этого, а потом вдруг, ой, увидел, заметил, и поэтому об этом говорится. Нет. Конечно же, Господь всё знал и не видя, а, тем более, всё Он видел прекрасно и до этого, кто стоял, кто сострадал Ему, но это говорится, что если говорится «увидел», то в каком-то новом качестве, т.е. Он увидел это для особого сейчас случая, который сейчас Он хочет и для всех </w:t>
      </w:r>
      <w:r>
        <w:rPr>
          <w:lang w:val="ru-RU"/>
        </w:rPr>
        <w:t>прилюдно</w:t>
      </w:r>
      <w:r>
        <w:rPr/>
        <w:t xml:space="preserve"> озвучить, так сказать, чтобы довести до сознания людей, что это есть очень важное событие, ибо Он мог это наедине сделать ещё до того, если бы речь шла об обыкновенном таком каком-то духовном усыновлении, как «вот твоя Мать, поухаживай за Ней и т.д». Но это было так важно, что это было сказано с Креста, где было всего семь слов сказано Господом, и вот одно было важнейшее слово посвящено этому духовному усыновлению Иоанна Богослова Его Матери, а, значит, и соделывание его Своим братом – единственным братом в Духе, единственным сокрестником в Духе, и действительно стоящему у Креста, является Иоанн Богослов. </w:t>
      </w:r>
    </w:p>
    <w:p>
      <w:pPr>
        <w:pStyle w:val="Normal"/>
        <w:jc w:val="both"/>
        <w:rPr/>
      </w:pPr>
      <w:r>
        <w:rPr/>
      </w:r>
    </w:p>
    <w:p>
      <w:pPr>
        <w:pStyle w:val="Normal"/>
        <w:jc w:val="both"/>
        <w:rPr/>
      </w:pPr>
      <w:r>
        <w:rPr/>
        <w:t xml:space="preserve">Были у Него и братья ещё по плоти, так именуемые – Апостол Иаков, Иуда, но они были дети мнимого отца, т.е. Обручника Иосифа, и поэтому как бы по иудейской традиции именуются братьями, хотя в буквальном смысле, конечно же, они братьями не были. Но и сам Иоанн Богослов был неким родственником Пресвятой Деве Госпоже Богородице Марии, потому что, опять-таки, через Иосифа, поскольку Она считалася Матерью и детей вдовца Иосифа. </w:t>
      </w:r>
    </w:p>
    <w:p>
      <w:pPr>
        <w:pStyle w:val="Normal"/>
        <w:jc w:val="both"/>
        <w:rPr/>
      </w:pPr>
      <w:r>
        <w:rPr/>
      </w:r>
    </w:p>
    <w:p>
      <w:pPr>
        <w:pStyle w:val="Normal"/>
        <w:jc w:val="both"/>
        <w:rPr/>
      </w:pPr>
      <w:r>
        <w:rPr/>
        <w:t xml:space="preserve">И одной из дочерей Иосифа была одна из жён-мироносиц Соломия, которая являлася матерью Иоанна Богослова. И поэтому уже родство плотское как бы по законам Ветхого Завета было. И уже не было никакой нужды вот именно к родству плотскому причислять Иоанна Богослова. Поэтому не об этом и шла речь. А речь идёт об очень великом Таинстве – о усыновлении или о братотворении Иоанна Богослова Иисусу Христу. Этим самым Господь сделал его Богоравным, но не по природе Иоанн Богослов есть Бог, а по благодати. И если из женского рода вот таким Богоравным сосудом Духа Святаго была избрана Пречистая Матерь, Которая родила нам Бога истинного во плоти Иисуса Христа, и поэтому справедливо и православно именуется Богородицей, то от мужского рода человеческого был таким же избран Иоанн Богослов, который родил нам Бога истинного Иисуса Христа и всю Святую Троицу богословски, духовно. Итак, Матерь Божия родила Его во плоти, Иоанн Богослов родил Его духовно, и поэтому неслучайно Господь и создаёт эту Семью, где и плотское, и духовное соединяется вот в этот удивительный у Креста треугольник: Господь, Его Пречистая Матерь по плоти и сын, и брат по духу Иоанн Богослов. </w:t>
      </w:r>
    </w:p>
    <w:p>
      <w:pPr>
        <w:pStyle w:val="Normal"/>
        <w:jc w:val="both"/>
        <w:rPr/>
      </w:pPr>
      <w:r>
        <w:rPr/>
      </w:r>
    </w:p>
    <w:p>
      <w:pPr>
        <w:pStyle w:val="Normal"/>
        <w:jc w:val="both"/>
        <w:rPr/>
      </w:pPr>
      <w:r>
        <w:rPr/>
        <w:t>«</w:t>
      </w:r>
      <w:r>
        <w:rPr>
          <w:color w:val="800000"/>
          <w:position w:val="8"/>
          <w:sz w:val="19"/>
        </w:rPr>
        <w:t xml:space="preserve">27 </w:t>
      </w:r>
      <w:r>
        <w:rPr>
          <w:color w:val="800000"/>
        </w:rPr>
        <w:t>Потом говорит ученику: се, Матерь твоя! И с этого времени ученик сей взял Ее к себе</w:t>
      </w:r>
      <w:r>
        <w:rPr/>
        <w:t xml:space="preserve">», т.е. и любовь к Матери Своей, и забота о Ней тоже проявились у Креста. И мы знаем, что великий Иоанн Богослов до конца заботился о Пречистой Матери до Её славного Успения, Воскресения и Вознесения на небо с пречистой Её плотью воскресшей. </w:t>
      </w:r>
    </w:p>
    <w:p>
      <w:pPr>
        <w:pStyle w:val="Normal"/>
        <w:jc w:val="both"/>
        <w:rPr/>
      </w:pPr>
      <w:r>
        <w:rPr/>
      </w:r>
    </w:p>
    <w:p>
      <w:pPr>
        <w:pStyle w:val="Normal"/>
        <w:jc w:val="both"/>
        <w:rPr/>
      </w:pPr>
      <w:r>
        <w:rPr/>
        <w:t xml:space="preserve">И сам Иоанн Богослов, мы уже знаем из учения Церкви, из Предания и из традиций Церкви, что он тоже был воскрешён Господом, о чём свидетельствует множество источников церковных и является третьим человеком, т.е. Человек Иисус Христос Воскрес, Матерь Божия – человек воскресла, и Иоанн Богослов является как бы третьим из числа этих людей, который был воскрешён Господом, и живёт во плоти для особой миссии, для заботы уже о матери нашей второй – Церкви Христовой вот до Второго Славного Пришествия Господа Иисуса Христа. </w:t>
      </w:r>
    </w:p>
    <w:p>
      <w:pPr>
        <w:pStyle w:val="Normal"/>
        <w:jc w:val="both"/>
        <w:rPr/>
      </w:pPr>
      <w:r>
        <w:rPr/>
      </w:r>
    </w:p>
    <w:p>
      <w:pPr>
        <w:pStyle w:val="Normal"/>
        <w:jc w:val="both"/>
        <w:rPr/>
      </w:pPr>
      <w:r>
        <w:rPr/>
        <w:t xml:space="preserve">И после этого Евангелие здесь останавливается, и переносится сразу на другую главу, в конец (Ин.21, 24-25): </w:t>
      </w:r>
    </w:p>
    <w:p>
      <w:pPr>
        <w:pStyle w:val="Normal"/>
        <w:jc w:val="both"/>
        <w:rPr>
          <w:color w:val="800000"/>
        </w:rPr>
      </w:pPr>
      <w:r>
        <w:rPr/>
        <w:t>«</w:t>
      </w:r>
      <w:r>
        <w:rPr>
          <w:color w:val="800000"/>
          <w:position w:val="8"/>
          <w:sz w:val="19"/>
        </w:rPr>
        <w:t xml:space="preserve">24 </w:t>
      </w:r>
      <w:r>
        <w:rPr>
          <w:color w:val="800000"/>
        </w:rPr>
        <w:t xml:space="preserve">Этот ученик и свидетельствует об этом, и написал это; и знаем, что истинно свидетельство его. </w:t>
      </w:r>
    </w:p>
    <w:p>
      <w:pPr>
        <w:pStyle w:val="Normal"/>
        <w:jc w:val="both"/>
        <w:rPr/>
      </w:pPr>
      <w:r>
        <w:rPr>
          <w:color w:val="800000"/>
          <w:position w:val="8"/>
          <w:sz w:val="19"/>
        </w:rPr>
        <w:t xml:space="preserve">25 </w:t>
      </w:r>
      <w:r>
        <w:rPr>
          <w:color w:val="800000"/>
        </w:rPr>
        <w:t>Многое и другое сотворил Иисус; но, если бы писать о том подробно, то, думаю, и самому миру не вместить бы написанных книг. Аминь</w:t>
      </w:r>
      <w:r>
        <w:rPr/>
        <w:t xml:space="preserve">». И это указание для нас свидетельствует, что действительно этот ученик является свидетелем и написал это собственноручно, т.е. что он истинно свидетельствует о всём, что доносит до нас в Святом Евангелии и в своих Посланиях, и он сам это утвердил, имея свидетельство от Бога. </w:t>
      </w:r>
    </w:p>
    <w:p>
      <w:pPr>
        <w:pStyle w:val="Normal"/>
        <w:jc w:val="both"/>
        <w:rPr/>
      </w:pPr>
      <w:r>
        <w:rPr/>
      </w:r>
    </w:p>
    <w:p>
      <w:pPr>
        <w:pStyle w:val="Normal"/>
        <w:jc w:val="both"/>
        <w:rPr/>
      </w:pPr>
      <w:r>
        <w:rPr/>
        <w:t>И неслучайно именно Иоанну Богослову Господу было у</w:t>
      </w:r>
      <w:r>
        <w:rPr>
          <w:lang w:val="ru-RU"/>
        </w:rPr>
        <w:t>год</w:t>
      </w:r>
      <w:r>
        <w:rPr/>
        <w:t xml:space="preserve">но на острове Патмос открыть вот конечные судьбы Церкви Христовой, и соответственно, всего мира и всей истории человечества и даже запредельные нашей истории события – это описание Града Небесного – Иерусалима, спускаемого на землю. </w:t>
      </w:r>
    </w:p>
    <w:p>
      <w:pPr>
        <w:pStyle w:val="Normal"/>
        <w:jc w:val="both"/>
        <w:rPr/>
      </w:pPr>
      <w:r>
        <w:rPr/>
      </w:r>
    </w:p>
    <w:p>
      <w:pPr>
        <w:pStyle w:val="Normal"/>
        <w:jc w:val="both"/>
        <w:rPr/>
      </w:pPr>
      <w:r>
        <w:rPr/>
        <w:t>И почему Господь из всех Апостолов избрал именно Иоанна Богослова для того, чтобы описать эти события? Да потому, что он будет прямым, непосредственным участником, и в Откровении Иоанна Богослова Иоанн сам пишет, что «иди и виждь» (Отк.6:1,3,5,7), т.е. эти слова указывают: иди и смотри, т.е. что он будет буквально в теле своём участвовать в этих событиях и видеть эти события уже непосредственно, так сказать, участвуя на земле и опекая Церковь свою и верных своих вот в этих тяжелейших</w:t>
      </w:r>
      <w:r>
        <w:rPr>
          <w:lang w:val="ru-RU"/>
        </w:rPr>
        <w:t>,</w:t>
      </w:r>
      <w:r>
        <w:rPr/>
        <w:t xml:space="preserve"> от века неслыханных испытаниях. </w:t>
      </w:r>
    </w:p>
    <w:p>
      <w:pPr>
        <w:pStyle w:val="Normal"/>
        <w:jc w:val="both"/>
        <w:rPr/>
      </w:pPr>
      <w:r>
        <w:rPr/>
      </w:r>
    </w:p>
    <w:p>
      <w:pPr>
        <w:pStyle w:val="Normal"/>
        <w:jc w:val="both"/>
        <w:rPr/>
      </w:pPr>
      <w:r>
        <w:rPr/>
        <w:t>И неслучайно его Евангелие названо духовным, потому что он есть наш духовный отец. Если внимательно всматриваться и вслушиваться в Богослужение, посвящённое Иоанну Богослову, то здесь много есть указаний, что он является отцом нашей веры, родоначальником нашей веры, основателем нашей веры и нашей Церкви. И это постоянно подчёркивает Святая Церковь. И как это незаметно ускользает от сознания людей, и они не отдают должную честь и славу, и место Иоанну Богослову, которое он занимает в Церкви. А он занимает это место неслучайно наряду с Пресвятой Владычицей Госпожой Богородицей как у Креста часто и даже у Распятия изображаются только они двое. И неслучайно он единственный из всех учеников возлежал на груди Спасителя мира Господа и Бога и Человека Совершенного Иисуса Христа на Тайной Вечере. Он просил или мать Соломия просила о братьях Иоанне Богослове и Иакове, просила, чтобы они воссели по левую и по правую сторону во славе Его. Но Господь дал ему сесть на самое почётное место – возлежать на Его пресвятой груди. И оттуда он почерпнул необыкновенную благодать, особую благодать, и поэтому он особо именуется Богословом в самом вот прямом существенном смысле этого слова. Он первый воистину великий Богослов, который православно богословствовал нам о великой Тайне Пресвятой Троицы, который прямо начинает своё Евангелие словами: «в начале было Слово, и Слово было Бог»; и мы это видим. И дальше он раскрывает великое учение о Пресвятой Троице, на котором основано всё дальнейшее православное догматическое учение. Поэтому он настоящий Богослов, сотаинник Божий и знал это непосредственно в своём духе особой благодатью, по особому откровению Божию, и был сотаинник многих тайн Божиих; он является одним из величайших святых Серафиморавных Ангел мира, т.е. уровень его высочайший. И здесь мы должны понимать это и воздавать д</w:t>
      </w:r>
      <w:r>
        <w:rPr>
          <w:i/>
          <w:iCs/>
        </w:rPr>
        <w:t>о</w:t>
      </w:r>
      <w:r>
        <w:rPr/>
        <w:t xml:space="preserve">лжное почитание этому великому Апостолу и его служению, которое не закончилось со времени его земной жизни и со временем его погребения по его просьбе учениками, и затем великого таинственного преображения, когда произошло мгновенное воскресение и в новом качестве, в новой плоти своей, он, воскресший, восстал, и пребывает и на небе, и на земле. И ученики, как пишут нам – житие его, на другой день пришли уже с бòльшим числом учеников, с собой привели, и вскрыли могилу и не нашли там его тела – это свидетельствует о том, что его тело соединилось с его святой душой и сквозь землю прошло, как в своё время Господь прошёл сквозь закрытый гроб, сквозь каменную дверь эту, и свободно прошёл в новом теле. Точно так уподобился великий Иоанн Богослов пройти сквозь землю, потому что никаким другим способом выйти бы он не мог, кроме как вот чудесным образом по изменении его тела силой Божию уже в славе его воскресения. </w:t>
      </w:r>
    </w:p>
    <w:p>
      <w:pPr>
        <w:pStyle w:val="Normal"/>
        <w:jc w:val="both"/>
        <w:rPr/>
      </w:pPr>
      <w:r>
        <w:rPr/>
      </w:r>
    </w:p>
    <w:p>
      <w:pPr>
        <w:pStyle w:val="Normal"/>
        <w:jc w:val="both"/>
        <w:rPr/>
      </w:pPr>
      <w:r>
        <w:rPr/>
        <w:t xml:space="preserve">И именно в этот день, вот сегодняшний, восьмого мая, не случайно по церковному стилю этот день является восьмым, мая – потому что число восемь означает жизнь будущего века, и Иоанн Богослов напрямую связан с жизнью будущего века. И его Евангелие называется духовным или вечным Евангелием, т.е. это Евангелие, которое отражает не только вот земной путь Христа, но имеет вечное своё значение, духовные основы, духовные законы, которые будут в Вечности иметь великое значение. </w:t>
      </w:r>
    </w:p>
    <w:p>
      <w:pPr>
        <w:pStyle w:val="Normal"/>
        <w:jc w:val="both"/>
        <w:rPr/>
      </w:pPr>
      <w:r>
        <w:rPr/>
      </w:r>
    </w:p>
    <w:p>
      <w:pPr>
        <w:pStyle w:val="Normal"/>
        <w:jc w:val="both"/>
        <w:rPr/>
      </w:pPr>
      <w:r>
        <w:rPr/>
        <w:t>И поэтому в этот день Господу Богу было угодно прославить место его погребения и воскресения – могилу на окраинах Эфеса – это современная Турция тем, что с этой могилы крестообразной вот именно только в этот день выходило такое какое-то вещество, именуемое то прахом, то ещё как-то, вот то есть даже трудно точно было и словесно определить, что это такое, но выходило какое-то такое тонкое вещество, которое люди употребляли для помазывания, прикосновения к больным местам, и исцелялись от любых болезней, от одержимостей, от любых совершенно недугов. И это было свидетельство великой славы воскресения Иоанна Богослова, что даже само место его погребения уже не имеющее его тела, его мощей, ибо Церковь не знает мощей Иоанна Богослова, что подтверждает его славное воскресение во плоти. Потому что всех остальных святых, кроме Матери Божией, мы знаем или где тела их, или где были тела их, и что они были –святые мощи, как Иоанна Предтечи, его святая глава несколько раз являлась, и знаем, что погребли тело его ученики его и т.д.</w:t>
      </w:r>
      <w:r>
        <w:rPr>
          <w:lang w:val="ru-RU"/>
        </w:rPr>
        <w:t>,</w:t>
      </w:r>
      <w:r>
        <w:rPr/>
        <w:t xml:space="preserve"> но мы этого не знаем и было бы удивительно, что такой величайший святой и учесть его тела никак неизвестна. Если не принять учение Церкви о его воскресении, то конечно же, это необъяснимо и непонятно, т.е. почему нигде не описано, что случилось с его телом, кроме того, что его не было в зарытой могиле на окраинах Эфеса. </w:t>
      </w:r>
    </w:p>
    <w:p>
      <w:pPr>
        <w:pStyle w:val="Normal"/>
        <w:jc w:val="both"/>
        <w:rPr/>
      </w:pPr>
      <w:r>
        <w:rPr/>
      </w:r>
    </w:p>
    <w:p>
      <w:pPr>
        <w:pStyle w:val="Normal"/>
        <w:jc w:val="both"/>
        <w:rPr/>
      </w:pPr>
      <w:r>
        <w:rPr/>
        <w:t xml:space="preserve">И, переходя к его наследию, мы обратимся к его удивительным Посланиям, которые имеют для нас важнейшее такое духовное значение. И в этих Посланиях он открывает удивительные, важнейшие духовные законы и признаки самого главного – то, что является или должно являться основой жизни истинно верующих, истинно верных православных христиан. </w:t>
      </w:r>
    </w:p>
    <w:p>
      <w:pPr>
        <w:pStyle w:val="Normal"/>
        <w:jc w:val="both"/>
        <w:rPr/>
      </w:pPr>
      <w:r>
        <w:rPr/>
      </w:r>
    </w:p>
    <w:p>
      <w:pPr>
        <w:pStyle w:val="Normal"/>
        <w:jc w:val="both"/>
        <w:rPr/>
      </w:pPr>
      <w:r>
        <w:rPr/>
        <w:t>И в этих Посланиях мы находим вот такие удивительные поучения. (1-е Ин.3, 21-22): «</w:t>
      </w:r>
      <w:r>
        <w:rPr>
          <w:color w:val="800000"/>
        </w:rPr>
        <w:t>Возлюбленные! если сердце наше не осуждает нас, то мы имеем дерзновение к Богу, И чего ни попросим, получим от Него, потому что соблюдаем заповеди Его и делаем благоугодное пред Ним</w:t>
      </w:r>
      <w:r>
        <w:rPr/>
        <w:t>». Итак, одним из признаков Богоугодности и дерзновения к Богу является для нас неосуждение нас собственным сердцем или собственным духом, т.е. когда наш дух не осуждает нас. То это есть свидетельство, что мы имеем дерзновение к Богу. Потому что, как правило, сердце грешного человека его осуждает. Оно его осуждает, т.е. он ощущает своё недостоинство, свою недостаточность, свою греховность и свою мерзость пред Богом, и если сердце и дух человека так относится, то для новоначального, кающегося человека, это полезно, это спасительно, но он не имеет ещё дерзновения к Богу, и его участь ещё не решена окончательно. Он находится в борении за своё собственное спасение. Но сказать о том, что он уже находится в благодати, что он стяжал в себе Бога или пребывает в Боге невозможно. И поэтому, естественно, Господь не слушает этих людей ни в чём, кроме как непосредственно того, что касается дела их покаяния, т.е. вот самое непосредственное, если они будут мудро, смиренно просить то, что касается их покаяния, то только это Господь может им послать. Всё остальное: о ком-то молиться и прочее, значит – безполезно, т.е. Бог их не слушает, они ещё не стали Богу Своими. И Он ещё их не знает, потому то они Его тоже не знают через покаяние. И это говорит о том, что заповеди они ещё не соблюдают, как д</w:t>
      </w:r>
      <w:r>
        <w:rPr>
          <w:i/>
          <w:iCs/>
        </w:rPr>
        <w:t>о</w:t>
      </w:r>
      <w:r>
        <w:rPr/>
        <w:t xml:space="preserve">лжно, и не делают благоугодное пред Ним, а потому что находятся ещё в грехе и в борении с ним. </w:t>
      </w:r>
    </w:p>
    <w:p>
      <w:pPr>
        <w:pStyle w:val="Normal"/>
        <w:jc w:val="both"/>
        <w:rPr/>
      </w:pPr>
      <w:r>
        <w:rPr/>
      </w:r>
    </w:p>
    <w:p>
      <w:pPr>
        <w:pStyle w:val="Normal"/>
        <w:jc w:val="both"/>
        <w:rPr/>
      </w:pPr>
      <w:r>
        <w:rPr/>
        <w:t>(1-е Ин. 3, 23): «</w:t>
      </w:r>
      <w:r>
        <w:rPr>
          <w:color w:val="800000"/>
        </w:rPr>
        <w:t>А заповедь Его та, чтобы мы веровали во имя Сына Его Иисуса Христа и любили друг друга, как Он заповедал нам</w:t>
      </w:r>
      <w:r>
        <w:rPr/>
        <w:t xml:space="preserve">». И мы видим, что здесь Апостол Иоанн Богослов говорит, что заповедь Господа есть, чтобы мы веровали во ИМЯ Сына Его Иисуса Христа. Почему не говорит просто, чтобы мы веровали в СЫНА Иисуса Христа, почему сказано именно во ИМЯ Сына Иисуса Христа? – Потому что Апостол прекрасно знал, что непосредственное общение с Господом Иисусом Христом – так, как он имел и другие Апостолы, которые были очевидцами, – оно невозможно для дальнейших поколений. После Вознесения Господа люди уже не могут видеть Бога во плоти таким вот естественным способом как видели вот те счастливые очевидцы, которые застали Господа в Его земном служении. </w:t>
      </w:r>
    </w:p>
    <w:p>
      <w:pPr>
        <w:pStyle w:val="Normal"/>
        <w:jc w:val="both"/>
        <w:rPr/>
      </w:pPr>
      <w:r>
        <w:rPr/>
      </w:r>
    </w:p>
    <w:p>
      <w:pPr>
        <w:pStyle w:val="Normal"/>
        <w:jc w:val="both"/>
        <w:rPr/>
      </w:pPr>
      <w:r>
        <w:rPr/>
        <w:t xml:space="preserve">Поэтому сказать, что верить в Господа Иисуса Христа не совсем понятно, во что же они верят. Одно дело верить в то, что Он есть Бог или верить, что Он приходил на землю и  много, много, много говорить, но просто сказать, что верю в Сына Божия Иисуса Христа – это не говорит, а вот когда во ИМЯ Его верю, потому что имя нам доступно, через имя, через Иисусовою молитву мы имеем реальный выход и доступ к Богу. И поэтому говорится, что верим во имя для того, чтобы это была вера практическая, живая, а не просто отвлечённая, догматическо-головная рассудочная вера, которой тогда можно верить, да, во Сына Иисуса Христа, что Он Бог истинный, что Он приходил и всё это остальное верить, но никакого отношения к Нему лично не иметь при этом. Потому что, а какая связь? Как выйти на Него? Я вот верю, что Он приходил, что Он был действительно, что Он Святой Сын Божий, истинный Бог и Человек Совершенный, – ну, а дальше что? А как мне с Ним соединиться? Я же не могу пойти к Нему, Он там находится вот там-то и упасть в ноги, и слезами омыть Его ноги, помазать миром и т.д., т.е. то, что делали кающиеся грешники, которые застали Его в земном служении – я этого не могу сделать. Никто из нас этого не может больше сделать. Это нам не дано. Поэтому нам дарован Самим Господом и подтверждённый Апостолом путь через Его имя, ибо нет выше имени, о котором подобает спастися (Деян.4,12). Поэтому Апостол говорит о имени Иисуса Христа. </w:t>
      </w:r>
    </w:p>
    <w:p>
      <w:pPr>
        <w:pStyle w:val="Normal"/>
        <w:jc w:val="both"/>
        <w:rPr/>
      </w:pPr>
      <w:r>
        <w:rPr/>
      </w:r>
    </w:p>
    <w:p>
      <w:pPr>
        <w:pStyle w:val="Normal"/>
        <w:jc w:val="both"/>
        <w:rPr/>
      </w:pPr>
      <w:r>
        <w:rPr/>
        <w:t xml:space="preserve">«и любили друг друга, как Он заповедал нам» – это тоже важная заповедь, важнейшая заповедь, но она тоже неправильно понимается и часто извращается, когда люди не понимают, что такое «друг друга». То есть это не имеется в виду, что вообще всех людей подряд, потому что они нам не друзья. Дружить – это ДРУГому жить. А кому можно жить? – только Христу и только Его истинным последователям. И дальше в Послании Иоанн Богослов это ещё более точно и ясно до нас доносит и доводит. </w:t>
      </w:r>
    </w:p>
    <w:p>
      <w:pPr>
        <w:pStyle w:val="Normal"/>
        <w:jc w:val="both"/>
        <w:rPr/>
      </w:pPr>
      <w:r>
        <w:rPr/>
      </w:r>
    </w:p>
    <w:p>
      <w:pPr>
        <w:pStyle w:val="Normal"/>
        <w:jc w:val="both"/>
        <w:rPr/>
      </w:pPr>
      <w:r>
        <w:rPr/>
        <w:t>«</w:t>
      </w:r>
      <w:r>
        <w:rPr>
          <w:color w:val="800000"/>
          <w:position w:val="8"/>
          <w:sz w:val="19"/>
        </w:rPr>
        <w:t xml:space="preserve">24 </w:t>
      </w:r>
      <w:r>
        <w:rPr>
          <w:color w:val="800000"/>
        </w:rPr>
        <w:t>И кто сохраняет заповеди Его, тот пребывает в Нем, и Он в том...</w:t>
      </w:r>
      <w:r>
        <w:rPr/>
        <w:t xml:space="preserve">». Т.е. какие заповеди? – вот живая вера в имя Его, т.е. занятие Иисусовой молитвой, очищение себя, соединение с Богом, и любовь к своим братьям. К тем, которые рождены от Бога, ну, и, соответственно, к сёстрам, потому что женский род называется, именуется сёстрами. </w:t>
      </w:r>
    </w:p>
    <w:p>
      <w:pPr>
        <w:pStyle w:val="Normal"/>
        <w:jc w:val="both"/>
        <w:rPr/>
      </w:pPr>
      <w:r>
        <w:rPr/>
      </w:r>
    </w:p>
    <w:p>
      <w:pPr>
        <w:pStyle w:val="Normal"/>
        <w:jc w:val="both"/>
        <w:rPr/>
      </w:pPr>
      <w:r>
        <w:rPr/>
        <w:t>И если мы соблюдаем эти заповеди, в которы</w:t>
      </w:r>
      <w:r>
        <w:rPr>
          <w:lang w:val="ru-RU"/>
        </w:rPr>
        <w:t>е</w:t>
      </w:r>
      <w:r>
        <w:rPr/>
        <w:t xml:space="preserve"> все остальные как бы входят. Потому что в заповедь любви соединяются все остальные заповеди. И если человек уже имеет любовь как уже своё неотъемлемое качество, как своё свойство, как свою природу новую, природу нового человека, нового Адама, нового во Христе человека, то он и не нуждается в заповедях таких грубых, ограничительных, как: не убивай, не воруй, не завидуй, там, не пожелай и т.д. и т.д., так же, как и не судите, не осуждайте за мелкие грехи, погрешности ближних своих, прощайте и т.д. Потому что говорить человеку, который уже любит, который уже не способен ни убить, ни украсть, ни зло помыслить ни о ком, то говорить ему вот эти заповеди – это просто безсмысленно, нелепо и безумно, потому что он уже не такой. Эти заповеди говорятся тому, кто ещё такой, вот, кто способен убить – тому и сказано: не убивай. Ибо зачем говорить это тому, кто не убивает уже, кто уже не способен убить? Не только руками, делом, а и помыслом он убить не может, ни ощущением, никак, он не может убить ничего Богом созданное благое, он благоговеет пред Богом, он познал своего Творца, он познал своего Спасителя. Как он может убить или помыслить кого-то убить? Поэтому к ним эта заповедь не относится. </w:t>
      </w:r>
    </w:p>
    <w:p>
      <w:pPr>
        <w:pStyle w:val="Normal"/>
        <w:jc w:val="both"/>
        <w:rPr/>
      </w:pPr>
      <w:r>
        <w:rPr/>
      </w:r>
    </w:p>
    <w:p>
      <w:pPr>
        <w:pStyle w:val="Normal"/>
        <w:jc w:val="both"/>
        <w:rPr/>
      </w:pPr>
      <w:r>
        <w:rPr/>
        <w:t>Заповеди вот эти вот относятся к тем людям, которые ещё не достигли вот этой любви, но хотят пребывать в ней. Поэтому поначалу первое пребывание в любви, Богом заповеданной, есть пребывание в заповедях. Т.е. мы любим посредством за-по-ве-де-й вот этих частных, конкретных: не делай другому, чего себя не желаешь; не суди; не осуждай; прощай и т.д. – это те заповеди, которые помогают нам, не знающим, что такое любовь и не имеющим её, всё-таки, как-то приобщаться любви через ломание себя, через понуждение себя, через как бы заставление себя делать то, что нашему естеству противно – не хочется прощать, хочется всех осуждать, хочется всем месть дать, т.е. так сказать, око за око, зуб за зуб, а и даже два зуба за зуб и челюсть за зуб, понимаете, хочется воздать, наше падшее естество этого требует – себе славы, чести, там, всякой, а других унижать, уничтожать и т.д. И вот поэтому нам такие жёсткие заповеди сказаны, что будешь гореть в геенне огненной вечно, если ты будешь говорить на брата безумец, если будешь его оскорблять, унижать, бить и т.д.</w:t>
      </w:r>
      <w:r>
        <w:rPr>
          <w:lang w:val="ru-RU"/>
        </w:rPr>
        <w:t>,</w:t>
      </w:r>
      <w:r>
        <w:rPr/>
        <w:t xml:space="preserve"> и т.д. Поэтому сказано: подставляй щеку, если тебя бьют в одну щеку, чтобы смирением погасить, потому что человеку уже смиренному не нужно и говорить об этом и заповедовать это не нужно. Он сам из себя уже уподоблен Христу, и поэтому он это сделает так, как естественно. Настолько это для него естественно сделать так, что ему не нужно об этом говорить. Понимаете? Нам же не говорят, что есть заповедь: надо покушать, надо попить, надо воздухом дышать. Это люди делают естественно. И никто поэтому не пишет, что обязательно вот надо дышать воздухом, пить воду и вкушать пищу для поддержания. Потому что это для нас естественно. </w:t>
      </w:r>
    </w:p>
    <w:p>
      <w:pPr>
        <w:pStyle w:val="Normal"/>
        <w:jc w:val="both"/>
        <w:rPr/>
      </w:pPr>
      <w:r>
        <w:rPr/>
      </w:r>
    </w:p>
    <w:p>
      <w:pPr>
        <w:pStyle w:val="Normal"/>
        <w:jc w:val="both"/>
        <w:rPr/>
      </w:pPr>
      <w:r>
        <w:rPr/>
        <w:t xml:space="preserve">Так вот Святые, уже усовершенствовавшиеся во Христе, они стяжевали эти добродетели и эти как бы заповеди уже естественно, поэтому им говорить и предписывать не нужно. </w:t>
      </w:r>
    </w:p>
    <w:p>
      <w:pPr>
        <w:pStyle w:val="Normal"/>
        <w:jc w:val="both"/>
        <w:rPr/>
      </w:pPr>
      <w:r>
        <w:rPr/>
      </w:r>
    </w:p>
    <w:p>
      <w:pPr>
        <w:pStyle w:val="Normal"/>
        <w:jc w:val="both"/>
        <w:rPr/>
      </w:pPr>
      <w:r>
        <w:rPr/>
        <w:t xml:space="preserve">Поэтому праведнику закон не лежит – так говорит Писание. Это вот надо различать, что есть вот такие как бы кандидаты – потенциальные святые, которые вошли в Церковь, но ещё борются со своим падшим естеством, со своими страстями. И вот для них вот эти частные заповеди, многое количество заповедей – они являются тем самым животворящим средством, единственным способом как-то ограничивать себя, сдерживать себя, распинать себя, ломать себя, преодолевать себя, и, в конце концов, вот как бы в любовь Божию входить посредством этих заповедей. Но когда уже мы доходим до вершины заповедей – до возлюбления Господа и братий своих, то это и есть вера во имя Сына Божия, и это есть любовь друзей, ибо Господь сказал Своим ученикам: вы друзья Мои. Но Он никому не сказал, что вы братья Мои, кроме Иоанна Богослова, которого усыновил – это тоже важно отметить. Между собой Он говорил, да: «вы братья», но никогда не говорил, что вы Мои братья. Он говорил: «вы Мои друзья». Поэтому любить друг друга – это относится к тем, кто есть друзья Богу и, конечно же, друзья и братья друг другу. </w:t>
      </w:r>
    </w:p>
    <w:p>
      <w:pPr>
        <w:pStyle w:val="Normal"/>
        <w:jc w:val="both"/>
        <w:rPr/>
      </w:pPr>
      <w:r>
        <w:rPr/>
      </w:r>
    </w:p>
    <w:p>
      <w:pPr>
        <w:pStyle w:val="Normal"/>
        <w:jc w:val="both"/>
        <w:rPr/>
      </w:pPr>
      <w:r>
        <w:rPr/>
        <w:t>«</w:t>
      </w:r>
      <w:r>
        <w:rPr>
          <w:color w:val="800000"/>
          <w:position w:val="8"/>
          <w:sz w:val="19"/>
        </w:rPr>
        <w:t>24</w:t>
      </w:r>
      <w:r>
        <w:rPr>
          <w:color w:val="800000"/>
        </w:rPr>
        <w:t>... А что Он пребывает в нас, узнаём по духу, который Он дал нам</w:t>
      </w:r>
      <w:r>
        <w:rPr/>
        <w:t>» – Вот ещё один признак, важнейший признак того: пребывает в нас Бог или нет. Если Бог в нас пребывает, то мы это узнаём. То есть у нас есть это свойство, Богом вложенное узнавать, различать, определять, т.е. мы узнаём по духу, который Он дал нам. А какого духа Он дал нам? – Духа Святаго. Поэтому, если мы в себе ощущаем Духа Святаго, то только по этому признаку мы можем знать, что Бог в нас пребывает. Потому что иначе никак Бога ни увидеть, ни ощутить, не представить невозможно. Он Дух чистейший самый, что ни на есть, в истинном смысле слова Дух. Не то, что Ангелы называются духами, они духи по сравнению с нами, но по сравнению с Богом они уже не духи такие как... потому что всё равно что-то в них есть сотворённое, основа какая-то. А Бог – Чистейший Дух. Бог есть Дух и ищет Себе поклонников в духе и истине (Ин.4,23-24). И поэтому узнаём мы о присутствии Бога только по Духу Святому, если Он в нас. А Дух Святый, приходя в душу, явственно приходит. Он делает это настолько очевидно, потому что это невозможно никак не заметить. Потому что, если мы более мелкие какие-то переживания земные замечаем в своей душе, отмечаем и часто выделяем, то, тем более, нельзя пришествие Бога не заметить, Который превосходит весь мир видимым и невидимый. И чтобы Он пришёл так и незаметно или люди там думали, гадали: есть Он в нас или нет Его в нас? Вот когда начинаются эти вопросы, то можно сразу сказать: нету Духа Святаго. Потому что, когда Дух Святой приходит, там нет вопросов! Там всё сразу становится ясно! Вот когда подозрения, вопросы – то ещё там может и дух бесовский подделываться под благодатные всякие ощущения или ещё что-то. И уже сама постановка вопроса – учат Святые Отцы – и говорит нам о</w:t>
      </w:r>
      <w:r>
        <w:rPr>
          <w:lang w:val="ru-RU"/>
        </w:rPr>
        <w:t>б</w:t>
      </w:r>
      <w:r>
        <w:rPr/>
        <w:t xml:space="preserve"> ошибочности нашего понимания или восприятия, что мы, скорее всего, в обольщении. Поэтому, когда Дух Святый приходит, Он свидетельствует нашему духу самым ясным образом. Да, это необычный опыт. Т.е. ничего до этого люди никогда не испытывают. Они не знают духовной жизни. Они не знают ни одного духовного ощущения. </w:t>
      </w:r>
    </w:p>
    <w:p>
      <w:pPr>
        <w:pStyle w:val="Normal"/>
        <w:jc w:val="both"/>
        <w:rPr/>
      </w:pPr>
      <w:r>
        <w:rPr/>
      </w:r>
    </w:p>
    <w:p>
      <w:pPr>
        <w:pStyle w:val="Normal"/>
        <w:jc w:val="both"/>
        <w:rPr/>
      </w:pPr>
      <w:r>
        <w:rPr/>
        <w:t xml:space="preserve">Самое первое духовное ощущение – страха Божия. Потому что, когда Бог впервые посещает человека, т.е. невидимый, неизреченный, безграничный, безконечный Бог приходит к Своей твари, к человеку, на молитве, то вот представить это невозможно: как можно ограниченному человеку, да ещё в грехах, в немощах находящемуся, в земной плоти вот в этой временной, предстоять живому, вездесущему, безграничному, безконечному Богу? Который словами-то неизречен. Но Он для нас это как вот безграничный – нечто вообще не имеет ни конца ни края, но это в тоже время Личность! Это не просто что-то такое безконечное, непонятное что. Это Личность безграничная! </w:t>
      </w:r>
    </w:p>
    <w:p>
      <w:pPr>
        <w:pStyle w:val="Normal"/>
        <w:jc w:val="both"/>
        <w:rPr/>
      </w:pPr>
      <w:r>
        <w:rPr/>
      </w:r>
    </w:p>
    <w:p>
      <w:pPr>
        <w:pStyle w:val="Normal"/>
        <w:jc w:val="both"/>
        <w:rPr/>
      </w:pPr>
      <w:r>
        <w:rPr/>
        <w:t>И поэтому, когда мы соприкасаемся с этой безграничной Личностью, конечно же, первое чувство, которое возникает – это то, что мы можем как-то на человеческом языке назвать только страхом – но это ничего общего не имеет со страхом за свою жизнь, от животных, от стихийных бедствий или подобного страха, когда страх возникает чисто такой наш – это действительно страх ужасный, ужас невероятный, это трепет объемлет человека, потому что он соприкоснулся впервые в своей жизни с той реальностью, с той Личностью, именуемой Богом, о Котором о</w:t>
      </w:r>
      <w:r>
        <w:rPr>
          <w:lang w:val="ru-RU"/>
        </w:rPr>
        <w:t>н</w:t>
      </w:r>
      <w:r>
        <w:rPr/>
        <w:t xml:space="preserve"> только читал там, что-то знал, что-то говорил, но никогда в своём опыте не соприкасался. Когда он с этим соприкоснётся, то первым его объемлет этот необыкновенный ужас, и этот страх чистейший. Т.е. страх от соизмерения ограниченности своей и безграничности Бога. Он возникает естественно, мгновенно и никак иначе быть не может! Если вы этого не переживали, то и не думайте, что вы когда-либо знали Бога. И не думайте, что вы когда-либо имели с Ним какую-то связь, какой-то контакт, не говоря уже дерзновение или что-то более. </w:t>
      </w:r>
    </w:p>
    <w:p>
      <w:pPr>
        <w:pStyle w:val="Normal"/>
        <w:jc w:val="both"/>
        <w:rPr/>
      </w:pPr>
      <w:r>
        <w:rPr/>
      </w:r>
    </w:p>
    <w:p>
      <w:pPr>
        <w:pStyle w:val="Normal"/>
        <w:jc w:val="both"/>
        <w:rPr/>
      </w:pPr>
      <w:r>
        <w:rPr/>
        <w:t xml:space="preserve">Все святые обязательно имели опыт первого Богообщения, когда Бог посещал их – они ужасались! Они ужасались вот этому безпредельному величию, которое именуется славой Божией, потому что никак её нельзя... И они тогда понимали, что означают эти слова, эти слова для них оживали, наполнялись вот этим духовным смыслом, потому что до этого это просто слова, которые мы, если и слышим ухом своим и воспринимаем своим рассудком, то только в земном их значении, ибо другого опыта мы не знаем. Мы не знаем, что стоит за словом «страх» что-то другое, что стоит за словом «слава», кроме как в земном восприятии, в земном опыте. Так человек устроен, что он то, что опытно переживает – он  тем только и может жить. </w:t>
      </w:r>
    </w:p>
    <w:p>
      <w:pPr>
        <w:pStyle w:val="Normal"/>
        <w:jc w:val="both"/>
        <w:rPr/>
      </w:pPr>
      <w:r>
        <w:rPr/>
      </w:r>
    </w:p>
    <w:p>
      <w:pPr>
        <w:pStyle w:val="Normal"/>
        <w:jc w:val="both"/>
        <w:rPr/>
      </w:pPr>
      <w:r>
        <w:rPr/>
        <w:t>Поэтому вера наша от слуха, но эта вера – предварительная, обращающаяся к живой вере, к живому Богообщению, вот к вхождению в Божество, пребыванию в Боге и позволению пребывать Богу в себе при достаточной степени очищения себя покаянием. Вот к этой вере мы призваны! Мы призваны не просто верить вот в</w:t>
      </w:r>
      <w:r>
        <w:rPr>
          <w:lang w:val="ru-RU"/>
        </w:rPr>
        <w:t>о</w:t>
      </w:r>
      <w:r>
        <w:rPr/>
        <w:t xml:space="preserve"> что-то, в догматы, там, во что-то ещё, что Символ Веры исповедует, а к живому соприкосновению, вхождению в жизнь, к сожительству вот в этой вере. </w:t>
      </w:r>
    </w:p>
    <w:p>
      <w:pPr>
        <w:pStyle w:val="Normal"/>
        <w:jc w:val="both"/>
        <w:rPr/>
      </w:pPr>
      <w:r>
        <w:rPr/>
      </w:r>
    </w:p>
    <w:p>
      <w:pPr>
        <w:pStyle w:val="Normal"/>
        <w:jc w:val="both"/>
        <w:rPr/>
      </w:pPr>
      <w:r>
        <w:rPr/>
        <w:t xml:space="preserve">Потому что, вот, конечно же, безграничного, безконечного Бога нельзя объять. Поэтому можно только верить, т.е. Его можно принять только верою, даже когда с Ним общаешься, даже когда ты уже эту Бездну Величия насколько способно твоё естество, твой ум воспринимаешь, поражаешься этой Безконечности и этой славе, то всё равно, вот то, что ты не вмещаешь, оно всё верой восприемлется. Поэтому нельзя сказать, что я вот познал Бога, что один раз я увидел Его, и я уже всегда всё познал и мне уже не нужно верить. Нет. Всегда остаётся необходимость в этой живой вере, потому что никакими другими способами Богообщение не происходит, как только по сердечному чувству, что и есть вера. Т.е. вера – это есть сердечное чувство, т.е. это духовное ощущение. </w:t>
      </w:r>
    </w:p>
    <w:p>
      <w:pPr>
        <w:pStyle w:val="Normal"/>
        <w:jc w:val="both"/>
        <w:rPr/>
      </w:pPr>
      <w:r>
        <w:rPr/>
      </w:r>
    </w:p>
    <w:p>
      <w:pPr>
        <w:pStyle w:val="Normal"/>
        <w:jc w:val="both"/>
        <w:rPr/>
      </w:pPr>
      <w:r>
        <w:rPr/>
        <w:t>И если мы не испытывали первого даже вот духовного ощущения как истинного страха Божия, то что говорить обо всё</w:t>
      </w:r>
      <w:r>
        <w:rPr>
          <w:lang w:val="ru-RU"/>
        </w:rPr>
        <w:t>м</w:t>
      </w:r>
      <w:r>
        <w:rPr/>
        <w:t xml:space="preserve"> остальном, и о какой духовной жизни можно говорить? </w:t>
      </w:r>
    </w:p>
    <w:p>
      <w:pPr>
        <w:pStyle w:val="Normal"/>
        <w:jc w:val="both"/>
        <w:rPr/>
      </w:pPr>
      <w:r>
        <w:rPr/>
      </w:r>
    </w:p>
    <w:p>
      <w:pPr>
        <w:pStyle w:val="Normal"/>
        <w:jc w:val="both"/>
        <w:rPr/>
      </w:pPr>
      <w:r>
        <w:rPr/>
        <w:t xml:space="preserve">Поэтому мы по пришествии Духа Святаго обязательно узнаем, что это Дух Святый. Невозможно Его спутать ни с чем! Конечно же, если человек ещё не испытывал истинного посещения его наяву Духа Святаго, то он может или мечтать об этом, начитавшись, и сочинять себе или, чаще всего, примешивается бесовское какое-то действие – тонкое тщеславие и сладострастие, и всякие другие воздействия, которые человек неопытный, не вкусивший никогда опытно благодати, может принимать за благодатное утешение. И этим впадать в прелесть бесовскую и ещё больше отдаваться бесам. </w:t>
      </w:r>
    </w:p>
    <w:p>
      <w:pPr>
        <w:pStyle w:val="Normal"/>
        <w:jc w:val="both"/>
        <w:rPr/>
      </w:pPr>
      <w:r>
        <w:rPr/>
      </w:r>
    </w:p>
    <w:p>
      <w:pPr>
        <w:pStyle w:val="Normal"/>
        <w:jc w:val="both"/>
        <w:rPr/>
      </w:pPr>
      <w:r>
        <w:rPr/>
        <w:t>Поэтому дальше Апостол Иоанн Богослов учит нас (1-е Ин.4,1):</w:t>
      </w:r>
    </w:p>
    <w:p>
      <w:pPr>
        <w:pStyle w:val="Normal"/>
        <w:jc w:val="both"/>
        <w:rPr/>
      </w:pPr>
      <w:r>
        <w:rPr/>
        <w:t>«</w:t>
      </w:r>
      <w:r>
        <w:rPr>
          <w:color w:val="800000"/>
        </w:rPr>
        <w:t>Возлюбленные! не всякому духу верьте</w:t>
      </w:r>
      <w:r>
        <w:rPr/>
        <w:t xml:space="preserve">» – вот после указания признака тут же идёт более подробное объяснение. Потому что он-то знает, о чём он говорит, но он знает также и о том, что мы-то ещё, как новоначальные, большинство из нас новоначальных в вере, хотя могут десятки лет даже быть, но по своему состоянию духа они всё равно новоначальные. Они-то, эти люди, не знают, и поэтому особенно важно новоначальному иметь дар различения духов, и именно этому научает нас великий Апостол. </w:t>
      </w:r>
    </w:p>
    <w:p>
      <w:pPr>
        <w:pStyle w:val="Normal"/>
        <w:jc w:val="both"/>
        <w:rPr/>
      </w:pPr>
      <w:r>
        <w:rPr/>
      </w:r>
    </w:p>
    <w:p>
      <w:pPr>
        <w:pStyle w:val="Normal"/>
        <w:jc w:val="both"/>
        <w:rPr/>
      </w:pPr>
      <w:r>
        <w:rPr/>
        <w:t>«</w:t>
      </w:r>
      <w:r>
        <w:rPr>
          <w:color w:val="800000"/>
        </w:rPr>
        <w:t>но испытывайте духов, от Бога ли они</w:t>
      </w:r>
      <w:r>
        <w:rPr/>
        <w:t xml:space="preserve">». Т.е. любое состояние, которое к нам приходит, оно, конечно же, от духа какого-то: или от Ангела Хранителя, или от Бога – Высшего Духа, либо от духов злобы. И поэтому мы должны испытывать: от Бога ли? Потому что Ангел Хранитель от Бога, и естественно, Сам Дух Святый есть Бог, поэтому мы должны как бы отличать, что от Бога это или не от Бога. Это главное различие. </w:t>
      </w:r>
    </w:p>
    <w:p>
      <w:pPr>
        <w:pStyle w:val="Normal"/>
        <w:jc w:val="both"/>
        <w:rPr/>
      </w:pPr>
      <w:r>
        <w:rPr/>
      </w:r>
    </w:p>
    <w:p>
      <w:pPr>
        <w:pStyle w:val="Normal"/>
        <w:jc w:val="both"/>
        <w:rPr/>
      </w:pPr>
      <w:r>
        <w:rPr/>
        <w:t>Почему такая нужда есть? «</w:t>
      </w:r>
      <w:r>
        <w:rPr>
          <w:color w:val="800000"/>
        </w:rPr>
        <w:t>потому что много лжепророков появилось в мире</w:t>
      </w:r>
      <w:r>
        <w:rPr/>
        <w:t>» – то есть наряду с выходом святых Апостолов и их последователей, сатана выставил ещё большее число лжепророков. И уже Апостол Павел писал, что есть лжеапостолы, и ангел сатаны принимает вид Ангела света (</w:t>
      </w:r>
      <w:r>
        <w:rPr>
          <w:szCs w:val="20"/>
        </w:rPr>
        <w:t>2Кор.11, 13-14</w:t>
      </w:r>
      <w:r>
        <w:rPr/>
        <w:t>) и т.д. и т.д. Т.е. уже это всё было, и уже Апостолы обличали лжеапостолов и лжепророков. И Господь предупреждал об этом, что даже лжехристы явятся и лжепророки, и будут пытаться обольстить и избранных, особенно в конце времён, где мы уже и живём. Поэтому так важно вот это испытание духов и различение. И вот основным таким способом, средством распознания Апостол устанавливает вот такой духовный закон: «</w:t>
      </w:r>
      <w:r>
        <w:rPr>
          <w:color w:val="800000"/>
          <w:position w:val="8"/>
          <w:sz w:val="19"/>
        </w:rPr>
        <w:t xml:space="preserve">2 </w:t>
      </w:r>
      <w:r>
        <w:rPr>
          <w:color w:val="800000"/>
        </w:rPr>
        <w:t>Духа Божия (и духа заблуждения) узнавайте так: всякий дух, который исповедует Иисуса Христа, пришедшего во плоти, есть от Бога;</w:t>
      </w:r>
      <w:r>
        <w:rPr/>
        <w:t xml:space="preserve">» – вот здесь очень важно правильно понять, о чём говорит Апостол, ибо слова – эти слова  Духа, и нельзя вот так просто прочитать, что всякий, кто ПРИЗНАЁТ Иисуса Христа, пришедшего во плоти уже и есть от Бога. Ничего подобного! Т.е. не просто рассудочное признание, не просто вера вот в само Пришествие Спасителя упоминается здесь. ИСПОВЕДУЕТ – вот это слово, очень важное, которое говорит, что речь идёт об исповедании. </w:t>
      </w:r>
    </w:p>
    <w:p>
      <w:pPr>
        <w:pStyle w:val="Normal"/>
        <w:jc w:val="both"/>
        <w:rPr/>
      </w:pPr>
      <w:r>
        <w:rPr/>
      </w:r>
    </w:p>
    <w:p>
      <w:pPr>
        <w:pStyle w:val="Normal"/>
        <w:jc w:val="both"/>
        <w:rPr/>
      </w:pPr>
      <w:r>
        <w:rPr/>
        <w:t xml:space="preserve">Что такое исповедание? Вот чем оно отличается от других способов признания, скажем, что Иисус Христос это Бог, пришедший во плоти? Потому что можно просто, так сказать, верить, что это было, хранить об этом догмат, принимать это рассудком, говорить об этом, проповедовать, но всё это не является исповеданием. Вот, мы знаем, что исповедники, вот если брать как бы святых людей, которые причисляются к разряду исповедников святой веры – это те, которые до смерти, т.е. с угрозой своей жизни, здоровью исповедали, т.е. были верны Господу и Святой Церкви и святой вере. И поэтому исповедать – это значит действительно жить этим вплоть до смерти и быть готовым даже умереть за это, то тогда это есть исповедание. И если мы так будем понимать, то тогда мы только и сможем различить этих духов. </w:t>
      </w:r>
    </w:p>
    <w:p>
      <w:pPr>
        <w:pStyle w:val="Normal"/>
        <w:jc w:val="both"/>
        <w:rPr/>
      </w:pPr>
      <w:r>
        <w:rPr/>
      </w:r>
    </w:p>
    <w:p>
      <w:pPr>
        <w:pStyle w:val="Normal"/>
        <w:jc w:val="both"/>
        <w:rPr/>
      </w:pPr>
      <w:r>
        <w:rPr/>
        <w:t>«</w:t>
      </w:r>
      <w:r>
        <w:rPr>
          <w:color w:val="800000"/>
          <w:position w:val="8"/>
          <w:sz w:val="19"/>
        </w:rPr>
        <w:t xml:space="preserve">3 </w:t>
      </w:r>
      <w:r>
        <w:rPr>
          <w:color w:val="800000"/>
        </w:rPr>
        <w:t>а всякий дух, который не исповедует Иисуса Христа, пришедшего во плоти, не есть от Бога, но это дух антихриста,</w:t>
      </w:r>
      <w:r>
        <w:rPr/>
        <w:t>...». И здесь может быть много всяких вот этих духов антихристов. И один из них вот на примере, возьмём иконоборчество. Т.е. человек может рассудочно говорить: «да,  я верю, что Иисус Христос – истинный Бог, и Он приходил во плоти, и всё прочее, и Он мой личный Спаситель, как протестанты говорят, но иконы изображать нельзя». И тогда они ссылаются на ветхозаветные всякие, там, слова неправильно искажаемые, вырванные, которые были направлены против языческого идолопоклонства. Они начинают называть иконы идолов и т.д. и т.д. Т.е. ну как же ж так? Простая вещь: если Господь пришёл во плоти и имел конкретный Свой вид, лицо Своё имел; ходил, был узнаваем; Его слышали, видели и осязали, то почему Его нельзя изобразить, как любого человека, и донести до нас это изображение вот в том, что Бог даровал людям художественное творчество? Потому что мы видим, что и Херувимы в Скинии и шитым делом, и золотом кованные, и украшения многие Господь повелел по образцу на небе сделать Моисею через художников и мастеров искусных. То понятно, если Господь повелевал это сделать, то почему Его изображение?... Запрещено делать любое другое изображение и кланяться ему, как богам – это есть идолопоклонство. Но Самому Богу кланяться, Который пришёл во плоти, Его именно поэтому и можно изобразить, конечно же, д</w:t>
      </w:r>
      <w:r>
        <w:rPr>
          <w:i/>
          <w:iCs/>
        </w:rPr>
        <w:t>о</w:t>
      </w:r>
      <w:r>
        <w:rPr/>
        <w:t>лжно!</w:t>
      </w:r>
    </w:p>
    <w:p>
      <w:pPr>
        <w:pStyle w:val="Normal"/>
        <w:jc w:val="both"/>
        <w:rPr/>
      </w:pPr>
      <w:r>
        <w:rPr/>
      </w:r>
    </w:p>
    <w:p>
      <w:pPr>
        <w:pStyle w:val="Normal"/>
        <w:jc w:val="both"/>
        <w:rPr/>
      </w:pPr>
      <w:r>
        <w:rPr/>
        <w:t>И вот если дух антихрист</w:t>
      </w:r>
      <w:r>
        <w:rPr>
          <w:lang w:val="ru-RU"/>
        </w:rPr>
        <w:t>ов</w:t>
      </w:r>
      <w:r>
        <w:rPr/>
        <w:t>, то он и выступает против воплощения вот через это. Т.е. через прещение, запрещение икон под любым, там, обманным, так сказать, словоблудием. Но суть одна: что по сути-то они выступают против пришествия во плоти. Т.е. они не исповедуют это. И этим открывается, что они есть от духа антихриста «</w:t>
      </w:r>
      <w:r>
        <w:rPr>
          <w:color w:val="800000"/>
        </w:rPr>
        <w:t>о котором вы слышали, что он придет и теперь есть уже в мире</w:t>
      </w:r>
      <w:r>
        <w:rPr/>
        <w:t xml:space="preserve">». Т.е. дух его уже пребывал во времена Апостолов уже и всегда пребывает, т.е. противление есть всегда Церкви Христовой и всегда есть подделка под Церковь, под Апостолов, под священников, под епископов. Т.е. «анти» имеет два значения: и «противник», и «вместо». И всегда в двух смыслах работает это антихристианство. Но в том собственном личном пришествии он ещё грядёт, и вот скоро придёт, будучи одержим самим сатаной. </w:t>
      </w:r>
    </w:p>
    <w:p>
      <w:pPr>
        <w:pStyle w:val="Normal"/>
        <w:jc w:val="both"/>
        <w:rPr/>
      </w:pPr>
      <w:r>
        <w:rPr/>
      </w:r>
    </w:p>
    <w:p>
      <w:pPr>
        <w:pStyle w:val="Normal"/>
        <w:jc w:val="both"/>
        <w:rPr/>
      </w:pPr>
      <w:r>
        <w:rPr/>
        <w:t>«</w:t>
      </w:r>
      <w:r>
        <w:rPr>
          <w:color w:val="800000"/>
          <w:position w:val="8"/>
          <w:sz w:val="19"/>
        </w:rPr>
        <w:t xml:space="preserve">4 </w:t>
      </w:r>
      <w:r>
        <w:rPr>
          <w:color w:val="800000"/>
        </w:rPr>
        <w:t>Дети! вы от Бога, и победили их;</w:t>
      </w:r>
      <w:r>
        <w:rPr/>
        <w:t xml:space="preserve">...» – мы видим, что Иоанн Богослов единственный из Апостолов, кто называет вот Божиих детей своими детьми. Это показывает, что он является нашим общим духовным отцом, и что он действительно родил для нас Бога духовно в Богословии. </w:t>
      </w:r>
    </w:p>
    <w:p>
      <w:pPr>
        <w:pStyle w:val="Normal"/>
        <w:jc w:val="both"/>
        <w:rPr/>
      </w:pPr>
      <w:r>
        <w:rPr/>
        <w:t xml:space="preserve">«вы от Бога, и победили их» – кого их? – вот этих всех лжепророков, еретиков и всех заблудших людей, которые водятся духом антихриста. Т.е. побели их в каком смысле? В том, что раскусили их, не приняли, не пошли за ними – в этом победа, а остались верны Единому Богу и Его действительно избранным святым Божиим угодникам. </w:t>
      </w:r>
    </w:p>
    <w:p>
      <w:pPr>
        <w:pStyle w:val="Normal"/>
        <w:jc w:val="both"/>
        <w:rPr/>
      </w:pPr>
      <w:r>
        <w:rPr/>
      </w:r>
    </w:p>
    <w:p>
      <w:pPr>
        <w:pStyle w:val="Normal"/>
        <w:jc w:val="both"/>
        <w:rPr/>
      </w:pPr>
      <w:r>
        <w:rPr/>
        <w:t>«</w:t>
      </w:r>
      <w:r>
        <w:rPr>
          <w:position w:val="8"/>
          <w:sz w:val="19"/>
        </w:rPr>
        <w:t xml:space="preserve">4 </w:t>
      </w:r>
      <w:r>
        <w:rPr/>
        <w:t>...</w:t>
      </w:r>
      <w:r>
        <w:rPr>
          <w:color w:val="800000"/>
        </w:rPr>
        <w:t>ибо Тот, кто в вас, больше того, кто в мире</w:t>
      </w:r>
      <w:r>
        <w:rPr/>
        <w:t xml:space="preserve">». Т.е. почему они не приняли последователей сатаны? Потому что все эти антихристы – это все дети сатаны, ибо Тот, кто в вас, больше того, кто в мире. Т.е. Господь Иисус Христос, Который в нас вселяется  в сердце Духом Святым – Он больше того, кто в мире. И поэтому, конечно же, Он и даёт нам видеть все эти козни, все обманы, все вот эти вот прелестные заблуждения. Поэтому имеющий в себе Бога никогда не может поверить сатане через его ставников лжеучителей, еретиков – он будет ясно всё это видеть и ещё помогать другим, кто плохо видит.  </w:t>
      </w:r>
    </w:p>
    <w:p>
      <w:pPr>
        <w:pStyle w:val="Normal"/>
        <w:jc w:val="both"/>
        <w:rPr/>
      </w:pPr>
      <w:r>
        <w:rPr/>
      </w:r>
    </w:p>
    <w:p>
      <w:pPr>
        <w:pStyle w:val="Normal"/>
        <w:jc w:val="both"/>
        <w:rPr/>
      </w:pPr>
      <w:r>
        <w:rPr/>
        <w:t>«</w:t>
      </w:r>
      <w:r>
        <w:rPr>
          <w:color w:val="800000"/>
          <w:position w:val="8"/>
          <w:sz w:val="19"/>
        </w:rPr>
        <w:t xml:space="preserve">5 </w:t>
      </w:r>
      <w:r>
        <w:rPr>
          <w:color w:val="800000"/>
        </w:rPr>
        <w:t>Они от мира, потому и говорят по-мирски, и мир слушает их</w:t>
      </w:r>
      <w:r>
        <w:rPr/>
        <w:t>». Это ещё один признак и духовный закон. Что все лжепророки, все лжеучителя, ересиархи и все, которые несут в себе дух антихриста – они от мира. И цель их – утвердиться именно в этом мире, ибо они в вышний мир, в духовный мир, в вечный, так сказать, в Божественное Царство они не верят реально. Поэтому их цель здесь, как бы покупая людей на религиозное чувство, но утвердиться, как и сам антихрист потом, именно в царстве земном, во временном, добиться чего-то земного, временного. И поэтому говорят они по-мирски, т.е. на разных языках они могут говорить о разном, но как бы суть их основная, всё равно дух их обмирщвлён, они говорят по-мирски. И поэтому мир во зле пребывающий, т.е. люди, вот все эти грешные, они их воспринимают, они им понятны, они им доступны, они им приятны, они им любезны и они им любимы, потому что своё всегда принимается. И вот они приходят в виде своих, хотя одевают себя одеждой Апостолов, пророков, Христов и т.д., но по сути они свои, потому что они ничего существенно</w:t>
      </w:r>
      <w:r>
        <w:rPr>
          <w:lang w:val="ru-RU"/>
        </w:rPr>
        <w:t xml:space="preserve"> </w:t>
      </w:r>
      <w:r>
        <w:rPr/>
        <w:t>нового не несут этим людям. Они не заставляют их отказаться от мира. Они миролюбцы и мирооправдатели. Они оправдывают этот мир, во зле лежащий, и дают только новые средства какие-то: предлагают вам средства «вот, вы сегодня ещё не можете владеть богатством, я вас научу, идите за мною, и завтра станете богатыми; вот вы не можете, а вот я вас научу владеть чувствами и вы можете</w:t>
      </w:r>
      <w:r>
        <w:rPr>
          <w:lang w:val="ru-RU"/>
        </w:rPr>
        <w:t>,</w:t>
      </w:r>
      <w:r>
        <w:rPr/>
        <w:t xml:space="preserve"> не выходя из дома летать в космос</w:t>
      </w:r>
      <w:r>
        <w:rPr>
          <w:lang w:val="ru-RU"/>
        </w:rPr>
        <w:t>,</w:t>
      </w:r>
      <w:r>
        <w:rPr/>
        <w:t xml:space="preserve"> там, соединяться с бесами,  и там блудить и всякие наслаждения получать без вина и без наркотиков; приходить в состояние вот этого транса и вот этого наслаждения с помощью каких-нибудь заклинаний, мантров и т.д. и т. д». Т.е. по сути – вот, что они предлагают, только новые пути к достижении того же греховного удовольствия, того же извращения. Но вот новое с точки зрения какого-то божественного, духовного они не могут принести. Они «говорят по-мирски. И поэтому мир слушает их». </w:t>
      </w:r>
    </w:p>
    <w:p>
      <w:pPr>
        <w:pStyle w:val="Normal"/>
        <w:jc w:val="both"/>
        <w:rPr>
          <w:lang w:val="ru-RU"/>
        </w:rPr>
      </w:pPr>
      <w:r>
        <w:rPr>
          <w:lang w:val="ru-RU"/>
        </w:rPr>
      </w:r>
    </w:p>
    <w:p>
      <w:pPr>
        <w:pStyle w:val="Normal"/>
        <w:jc w:val="both"/>
        <w:rPr/>
      </w:pPr>
      <w:r>
        <w:rPr/>
        <w:t>«</w:t>
      </w:r>
      <w:r>
        <w:rPr>
          <w:color w:val="800000"/>
          <w:position w:val="8"/>
          <w:sz w:val="19"/>
        </w:rPr>
        <w:t xml:space="preserve">6 </w:t>
      </w:r>
      <w:r>
        <w:rPr>
          <w:color w:val="800000"/>
        </w:rPr>
        <w:t>Мы от Бога;</w:t>
      </w:r>
      <w:r>
        <w:rPr/>
        <w:t xml:space="preserve"> – говорит Апостол Иоанн Богослов, т.е. он и все, кто с ним истинно от Бога, т.е. мы, кто действительно Христовы, – </w:t>
      </w:r>
      <w:r>
        <w:rPr>
          <w:color w:val="800000"/>
        </w:rPr>
        <w:t>знающий Бога слушает нас;</w:t>
      </w:r>
      <w:r>
        <w:rPr/>
        <w:t xml:space="preserve"> – это ещё один духовный закон – </w:t>
      </w:r>
      <w:r>
        <w:rPr>
          <w:color w:val="800000"/>
        </w:rPr>
        <w:t>кто не от Бога, тот не слушает нас</w:t>
      </w:r>
      <w:r>
        <w:rPr/>
        <w:t xml:space="preserve">». Т.е. что мы должны быть спокойны, что люди будут делиться как бы на две категории: огромная часть, которая не будут слушать нас, потому что они не знают Бога, поэтому они не понимают, о чём мы говорим; им это не интересно, им это скучно, для них это что-то вообще ненужное, малозначащее или вообще ничего не значащее. Поэтому они иногда молча так, вот он потом прощупает, прощупает: «о, нет, это что-то не, меня на крест какой-то зовёт, на какие-то страдания, на какие-то всё такое, всё откажись от всего, о нет, это не интересно! Пойду-ка я себе другого. О, другой проповедник мне нравится. Он говорит: давай, жить будешь, завтра  будешь миллион, два миллиона, двадцать миллионов иметь завтра будешь; всё прекрасно; у тебя будут дети хорошие, всё будет: жизнь, здоровье» всё тебе пообещает – вот это ему приятно. Он туда и пойдёт к этим протестантам, харизматикам, пятидесятникам, к обольщённым вот этим псевдоправославным и т.д. Потому что уже они только по названию различаются и по какому-то внешнему виду, по сути, по духу они все мирские, это миролюбцы. </w:t>
      </w:r>
    </w:p>
    <w:p>
      <w:pPr>
        <w:pStyle w:val="Normal"/>
        <w:jc w:val="both"/>
        <w:rPr/>
      </w:pPr>
      <w:r>
        <w:rPr/>
      </w:r>
    </w:p>
    <w:p>
      <w:pPr>
        <w:pStyle w:val="Normal"/>
        <w:jc w:val="both"/>
        <w:rPr/>
      </w:pPr>
      <w:r>
        <w:rPr/>
        <w:t xml:space="preserve">И вот здесь грех сергианства, т.е. митрополита Сергия Страгородского как раз и привёл, что он Церковь Христову уничтожил, убил тем, что низвёл её на уровень миролюбия; оправдал эту власть сатанинскую и прочее, прочее, но суть-то одна: что он сделал её лжецерковью путём соединения с миром этим. Да ещё не просто с миром вообще во грехе лежащем, а ещё именно с богоборческим, сатанинским, явно возмутившимся против Бога и ещё и с ним, уж, тогда тем более соединяться можно со всеми остальными частями этого мира, если с богоборческим-то можно соединиться, то чего нельзя соединиться со всеми остальными? Т.е. не так явно, они все богоборческие, но есть как бы явно воинствующие богоборцы, а есть так, мягкие богоборцы, которые явно так ничего не говорят, а реально они потихонечку там враждуют с Богом нарушением Его воли, Его святых заповедей, т.е. через страсти личные. </w:t>
      </w:r>
    </w:p>
    <w:p>
      <w:pPr>
        <w:pStyle w:val="Normal"/>
        <w:jc w:val="both"/>
        <w:rPr/>
      </w:pPr>
      <w:r>
        <w:rPr/>
      </w:r>
    </w:p>
    <w:p>
      <w:pPr>
        <w:pStyle w:val="Normal"/>
        <w:jc w:val="both"/>
        <w:rPr/>
      </w:pPr>
      <w:r>
        <w:rPr/>
        <w:t xml:space="preserve">И поэтому, если человек напрямую идёт на уступку вот в, так сказать, в идеологии своей, соединяется с чуждой, с бесовской идеологией, то, почему же там ему по страстям не работать? Поэтому это указание, что он от мира был, по-мирски говорил, мир его послушал, и даже советская власть его признала, то и церковь у них такая – мирская, советская, красная, лжецерковь по отношению к истинной Церкви, и ничего там нет ни спасительного, ни полезного. Она лицемерная церковь лукавых еретиков, которая существует для вот таких же лицемерных, сожжённых в совести обманутых советских людей. </w:t>
      </w:r>
    </w:p>
    <w:p>
      <w:pPr>
        <w:pStyle w:val="Normal"/>
        <w:jc w:val="both"/>
        <w:rPr/>
      </w:pPr>
      <w:r>
        <w:rPr/>
      </w:r>
    </w:p>
    <w:p>
      <w:pPr>
        <w:pStyle w:val="Normal"/>
        <w:jc w:val="both"/>
        <w:rPr/>
      </w:pPr>
      <w:r>
        <w:rPr/>
        <w:t xml:space="preserve">Новое качество – как говорили коммунисты – советские люди. Вот они нуждаются тоже в какой-то религиозной потребности, потому что душа всё равно имеет какую-то религиозную потребность. И поэтому вот это извращённое удовлетворение и получается через соответствующую структуру, вот именуемую Московской Патриархией, и в других церквях поместных свои создались такие же подобные, как Сербская и прочие. Для них это уже экуменизм – это не грех, и модернизм – это хорошо и т.д. и т.д. Т.е. всё уже для них совершенно иначе воспринимается, и если где-то ещё и держат чего-то традиции, то только ради косности вот как бы мышления народа, там, кто ещё не воспринимает, там, и держится за какую-то старинку. Но, так сказать, продвинутые отступники уже давно внутри себя это всё преодолели и жили бы, если б только условия позволяли, они всё бы уже давно это поотменяли бы. Поэтому суть не в этом. И не имеет значения, кто там держится за стиль правильный и за какие-то, там, традиции, и пытается выглядеть благочестивым, и может даже верит в это, то он благочестивый, а другой – просто отъявленный грешник, и гомосексуалист, и неверующий, и безбожник утопает в неверии, но  они входят в одну структуру, но объединяет их одно – миролюбие и богоотречение,  только у одного это явное, а у другого – это не понимаемое и не осознанное. А он находится в прелести, выдавая, так сказать, желаемое за действительно и ложь за истину. И поэтому этот закон на них срабатывает: кто не от Бога, тот не слушает нас. Поэтому они, особенно они, кто уже считает себя – в прелести своей – от Бога, они не способны обратится и послушать. </w:t>
      </w:r>
    </w:p>
    <w:p>
      <w:pPr>
        <w:pStyle w:val="Normal"/>
        <w:jc w:val="both"/>
        <w:rPr/>
      </w:pPr>
      <w:r>
        <w:rPr/>
      </w:r>
    </w:p>
    <w:p>
      <w:pPr>
        <w:pStyle w:val="Normal"/>
        <w:jc w:val="both"/>
        <w:rPr/>
      </w:pPr>
      <w:r>
        <w:rPr/>
        <w:t xml:space="preserve">Посмотрите на историю Господа Иисуса Христа в Его земной жизни. Кто из фарисеев, книжников, первосвященников пошёл за Господом? Кто послушался Его? Из всех старцев только Никодим и Иосиф пошли, и то, ночью, тайно, Никодим приходил страха ради, и Иосиф только после смерти Его, они открыто исповедали. А все остальные отвергли. </w:t>
      </w:r>
    </w:p>
    <w:p>
      <w:pPr>
        <w:pStyle w:val="Normal"/>
        <w:jc w:val="both"/>
        <w:rPr/>
      </w:pPr>
      <w:r>
        <w:rPr/>
      </w:r>
    </w:p>
    <w:p>
      <w:pPr>
        <w:pStyle w:val="Normal"/>
        <w:jc w:val="both"/>
        <w:rPr/>
      </w:pPr>
      <w:r>
        <w:rPr/>
        <w:t xml:space="preserve">И это же повторяется и в новозаветный период. И идёт удивительное совпадение. Удивительнейшее! Что духовенство как ветхозаветное отвергло Господа, хотя говорило о Нём постоянно, учило о Нём, Его и Писание использовало, но по сути подмена произошла, и они в духе были детьми дьявола. Как сказал Господь: дети сатаны и сыны геенны огненной. И делали соответственно, своих, обратившихся к их вере, сынами геенны  ещё вдвое худшими себя. </w:t>
      </w:r>
    </w:p>
    <w:p>
      <w:pPr>
        <w:pStyle w:val="Normal"/>
        <w:jc w:val="both"/>
        <w:rPr/>
      </w:pPr>
      <w:r>
        <w:rPr/>
      </w:r>
    </w:p>
    <w:p>
      <w:pPr>
        <w:pStyle w:val="Normal"/>
        <w:jc w:val="both"/>
        <w:rPr/>
      </w:pPr>
      <w:r>
        <w:rPr/>
        <w:t>Точно то же происходит сейчас уже и в Новом Заветном периоде, так сказать, среди так называемого новозаветного духовенства, особенно вот последних времён отступления. Они точно так</w:t>
      </w:r>
      <w:r>
        <w:rPr>
          <w:lang w:val="ru-RU"/>
        </w:rPr>
        <w:t xml:space="preserve"> </w:t>
      </w:r>
      <w:r>
        <w:rPr/>
        <w:t xml:space="preserve">же поступают. И поэтому Господь, когда пришёл в Первом Пришествии, они Его не узнали, точно так и они не узнают Господа во Втором Пришествии, но не в том смысле, что уже когда явно увидят во славе Его, а в том, что они примут антихриста, те, кто доживут. Потому что они в духе также будут обольщены и отказываются от Господа не тем, что они Его вот как те отказались и послали Его на Крест, а тем, что они примут антихриста взамен Господа, потому что он им будет по сердцу; он будет говорить от мира сего, по-мирски, и они будут говорить на одном языке. И уже не имеют значения всякие там расхождения в деталях, что у вас иконы, а у нас нет или там ещё что-то, ещё что-то, это всё будет сглажено. Главное, что они узнают это «наш»; вот он за Христа себя выдал, они будут его чисто принимать за Христа. Такова их награда за их заблуждение от Бога. И все они поклонятся антихристу-зверю. И уже, конечно же, для них Пришествие славное Господа будет в осуждение сугубое, вящее, ибо они не просто сами грешат, они втягивают в погибель много вот таких обманутых, заблудших, простых людей. Поэтому мы спокойны: знающий Бога слушает нас. А кто не от Бога, тот и не слушает нас. И Слава Богу, что они нас не слушают, что они за нами не идут, потому что страшно было бы представить, чтобы ещё и эти наполняли истинную Церковь. </w:t>
      </w:r>
    </w:p>
    <w:p>
      <w:pPr>
        <w:pStyle w:val="Normal"/>
        <w:jc w:val="both"/>
        <w:rPr/>
      </w:pPr>
      <w:r>
        <w:rPr/>
      </w:r>
    </w:p>
    <w:p>
      <w:pPr>
        <w:pStyle w:val="Normal"/>
        <w:jc w:val="both"/>
        <w:rPr>
          <w:color w:val="800000"/>
        </w:rPr>
      </w:pPr>
      <w:r>
        <w:rPr/>
        <w:t>«</w:t>
      </w:r>
      <w:r>
        <w:rPr>
          <w:color w:val="800000"/>
          <w:position w:val="8"/>
          <w:sz w:val="19"/>
        </w:rPr>
        <w:t xml:space="preserve">6 </w:t>
      </w:r>
      <w:r>
        <w:rPr>
          <w:color w:val="800000"/>
        </w:rPr>
        <w:t xml:space="preserve">...По сему-то узнаём духа истины и духа заблуждения. </w:t>
      </w:r>
    </w:p>
    <w:p>
      <w:pPr>
        <w:pStyle w:val="Normal"/>
        <w:jc w:val="both"/>
        <w:rPr/>
      </w:pPr>
      <w:r>
        <w:rPr>
          <w:color w:val="800000"/>
          <w:position w:val="8"/>
          <w:sz w:val="19"/>
        </w:rPr>
        <w:t xml:space="preserve">7 </w:t>
      </w:r>
      <w:r>
        <w:rPr>
          <w:color w:val="800000"/>
        </w:rPr>
        <w:t>Возлюбленные! будем любить друг друга, потому что любовь от Бога, и всякий любящий рожден от Бога и знает Бога</w:t>
      </w:r>
      <w:r>
        <w:rPr/>
        <w:t xml:space="preserve">» – вот ещё одно важнейшее указание великого Апостола любви. «Возлюбленные! будем любить друг друга, потому что любовь от Бога,– т.е. причина указывается важнейшая, да? Бог есть любовь в другом месте он говорит – и всякий любящий рожден от Бога и знает Бога» – вот это важнейшее объяснение, что, то есть, любить может только тот, кто уже рождён от Бога, кто появился в духовной сфере или в духовном мире. Ибо мы рождаемся во плоти, но мы никакого отношения, кроме враждебного, к духовному миру не имеем. И наша задача посредством воцерковления, покаяния войти в духовный мир, стать там личностью, хоть самой маленькой, но уже быть там, родиться там, и поэтому вход в эту жизнь идёт через рождение, то и вход в духовную жизнь настоящую тоже называется рождением, только рождением свыше от Бога. И в беседе с Никодимом Господь об этом ясно изложил, что не от похоти мужския – это идёт речь о рождении, – а о рождении свыше от Бога и это вот поучение Никодиму как бы возлюбленный Его ученик Иоанн Богослов и разъясняет, что только тот, кто рождён от Бога, тот и истинно любящий и знает Бога. Потому что как же, если мы родились от отца и матери, то мы знаем своих родителей и не идём к соседям или там к каким-то дальним людям говорить: «ой, вы наши папа и мама». Если человек в нормальном уме, он никогда не признает кого-то там постороннего за своих родителей. Он знает своих родителей! То, тем более, знает рождённый от Бога своего родителя Отца Духовного – Бога. Он знает не о Нём нечто, не из книги, потому что, ведь, не узнают же дети по плоти о своих родителях из книжки: ой, а мой папа такой-то, по фамилии такой-то, занимает должность такую-то; ой, а мама у меня вот такая-то, оказывается, и фамилия такая-то и всё. Ну нелепо, правда же, было бы, если б дети вдруг узнавали где-то из книжки о своих родителях, и что-то о них читали там? Ну, не говорим, если они умерли, когда он был ещё совсем младенцем, а вот просто нормальные дети, которые родились и знают своих родителей. Так и здесь. Бог же не умирает никогда, поэтому не применимы некоторые человеческие немощи, которые могут в каких-то детях сказываться. Поэтому Он всегда есть, если Он родил, то Он и есть и доступ к Нему всегда есть. Поэтому тот, кто рождён, тот знает Бога. Знает Его не о Нём, а из своего личного опыта, из своего именно рождения. Он знает и видит то, что он родился от Бога. И вот, родившись от Бога, он и становится Ему сыном или дочерью (если женского пола) вот по благодати, по Духу. Потому что это невозможно иначе. Отношения устанавливаются только путём рождения, иначе никак нельзя быть сыном Божиим. Вот родился человек и стал сыном конкретному отцу, конкретной матери или дочерью конкретному отцу, конкретной матери. И все это признают. Это настолько естественно в человеческом роде, что Господь это же и использует. Нам хорошо известно, нашему опыту словосочетание: «сын», «отец», «рождён», – мы понимаем, что как это идёт. Точно так же в духовной жизни. Поэтому, родившись от Бога, тогда только Бог становится Отец. Ибо молитва «Отче наш» к кому относится? Кто имеет право назвать Бога своим Отцом? – Да только тот, кто рождён от Него! Кто не рождён, как он может называть Того, Кто его и не родил и никакого отношения к нему как Отец не имеет? Ну, Благодетель, Попечитель – да, Творец – да, и поэтому в Ветхом Завете за одно это Его побили бы камнями. Кого? Господа Иисуса Христа, что Он называет Отцом не только личным Своим Отцом, а и вообще Отцом для всех Бога. Потому что никому в голову не пришло бы назвать Бога Отцом. Почему? Потому что в Ветхом Завете люди не были возрождены. Они не были рождены от Бога. </w:t>
      </w:r>
    </w:p>
    <w:p>
      <w:pPr>
        <w:pStyle w:val="Normal"/>
        <w:jc w:val="both"/>
        <w:rPr/>
      </w:pPr>
      <w:r>
        <w:rPr/>
      </w:r>
    </w:p>
    <w:p>
      <w:pPr>
        <w:pStyle w:val="Normal"/>
        <w:jc w:val="both"/>
        <w:rPr/>
      </w:pPr>
      <w:r>
        <w:rPr/>
        <w:t xml:space="preserve">И Никодим, один из учителей, как раз и недоумевал. В беседе Он говорит: «как ты, будучи учитель, знающий Писание, и спрашиваешь как родиться свыше?». Он говорит: неужели надо в утробу матери войти и опять родиться? Т.е. настолько примитивно плотско он пытался объяснить, понять слова Господа. Он говорит: «зачем? Ты не о том говоришь. Ты учитель и не знаешь ли этого? – свыше надо родиться от Бога». </w:t>
      </w:r>
    </w:p>
    <w:p>
      <w:pPr>
        <w:pStyle w:val="Normal"/>
        <w:jc w:val="both"/>
        <w:rPr/>
      </w:pPr>
      <w:r>
        <w:rPr/>
      </w:r>
    </w:p>
    <w:p>
      <w:pPr>
        <w:pStyle w:val="Normal"/>
        <w:jc w:val="both"/>
        <w:rPr/>
      </w:pPr>
      <w:r>
        <w:rPr/>
        <w:t xml:space="preserve">И вот, если лучшему из их учителей, Никодим, который действительно засвидетельствовал, что не может человек быть не от Бога, что такие дела творит. Он по делам уверовал в Него. И приходил учиться у Него и стал Его последователем действительно и святым угодником Божиим. И он нуждался в научении этой Тайне, основе нашей веры. Поэтому, когда мы поем «Отче наш» и если мы не рождены, это нас должно обличать, коробить, мучить. Я лицемерю. Я говорю: «Отче наш», а я никто Ему, тварь – да, творение – да, мерзкое, возмутившееся, гордое, наглое, прекословное, непослушное, но не сын, но не дочь. И по этому признаку и отношения совершенно разные. </w:t>
      </w:r>
    </w:p>
    <w:p>
      <w:pPr>
        <w:pStyle w:val="Normal"/>
        <w:jc w:val="both"/>
        <w:rPr/>
      </w:pPr>
      <w:r>
        <w:rPr/>
      </w:r>
    </w:p>
    <w:p>
      <w:pPr>
        <w:pStyle w:val="Normal"/>
        <w:jc w:val="both"/>
        <w:rPr/>
      </w:pPr>
      <w:r>
        <w:rPr/>
        <w:t>«</w:t>
      </w:r>
      <w:r>
        <w:rPr>
          <w:color w:val="800000"/>
          <w:position w:val="8"/>
          <w:sz w:val="19"/>
        </w:rPr>
        <w:t xml:space="preserve">8 </w:t>
      </w:r>
      <w:r>
        <w:rPr>
          <w:color w:val="800000"/>
        </w:rPr>
        <w:t>Кто не любит, тот не познал Бога, потому что Бог есть любовь</w:t>
      </w:r>
      <w:r>
        <w:rPr/>
        <w:t xml:space="preserve">». Это взаимосвязанные вещи. Кто познал Бога, тот и любит. Кто любит, тот и познал Бога. А кто познал Бога? – Тот, кто рождён, тот и познал Бога. Поэтому взаимосвязанные вещи – рождение, любовь и познание Бога. И здесь ещё нужно понять, что есть такое двойственное соединение нас с Богом. Оно чётко указано Иоанном Богословом в его Посланиях. Это пребывание Бога в нас – одна половина и вторая половина этого нашего соединения с Богом – это пребывание нас в Боге. Так оно чётко и отражено в Священном Писании. И мы должны это понимать, принять и затем достигать на практике в своём опыте. И вымаливать и выстрадывать, и достигать этого. Потому что, если не будет этого, то не будет ничего остального. Мы вне Бога. </w:t>
      </w:r>
    </w:p>
    <w:p>
      <w:pPr>
        <w:pStyle w:val="Normal"/>
        <w:jc w:val="both"/>
        <w:rPr/>
      </w:pPr>
      <w:r>
        <w:rPr/>
      </w:r>
    </w:p>
    <w:p>
      <w:pPr>
        <w:pStyle w:val="Normal"/>
        <w:jc w:val="both"/>
        <w:rPr/>
      </w:pPr>
      <w:r>
        <w:rPr/>
        <w:t xml:space="preserve">И вот понимать особенности: что такое пребывание Бога в нас – это когда Дух Святый приходит, Бог истинный, да? и вселяется. Это как мы молимся в молитве «Царю Небесный»: «приди и вселися в ны, и очисти ны от всякия скверны, и спаси, Блаже, души наша». Вот мы молимся, молимся, молимся, понуждаем себя вот к деятельной любви через исполнение заповедей, которые мы не можем ещё любить сразу людей, а должны понуждать себя, чтобы не украсть у него, не осудить его, не ударить, не говоря уже там, что убить и т.д. и т.д. Вот подчиняясь заповеди Божией, мы как бы обуздываем своё естество падшее, боремся, но мы ещё не являемся такими. И только отпусти нас, то тут же начнём опять, а если не делаем это делами, так словами и помыслами постоянно делаем это: и убиваем всех в помыслах своих, и грабим их, и завидуем, и ненавидим и т.д. и т.д. И мы это в себе наблюдаем и боремся с этим. И Бог нас как бы авансом щадит, потому что мы боремся с этим. Мы постоянно выражаем своё несогласие с этим. На исповедь приходим как вот голову несём палачу, повинную голову, что </w:t>
      </w:r>
      <w:r>
        <w:rPr>
          <w:lang w:val="ru-RU"/>
        </w:rPr>
        <w:t>«</w:t>
      </w:r>
      <w:r>
        <w:rPr/>
        <w:t>руби, но если можно, Господи, то не нашу голову, а голову этих страстей греховных, я их ненавижу</w:t>
      </w:r>
      <w:r>
        <w:rPr>
          <w:lang w:val="ru-RU"/>
        </w:rPr>
        <w:t>»</w:t>
      </w:r>
      <w:r>
        <w:rPr/>
        <w:t xml:space="preserve">, ведь, исповедь это от сердца отрывание, исповедание, это отношение своей ненависти ко греху, к каждой страсти, к каждому конкретному её проявлению. </w:t>
      </w:r>
      <w:r>
        <w:rPr>
          <w:lang w:val="ru-RU"/>
        </w:rPr>
        <w:t>«</w:t>
      </w:r>
      <w:r>
        <w:rPr/>
        <w:t>Сегодня, Господи, она меня достала, вот эта страсть – сребролюбие, прямо за копейку готов был человека растоптать, а там – блуд, а там – чревоугодие, а там – зависть, а там – ненависть, а там – уныние, которое свидетельствует о неверии в Твой промысел, в Твою благость, сижу и унываю: вот, значит, Бога нет или Он наплевал на меня, и пошёл хулу всякую – вот какие страсти кишат там и множество их всяких разновидностей, ответвлений там и т.д.</w:t>
      </w:r>
      <w:r>
        <w:rPr>
          <w:lang w:val="ru-RU"/>
        </w:rPr>
        <w:t>».</w:t>
      </w:r>
      <w:r>
        <w:rPr/>
        <w:t xml:space="preserve"> И я должен на исповедь идти и износить их, отсекать и проявлять свою ненависть, тогда это будет исповедь живая, работающая, а не просто перечисление вот общеизвестных грехов, которые можно с книги начитать и вот просто перенести, как будто Бог нуждается в информации о наших грехах. И вот так относиться вот в этом периоде борьбы. И в своей молитве и во всём живо, по-настоящему бороться за своё спасение. И противостоять греху во всех его проявлениях, падая, спотыкаясь, но восставая, опять прося помощи, опять укоряя себя, опять признавая свою немощь и призывая Бога в помощь. И, в конце концов, достигнуть того, чтобы Дух Святый явно, уже не так незаметно подкреплял нас в нашей борьбе, а явно пришёл, вселился в ны, и мы ощутили Его в себе. И тогда мы выполняем первую половину. Мы говорим: Бог во мне, Дух Святый на мне. </w:t>
      </w:r>
    </w:p>
    <w:p>
      <w:pPr>
        <w:pStyle w:val="Normal"/>
        <w:jc w:val="both"/>
        <w:rPr/>
      </w:pPr>
      <w:r>
        <w:rPr/>
      </w:r>
    </w:p>
    <w:p>
      <w:pPr>
        <w:pStyle w:val="Normal"/>
        <w:jc w:val="both"/>
        <w:rPr/>
      </w:pPr>
      <w:r>
        <w:rPr/>
        <w:t xml:space="preserve">И да не подумает кто, что это есть от гордости такое заявление. Почитайте внимательно слова Апостола Павла и других Апостолов, и других Святых Отцов, когда они имеют Духа Святаго, они об этом прямо говорили, что они в Духе Святом. И Писание говорит: и преисполнилась Елисавета Духа Святаго и преисполнился Духа Святаго Симеон Новый Богослов и т.д. об этом явно свидетельствовало. Ну как бы люди знали и об этом записали, если бы они сами об этом не говорили? Конечно же, как вот можно засвидетельствовать моё состояние, что я в Духе Святом нахожусь, если я не буду об этом говорить? Никто и знать не будет, никто и не запишет об этом и другому не донесёт. Конечно же, об этом свидетельствуют, причём это настолько преисполнение, что и уста-то не могут молчать от изобилия, так сказать, Духа и уста глаголют, от избытка сердца, как сказано в Писании. И свидетельствуют во славу Божию. Не свою славу-то проповедовали святые, а славу Божию всегда. Т.е. когда Дух Святой исполняет, то Он и говорить-то научает что? А говорить-то Он научает не в славу человека, хотя потом Бог прославляет иначе человека, а в славу Божию, на пользу, так сказать, и этому человеку и слушающим его, и последующим поколениям, кому донесено этот опыт Боговселения. Но это одна половина. И здесь как бы не видна заслуга человека, не видны его труды, не видны его скорби, не видно его самораспятие, самоотвержение, страдания – никто этого не знает его подвига. Все видят уже славу. Дух Святый вселился и видят </w:t>
      </w:r>
      <w:r>
        <w:rPr>
          <w:lang w:val="ru-RU"/>
        </w:rPr>
        <w:t>Е</w:t>
      </w:r>
      <w:r>
        <w:rPr/>
        <w:t xml:space="preserve">го славу. А вот есть вторая половина – это, которая как бы от нас зависит – это наше пребывание в Боге. Вот оно должно быть повседневным или как можно частым, а если можно – вообще постоянным. Но для новоначальных хотя бы как можно чаще. И цепляться нужно за все средства, какие только существуют: понуждать себя и к исполнению каждой заповеди, когда она подходит вот для сегодняшнего или теперешнего исполнения, и понуждать себя к молитве, особенно именем Иисуса Христа и через неё пребывать в Господе, в покаянном настроении, когда сердце сокрушенное становится смиренным, и смиренным сердцем предстоять пред Богом, и плачем, и милостивостью и т.д. и т.д. Т.е. постоянно помнить о Боге или через молитву, или через Богомыслие, или через дела Бога ради соделанные, из сострадания, которые и дают нам благодать Духа Святаго, что есть цель христианской жизни – это стяжание этой благодати. </w:t>
      </w:r>
    </w:p>
    <w:p>
      <w:pPr>
        <w:pStyle w:val="Normal"/>
        <w:jc w:val="both"/>
        <w:rPr/>
      </w:pPr>
      <w:r>
        <w:rPr/>
      </w:r>
    </w:p>
    <w:p>
      <w:pPr>
        <w:pStyle w:val="Normal"/>
        <w:jc w:val="both"/>
        <w:rPr/>
      </w:pPr>
      <w:r>
        <w:rPr/>
        <w:t xml:space="preserve">И вот это пребывание в нас и дарует нам как бы стяжание благодати, потому что мы как бы от себя что-то делаем. Не потому что как бы труды наши сами по себе что-то значат, но, тем не менее, без них невозможно пребывание в Боге. Потому что пребывать в Боге от нас зависит. Вот, что Бог в нас пребывает – это от нас не зависит. Это желание Бога. Вот хочет – придёт и вселится. От нас зависит только просить об этом, желать этого, искать этого, но пребывать, чтобы Бог в нас пребывал – от нашего желания не зависит. Т.е. может – да, может – нет. К кому-то сходит, к кому-то нет. А вот чтобы нам пребывать в Боге – это только от нас зависит. Поэтому иногда бывает так, что Бог и приходит, и пребывает в человеке, но человек ослабевает, разленяется и не хочет пребывать в Боге. </w:t>
      </w:r>
    </w:p>
    <w:p>
      <w:pPr>
        <w:pStyle w:val="Normal"/>
        <w:jc w:val="both"/>
        <w:rPr/>
      </w:pPr>
      <w:r>
        <w:rPr/>
      </w:r>
    </w:p>
    <w:p>
      <w:pPr>
        <w:pStyle w:val="Normal"/>
        <w:jc w:val="both"/>
        <w:rPr/>
      </w:pPr>
      <w:r>
        <w:rPr/>
        <w:t>И поэтому на примере допотопного мира видно, что уже люди, кроме Ноя, уже не пребывали в Боге ни в каком отношении, кроме как вражды, явной вражды, неверия, и всяких там оргий до сатанинских и т.д. т.е. они стали полностью жить плотской жизнью, как и Содом и Гоморра, извращённой. И поэтому Господь назвал всё это одно – не будет Дух Мой больше пребывать в этих людях, потому что они все плоть. Т.е. Он назвал их это плотское состояние, плотское мудрование. И, тем не менее, они уже давно не пребывали в Боге, потому что Ной-то 120 лет звал их на покаяние, но Бог ещё пребывал в этих людях. И только потом, когда не было отклика на покаяние, Он их оставил. Так и с нами в нашей частной, личной жизни духовной бывает, что бывает даже милостью Божией мы сначала как-то правильно начинаем действовать, ревностно берёмся за веру, за дела веры, за добродетели, за молитву и приглашаем Духа Святаго. Дух Святый приходит. Мы ощущаем это необыкновенным миром, спокойствием и страхом Божиим, и благоговением, и ревностью, и желанием к Богу, и нежеланием мирского и т.д. и в какой-то мере, в разно</w:t>
      </w:r>
      <w:r>
        <w:rPr>
          <w:lang w:val="ru-RU"/>
        </w:rPr>
        <w:t>й</w:t>
      </w:r>
      <w:r>
        <w:rPr/>
        <w:t xml:space="preserve"> мере, но как-то мы это ощущаем, что Дух Святый нас посетил и пребывает во мне. Но со своей стороны мы ничего не делаем, чтобы пребывать в Боге нам. И поэтому какое-то время Он ещё терпит, когда мы уже не пребываем в Боге со своей стороны, и затем оставляет нас, причём это происходит незаметно. А люди продолжают по инерции думать, что раз я это испытывал, то Он во мне и есть до сегодняшнего дня, правда я Его не ощущаю, но это неважно. Уже человек не отдаёт отчёт этому. Важно, что Он во мне был, а ещё, если какое чудо совершилося, так уже мы это пишем везде и вся, и будем ходить с плакатами, с таблицами и показывать – смотрите, это же у меня было чудо, вот, это же я! И, вроде, я не изменился и, вроде, это – чудо, и я на том уровне и остался. На самом деле ты уже давно деградировал. И Бог его давно оставил, как мы видим – Иуду оставил, Соломона и других людей, которые были святыми, дьякон Николай и т.д. И они потом стали, так сказать, опять вернулись на прежнее – блевотину и великими грешниками. Поэтому не надо обольщаться даже посещением истинным Духа Святаго. А знать, что это только нам авансом по недостоинству нашему, а мы должны со своей стороны всё сделать, чтобы как бы удержать, сохранить и преумножать эту благодать, и пребывать самим в Боге. </w:t>
      </w:r>
    </w:p>
    <w:p>
      <w:pPr>
        <w:pStyle w:val="Normal"/>
        <w:jc w:val="both"/>
        <w:rPr/>
      </w:pPr>
      <w:r>
        <w:rPr/>
      </w:r>
    </w:p>
    <w:p>
      <w:pPr>
        <w:pStyle w:val="Normal"/>
        <w:jc w:val="both"/>
        <w:rPr/>
      </w:pPr>
      <w:r>
        <w:rPr/>
        <w:t>«</w:t>
      </w:r>
      <w:r>
        <w:rPr>
          <w:color w:val="800000"/>
          <w:position w:val="8"/>
          <w:sz w:val="19"/>
        </w:rPr>
        <w:t xml:space="preserve">10 </w:t>
      </w:r>
      <w:r>
        <w:rPr>
          <w:color w:val="800000"/>
        </w:rPr>
        <w:t>В том любовь, что не мы возлюбили Бога, но Он возлюбил нас и послал Сына Своего в умилостивление за грехи наши</w:t>
      </w:r>
      <w:r>
        <w:rPr/>
        <w:t>»</w:t>
      </w:r>
      <w:r>
        <w:rPr>
          <w:lang w:val="ru-RU"/>
        </w:rPr>
        <w:t xml:space="preserve"> </w:t>
      </w:r>
      <w:r>
        <w:rPr/>
        <w:t xml:space="preserve">– вот как великий Иоанн Богослов объясняет любовь, что основанием любви-то является, что Бог прежде возлюбил нас, чем мы Его. Мы-то и не думали, и не знали, и не понимали ничего. И возлюбил Он нас деятельно, реально – Он послал Сына Своего на крестную смерть за умилостивление за наши грехи, т.е. в наше спасение. Это есть высшее, так сказать, проявление любви, когда Всеблаженный Бог, Который никак не причастен к страданию и быть не может, ни малейшего у Него никакого страдания, самого малейшего мучения и быть не может, и Он согласился Второй Ипостасью пострадать через принятие человеческой плоти для того, чтобы нас спасти –это любовь уму непостижимая, это великая Тайна, но мы просто веруем, что: да, так Бог возлюбил, и поэтому в ответ и мы должны любить друг друга. </w:t>
      </w:r>
    </w:p>
    <w:p>
      <w:pPr>
        <w:pStyle w:val="Normal"/>
        <w:jc w:val="both"/>
        <w:rPr/>
      </w:pPr>
      <w:r>
        <w:rPr/>
      </w:r>
    </w:p>
    <w:p>
      <w:pPr>
        <w:pStyle w:val="Normal"/>
        <w:jc w:val="both"/>
        <w:rPr/>
      </w:pPr>
      <w:r>
        <w:rPr/>
        <w:t>Так и Апостол говорит: «</w:t>
      </w:r>
      <w:r>
        <w:rPr>
          <w:color w:val="800000"/>
          <w:position w:val="8"/>
          <w:sz w:val="19"/>
        </w:rPr>
        <w:t xml:space="preserve">11 </w:t>
      </w:r>
      <w:r>
        <w:rPr>
          <w:color w:val="800000"/>
        </w:rPr>
        <w:t>Возлюбленные! если так возлюбил нас Бог, то и мы должны любить друг друга</w:t>
      </w:r>
      <w:r>
        <w:rPr/>
        <w:t>» – т.е. вот поставляет какую нам меру, вот основание, причина нашей любви: что если Бог нас так возлюбил, то как же мы, если мы считаем себя Его последователями, Его учениками, то и должны любить друг друга. И дальше он объясняет признак, вот как же в земной жизни увидеть: любим мы Бога? «</w:t>
      </w:r>
      <w:r>
        <w:rPr>
          <w:color w:val="800000"/>
          <w:position w:val="8"/>
          <w:sz w:val="19"/>
        </w:rPr>
        <w:t xml:space="preserve">12 </w:t>
      </w:r>
      <w:r>
        <w:rPr>
          <w:color w:val="800000"/>
        </w:rPr>
        <w:t xml:space="preserve">Бога никто никогда не видел </w:t>
      </w:r>
      <w:r>
        <w:rPr/>
        <w:t xml:space="preserve">– потому что Бог есть Дух. Дух глазами не видится, т.е. если и говорят «видение духовное», то это ощущение, настолько острое ощущение, что его называют как бы видением. Но Бога, кроме как во плоти Иисуса Христа, т.е. никто никогда саму сущность Божества в данном случае Бога, т.е. имеется в виду сущность Божества, никто не видел. Видели Человека Иисуса Христа и как бы через Него могли понимать, что Он Бог, но непосредственно Его сущность Бога не видели. Поэтому Он и говорил: «Я и Отец одно». И говорит: «Филипп! Видел Меня – видел и Отца». Т.е. надо было объяснять, что вот зачем вам: покажи нам Отца? Т.е. сущность Божию? раз ты Меня видел, то видел и Отца. Но непосредственно Бога, Существо Бога оно невидимо, его увидеть невозможно. И об этом говорит Иоанн Богослов.— </w:t>
      </w:r>
      <w:r>
        <w:rPr>
          <w:color w:val="800000"/>
        </w:rPr>
        <w:t>Если мы любим друг друга, то Бог в нас пребывает, и любовь Его совершенна есть в нас</w:t>
      </w:r>
      <w:r>
        <w:rPr/>
        <w:t xml:space="preserve">». Т.е. но вот любовь и совершенство Божие мы видим в том, если мы любим друг друга. Если же мы друг друга не любим, вот имеются в виду христиане, то нет в нас Бога. И это верный признак. </w:t>
      </w:r>
    </w:p>
    <w:p>
      <w:pPr>
        <w:pStyle w:val="Normal"/>
        <w:jc w:val="both"/>
        <w:rPr/>
      </w:pPr>
      <w:r>
        <w:rPr/>
      </w:r>
    </w:p>
    <w:p>
      <w:pPr>
        <w:pStyle w:val="Normal"/>
        <w:jc w:val="both"/>
        <w:rPr/>
      </w:pPr>
      <w:r>
        <w:rPr/>
        <w:t>«</w:t>
      </w:r>
      <w:r>
        <w:rPr>
          <w:color w:val="800000"/>
          <w:position w:val="8"/>
          <w:sz w:val="19"/>
        </w:rPr>
        <w:t xml:space="preserve">13 </w:t>
      </w:r>
      <w:r>
        <w:rPr>
          <w:color w:val="800000"/>
        </w:rPr>
        <w:t>Что мы пребываем в Нем и Он в нас,</w:t>
      </w:r>
      <w:r>
        <w:rPr/>
        <w:t xml:space="preserve"> – повторяется, настолько важен этот признак— </w:t>
      </w:r>
      <w:r>
        <w:rPr>
          <w:color w:val="800000"/>
        </w:rPr>
        <w:t>узнаём из того, что Он дал нам от Духа Своего</w:t>
      </w:r>
      <w:r>
        <w:rPr/>
        <w:t xml:space="preserve">» – опять подчеркивается это, чтобы мы и предыдущие слова правильно поняли, что любовь-то друг к другу основана на чём? – на пребывании в Нём и Его в нас, вот этом двухстороннем пребывании. И из того «что Он дал нам от Духа Святаго – т.е. а это происходит только, если Он нам дал Духа Своего, т.е. если мы ощущаем в себе присутствие Духа Святаго, то можно говорить о любви друг к другу. </w:t>
      </w:r>
    </w:p>
    <w:p>
      <w:pPr>
        <w:pStyle w:val="Normal"/>
        <w:jc w:val="both"/>
        <w:rPr/>
      </w:pPr>
      <w:r>
        <w:rPr/>
      </w:r>
    </w:p>
    <w:p>
      <w:pPr>
        <w:pStyle w:val="Normal"/>
        <w:jc w:val="both"/>
        <w:rPr/>
      </w:pPr>
      <w:r>
        <w:rPr/>
        <w:t>«</w:t>
      </w:r>
      <w:r>
        <w:rPr>
          <w:color w:val="800000"/>
          <w:position w:val="8"/>
          <w:sz w:val="19"/>
        </w:rPr>
        <w:t xml:space="preserve">14 </w:t>
      </w:r>
      <w:r>
        <w:rPr>
          <w:color w:val="800000"/>
        </w:rPr>
        <w:t>И мы видели и свидетельствуем, что Отец послал Сына Спасителем миру</w:t>
      </w:r>
      <w:r>
        <w:rPr/>
        <w:t>» – то есть это уже он говорит о себе и об Апостолах, которые непосредственно видели, что они уже свидетельствуют</w:t>
      </w:r>
      <w:r>
        <w:rPr>
          <w:shd w:fill="auto" w:val="clear"/>
        </w:rPr>
        <w:t xml:space="preserve"> о том, что видели, да? </w:t>
      </w:r>
      <w:r>
        <w:rPr/>
        <w:t xml:space="preserve">Но и в духовном смысле каждый из нас в своей духовной внутренней жизни может дойти до этого состояния, когда мы можем увидеть в себе это и засвидетельствовать, что действительно Бог Отец послал Сына Спасителем миру. И меня, как частичке этого мира, вот меня Он спас, даровав мне Духа Святаго. И тогда я приобщаюсь к этим свидетелям. </w:t>
      </w:r>
    </w:p>
    <w:p>
      <w:pPr>
        <w:pStyle w:val="Normal"/>
        <w:jc w:val="both"/>
        <w:rPr/>
      </w:pPr>
      <w:r>
        <w:rPr/>
      </w:r>
    </w:p>
    <w:p>
      <w:pPr>
        <w:pStyle w:val="Normal"/>
        <w:jc w:val="both"/>
        <w:rPr/>
      </w:pPr>
      <w:r>
        <w:rPr/>
        <w:t>«</w:t>
      </w:r>
      <w:r>
        <w:rPr>
          <w:color w:val="800000"/>
          <w:position w:val="8"/>
          <w:sz w:val="19"/>
        </w:rPr>
        <w:t xml:space="preserve">15 </w:t>
      </w:r>
      <w:r>
        <w:rPr>
          <w:color w:val="800000"/>
        </w:rPr>
        <w:t>Кто исповедует,</w:t>
      </w:r>
      <w:r>
        <w:rPr/>
        <w:t xml:space="preserve"> – из этого вот вышесказанного понимания — </w:t>
      </w:r>
      <w:r>
        <w:rPr>
          <w:color w:val="800000"/>
        </w:rPr>
        <w:t>Кто исповедует, что Иисус есть Сын Божий, в том пребывает Бог, и он в Боге</w:t>
      </w:r>
      <w:r>
        <w:rPr/>
        <w:t xml:space="preserve">». Т.е. нельзя вырвать эту фразу из контекста и просто на неё опереться. Будет ошибка. Будет заблуждение. Будет прелестное понимание. Только в контексте мы понимаем, что значит: кто исповедует, что Иисус Христос есть Сын Божий. Опять-таки, не догматическое, не рассудочное, не просто вот на веру принятие, а именно поучение: видели и свидетельствовали в себе самом и из этого состояния исповедуем, что Он есть Сын Божий, потому что не мог никак ко мне Человек Иисус Христос войти в меня внутрь, а я Его узнаю в себе. От чего? – потому что от Духа Святаго, Который Он дал мне. </w:t>
      </w:r>
    </w:p>
    <w:p>
      <w:pPr>
        <w:pStyle w:val="Normal"/>
        <w:jc w:val="both"/>
        <w:rPr/>
      </w:pPr>
      <w:r>
        <w:rPr/>
        <w:t xml:space="preserve">«в том пребывает Бог, и он в Боге» – потому что эта целостность получается. Нельзя вот быть только в одной половине, т.е. чтоб только Бог пребывал в нас. </w:t>
      </w:r>
    </w:p>
    <w:p>
      <w:pPr>
        <w:pStyle w:val="Normal"/>
        <w:jc w:val="both"/>
        <w:rPr/>
      </w:pPr>
      <w:r>
        <w:rPr/>
      </w:r>
    </w:p>
    <w:p>
      <w:pPr>
        <w:pStyle w:val="Normal"/>
        <w:jc w:val="both"/>
        <w:rPr/>
      </w:pPr>
      <w:r>
        <w:rPr/>
        <w:t>«</w:t>
      </w:r>
      <w:r>
        <w:rPr>
          <w:i/>
          <w:iCs/>
          <w:color w:val="800000"/>
          <w:position w:val="8"/>
          <w:sz w:val="19"/>
        </w:rPr>
        <w:t>1</w:t>
      </w:r>
      <w:r>
        <w:rPr>
          <w:i w:val="false"/>
          <w:iCs w:val="false"/>
          <w:color w:val="800000"/>
          <w:position w:val="8"/>
          <w:sz w:val="19"/>
        </w:rPr>
        <w:t xml:space="preserve">6 </w:t>
      </w:r>
      <w:r>
        <w:rPr>
          <w:i w:val="false"/>
          <w:iCs w:val="false"/>
          <w:color w:val="800000"/>
        </w:rPr>
        <w:t>И мы познали любовь, которую имеет к нам Бог, и уверовали в нее...</w:t>
      </w:r>
      <w:r>
        <w:rPr/>
        <w:t xml:space="preserve">» – тоже очень важные слова. Т.е. любовь познаётся. Не просто о ней читать можно, размышлять – тогда это отвлечённое понятие. Речь идёт не о понятии любви, а о живом восприятии этой Божественной энергии, которой только и живёт всё мироздание. Всё Божие творение живёт только любовью от любви, благости Бога Троицы питается и живёт всё мироздание. </w:t>
      </w:r>
    </w:p>
    <w:p>
      <w:pPr>
        <w:pStyle w:val="Normal"/>
        <w:jc w:val="both"/>
        <w:rPr/>
      </w:pPr>
      <w:r>
        <w:rPr/>
      </w:r>
    </w:p>
    <w:p>
      <w:pPr>
        <w:pStyle w:val="Normal"/>
        <w:jc w:val="both"/>
        <w:rPr/>
      </w:pPr>
      <w:r>
        <w:rPr/>
        <w:t>И грех внёс как раз вот здесь раздел, он отделил тварь – в лице падших людей, а заодно и вся другая тварь стала страдать – от Творца, а ещё раньше падших ангелов и от питания этой Божественной энергией любви. И поэтому любой грех по сути – это есть грех против любви, а, значит, против Бога, потому что Бог есть любовь. Вот в этом смысле Бог есть любовь. Т.е. для нас Бог есть любовь и Источник любви, и Источник жизни, потому что жизнь и любовь – это одно и то же для нас. Потому что жизнь приходит к нам в виде любви. И поэтому и жизнь со Креста воссияла нам и из Гроба Господня именно по любви, потому что из любви Он это сделал. Поэтому тут нельзя отделить жизнь от любви. Движимый любовью и даёт нам жизнь. Жизнь и есть любовь, как энергия. И поэтому мы уверовали в неё. В кого, в неё? – В любовь! Потому что она ещё нуждается в вере, т.е. не просто вот что взял – пощупал, и убедился; вот книга у меня лежит, о, я всё, зачем мне верить в книгу, когда она на столе у меня лежит, я её пощупал, посмотрел, она есть у меня? Значит, она нуждается в вере, потому что она не так вот ощутима как какое-то материальное вещество, и потому что она имеет источником своим Бога, Который, опять-таки, безграничен и, даже испытывая любовь к Нему и от Него, и как бы пребывая в этой любви взаимной, мы, тем не менее, не может объять Бога. Это если даже перевести на язык материального сравнения, то даже вот ограниченный какой-то мировой океан, водный бассейн большой, мы приходим, мы не видим ни берегов и не можем представить себе даже вот это ничто для Бога, вот каплю водяную. Для нас это какое-то безграничное, подавляет нас, восхищает, и мы можем погрузиться, отойдя несколько метров от берега, и пребывать в океане и говорить: «я купался в таком-то Индийском, Атлантическом, Тихом океане». Но мы не можем сказать, что я бывал во всех точках этого океана, во всех местах этого океана. Конечно же, нет. Вот так и с Богом бывает. Т.е. мы, всегда погружаясь в Бога, пребываем в Боге, но мы не можем сказать, что мы были, познали Бога всего вообще по Его сути. Но в тоже время вот саму воду, само качество мы познаём. Так и здесь. Само качество Бога – Его любовь, Его благость, Его многие другие, то, что мы можем человеческим языком выразить, мы познаём из живого Богообщения. Но Самого Бога мы  в вечности не познаем!</w:t>
      </w:r>
    </w:p>
    <w:p>
      <w:pPr>
        <w:pStyle w:val="Normal"/>
        <w:jc w:val="both"/>
        <w:rPr/>
      </w:pPr>
      <w:r>
        <w:rPr/>
      </w:r>
    </w:p>
    <w:p>
      <w:pPr>
        <w:pStyle w:val="Normal"/>
        <w:jc w:val="both"/>
        <w:rPr/>
      </w:pPr>
      <w:r>
        <w:rPr/>
        <w:t xml:space="preserve">Поэтому некоторые люди неправильно понимают или неправильно знают и думают, что в вечности – </w:t>
      </w:r>
      <w:r>
        <w:rPr>
          <w:lang w:val="ru-RU"/>
        </w:rPr>
        <w:t>«</w:t>
      </w:r>
      <w:r>
        <w:rPr/>
        <w:t>ой, там скукотища будитъ... вот, только Храм будет стоять и будут с утра до ночи ходить; а ночи ж не будет, поэтому и с утра до ночи не получается, а как бы круглосуточный день, и будут только малиться и малиться, только малиться и малиться; и «памилуй» уже не будут петь, а что тогда? – только Слава Богу! Слава Богу! Слава Богу! Слава Богу! и так десять лет, сто лет, тысячу лет, да ещё не наших лет, а тех, каких-то там, новых, совершенно неизведанных нам, и только Слава Богу – Слава Богу! Слава Богу – Слава Богу! и вечная слава и всё, да что это, скучно…</w:t>
      </w:r>
      <w:r>
        <w:rPr>
          <w:lang w:val="ru-RU"/>
        </w:rPr>
        <w:t>».</w:t>
      </w:r>
      <w:r>
        <w:rPr/>
        <w:t xml:space="preserve"> </w:t>
      </w:r>
    </w:p>
    <w:p>
      <w:pPr>
        <w:pStyle w:val="Normal"/>
        <w:jc w:val="both"/>
        <w:rPr/>
      </w:pPr>
      <w:r>
        <w:rPr/>
      </w:r>
    </w:p>
    <w:p>
      <w:pPr>
        <w:pStyle w:val="Normal"/>
        <w:jc w:val="both"/>
        <w:rPr/>
      </w:pPr>
      <w:r>
        <w:rPr/>
        <w:t xml:space="preserve">Ну, во-первых, мы даже не знаем, что такое настоящее славословие и пребывание в Боге, настолько блаженное состояние, что действительно можно о всём забыть, и ни о чём не думать. Но даже уже, если это не говорить, то, ну, конечно же, ну, Бог не примитивен. И, уж, не для того Он создал людей и спас, чтобы они только Его славословили, а Он только там: «ой, как Меня славословят». Да не нуждается Он в этом ничём! Если люди и Ангелы славословят, то не потому что Бог в этом нуждается. Вот Ему было скучно, а ну-ка создам Себе твари, чтобы Меня славили. Это чисто земное, да ещё греховное понимание, которое до богохульства доходит. Ни в коем случае такого нету! Бог в этом не нуждается! Но мы нуждаемся. Мы от избытка сердца это делаем, потому что мы видим Его преимущество, мы видим Его славу, мы видим Его... И мы как бы сами, ничем не движимые, а только нашим сердцем, мы сами это произносим, а не потому, что Бог этого требует или ожидает от нас или выглядывает: «да когда уже Меня прославят там эти человеки? Я же им столько дел добрых наделал». Нет! Он сказал: «не ищу славу от человеков». Потому что Он имеет славу вечную от Отца. </w:t>
      </w:r>
    </w:p>
    <w:p>
      <w:pPr>
        <w:pStyle w:val="Normal"/>
        <w:jc w:val="both"/>
        <w:rPr/>
      </w:pPr>
      <w:r>
        <w:rPr/>
      </w:r>
    </w:p>
    <w:p>
      <w:pPr>
        <w:pStyle w:val="Normal"/>
        <w:jc w:val="both"/>
        <w:rPr/>
      </w:pPr>
      <w:r>
        <w:rPr/>
        <w:t xml:space="preserve">Поэтому, конечно же, в вечности мы не знаем всё, и на ум человеку не придёт то, что уготовил Бог. Но из того, что нам открыто или приоткрыто, скажем, гадательно, сквозь тусклое стекло, мы знаем, что мы созданы по образу и подобию Божию и будем как боги –  и именно Иоанн Богослов прямо говорит, и ещё не знаем кем будем, будем подобны Ему как Он есть, т.е. богами будем! Мы призваны быть богами по благодати! Вот он стал равен Богу, Матерь Божия стала, и мы все должны стать равными Богу по благодати. Если не сразу, как он, ибо редко, кто может такой душой обладать, то постепенно уже там возрастать, но достигнуть совершенства и стать богом по благодати. </w:t>
      </w:r>
    </w:p>
    <w:p>
      <w:pPr>
        <w:pStyle w:val="Normal"/>
        <w:jc w:val="both"/>
        <w:rPr/>
      </w:pPr>
      <w:r>
        <w:rPr/>
      </w:r>
    </w:p>
    <w:p>
      <w:pPr>
        <w:pStyle w:val="Normal"/>
        <w:jc w:val="both"/>
        <w:rPr/>
      </w:pPr>
      <w:r>
        <w:rPr/>
        <w:t xml:space="preserve">А что Бог делает? – Творит! Т.е. Бог есть Творец. И мы уподобляемся Ему в творчестве. Поэтому там будет безконечное, уму непостижимое, вечное творчество, а не только одно славословие и Богослужение. И творчество это будет настолько велико и непостижимо, потому что средства и условия совершенно другие. Мы, например, сейчас и представить себе не можем: вот, Бог может быть одновременно во всех местах. Он Вездесущий, это Его качество. Личность, но Вездесущая Личность! Мы никак не можем. Для нас, если вездесущий, то это какой-то воздух или какая-то энергия, но вот, чтоб Личность была; как-то мы думаем, что личность – это вот именно один человек – вот это личность, или один Ангел хотя бы. Но совместить и вездесущность, и личность мы не можем в своем сознании, ибо опыт наш показывает другое. Поэтому верой это принимаем, но не опытом. </w:t>
      </w:r>
    </w:p>
    <w:p>
      <w:pPr>
        <w:pStyle w:val="Normal"/>
        <w:jc w:val="both"/>
        <w:rPr/>
      </w:pPr>
      <w:r>
        <w:rPr/>
      </w:r>
    </w:p>
    <w:p>
      <w:pPr>
        <w:pStyle w:val="Normal"/>
        <w:jc w:val="both"/>
        <w:rPr/>
      </w:pPr>
      <w:r>
        <w:rPr/>
        <w:t xml:space="preserve">Так люди будут уподоблены, не уравнены с Богом, а уподоблены и это в том, что духом они могут быть вездесущи, потому что дух их с Богом соединён. И насколько они соединены с Богом, настолько они могут быть вездесущими. А вот во плоти новой, воскресшей, они могут быть в четырёх местах сразу. Вот как это понять? Опыт земной говорит – этого невозможно, т.е. мы живём совершенно в других рамках, Богом установленных законов. И у нас система координат – трёхмерное пространство. Всё. Мы другого не знаем. А там пространство не трёхмерное, а неизвестной для нас меры. И мы можем одновременно, со всей полностью осознанной личностью, со всей своей плотью  сидеть в одном месте, находиться в гостях в третьем месте, в четвёртом и всё воспринимать нормально, здраво, уж, куда здоровей? Значит, уже какая перспектива! И в то же время нельзя сказать, что мы расчетверённые. Я один, но пребываю и там, и там, и там, и там. И уже Иоанн Богослов может это осуществлять сегодня. Он использует. И Матерь Божия тоже. Не обязательно вот, чтобы Она была только вот в одном месте, Она может быть в четырёх местах сразу одновременно. Уже как бы по законам того мира, хотя ещё и в условиях этого времени. И то же Иоанн Богослов. И более этого. Господь дарует из любви нам такую свободу, такую автономию, что мы по своему желанию можем быть творцами новых миров огромных, не безконечных, но огромных миров, которые превышают, может быть, все наши галактики и понятия. И мы можем творить совершенные миры. Это не будут какие-то так вот, как детские рисунки, которые там надо и потом выбрасывать, потому что они не соответствуют ничему. Нет. Это будет не мёртвое творчество, а живое! И мы будем там богами в этих мирах. Вот такая перспектива. В то же время подчиняясь всегда Богу, и будем с Ним в одном Духе и т.д. Т.е. Бог не закрывает это творчество. Он знает, что уже не будет греховного никакого, там будет только благое, истинное о Боге это творчество. Поэтому там такая перспектива, что люди, которые просто узко, зашоренно смотрят, они не знают эти Тайны Православия. Они не знают, о чём Господь говорит. Хотя очень мало об этом говорится, потому что всё внимание сейчас на одном – вы сначала попадите туда, там узнаете, насколько это всё прекрасно. Из тех, кто оттуда приходили, говорили: никаких слов нету изобразить. Они пытаются земными образами что-то отразить, но лучше всех сказал Апостол Павел, что и око не видело человека, и ухо не слышало и на ум, и на сердце человеку не придёт, что уготовил Бог любящим Его. Опять-таки, любящим Его! Любовное соединение с Богом и друг с другом. </w:t>
      </w:r>
    </w:p>
    <w:p>
      <w:pPr>
        <w:pStyle w:val="Normal"/>
        <w:jc w:val="both"/>
        <w:rPr/>
      </w:pPr>
      <w:r>
        <w:rPr/>
      </w:r>
    </w:p>
    <w:p>
      <w:pPr>
        <w:pStyle w:val="Normal"/>
        <w:jc w:val="both"/>
        <w:rPr>
          <w:color w:val="800000"/>
        </w:rPr>
      </w:pPr>
      <w:r>
        <w:rPr/>
        <w:t>«</w:t>
      </w:r>
      <w:r>
        <w:rPr>
          <w:color w:val="800000"/>
          <w:position w:val="8"/>
          <w:sz w:val="19"/>
        </w:rPr>
        <w:t xml:space="preserve">16 </w:t>
      </w:r>
      <w:r>
        <w:rPr>
          <w:color w:val="800000"/>
        </w:rPr>
        <w:t xml:space="preserve">И мы познали любовь, которую имеет к нам Бог, и уверовали в нее. Бог есть любовь, и пребывающий в любви пребывает в Боге, и Бог в нем. </w:t>
      </w:r>
    </w:p>
    <w:p>
      <w:pPr>
        <w:pStyle w:val="Normal"/>
        <w:jc w:val="both"/>
        <w:rPr>
          <w:color w:val="800000"/>
        </w:rPr>
      </w:pPr>
      <w:r>
        <w:rPr>
          <w:color w:val="800000"/>
          <w:position w:val="8"/>
          <w:sz w:val="19"/>
        </w:rPr>
        <w:t xml:space="preserve">17 </w:t>
      </w:r>
      <w:r>
        <w:rPr>
          <w:color w:val="800000"/>
        </w:rPr>
        <w:t xml:space="preserve">Любовь до того совершенства достигает в нас, что мы имеем дерзновение в день суда, потому что поступаем в мире сем, как Он. </w:t>
      </w:r>
    </w:p>
    <w:p>
      <w:pPr>
        <w:pStyle w:val="Normal"/>
        <w:jc w:val="both"/>
        <w:rPr/>
      </w:pPr>
      <w:r>
        <w:rPr>
          <w:color w:val="800000"/>
          <w:position w:val="8"/>
          <w:sz w:val="19"/>
        </w:rPr>
        <w:t xml:space="preserve">18 </w:t>
      </w:r>
      <w:r>
        <w:rPr>
          <w:color w:val="800000"/>
        </w:rPr>
        <w:t>В любви нет страха, но совершенная любовь изгоняет страх, потому что в страхе есть мучение. Боящийся несовершен в любви</w:t>
      </w:r>
      <w:r>
        <w:rPr/>
        <w:t>». Ну, это понятно, что когда человек уже любит, у него страха нет. Он уже к Богу не испытывает того ужаса пред этой вечной безконечностью, с которой он первый раз сталкивается. Потому что это уже состояние переходит в любовь, она изменяет это состояние. Человек научается общаться с этой Бездной, с этой безконечной, безграничной Личностью из глубочайшего смиренномудрия, из глубочайшего смиренномудрия!</w:t>
      </w:r>
    </w:p>
    <w:p>
      <w:pPr>
        <w:pStyle w:val="Normal"/>
        <w:jc w:val="both"/>
        <w:rPr/>
      </w:pPr>
      <w:r>
        <w:rPr/>
      </w:r>
    </w:p>
    <w:p>
      <w:pPr>
        <w:pStyle w:val="Normal"/>
        <w:jc w:val="both"/>
        <w:rPr/>
      </w:pPr>
      <w:r>
        <w:rPr/>
        <w:t>Поэтому «</w:t>
      </w:r>
      <w:r>
        <w:rPr>
          <w:color w:val="800000"/>
          <w:position w:val="8"/>
          <w:sz w:val="19"/>
        </w:rPr>
        <w:t xml:space="preserve">19 </w:t>
      </w:r>
      <w:r>
        <w:rPr>
          <w:color w:val="800000"/>
        </w:rPr>
        <w:t xml:space="preserve">Будем любить Его, </w:t>
      </w:r>
      <w:r>
        <w:rPr/>
        <w:t xml:space="preserve">– то есть Бога, – </w:t>
      </w:r>
      <w:r>
        <w:rPr>
          <w:color w:val="800000"/>
        </w:rPr>
        <w:t>потому что Он прежде возлюбил нас</w:t>
      </w:r>
      <w:r>
        <w:rPr/>
        <w:t xml:space="preserve">» – Вот – основа нашей любви. Он нас возлюбил прежде! Мы должны ответить на эту любовь! Вот наше призвание. </w:t>
      </w:r>
    </w:p>
    <w:p>
      <w:pPr>
        <w:pStyle w:val="Normal"/>
        <w:jc w:val="both"/>
        <w:rPr/>
      </w:pPr>
      <w:r>
        <w:rPr/>
      </w:r>
    </w:p>
    <w:p>
      <w:pPr>
        <w:pStyle w:val="Normal"/>
        <w:jc w:val="both"/>
        <w:rPr>
          <w:color w:val="800000"/>
        </w:rPr>
      </w:pPr>
      <w:r>
        <w:rPr/>
        <w:t>А «</w:t>
      </w:r>
      <w:r>
        <w:rPr>
          <w:color w:val="800000"/>
          <w:position w:val="8"/>
          <w:sz w:val="19"/>
        </w:rPr>
        <w:t xml:space="preserve">20 </w:t>
      </w:r>
      <w:r>
        <w:rPr>
          <w:color w:val="800000"/>
        </w:rPr>
        <w:t xml:space="preserve">Кто говорит: "я люблю Бога", а брата своего ненавидит, тот лжец: ибо не любящий брата своего, которого видит, как может любить Бога, Которого не видит? </w:t>
      </w:r>
    </w:p>
    <w:p>
      <w:pPr>
        <w:pStyle w:val="Normal"/>
        <w:jc w:val="both"/>
        <w:rPr/>
      </w:pPr>
      <w:r>
        <w:rPr>
          <w:color w:val="800000"/>
          <w:position w:val="8"/>
          <w:sz w:val="19"/>
        </w:rPr>
        <w:t xml:space="preserve">21 </w:t>
      </w:r>
      <w:r>
        <w:rPr>
          <w:color w:val="800000"/>
        </w:rPr>
        <w:t>И мы имеем от Него такую заповедь, чтобы любящий Бога любил и брата своего</w:t>
      </w:r>
      <w:r>
        <w:rPr/>
        <w:t xml:space="preserve">». И это очень важное, что Иоанн Богослов говорит о любви к брату своему не по плоти, а вот так, как он усыновлён Господом Матери Божией и является братом в Духе, вот такое же духовное братство устанавливается и в Церкви Христовой. Поэтому истинная Церковь есть Церковь Филадельфийская, что с греческого означает Церковь истинного братолюбия. И она особенно зримо будет явлена вот уже под руководством Иоанна Богослова как бы в противовес отступническим церквям, уже ставшими лжецерквями или церквями, заражёнными духом антихриста, отступления. И именно эта Церковь будет подчёркнуто братолюбива. Т.е. основное качество взято. Почему? Потому что туда входят только рождённые от Бога свыше. </w:t>
      </w:r>
    </w:p>
    <w:p>
      <w:pPr>
        <w:pStyle w:val="Normal"/>
        <w:jc w:val="both"/>
        <w:rPr/>
      </w:pPr>
      <w:r>
        <w:rPr/>
      </w:r>
    </w:p>
    <w:p>
      <w:pPr>
        <w:pStyle w:val="Normal"/>
        <w:jc w:val="both"/>
        <w:rPr/>
      </w:pPr>
      <w:r>
        <w:rPr/>
        <w:t>И Иоанн Богослов подчёркивает, что так как он рождён от Бога, то как же его не любить, если ты сам рождён от Бога? Т.е. вот, оказывается, основа любви брата во Христе к брату и сестры во Христе к сестре, ну также сестры к брату – понятно – это рождённость от Бога. Т.е. Апостол, следуя Господу, наставлению Господа, учит нас, что любовь, заповеданная Господом друг к другу или брата к брату, есть любовь рождённого свыше от Бога к рождённому свыше от Бога. И такая любовь, которая соединяет существом через энергию любви с Богом или друг с другом через Бога все мы связаны братья только в том случае, если мы рождены. Потому что я сын Божий по благодати, ибо я рождён от Бога и Бог мой Отец, и ты сын или дочь Божия по благодати и только тогда мы можем называться братьями. А как же не любить брата, как же не любить сестру, которая так же рождена от того же Бога Отца? Ну как не любить? Поэтому, если мы и не любим так, то либо мы не рождены от Бога, и поэтому для нас этот и не брат и не</w:t>
      </w:r>
      <w:r>
        <w:rPr>
          <w:shd w:fill="auto" w:val="clear"/>
        </w:rPr>
        <w:t xml:space="preserve"> сестра, и такой</w:t>
      </w:r>
      <w:r>
        <w:rPr/>
        <w:t xml:space="preserve"> позволяет себе унижать, уничижать, оскорблять, ненавидеть, мстить и все остальные страсти проявлять, потому что мы реально не воспринимаем. Для нас это какой-то там человек себе. Поэтому есть любовь вообще к людям, святоотеческая любовь к людям, но это любовь – жалость, любовь – сострадание, любовь – сожаление, что они гибнут в грехах. Ибо они чётко видят грешников, что это грешники, но они не судят их, но они видят их. Они судят грех. Они отделяют человека от греха, но, тем не менее, они дают же отчёт, они же не сумасшедшие и не безумцы, что они слепые какие-то, что они не понимают, они чётко видят, что это грешник пришёл. Они сострадают ему. И любовью покрывают и пытаются воззвать его к жизни, чадо, что ты умираешь? Обратись к Богу и получи источник жизни. И живи! Они говорят слова Господа, ибо воля Божия, чтобы человек не умер, но жил, обратился и жив был, грешник, чтоб не умер. Он пришёл больных призвать, грешных призвать, помиловать, к покаянию. Это важнейшее призвание. И Святые Отцы воплощали это. Но это любовь совершенно другая. А люди, поскольку это всё называется одним словом – любовью, и путают. «Я люблю, говорит, музыку, а я люблю пироги, а я люблю жену, а я люблю детей, а я люблю Бога». И всё одним словом это меряется. Но этим одним словом выражается как бы связь. Любовь – это связь, отношение и взаимоотношение. Но совершенно разные отношения у меня к пирогу, к жене, к сыну, к природе, и к Богу и к брату во Христе. Т.е. когда идёт любовь как бы по существу, то это, прежде всего, соединение с Богом, Творцом своим, Спасителем и с Его сущностью, вот эту Божественную энергию получаем, и от этой энергии делимся с братьями, т.е. любим их как возрождённых свыше, тоже укоренённых в Боге. Это особая любовь. Это вот такая вот нежная любовь, ласковая, тёплая, светлая, дружелюбная, благожелательная, благодатная, благостная, любовь нараспашку, душа в душу и за такую любовь можно и положить душу, умереть за брата. Выше нет любви, кто за друга умрёт – сказал Господь. Совсем другая заповедь о любви к врагам личным, своим, вот кто тебя лично сейчас ненавидит, вот враг подвигает, это другая любовь. Тут подставь щеку, отдай одежду, если снимает верхнюю – то и нижнюю и т.д. и т.д. Вот совсем другая любовь к ближнему. Потому что ближний – это совсем не обязательно брат. Наоборот, если брат, то его уже не надо называть ближним, он для меня брат во Христе. А ближний – это просто человек прохожий, который волей Божию, обстоятельствами впал в какое-то злоключение, т.е. в раны, избитый, обворованный, пожар у него случился или любое другое бедствие, то мы подходим к нему с любовью как бы через общность с нашей природой человеческой, но страдающей, для нас он сейчас страдалец, пострадавший, болящий, страждущий человек. И мы, как сами испытавшие, испытывающие или, может быть, в скором времени испытающие болезнь, страдание, потерю и какую-то другую скорбь и сострадаем, потому и называется сострадательная любовь. Мы состраждем, не разбираясь в его должности, его верования, его, так сказать, положения в обществе, его, так сказать, состояния экономическое, т.е. богатый, бедный, нищий, славный, знатный – не имеет значения! Сейчас перед нами лежит страдающий человек. И я должен оказать ему любовь как ближнему, потому что Бог меня привёл промыслом. Я прохожу мимо и вижу: лежит раненый или там больной и не может себе помочь. Я оказываю помощь. И притча о милосердном самарянине и говорит: чем занялся самарянин? Он поднял его, возлил вино, масло, посадил на транспорт, отвёз в ближайшую гостиницу или, там, в больницу, если была бы возможность, и ещё там из своей казны пожертвовал определённую сумму конкретную, которой по его расчетам должно было хватить и ещё так застраховался, сказал, что если издержишь больше, если вдруг я не рассчитал, то я буду возвращаться и компенсирую, но именно столько, сколько ни больше, ни меньше, потому что у меня есть такая возможность. Вот в этом и любовь к ближнему. Поэтому это ветхозаветная: возлюби Господа Бога и ближнего, как самого себя – это как бы ещё ветхозаветная мера. Но она и в Новом Завете сохраняется по отношению просто к ближним. Только тогда как бы любой человек был ближним, и ещё не было заповеди: любите друг друга, какую заложил Господь. А Он говорит: заповедь новую даю вам. Т.е. она для Ветхого Завета была новая, неожиданная, ибо о такой высоты любви ещё никто не говорил. Никто не призывал. Любви от Бога пребывания и от пребывания в Боге. Любви от рождения свыше к рождённому свыше. Об этой любви речи быть не могло, она поэтому новая, но в тоже время она и старая. Она старая по своему звучанию, по своему происхождению, что она уже была сказана: любите Бога и людей. Но она новая вот в приложении, в конкретном применении. Поэтому мы должны ясно разделять вот эти как бы: одну любовь как поток Божественной энергии, как она распределяется на конкретных людей.</w:t>
      </w:r>
    </w:p>
    <w:p>
      <w:pPr>
        <w:pStyle w:val="Normal"/>
        <w:jc w:val="both"/>
        <w:rPr/>
      </w:pPr>
      <w:r>
        <w:rPr/>
      </w:r>
    </w:p>
    <w:p>
      <w:pPr>
        <w:pStyle w:val="Normal"/>
        <w:jc w:val="both"/>
        <w:rPr/>
      </w:pPr>
      <w:r>
        <w:rPr/>
        <w:t>И, уж, совсем другая любовь проявляется к преслушающим Церковь. Ибо и здесь путают. Говорят: «вот не суди, закрой глаза, мол, не суди в смысле вообще не рассуждай ни о чём, всё, быть тупым по отношению ко всему». Да нет такой заповеди! Не суди имеется в виду, что по мелочам, когда против тебя кто-то грешит, кто-то оскорбляет – не суди его, не осуждай его на ад и т.д. и т.д.</w:t>
      </w:r>
      <w:r>
        <w:rPr>
          <w:lang w:val="ru-RU"/>
        </w:rPr>
        <w:t>,</w:t>
      </w:r>
      <w:r>
        <w:rPr/>
        <w:t xml:space="preserve"> т.е. вот в этом, потому что ты с бревном плотского мудрования пытаешься там сучок у брата вынуть – об этом Господь говорит, т.е. именно не осуждай своего ближнего. Но рассуждай, понимай и праведный суд суди, видь и относися соответственно. Но если он Церковь преслушает, то будет тебе как язычник и мытарь. Т.е. Господь явно закладывает нам понятие, что есть разные отношения: к язычнику, к мытарю, например, т.е. к грешнику особо, ну вот в том обществе был мытарь, сейчас есть и другие как бы, но мы явно знаем. Отношение другое и совсем не такое, как к Церкви, потому что противопоставляется. А если был твой брат, но Церковь преслушал, т.е. он показал, что он и не брат, или Апостол Иоанн Богослов говорит: «как они вышли от нас, то они не наши. Этим они и открылось, что они не наши». То, соответственно, и любовь наша была к ним братская неправильно устремлённая, потому что они обнаружили, что они её неспособны, что они её недостойны. Они не родились свыше, иначе бы они не оставили. Ибо нельзя быть, ну кто может сказать: «я сын, я сын, я сын, о, а с сегодняшнего дня я уже не сын?». Вот муж с женой может разойтись даже по жестокосердию, это нарушение закона Божия, да, но, всё-таки, можно добиться развода. А вот чтобы сын перестал быть сыном своего отца и матери или дочь – это невозможно на человеческом, т.е. лишают, конечно, отцовства, материнства по закону, но всё равно все знают: лишили именно его сына, то есть опеки над сыном, но не лишили самого сыновства. Он уже рождён от него, уже никто не скажет: «а у него всё, другой отец сейчас». Нельзя сменить отца как жену или мужа. Нельзя сменить мать. Всё, это раз и навсегда даровано. Уж, как бы н</w:t>
      </w:r>
      <w:r>
        <w:rPr>
          <w:lang w:val="ru-RU"/>
        </w:rPr>
        <w:t>и</w:t>
      </w:r>
      <w:r>
        <w:rPr/>
        <w:t xml:space="preserve"> сложились наши отношения, как бы там кто спасётся, кто нет, но отец у нас один земной и мать одна земная. Так и Церковь у нас одна земная и Отец Небесный один. И никто не может заменить. </w:t>
      </w:r>
    </w:p>
    <w:p>
      <w:pPr>
        <w:pStyle w:val="Normal"/>
        <w:jc w:val="both"/>
        <w:rPr/>
      </w:pPr>
      <w:r>
        <w:rPr/>
      </w:r>
    </w:p>
    <w:p>
      <w:pPr>
        <w:pStyle w:val="Normal"/>
        <w:jc w:val="both"/>
        <w:rPr/>
      </w:pPr>
      <w:r>
        <w:rPr/>
        <w:t xml:space="preserve">Поэтому рождённый от Бога уже всё, он уже сын Божий, он уже ничего не может сделать, чтобы перестать быть сыном. А вот, если он не рождённый, а претворился, выдал себя за сына, вошёл, – он плевела. Он сын лукавого. Поэтому Апостол Иоанн Богослов чётко учит – разделяйте: дети Божии и дети дьявола узнаются так, пишет в Послании. Т.е. он как бы всех людей, но, прежде всего, которые как бы попадают в поле зрения церкви, как бы входят в церковь, потому что там это важное разделение. Потому что и вне тоже, но как бы важно здесь. Потому что дети Божии и дети лукавого, т.е. дети дьявола разделяются так вот. И вот идёт разделение это, познание, что кто тот, кто тот. Поэтому в земной жизни, к сожалению, в церковь входят не только возрождённые свыше, а и плевелы. И Бог сказал: «пусть пребывают до времени. И только при жатве, т.е. при кончине века они будут исторгнуты». И поэтому внешне мы можем обманываться. Тем более, что заповедь – не суди – как бы работает и в эту сторону так, чтобы мы пока ещё не имеем дара различения, чтобы мы не осудили праведника, святого, то лучше вообще не будем, поэтому как бы и покрываем вот таким грешника тоже как бы отношением своим, что ну вдруг он это или юродивый, или ещё что-нибудь, давай лучше не судить. И это мудрое по нашей немощи вот положение, потому что таким путём мы избегаем зла и превозношения и т.д., что сами грешные, нуждающиеся в помощи. Но, тем не менее, они существуют и время от времени они проявляют себя. Кто-то из них предаёт, уходит, так сказать, подводит, и Апостолы об этом скорбели и видели, и свидетельствовали: и так как они вышли от нас, этим открылось, что они не наши. И поэтому любовь к ним направленная не имеет того звучания, не имеет той отдачи, не имеет того значения и того приложения. Т.е. мы как бы направляем по неведению не на ту личность, а иногда и сами бываем плевелами, и поэтому и на нас направляют. Да избавит Господь нас быть плевелой! Не дай Бог, которая к огню вечному. </w:t>
      </w:r>
    </w:p>
    <w:p>
      <w:pPr>
        <w:pStyle w:val="Normal"/>
        <w:jc w:val="both"/>
        <w:rPr/>
      </w:pPr>
      <w:r>
        <w:rPr/>
      </w:r>
    </w:p>
    <w:p>
      <w:pPr>
        <w:pStyle w:val="Normal"/>
        <w:jc w:val="both"/>
        <w:rPr/>
      </w:pPr>
      <w:r>
        <w:rPr/>
        <w:t xml:space="preserve">Поэтому возблагодарим Бога, даровавшего нам великого духовного отца нашего, основателя нашей веры, Апостола, Евангелиста, сотаинника, совоскресника, сокрестника Господня, наперсника любимого, который открыл нам, даровал нам величайшие, важнейшие законы Духа, духовные законы и признаки, помогающие нам правильно жительствовать, ориентироваться в духовном мире и пребывать в Боге, и чтоб Бог пребывал в нас. </w:t>
      </w:r>
    </w:p>
    <w:p>
      <w:pPr>
        <w:pStyle w:val="Normal"/>
        <w:jc w:val="both"/>
        <w:rPr/>
      </w:pPr>
      <w:r>
        <w:rPr/>
      </w:r>
    </w:p>
    <w:p>
      <w:pPr>
        <w:pStyle w:val="Normal"/>
        <w:jc w:val="both"/>
        <w:rPr/>
      </w:pPr>
      <w:r>
        <w:rPr/>
        <w:t>И да будет сие истинное соединение в любви с Богом и с возрождёнными свыше братьями и с нами! И да действительно возродимся мы свыше, и да будем мы чадами Отца Небесного и Господа нашего Иисуса Христа, и Духа Святаго, и великого посланника нашего и отца Иоанна Богослова. 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cc"/>
    <w:family w:val="swiss"/>
    <w:pitch w:val="default"/>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28"/>
    </w:rPr>
  </w:style>
  <w:style w:type="character" w:styleId="Style12">
    <w:name w:val="Основной шрифт абзаца"/>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InternetLink">
    <w:name w:val="Hyperlink"/>
    <w:basedOn w:val="1"/>
    <w:rPr>
      <w:rFonts w:ascii="Arial" w:hAnsi="Arial" w:cs="Arial"/>
      <w:strike w:val="false"/>
      <w:dstrike w:val="false"/>
      <w:color w:val="5D0000"/>
      <w:sz w:val="20"/>
      <w:szCs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Указатель1"/>
    <w:basedOn w:val="Normal"/>
    <w:qFormat/>
    <w:pPr>
      <w:suppressLineNumbers/>
    </w:pPr>
    <w:rPr/>
  </w:style>
  <w:style w:type="paragraph" w:styleId="Style13">
    <w:name w:val="Заголовок"/>
    <w:basedOn w:val="Normal"/>
    <w:next w:val="TextBody"/>
    <w:qFormat/>
    <w:pPr>
      <w:keepNext w:val="true"/>
      <w:spacing w:before="240" w:after="120"/>
    </w:pPr>
    <w:rPr>
      <w:rFonts w:ascii="Liberation Sans;Malgun Gothic Semilight" w:hAnsi="Liberation Sans;Malgun Gothic Semilight" w:eastAsia="DejaVu Sans;Malgun Gothic Semilight" w:cs="DejaVu Sans;Malgun Gothic Semilight"/>
      <w:sz w:val="28"/>
      <w:szCs w:val="28"/>
    </w:rPr>
  </w:style>
  <w:style w:type="paragraph" w:styleId="12">
    <w:name w:val="Название1"/>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07:00Z</dcterms:created>
  <dc:creator>oleg</dc:creator>
  <dc:description/>
  <dc:language>en-US</dc:language>
  <cp:lastModifiedBy>oleg</cp:lastModifiedBy>
  <dcterms:modified xsi:type="dcterms:W3CDTF">2020-11-05T13: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