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25 мая 2003 года.</w:t>
      </w:r>
    </w:p>
    <w:p>
      <w:pPr>
        <w:pStyle w:val="Normal"/>
        <w:jc w:val="both"/>
        <w:rPr>
          <w:b/>
          <w:b/>
          <w:bCs/>
          <w:sz w:val="24"/>
          <w:szCs w:val="24"/>
        </w:rPr>
      </w:pPr>
      <w:r>
        <w:rPr>
          <w:b/>
          <w:bCs/>
          <w:sz w:val="24"/>
          <w:szCs w:val="24"/>
        </w:rPr>
      </w:r>
    </w:p>
    <w:p>
      <w:pPr>
        <w:pStyle w:val="Heading1"/>
        <w:jc w:val="center"/>
        <w:rPr>
          <w:sz w:val="28"/>
          <w:szCs w:val="28"/>
        </w:rPr>
      </w:pPr>
      <w:r>
        <w:rPr>
          <w:sz w:val="28"/>
          <w:szCs w:val="28"/>
        </w:rPr>
        <w:t>СТЕНОГРАММА ПРОПОВЕДИ</w:t>
      </w:r>
    </w:p>
    <w:p>
      <w:pPr>
        <w:pStyle w:val="Heading1"/>
        <w:jc w:val="center"/>
        <w:rPr>
          <w:sz w:val="28"/>
          <w:szCs w:val="28"/>
        </w:rPr>
      </w:pPr>
      <w:r>
        <w:rPr>
          <w:sz w:val="28"/>
          <w:szCs w:val="28"/>
        </w:rPr>
        <w:t>Вопросы веры – по беседе Господа с самарянкой</w:t>
      </w:r>
    </w:p>
    <w:p>
      <w:pPr>
        <w:pStyle w:val="Normal"/>
        <w:jc w:val="center"/>
        <w:rPr>
          <w:sz w:val="28"/>
          <w:szCs w:val="28"/>
        </w:rPr>
      </w:pPr>
      <w:r>
        <w:rPr>
          <w:sz w:val="28"/>
          <w:szCs w:val="28"/>
        </w:rPr>
      </w:r>
    </w:p>
    <w:p>
      <w:pPr>
        <w:pStyle w:val="Normal"/>
        <w:jc w:val="both"/>
        <w:rPr>
          <w:sz w:val="24"/>
          <w:szCs w:val="24"/>
        </w:rPr>
      </w:pPr>
      <w:r>
        <w:rPr>
          <w:sz w:val="24"/>
          <w:szCs w:val="24"/>
        </w:rPr>
        <w:t>Ин.4,5-42</w:t>
      </w:r>
    </w:p>
    <w:p>
      <w:pPr>
        <w:pStyle w:val="Normal"/>
        <w:jc w:val="both"/>
        <w:rPr>
          <w:sz w:val="24"/>
          <w:szCs w:val="24"/>
        </w:rPr>
      </w:pPr>
      <w:r>
        <w:rPr>
          <w:sz w:val="24"/>
          <w:szCs w:val="24"/>
        </w:rPr>
      </w:r>
    </w:p>
    <w:p>
      <w:pPr>
        <w:pStyle w:val="Normal"/>
        <w:jc w:val="both"/>
        <w:rPr>
          <w:sz w:val="24"/>
          <w:szCs w:val="24"/>
        </w:rPr>
      </w:pPr>
      <w:r>
        <w:rPr>
          <w:sz w:val="24"/>
          <w:szCs w:val="24"/>
        </w:rPr>
        <w:t>Во имя Отца и Сына и Святаго Духа. Аминь. Христос Воскресе!</w:t>
      </w:r>
    </w:p>
    <w:p>
      <w:pPr>
        <w:pStyle w:val="Normal"/>
        <w:jc w:val="both"/>
        <w:rPr>
          <w:sz w:val="24"/>
          <w:szCs w:val="24"/>
        </w:rPr>
      </w:pPr>
      <w:r>
        <w:rPr>
          <w:sz w:val="24"/>
          <w:szCs w:val="24"/>
        </w:rPr>
      </w:r>
    </w:p>
    <w:p>
      <w:pPr>
        <w:pStyle w:val="Normal"/>
        <w:jc w:val="both"/>
        <w:rPr>
          <w:sz w:val="24"/>
          <w:szCs w:val="24"/>
        </w:rPr>
      </w:pPr>
      <w:r>
        <w:rPr>
          <w:sz w:val="24"/>
          <w:szCs w:val="24"/>
        </w:rPr>
        <w:t xml:space="preserve">Продолжаем праздновать праздник светлого Христова Воскресения. И сегодня, в неделю 5-ю по Святой Пасхе Христовой, Святая Церковь предлагает нам память святой мученицы Фотинии, той самой женщины самарянки, которая удостоилась великой беседы с Самим Господом воплощённым Иисусом Христом у колодца Иакова. И соответственно сегодня Церковь предлагает нам Святое Евангелие, рассказывающее об этом событии. </w:t>
      </w:r>
    </w:p>
    <w:p>
      <w:pPr>
        <w:pStyle w:val="Normal"/>
        <w:jc w:val="both"/>
        <w:rPr>
          <w:sz w:val="24"/>
          <w:szCs w:val="24"/>
        </w:rPr>
      </w:pPr>
      <w:r>
        <w:rPr>
          <w:sz w:val="24"/>
          <w:szCs w:val="24"/>
        </w:rPr>
      </w:r>
    </w:p>
    <w:p>
      <w:pPr>
        <w:pStyle w:val="Normal"/>
        <w:jc w:val="both"/>
        <w:rPr>
          <w:sz w:val="24"/>
          <w:szCs w:val="24"/>
        </w:rPr>
      </w:pPr>
      <w:r>
        <w:rPr>
          <w:sz w:val="24"/>
          <w:szCs w:val="24"/>
        </w:rPr>
        <w:t xml:space="preserve">И мы должны понимать, что эта память о беседе с самарянкой установлена, прежде всего, потому, что Господь в этой беседе прямо, ясно назвал Себя Мессией, Спасителем мира. Т.е. откровенно было это заявлено. И поэтому память сегодняшняя этой беседы и является как бы подтверждением Самого Господа, что Он есть Спаситель мира, Тот Самый обетованный Мессия, Которого тогда ждали все народы. </w:t>
      </w:r>
    </w:p>
    <w:p>
      <w:pPr>
        <w:pStyle w:val="Normal"/>
        <w:jc w:val="both"/>
        <w:rPr>
          <w:sz w:val="24"/>
          <w:szCs w:val="24"/>
        </w:rPr>
      </w:pPr>
      <w:r>
        <w:rPr>
          <w:sz w:val="24"/>
          <w:szCs w:val="24"/>
        </w:rPr>
      </w:r>
    </w:p>
    <w:p>
      <w:pPr>
        <w:pStyle w:val="Normal"/>
        <w:jc w:val="both"/>
        <w:rPr>
          <w:sz w:val="24"/>
          <w:szCs w:val="24"/>
        </w:rPr>
      </w:pPr>
      <w:r>
        <w:rPr>
          <w:sz w:val="24"/>
          <w:szCs w:val="24"/>
        </w:rPr>
        <w:t>И здесь важно подчеркнуть, увидеть и для себя отметить, что Господь являлся Мессией не только правоверного, тогда единственно верующего в истинного Бога народа, т.е. иудейского, но и всех людей на земле. И для этого промыслом Божиим Господь именно в беседе с самарянкой, т.е. с женщиной не иудейской религии, а как раз из такой веры, которой гнушались правоверные иудеи, ибо они самарян настолько презирали, что, наверное, хуже, чем всех остальных язычников, потому что самаряне только как бы наполовину держали по их пониманиям иудейским веру, т.е. они признавали пять книг Моисея, отдельные постановления, но не принимали в полноте ту веру, которую хранили иудеи. И в этом смысле они являлись для иудеев более презренными, неприемлемыми, чем вообще не знающие истинного Бога люди.</w:t>
      </w:r>
    </w:p>
    <w:p>
      <w:pPr>
        <w:pStyle w:val="Normal"/>
        <w:jc w:val="both"/>
        <w:rPr>
          <w:sz w:val="24"/>
          <w:szCs w:val="24"/>
        </w:rPr>
      </w:pPr>
      <w:r>
        <w:rPr>
          <w:sz w:val="24"/>
          <w:szCs w:val="24"/>
        </w:rPr>
      </w:r>
    </w:p>
    <w:p>
      <w:pPr>
        <w:pStyle w:val="Normal"/>
        <w:jc w:val="both"/>
        <w:rPr>
          <w:sz w:val="24"/>
          <w:szCs w:val="24"/>
        </w:rPr>
      </w:pPr>
      <w:r>
        <w:rPr>
          <w:sz w:val="24"/>
          <w:szCs w:val="24"/>
        </w:rPr>
        <w:t xml:space="preserve">И мы наблюдаем это то же самое и уже в Новом Завете, в так именуемом, христианстве, что наблюдается подобная картина, что христиане некоторые, подавляющее большинство современных христиан, снисходительнее относятся к вообще к неверующим людям: к безбожникам, к язычникам, чем к христианам, которые наполовину или как-то иначе исповедуют веру во Христа. И эти именно неправильные христиане являются самыми лютыми врагами, самыми презираемыми людьми для правоверных христиан. </w:t>
      </w:r>
    </w:p>
    <w:p>
      <w:pPr>
        <w:pStyle w:val="Normal"/>
        <w:jc w:val="both"/>
        <w:rPr>
          <w:sz w:val="24"/>
          <w:szCs w:val="24"/>
        </w:rPr>
      </w:pPr>
      <w:r>
        <w:rPr>
          <w:sz w:val="24"/>
          <w:szCs w:val="24"/>
        </w:rPr>
      </w:r>
    </w:p>
    <w:p>
      <w:pPr>
        <w:pStyle w:val="TextBody"/>
        <w:jc w:val="both"/>
        <w:rPr>
          <w:sz w:val="24"/>
          <w:szCs w:val="24"/>
        </w:rPr>
      </w:pPr>
      <w:r>
        <w:rPr>
          <w:sz w:val="24"/>
          <w:szCs w:val="24"/>
        </w:rPr>
        <w:t xml:space="preserve">И Господь вот в этом в Своём промыслительном действии показывает нам и научает нас, что, в принципе, мы не должны презирать никого из людей за их ошибки в вере, за их неправильности, за их какое-то половинчатое соблюдение веры, потому что надо понимать это, признавать это, но помнить то, все люди созданы Богом и все люди призваны в благодатное Царство Христа вечного Бога и Спасителя нашего, ибо Он пришёл спасти не только иудеев и не только православных, а весь род человеческий. </w:t>
      </w:r>
    </w:p>
    <w:p>
      <w:pPr>
        <w:pStyle w:val="TextBody"/>
        <w:jc w:val="both"/>
        <w:rPr>
          <w:sz w:val="24"/>
          <w:szCs w:val="24"/>
        </w:rPr>
      </w:pPr>
      <w:r>
        <w:rPr>
          <w:sz w:val="24"/>
          <w:szCs w:val="24"/>
        </w:rPr>
      </w:r>
    </w:p>
    <w:p>
      <w:pPr>
        <w:pStyle w:val="TextBody"/>
        <w:jc w:val="both"/>
        <w:rPr>
          <w:sz w:val="24"/>
          <w:szCs w:val="24"/>
        </w:rPr>
      </w:pPr>
      <w:r>
        <w:rPr>
          <w:sz w:val="24"/>
          <w:szCs w:val="24"/>
        </w:rPr>
        <w:t>И здесь, к сожалению, бывает вот такое непонимание и осуждая совершенно справедливо ереси, заблуждения и всякие прелестные мнения и лжеучения, мы должны помнить и не впадать вот в такую ошибку, чтобы переносить это отношение к самим людям, ну, кроме злостных уже таких ересиархов, которые воинствующие с Богом люди. А к простым, обманутым, заблуждающимся людям, которые волею обстоятельств и традиций, и рождением  в данной какой-то ложной церкви или в ложной религии, они искренно может быть в душе ищут Бога, но не знают, как Ему угождать. И вот для этого случая как раз и подходит сегодняшнее евангельское повествование, которое совершенно целенаправленно Господь осуществил беседу именно с самарянкой, и говорил о величайших богословских истинах и как мы увидим, какой был результат этой беседы.</w:t>
      </w:r>
    </w:p>
    <w:p>
      <w:pPr>
        <w:pStyle w:val="TextBody"/>
        <w:jc w:val="both"/>
        <w:rPr>
          <w:sz w:val="24"/>
          <w:szCs w:val="24"/>
        </w:rPr>
      </w:pPr>
      <w:r>
        <w:rPr>
          <w:sz w:val="24"/>
          <w:szCs w:val="24"/>
        </w:rPr>
      </w:r>
    </w:p>
    <w:p>
      <w:pPr>
        <w:pStyle w:val="Normal"/>
        <w:jc w:val="both"/>
        <w:rPr/>
      </w:pPr>
      <w:r>
        <w:rPr>
          <w:sz w:val="24"/>
          <w:szCs w:val="24"/>
        </w:rPr>
        <w:t>Итак, вернёмся к Евангельскому повествованию. Ин.4: «</w:t>
      </w:r>
      <w:r>
        <w:rPr>
          <w:sz w:val="24"/>
          <w:szCs w:val="24"/>
          <w:vertAlign w:val="superscript"/>
        </w:rPr>
        <w:t>4</w:t>
      </w:r>
      <w:r>
        <w:rPr>
          <w:sz w:val="24"/>
          <w:szCs w:val="24"/>
        </w:rPr>
        <w:t xml:space="preserve"> </w:t>
      </w:r>
      <w:r>
        <w:rPr>
          <w:rFonts w:cs="Arial" w:ascii="Arial" w:hAnsi="Arial"/>
          <w:color w:val="000080"/>
          <w:sz w:val="24"/>
          <w:szCs w:val="24"/>
        </w:rPr>
        <w:t>Надлежало же Ему проходить чрез Самарию</w:t>
      </w:r>
      <w:r>
        <w:rPr>
          <w:sz w:val="24"/>
          <w:szCs w:val="24"/>
        </w:rPr>
        <w:t>». Т.е. вот эта фраза Евангелия показывает, что прохождение через Самарию – это не была какая-то неизбежность чисто земная, физическая, а слово «</w:t>
      </w:r>
      <w:r>
        <w:rPr>
          <w:rFonts w:cs="Arial" w:ascii="Arial" w:hAnsi="Arial"/>
          <w:color w:val="000080"/>
          <w:sz w:val="24"/>
          <w:szCs w:val="24"/>
        </w:rPr>
        <w:t>Надлежало</w:t>
      </w:r>
      <w:r>
        <w:rPr>
          <w:sz w:val="24"/>
          <w:szCs w:val="24"/>
        </w:rPr>
        <w:t>» говорит, что по промыслу Божию Ему нужно было пройти через Самарию, а вовсе не потому, что нельзя было как-то обойти её и т.д.</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5</w:t>
      </w:r>
      <w:r>
        <w:rPr>
          <w:sz w:val="24"/>
          <w:szCs w:val="24"/>
        </w:rPr>
        <w:t xml:space="preserve"> </w:t>
      </w:r>
      <w:r>
        <w:rPr>
          <w:rFonts w:cs="Arial" w:ascii="Arial" w:hAnsi="Arial"/>
          <w:color w:val="000080"/>
          <w:sz w:val="24"/>
          <w:szCs w:val="24"/>
        </w:rPr>
        <w:t>Итак приходит Он в город Самарийский, называемый Сихарь, близ участка земли, данного Иаковом сыну своему Иосифу</w:t>
      </w:r>
      <w:r>
        <w:rPr>
          <w:sz w:val="24"/>
          <w:szCs w:val="24"/>
        </w:rPr>
        <w:t>». Т.е. по сути Господь посещает одно из досточтимых святых мест Ветхого Завета, ибо здесь святой патриарх Иаков собственноручно ископал колодец, который сохранялся и поддерживался до этого дня посещения его Сыном Божиим, Господом Иисусом Христом, и этим Господь как бы подчёркивает, что Он не отвергает все ветхозаветные святыни, а, наоборот, Он Своим посещением  как раз освящает их, и подчёркивает важность и значение, и хочет от такого не совсем правильного употребления, поклонения привести к истинному поклонению к Богу и Его святым. Но не случайно Писание указывает, что это был не просто какой-то там колодец, просто для воды, а именно историческое место, где святой Иаков трудился, его выкапывая, и «</w:t>
      </w:r>
      <w:r>
        <w:rPr>
          <w:rFonts w:cs="Arial" w:ascii="Arial" w:hAnsi="Arial"/>
          <w:color w:val="000080"/>
          <w:sz w:val="24"/>
          <w:szCs w:val="24"/>
        </w:rPr>
        <w:t>близ участка земли, данного Иаковом сыну своему Иосифу</w:t>
      </w:r>
      <w:r>
        <w:rPr>
          <w:sz w:val="24"/>
          <w:szCs w:val="24"/>
        </w:rPr>
        <w:t xml:space="preserve">», т.е. даже указано, где это было и как это связано с его сыном Иосифом Прекрасным.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6</w:t>
      </w:r>
      <w:r>
        <w:rPr>
          <w:sz w:val="24"/>
          <w:szCs w:val="24"/>
        </w:rPr>
        <w:t xml:space="preserve"> </w:t>
      </w:r>
      <w:r>
        <w:rPr>
          <w:rFonts w:cs="Arial" w:ascii="Arial" w:hAnsi="Arial"/>
          <w:color w:val="000080"/>
          <w:sz w:val="24"/>
          <w:szCs w:val="24"/>
        </w:rPr>
        <w:t>там был колодезь Иаковлев...»</w:t>
      </w:r>
      <w:r>
        <w:rPr>
          <w:sz w:val="24"/>
          <w:szCs w:val="24"/>
        </w:rPr>
        <w:t xml:space="preserve"> – т.е. уже прямо указывается на происхождение этого колодца, потому что он назывался Иаковлевым не просто что Иаков им пользовался, а то, что Иаков его сделал, выкопал и своими трудами. И он так и вошёл, и много сотен лет хранился в памяти людей, как святое место. И  промыслом Божиим было попущено, что это место со временем перешло от иудеев, от евреев древних к самарянам. А самарянами назывались, потому что жили рядом с горой, как бы их было центральное место. И по своему происхождению они были помесь иудеев с другими народами и поэтому и за это тоже презирались. </w:t>
      </w:r>
    </w:p>
    <w:p>
      <w:pPr>
        <w:pStyle w:val="Normal"/>
        <w:jc w:val="both"/>
        <w:rPr>
          <w:sz w:val="24"/>
          <w:szCs w:val="24"/>
        </w:rPr>
      </w:pPr>
      <w:r>
        <w:rPr>
          <w:sz w:val="24"/>
          <w:szCs w:val="24"/>
        </w:rPr>
        <w:t xml:space="preserve">И здесь можно в современном мире найти следы этих самарян – это по сути народ Палестинский, так называемый, мы знаем, и у которого сейчас большие трения, проблемы и войны идут с государством Израилем, потому что действительно, если мы знаем религиозные корни, то поймём, почему иудеи никак не могут принять близких к ним и по происхождению, и по месту жительства, и по историческим корням вот этот палестинский народ – именно потому, что вот эта традиция неприемлемости самарян, она в крови уже, как говорится засела у иудеев непросвещённых  верой во Христа, и поэтому они никак не могут принять вот этот близкий, казалось бы, намного ближе, чем другие народы, народ палестинский и постоянно враждуют с этим народом.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6</w:t>
      </w:r>
      <w:r>
        <w:rPr>
          <w:sz w:val="24"/>
          <w:szCs w:val="24"/>
        </w:rPr>
        <w:t xml:space="preserve"> </w:t>
      </w:r>
      <w:r>
        <w:rPr>
          <w:rFonts w:cs="Arial" w:ascii="Arial" w:hAnsi="Arial"/>
          <w:color w:val="000080"/>
          <w:sz w:val="24"/>
          <w:szCs w:val="24"/>
        </w:rPr>
        <w:t xml:space="preserve">… </w:t>
      </w:r>
      <w:r>
        <w:rPr>
          <w:rFonts w:cs="Arial" w:ascii="Arial" w:hAnsi="Arial"/>
          <w:color w:val="000066"/>
          <w:sz w:val="24"/>
          <w:szCs w:val="24"/>
        </w:rPr>
        <w:t>Иисус, утрудившись от пути, сел у колодца; было около шестого часа</w:t>
      </w:r>
      <w:r>
        <w:rPr>
          <w:sz w:val="24"/>
          <w:szCs w:val="24"/>
        </w:rPr>
        <w:t xml:space="preserve">». Мы видим, что Писание показывает, что, как Человек, Господь был подвержен вот таким человеческим немощам, как усталость, жажда, и в этом смысле Он ничем не отличался от любого человека, ибо все люди нуждаются и в отдыхе, и в утолении жажды. И указано время, в которое Господь присел у колодца, и в которое началась беседа с пришедшей женщиной самарянкой – было около шестого часа. Это указание времени важно и для того, чтобы понять, что это был самый солнцепёк, и, как правило, в это время люди, живущие на Востоке, укрывались от солнца и не ходили никуда, даже за водой, потому что заранее всё запасалося, и поэтому это указание времени даёт нам понять, что женщина, пришедшая на колодец, стремилася к тому, чтобы быть одинокой, т.е. никем не узнанной, это говорит о том, что она мучалась каким-то явным грехом, который мог вызвать у людей неодобрение, осуждение и вот такое презрительное отношение. И поэтому она скрывалася и выбирала такое время для набирания воды, чтобы не общаться с какими-то проходящими, посторонними людьми – это одно значение. И второе значение –  мы помним, что происходило в шестой час, вот уже в последствии, когда Господь висел на Кресте, поэтому неслучайно в Богослужении установлен шестой час, в котором Господь уже висел на Кресте, поэтому через вот этот шестой час мы понимаем, что речь будет идти о главной тайне спасения рода человеческого.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7</w:t>
      </w:r>
      <w:r>
        <w:rPr>
          <w:sz w:val="24"/>
          <w:szCs w:val="24"/>
        </w:rPr>
        <w:t xml:space="preserve"> </w:t>
      </w:r>
      <w:r>
        <w:rPr>
          <w:rFonts w:cs="Arial" w:ascii="Arial" w:hAnsi="Arial"/>
          <w:color w:val="000080"/>
          <w:sz w:val="24"/>
          <w:szCs w:val="24"/>
        </w:rPr>
        <w:t>Приходит женщина из Самарии почерпнуть воды. Иисус говорит ей: дай Мне пить</w:t>
      </w:r>
      <w:r>
        <w:rPr>
          <w:sz w:val="24"/>
          <w:szCs w:val="24"/>
        </w:rPr>
        <w:t xml:space="preserve">». Т.е. Сам Господь начинает беседу с этой женщиной. И здесь надо понимать, что вообще женщина была в ветхозаветное время без прав, уничижённая и вот так просто с ней заговорить было довольно странно, ну, и много вопросов могло возникнуть, а тем более, что она ещё была и самарянка! И мы знаем отношение тогдашних иудеев к самарянам, что они не общались, презирали, и вообще это были самые презренные люди для иудеев. И поэтому как бы вдвойне было удивительно, и сама самарянка эта никогда бы не дерзнула, видя по одежде и по говору, что пред ней как бы стоит Иудей, исповедующий иудейскую веру, потому что она по внешним признакам только могла определить это, то ей в голову не пришло бы общаться с иудеем, зная их пренебрежительное отношение и то, что они не общаются. </w:t>
      </w:r>
    </w:p>
    <w:p>
      <w:pPr>
        <w:pStyle w:val="Normal"/>
        <w:jc w:val="both"/>
        <w:rPr>
          <w:sz w:val="24"/>
          <w:szCs w:val="24"/>
        </w:rPr>
      </w:pPr>
      <w:r>
        <w:rPr>
          <w:sz w:val="24"/>
          <w:szCs w:val="24"/>
        </w:rPr>
        <w:t>И поэтому  Господь первым преодолевает вот эти стереотипы ложного мышления, вот эти ложные традиции для того, чтобы привлечь не только правоверных иудеев или из числа правоверных иудеев, а и вот этих заблуждающихся во многом, но, всё-таки, верующих и признающих Бога людей.</w:t>
      </w:r>
    </w:p>
    <w:p>
      <w:pPr>
        <w:pStyle w:val="Normal"/>
        <w:jc w:val="both"/>
        <w:rPr>
          <w:sz w:val="24"/>
          <w:szCs w:val="24"/>
        </w:rPr>
      </w:pPr>
      <w:r>
        <w:rPr>
          <w:sz w:val="24"/>
          <w:szCs w:val="24"/>
        </w:rPr>
      </w:r>
    </w:p>
    <w:p>
      <w:pPr>
        <w:pStyle w:val="Normal"/>
        <w:jc w:val="both"/>
        <w:rPr/>
      </w:pPr>
      <w:r>
        <w:rPr>
          <w:sz w:val="24"/>
          <w:szCs w:val="24"/>
        </w:rPr>
        <w:t>И объясняется, что «</w:t>
      </w:r>
      <w:r>
        <w:rPr>
          <w:sz w:val="24"/>
          <w:szCs w:val="24"/>
          <w:vertAlign w:val="superscript"/>
        </w:rPr>
        <w:t>8</w:t>
      </w:r>
      <w:r>
        <w:rPr>
          <w:sz w:val="24"/>
          <w:szCs w:val="24"/>
        </w:rPr>
        <w:t xml:space="preserve"> </w:t>
      </w:r>
      <w:r>
        <w:rPr>
          <w:rFonts w:cs="Arial" w:ascii="Arial" w:hAnsi="Arial"/>
          <w:color w:val="000080"/>
          <w:sz w:val="24"/>
          <w:szCs w:val="24"/>
        </w:rPr>
        <w:t>Ибо ученики Его отлучились в город купить пищи</w:t>
      </w:r>
      <w:r>
        <w:rPr>
          <w:sz w:val="24"/>
          <w:szCs w:val="24"/>
        </w:rPr>
        <w:t>», т.е. в этом изречении мы видим, что Господь чудотворил в отношении пищи, как мы помним, когда Он размножил чудесным образом хлеба и рыбу, т.е. очень редко ради особых случаев, когда действительно народ ради слова Божьего глодал и ослабел, но в повседневной жизни Господь не пользовался этим способом, а пользовался естественным способом, т.е. покупки пищи на торжище, т.е. на рынках, на базарах, на тех местах, где продавались продукты питания, и приучая учеников Своих, что не надо уповать в повседневной жизни и превращать её в сплошные чудеса, что Господь будет вас чудесно кормить, поить и всё делать, Он сознательно отсылает учеников за покупками этих продуктов питания, и так же отсылает их ещё и с той целью, чтобы вступить в беседу с этой женщиной в отсутствии Своих учеников, а наедине.</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9</w:t>
      </w:r>
      <w:r>
        <w:rPr>
          <w:sz w:val="24"/>
          <w:szCs w:val="24"/>
        </w:rPr>
        <w:t xml:space="preserve"> </w:t>
      </w:r>
      <w:r>
        <w:rPr>
          <w:rFonts w:cs="Arial" w:ascii="Arial" w:hAnsi="Arial"/>
          <w:color w:val="000080"/>
          <w:sz w:val="24"/>
          <w:szCs w:val="24"/>
        </w:rPr>
        <w:t>Женщина Самарянская говорит Ему: как Ты, будучи Иудей, просишь пить у меня, Самарянки?</w:t>
      </w:r>
      <w:r>
        <w:rPr>
          <w:sz w:val="24"/>
          <w:szCs w:val="24"/>
        </w:rPr>
        <w:t xml:space="preserve">», т.е. естественная была реакция  этой женщины, и она смиренно признала и выразила своё удивление; первым ответом было – «т.е. я не понимаю, что происходит? как Ты, будучи Иудей, просишь у меня, у Самарянки, которыми вы гнушаетесь, и вообще даже вот общением, просто смотрением на нас? а Ты просишь пить с моих рук?». «ибо Иудеи с Самарянами не общаются», т.е. она своими словами выразила то отношение, то установившееся положение вражды, ненависти, презрения Иудеев с Самарянами и, соответственно, это вызывало негативное отношение и самих Самарян к Иудеям, т.е. и они вот как бы двусторонне не сообщались.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10</w:t>
      </w:r>
      <w:r>
        <w:rPr>
          <w:sz w:val="24"/>
          <w:szCs w:val="24"/>
        </w:rPr>
        <w:t xml:space="preserve"> </w:t>
      </w:r>
      <w:r>
        <w:rPr>
          <w:rFonts w:cs="Arial" w:ascii="Arial" w:hAnsi="Arial"/>
          <w:color w:val="000080"/>
          <w:sz w:val="24"/>
          <w:szCs w:val="24"/>
        </w:rPr>
        <w:t xml:space="preserve">Иисус сказал ей в ответ: если бы ты знала дар Божий, и кто говорит тебе: «дай Мне пить», то ты </w:t>
      </w:r>
      <w:r>
        <w:rPr>
          <w:rFonts w:cs="Arial" w:ascii="Arial" w:hAnsi="Arial"/>
          <w:i/>
          <w:iCs/>
          <w:color w:val="000080"/>
          <w:sz w:val="24"/>
          <w:szCs w:val="24"/>
        </w:rPr>
        <w:t xml:space="preserve">сама </w:t>
      </w:r>
      <w:r>
        <w:rPr>
          <w:rFonts w:cs="Arial" w:ascii="Arial" w:hAnsi="Arial"/>
          <w:color w:val="000080"/>
          <w:sz w:val="24"/>
          <w:szCs w:val="24"/>
        </w:rPr>
        <w:t>просила бы у Него, и Он дал бы тебе воду живую</w:t>
      </w:r>
      <w:r>
        <w:rPr>
          <w:sz w:val="24"/>
          <w:szCs w:val="24"/>
        </w:rPr>
        <w:t xml:space="preserve">». Т.е. Господь часто использует вот  такие естественные человеческие какие-то нужды для того, чтобы перевести как бы, отталкиваясь от этих земных нужд, чтобы перевести Свою мысль и Своё учение на духовные поучения. И здесь Господь воспользовался вот этим ответом этой самарянки и указывает ей сразу же на Свою Личность, т.е. если бы ты знала Кто говорит тебе, то ты сама бы просила у Него, и Он дал бы тебе воду живую. </w:t>
      </w:r>
    </w:p>
    <w:p>
      <w:pPr>
        <w:pStyle w:val="Normal"/>
        <w:jc w:val="both"/>
        <w:rPr/>
      </w:pPr>
      <w:r>
        <w:rPr>
          <w:sz w:val="24"/>
          <w:szCs w:val="24"/>
        </w:rPr>
        <w:t>И самарянка не поняла, о чём говорит Господь, Который для неё ещё был не Господом Богом, а какой-то Иудей. И она отвечает Ему: «</w:t>
      </w:r>
      <w:r>
        <w:rPr>
          <w:sz w:val="24"/>
          <w:szCs w:val="24"/>
          <w:vertAlign w:val="superscript"/>
        </w:rPr>
        <w:t>11</w:t>
      </w:r>
      <w:r>
        <w:rPr>
          <w:sz w:val="24"/>
          <w:szCs w:val="24"/>
        </w:rPr>
        <w:t xml:space="preserve"> … </w:t>
      </w:r>
      <w:r>
        <w:rPr>
          <w:rFonts w:cs="Arial" w:ascii="Arial" w:hAnsi="Arial"/>
          <w:color w:val="000080"/>
          <w:sz w:val="24"/>
          <w:szCs w:val="24"/>
        </w:rPr>
        <w:t>господин! Тебе и почерпнуть не чем, а колодезь глубок: откуда же у Тебя вода живая?</w:t>
      </w:r>
      <w:r>
        <w:rPr>
          <w:sz w:val="24"/>
          <w:szCs w:val="24"/>
        </w:rPr>
        <w:t>». Т.е. она всё ещё воспринимает всё это по земному,  по естественному ходу вещей. И когда Он говорит ей о воде живой, т.е. уже этим подчёркивает, что речь идёт не об обыкновенной воде, она всё равно думает, что это вот просто такой эпитет к воде, потому что в пустынных местах в таких жарких странах вода была очень важным источником жизни, и поэтому вполне её можно было назвать водой жизни. И поэтому она не обратила внимание на вот такое духовное подчёркивание Господом Его слов, а восприняла их ещё естественно, но, опять-таки, в форме вопроса она как бы показывает «т.е. я не понимаю, о чём Ты говоришь, потому что у Тебя не чем воду зачерпнуть, а очень глубокий колодец, то как же у Тебя будет эта вода?».</w:t>
      </w:r>
    </w:p>
    <w:p>
      <w:pPr>
        <w:pStyle w:val="Normal"/>
        <w:jc w:val="both"/>
        <w:rPr>
          <w:sz w:val="24"/>
          <w:szCs w:val="24"/>
        </w:rPr>
      </w:pPr>
      <w:r>
        <w:rPr>
          <w:sz w:val="24"/>
          <w:szCs w:val="24"/>
        </w:rPr>
      </w:r>
    </w:p>
    <w:p>
      <w:pPr>
        <w:pStyle w:val="Normal"/>
        <w:jc w:val="both"/>
        <w:rPr/>
      </w:pPr>
      <w:r>
        <w:rPr>
          <w:sz w:val="24"/>
          <w:szCs w:val="24"/>
        </w:rPr>
        <w:t>И дальше она говорит: «</w:t>
      </w:r>
      <w:r>
        <w:rPr>
          <w:sz w:val="24"/>
          <w:szCs w:val="24"/>
          <w:vertAlign w:val="superscript"/>
        </w:rPr>
        <w:t>12</w:t>
      </w:r>
      <w:r>
        <w:rPr>
          <w:sz w:val="24"/>
          <w:szCs w:val="24"/>
        </w:rPr>
        <w:t xml:space="preserve"> </w:t>
      </w:r>
      <w:r>
        <w:rPr>
          <w:rFonts w:cs="Arial" w:ascii="Arial" w:hAnsi="Arial"/>
          <w:color w:val="000080"/>
          <w:sz w:val="24"/>
          <w:szCs w:val="24"/>
        </w:rPr>
        <w:t>Неужели Ты больше отца нашего Иакова, который дал нам этот колодезь</w:t>
      </w:r>
      <w:r>
        <w:rPr>
          <w:sz w:val="24"/>
          <w:szCs w:val="24"/>
        </w:rPr>
        <w:t>», т.е. всё равно она где-то поняла, что речь идёт не просто об обыкновенном наборе воды, она допустила, что может быть Он говорит ещё нечто большее, может быть Он может выкопать колодец, как Иаков, новый какой-то колодец, и поэтому она и сравнила Его с Иаковом, и, опять-таки, не утверждая, в чём просматривается её смирение, её поиск, а именно в форме вопроса: «</w:t>
      </w:r>
      <w:r>
        <w:rPr>
          <w:rFonts w:cs="Arial" w:ascii="Arial" w:hAnsi="Arial"/>
          <w:color w:val="000080"/>
          <w:sz w:val="24"/>
          <w:szCs w:val="24"/>
        </w:rPr>
        <w:t>Неужели ТЫ больше отца нашего Иакова?</w:t>
      </w:r>
      <w:r>
        <w:rPr>
          <w:rFonts w:cs="Arial" w:ascii="Arial" w:hAnsi="Arial"/>
          <w:sz w:val="24"/>
          <w:szCs w:val="24"/>
        </w:rPr>
        <w:t xml:space="preserve">». </w:t>
      </w:r>
      <w:r>
        <w:rPr>
          <w:sz w:val="24"/>
          <w:szCs w:val="24"/>
        </w:rPr>
        <w:t>С одной стороны этим она засвидетельствовала, что она признаёт своим духовным отцом святого патриарха Иакова так, как и самаряне, т.е. что они не вполне пропавшие для Бога и веры люди, но так своеобразно ведут как бы свою преемственность от Иакова. И поэтому она и подчёркивает: «</w:t>
      </w:r>
      <w:r>
        <w:rPr>
          <w:rFonts w:cs="Arial" w:ascii="Arial" w:hAnsi="Arial"/>
          <w:color w:val="000080"/>
          <w:sz w:val="24"/>
          <w:szCs w:val="24"/>
        </w:rPr>
        <w:t xml:space="preserve">который дал нам этот колодезь, и сам из него пил, и дети его, и скот его? </w:t>
      </w:r>
      <w:r>
        <w:rPr>
          <w:sz w:val="24"/>
          <w:szCs w:val="24"/>
          <w:vertAlign w:val="superscript"/>
        </w:rPr>
        <w:t xml:space="preserve">13 </w:t>
      </w:r>
      <w:r>
        <w:rPr>
          <w:rFonts w:cs="Arial" w:ascii="Arial" w:hAnsi="Arial"/>
          <w:color w:val="000080"/>
          <w:sz w:val="24"/>
          <w:szCs w:val="24"/>
        </w:rPr>
        <w:t>Иисус сказал ей в ответ: всякий, пьющий воду сию, возжаждет опять</w:t>
      </w:r>
      <w:r>
        <w:rPr>
          <w:sz w:val="24"/>
          <w:szCs w:val="24"/>
        </w:rPr>
        <w:t xml:space="preserve">», т.е. вот здесь Он начинает ей объяснять, что Он говорит не об этой обыкновенной воде, которую все люди пьют и опять жаждут, а Он называет под «водой» совершенно нечто другое, ещё ей неизвестное и непонятное.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14</w:t>
      </w:r>
      <w:r>
        <w:rPr>
          <w:sz w:val="24"/>
          <w:szCs w:val="24"/>
        </w:rPr>
        <w:t xml:space="preserve"> </w:t>
      </w:r>
      <w:r>
        <w:rPr>
          <w:rFonts w:cs="Arial" w:ascii="Arial" w:hAnsi="Arial"/>
          <w:color w:val="000080"/>
          <w:sz w:val="24"/>
          <w:szCs w:val="24"/>
        </w:rPr>
        <w:t>а кто будет пить воду, которую Я дам ему, тот не будет жаждать вовек</w:t>
      </w:r>
      <w:r>
        <w:rPr>
          <w:sz w:val="24"/>
          <w:szCs w:val="24"/>
        </w:rPr>
        <w:t>», т.е. уже этими словами Он подчёркивает, что речь идёт об особой воде, которая удовлетворяет жажду навсегда, т.е. человек уже не будет жаждать. «</w:t>
      </w:r>
      <w:r>
        <w:rPr>
          <w:rFonts w:cs="Arial" w:ascii="Arial" w:hAnsi="Arial"/>
          <w:color w:val="000080"/>
          <w:sz w:val="24"/>
          <w:szCs w:val="24"/>
        </w:rPr>
        <w:t>но вода, которую Я дам ему, сделается в нем источником воды, текущей в жизнь вечную</w:t>
      </w:r>
      <w:r>
        <w:rPr>
          <w:sz w:val="24"/>
          <w:szCs w:val="24"/>
        </w:rPr>
        <w:t xml:space="preserve">», т.е. что вот эта вода, которую Господь даст, т.е. речь идёт о Духе Святом, она сделается источником воды, текущей в жизнь вечную, т.е. от Духа Святаго, и из человека будут как бы проистекать все добродетели и все благие чувствования, благие мысли, и они приводят в жизнь вечную.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15</w:t>
      </w:r>
      <w:r>
        <w:rPr>
          <w:sz w:val="24"/>
          <w:szCs w:val="24"/>
        </w:rPr>
        <w:t xml:space="preserve"> </w:t>
      </w:r>
      <w:r>
        <w:rPr>
          <w:rFonts w:cs="Arial" w:ascii="Arial" w:hAnsi="Arial"/>
          <w:color w:val="000080"/>
          <w:sz w:val="24"/>
          <w:szCs w:val="24"/>
        </w:rPr>
        <w:t>Женщина говорит Ему: господин! дай мне этой воды</w:t>
      </w:r>
      <w:r>
        <w:rPr>
          <w:sz w:val="24"/>
          <w:szCs w:val="24"/>
        </w:rPr>
        <w:t>», т.е. ещё не поняв до конца, о чём идёт речь, она ухватилась за это, опять-таки, хотя бы даже с земной какой-то позиции такой, с земного интереса, что ну зачем мне постоянно черпать эту воду, если есть какая-то вода другая, необыкновенная вода? Она поняла, что речь идёт о какой-то необыкновенной воде, потому что говорит: «</w:t>
      </w:r>
      <w:r>
        <w:rPr>
          <w:rFonts w:cs="Arial" w:ascii="Arial" w:hAnsi="Arial"/>
          <w:color w:val="000080"/>
          <w:sz w:val="24"/>
          <w:szCs w:val="24"/>
        </w:rPr>
        <w:t>дай мне этой воды, чтобы мне не иметь жажды и не приходить сюда черпать</w:t>
      </w:r>
      <w:r>
        <w:rPr>
          <w:sz w:val="24"/>
          <w:szCs w:val="24"/>
        </w:rPr>
        <w:t>», т.е. вот она зреет, она ещё не понимает, что речь идёт о Духе Святом, но уже через земное такое восприятие переходит к пониманию, что речь идёт о какой-то чудесной воде, которая может заменить. Она поверила в эту воду, но ещё не знала суть происхождения: о чём  идёт речь. И так бывает у нас в духовной жизни, что когда мы ещё немоществуем и ещё много плотские и только устремляемся к возвышению своего духа, к очищению его, и в этот момент мы ещё много внимания обращаем на вот такие земные, материальные какие-то вещи, пусть даже освященные и какие-то благодатные, и нам больше хочется через эти вещи удовлетворить эту вечную духовную жажду, и чтобы прекратить вот это безсмысленное постоянное подкрепление себя вот этими земными вынужденными временными вещами, т.е. пищей, питием, одеждой, кровом и т.д. И мы пытаемся найти разрешение вот этих своих проблем в истинной вере у Господа.</w:t>
      </w:r>
    </w:p>
    <w:p>
      <w:pPr>
        <w:pStyle w:val="Normal"/>
        <w:jc w:val="both"/>
        <w:rPr>
          <w:sz w:val="24"/>
          <w:szCs w:val="24"/>
        </w:rPr>
      </w:pPr>
      <w:r>
        <w:rPr>
          <w:sz w:val="24"/>
          <w:szCs w:val="24"/>
        </w:rPr>
      </w:r>
    </w:p>
    <w:p>
      <w:pPr>
        <w:pStyle w:val="Normal"/>
        <w:jc w:val="both"/>
        <w:rPr/>
      </w:pPr>
      <w:r>
        <w:rPr>
          <w:sz w:val="24"/>
          <w:szCs w:val="24"/>
        </w:rPr>
        <w:t>И здесь Господь испытывает её и говорит ей: «</w:t>
      </w:r>
      <w:r>
        <w:rPr>
          <w:sz w:val="24"/>
          <w:szCs w:val="24"/>
          <w:vertAlign w:val="superscript"/>
        </w:rPr>
        <w:t>16</w:t>
      </w:r>
      <w:r>
        <w:rPr>
          <w:sz w:val="24"/>
          <w:szCs w:val="24"/>
        </w:rPr>
        <w:t xml:space="preserve"> … </w:t>
      </w:r>
      <w:r>
        <w:rPr>
          <w:rFonts w:cs="Arial" w:ascii="Arial" w:hAnsi="Arial"/>
          <w:color w:val="000080"/>
          <w:sz w:val="24"/>
          <w:szCs w:val="24"/>
        </w:rPr>
        <w:t>пойди, позови мужа твоего и приди сюда</w:t>
      </w:r>
      <w:r>
        <w:rPr>
          <w:sz w:val="24"/>
          <w:szCs w:val="24"/>
        </w:rPr>
        <w:t>». Из последующего повествования мы знаем, что Господь знает, что у неё нет мужа, т.е. есть мужчина, но он ей не муж, но Господь называет ей здесь «</w:t>
      </w:r>
      <w:r>
        <w:rPr>
          <w:rFonts w:cs="Arial" w:ascii="Arial" w:hAnsi="Arial"/>
          <w:color w:val="000080"/>
          <w:sz w:val="24"/>
          <w:szCs w:val="24"/>
        </w:rPr>
        <w:t>пойди, позови мужа</w:t>
      </w:r>
      <w:r>
        <w:rPr>
          <w:sz w:val="24"/>
          <w:szCs w:val="24"/>
        </w:rPr>
        <w:t>», т.е. Он делает вид, как будто Он не понимает, не знает её положения, а просто обращается к ней, что она нормальная женщина, имеющая мужа, и пусть она позовёт, но это было, опять-таки, в виде испытания, т.е. как она на это отреагирует, скажет: «да, сейчас», и пойдёт, позовёт действительно мужа или которого она считает мужем или скажет правду?</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17</w:t>
      </w:r>
      <w:r>
        <w:rPr>
          <w:sz w:val="24"/>
          <w:szCs w:val="24"/>
        </w:rPr>
        <w:t xml:space="preserve"> </w:t>
      </w:r>
      <w:r>
        <w:rPr>
          <w:rFonts w:cs="Arial" w:ascii="Arial" w:hAnsi="Arial"/>
          <w:color w:val="000080"/>
          <w:sz w:val="24"/>
          <w:szCs w:val="24"/>
        </w:rPr>
        <w:t>Женщина</w:t>
      </w:r>
      <w:r>
        <w:rPr>
          <w:sz w:val="24"/>
          <w:szCs w:val="24"/>
        </w:rPr>
        <w:t xml:space="preserve"> – показала искренность своего сердца и – </w:t>
      </w:r>
      <w:r>
        <w:rPr>
          <w:rFonts w:cs="Arial" w:ascii="Arial" w:hAnsi="Arial"/>
          <w:color w:val="000080"/>
          <w:sz w:val="24"/>
          <w:szCs w:val="24"/>
        </w:rPr>
        <w:t>сказала в ответ: у меня нет мужа</w:t>
      </w:r>
      <w:r>
        <w:rPr>
          <w:sz w:val="24"/>
          <w:szCs w:val="24"/>
        </w:rPr>
        <w:t>».</w:t>
      </w:r>
      <w:r>
        <w:rPr>
          <w:rFonts w:cs="Arial" w:ascii="Arial" w:hAnsi="Arial"/>
          <w:color w:val="000080"/>
          <w:sz w:val="24"/>
          <w:szCs w:val="24"/>
        </w:rPr>
        <w:t xml:space="preserve"> </w:t>
      </w:r>
      <w:r>
        <w:rPr>
          <w:sz w:val="24"/>
          <w:szCs w:val="24"/>
        </w:rPr>
        <w:t>Иисус говорит ей, т.е. как бы опираясь на эту правду, на этот ответ этой женщины самарянки, Господь проявляет дар Своей прозорливости, ибо для Бога нет ничего тайного и, как Бог, Он знал всё. «...</w:t>
      </w:r>
      <w:r>
        <w:rPr>
          <w:rFonts w:cs="Arial" w:ascii="Arial" w:hAnsi="Arial"/>
          <w:color w:val="000080"/>
          <w:sz w:val="24"/>
          <w:szCs w:val="24"/>
        </w:rPr>
        <w:t>Иисус говорит ей: правду ты сказала, что у тебя нет мужа</w:t>
      </w:r>
      <w:r>
        <w:rPr>
          <w:sz w:val="24"/>
          <w:szCs w:val="24"/>
        </w:rPr>
        <w:t>», но не просто вот, что она одинокая женщина – «</w:t>
      </w:r>
      <w:r>
        <w:rPr>
          <w:sz w:val="24"/>
          <w:szCs w:val="24"/>
          <w:vertAlign w:val="superscript"/>
        </w:rPr>
        <w:t>18</w:t>
      </w:r>
      <w:r>
        <w:rPr>
          <w:sz w:val="24"/>
          <w:szCs w:val="24"/>
        </w:rPr>
        <w:t xml:space="preserve"> </w:t>
      </w:r>
      <w:r>
        <w:rPr>
          <w:rFonts w:cs="Arial" w:ascii="Arial" w:hAnsi="Arial"/>
          <w:color w:val="000080"/>
          <w:sz w:val="24"/>
          <w:szCs w:val="24"/>
        </w:rPr>
        <w:t>ибо у тебя было пять мужей, и тот, которого ныне имеешь, не муж тебе; это справедливо ты сказала</w:t>
      </w:r>
      <w:r>
        <w:rPr>
          <w:sz w:val="24"/>
          <w:szCs w:val="24"/>
        </w:rPr>
        <w:t xml:space="preserve">». И здесь Господь открывает то, что она не говорила, и что Он не мог знать просто, как человек. </w:t>
      </w:r>
    </w:p>
    <w:p>
      <w:pPr>
        <w:pStyle w:val="Normal"/>
        <w:jc w:val="both"/>
        <w:rPr>
          <w:sz w:val="24"/>
          <w:szCs w:val="24"/>
        </w:rPr>
      </w:pPr>
      <w:r>
        <w:rPr>
          <w:sz w:val="24"/>
          <w:szCs w:val="24"/>
        </w:rPr>
      </w:r>
    </w:p>
    <w:p>
      <w:pPr>
        <w:pStyle w:val="Normal"/>
        <w:jc w:val="both"/>
        <w:rPr>
          <w:sz w:val="24"/>
          <w:szCs w:val="24"/>
        </w:rPr>
      </w:pPr>
      <w:r>
        <w:rPr>
          <w:sz w:val="24"/>
          <w:szCs w:val="24"/>
        </w:rPr>
        <w:t xml:space="preserve">И здесь мы должны знать, почему вот эта женщина, имея мужчину и живя с ним, как с мужем, всё-таки, не дерзнула сказать, что это её муж. Дело в том, что по закону Моисея женщина могла иметь только лишь до пяти мужей. Вот как сейчас в Церкви Христовой в Новом Завете может быть только три брака, и то третий уже даётся с епитимьёй, снисходя к немощи, но никак не может быть четвёртого брака, пятого и т.д. То тогда по немощи людей в Ветхом Завете разрешалося до пяти браков, но шестой уже был беззаконным. И поэтому шестой брак уже не считался и, собственно, браком даже, т.е. И поэтому она не хотела слукавить даже просто пред посторонним встречным Иудеем, т.е. это говорит о том, что насколько женщина была, всё-таки, богобоязненная. И если по немощи, как говорится, и согрешала, то осуждала себя и осуждала эту свою немощь, но никак не оправдывала, потому что, если бы она сказала: «да, это мой муж» – это было бы свидетельство, что она оправдывает это положение, а она мучалась этим положением. И так уж сложилась её жизнь, что какими-то судьбами Божиими отнимались её предыдущие эти пять мужей, которые могли именоваться мужьями, потому что Господь говорит: «было у тебя пять мужей, но тот, которого ты имеешь сейчас, не муж тебе», т.е. Господь этим подчеркнул, что Он признаёт законы, Им же установленные через Моисея, и только  потом уже улучшает их, отменяет в Новом Завете, но Он это учитывает. И поэтому как бы даже её немощь Господь использует в похвалу ей, ибо говорит: «правду ты сказала, что не муж тебе», и это даёт как бы поддержку душе в её покаянии, в её исправлении, в её самоукорении, и подвигает её ко спасению.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19</w:t>
      </w:r>
      <w:r>
        <w:rPr>
          <w:sz w:val="24"/>
          <w:szCs w:val="24"/>
        </w:rPr>
        <w:t xml:space="preserve"> </w:t>
      </w:r>
      <w:r>
        <w:rPr>
          <w:rFonts w:cs="Arial" w:ascii="Arial" w:hAnsi="Arial"/>
          <w:color w:val="000080"/>
          <w:sz w:val="24"/>
          <w:szCs w:val="24"/>
        </w:rPr>
        <w:t>Женщина говорит Ему: Господи! вижу, что Ты пророк</w:t>
      </w:r>
      <w:r>
        <w:rPr>
          <w:sz w:val="24"/>
          <w:szCs w:val="24"/>
        </w:rPr>
        <w:t>» – ну здесь слово «</w:t>
      </w:r>
      <w:r>
        <w:rPr>
          <w:rFonts w:cs="Arial" w:ascii="Arial" w:hAnsi="Arial"/>
          <w:color w:val="000080"/>
          <w:sz w:val="24"/>
          <w:szCs w:val="24"/>
        </w:rPr>
        <w:t>Господи</w:t>
      </w:r>
      <w:r>
        <w:rPr>
          <w:sz w:val="24"/>
          <w:szCs w:val="24"/>
        </w:rPr>
        <w:t>» означает, просто она обращалась к Нему, как к слову «господин», не в смысле, как мы говорим, «Господи!» что она уже понимала, что это Бог, а в смысле, что «господин», т.е. она с уважением отзывалась. И поэтому она говорит: «</w:t>
      </w:r>
      <w:r>
        <w:rPr>
          <w:rFonts w:cs="Arial" w:ascii="Arial" w:hAnsi="Arial"/>
          <w:color w:val="000080"/>
          <w:sz w:val="24"/>
          <w:szCs w:val="24"/>
        </w:rPr>
        <w:t>вижу, что Ты пророк</w:t>
      </w:r>
      <w:r>
        <w:rPr>
          <w:sz w:val="24"/>
          <w:szCs w:val="24"/>
        </w:rPr>
        <w:t xml:space="preserve">», т.е. достаточно было только указать на факт наличия у неё пяти мужей и шестого, который уже и не мог быть мужем, и эта женщина признала говорящего об этом Человека пророком, потому что она понимала, что не может простой человек этого знать и так вот сказать. </w:t>
      </w:r>
    </w:p>
    <w:p>
      <w:pPr>
        <w:pStyle w:val="Normal"/>
        <w:jc w:val="both"/>
        <w:rPr>
          <w:sz w:val="24"/>
          <w:szCs w:val="24"/>
        </w:rPr>
      </w:pPr>
      <w:r>
        <w:rPr>
          <w:sz w:val="24"/>
          <w:szCs w:val="24"/>
        </w:rPr>
      </w:r>
    </w:p>
    <w:p>
      <w:pPr>
        <w:pStyle w:val="Normal"/>
        <w:jc w:val="both"/>
        <w:rPr/>
      </w:pPr>
      <w:r>
        <w:rPr>
          <w:sz w:val="24"/>
          <w:szCs w:val="24"/>
        </w:rPr>
        <w:t>И как бы переходя уже от земного, она говорит о предметах веры. «</w:t>
      </w:r>
      <w:r>
        <w:rPr>
          <w:sz w:val="24"/>
          <w:szCs w:val="24"/>
          <w:vertAlign w:val="superscript"/>
        </w:rPr>
        <w:t>20</w:t>
      </w:r>
      <w:r>
        <w:rPr>
          <w:sz w:val="24"/>
          <w:szCs w:val="24"/>
        </w:rPr>
        <w:t xml:space="preserve"> </w:t>
      </w:r>
      <w:r>
        <w:rPr>
          <w:rFonts w:cs="Arial" w:ascii="Arial" w:hAnsi="Arial"/>
          <w:color w:val="000080"/>
          <w:sz w:val="24"/>
          <w:szCs w:val="24"/>
        </w:rPr>
        <w:t>отцы наши поклонялись на этой горе; а вы говорите, что место, где должно поклоняться, находится в Иерусалиме</w:t>
      </w:r>
      <w:r>
        <w:rPr>
          <w:sz w:val="24"/>
          <w:szCs w:val="24"/>
        </w:rPr>
        <w:t>», т.е. осознав, что она имеет дело не с простым человеком, а с Пророком Божиим, эта женщина уже не думает о земных каких-то вещах: о воде, о колодце, о мужьях, о других проблемах, а решила сразу же прояснить свои какие-то вопросы  в отношении веры, свои сомнения, свои поиски. Этим показано, что это была не просто такая вот обывательская женщина, которая жила только интересами сугубо земными, плотскими, а что в ней жила вера, хотя и невежество было, и неведение Бога, но в ней жила искренняя вера, и был вот этот поиск, душа была живая, ищущая, движущаяся, и поэтому Господь-то и удостоил беседы именно с этой женщиной. И её вот это указание как раз подчёркивает и проясняет нам, что эти вопросы её волновали. «</w:t>
      </w:r>
      <w:r>
        <w:rPr>
          <w:rFonts w:cs="Arial" w:ascii="Arial" w:hAnsi="Arial"/>
          <w:color w:val="000080"/>
          <w:sz w:val="24"/>
          <w:szCs w:val="24"/>
        </w:rPr>
        <w:t>отцы наши поклонялись на этой горе; а вы говорите, что место, где должно поклоняться, находится в Иерусалиме</w:t>
      </w:r>
      <w:r>
        <w:rPr>
          <w:sz w:val="24"/>
          <w:szCs w:val="24"/>
        </w:rPr>
        <w:t>» и этими словами она хочет выяснить: а где же в общем-то д</w:t>
      </w:r>
      <w:r>
        <w:rPr>
          <w:i/>
          <w:iCs/>
          <w:sz w:val="24"/>
          <w:szCs w:val="24"/>
        </w:rPr>
        <w:t>о</w:t>
      </w:r>
      <w:r>
        <w:rPr>
          <w:sz w:val="24"/>
          <w:szCs w:val="24"/>
        </w:rPr>
        <w:t xml:space="preserve">лжно поклоняться? Т.е. она не  утверждала, что вот мы, самаряне – самые правильные, самые истинные вот  в этой горе, она просто говорила, что так установилась традиция, что мы в этой горе кланяемся, а вы вот вы, иудеи, говорите, что надо в Иерусалиме, а что ж на самом деле? Вот Ты, Пророк Божий, Человече, расскажи мне, объясни мне, наставь меня, научи меня!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 xml:space="preserve">21 </w:t>
      </w:r>
      <w:r>
        <w:rPr>
          <w:rFonts w:cs="Arial" w:ascii="Arial" w:hAnsi="Arial"/>
          <w:color w:val="000080"/>
          <w:sz w:val="24"/>
          <w:szCs w:val="24"/>
        </w:rPr>
        <w:t>Иисус говорит ей: поверь Мне, что наступаем время, когда и не на горе этой, и не в Иерусалиме будете поклоняться Отцу</w:t>
      </w:r>
      <w:r>
        <w:rPr>
          <w:sz w:val="24"/>
          <w:szCs w:val="24"/>
        </w:rPr>
        <w:t>», т.е. Богу Отцу, «</w:t>
      </w:r>
      <w:r>
        <w:rPr>
          <w:sz w:val="24"/>
          <w:szCs w:val="24"/>
          <w:vertAlign w:val="superscript"/>
        </w:rPr>
        <w:t>22</w:t>
      </w:r>
      <w:r>
        <w:rPr>
          <w:sz w:val="24"/>
          <w:szCs w:val="24"/>
        </w:rPr>
        <w:t xml:space="preserve"> </w:t>
      </w:r>
      <w:r>
        <w:rPr>
          <w:rFonts w:cs="Arial" w:ascii="Arial" w:hAnsi="Arial"/>
          <w:color w:val="000066"/>
          <w:sz w:val="24"/>
          <w:szCs w:val="24"/>
        </w:rPr>
        <w:t>вы не знаете, чему кланяетесь; а мы знаем, чему кланяемся, ибо спасение от иудеев</w:t>
      </w:r>
      <w:r>
        <w:rPr>
          <w:sz w:val="24"/>
          <w:szCs w:val="24"/>
        </w:rPr>
        <w:t xml:space="preserve">», т.е. сначала Господь говорит ей, что поклонение Богу Отцу не зависит от места. Потому что и не на горе этой и не в Иерусалиме будете поклоняться Отцу, а в своём сердце, в своём духе, что это важнее. Но исторически так сложилось, что вы не знаете, чему кланяетесь, потому что вы уклонились в догматической  внешней вере, а иудеи сохранили Писание в полноте и Богоустановленную веру, и поэтому спасение от них, но не у них. Это очень важно понять, что спасение от иудеев, т.е. по происхождению, что они временно хранили истинную веру до пришествия Мессии, а вовсе не у самих иудеев. Потому что мы знаем как они хранили, и чем они закончили, и как они отвергли Бога, и предали Его смерти в лице Господа Иисуса Христа распятию, и большинство людей не приняли пришедшего Мессию. Поэтому спасение не у иудеев, а от иудеев. Так и сейчас можем мы сказать, что спасение от православия, что православная вера сама по себе истинная, но, к сожалению, мы сегодня не можем сказать, что спасение у современных православных, они так же уклонилися и находятся в погибели, поэтому уже говорить, что у конкретных структур каких-то церковных православных есть спасение не приходится. К сожалению, это уже не так.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23</w:t>
      </w:r>
      <w:r>
        <w:rPr>
          <w:sz w:val="24"/>
          <w:szCs w:val="24"/>
        </w:rPr>
        <w:t xml:space="preserve"> </w:t>
      </w:r>
      <w:r>
        <w:rPr>
          <w:rFonts w:cs="Arial" w:ascii="Arial" w:hAnsi="Arial"/>
          <w:color w:val="000080"/>
          <w:sz w:val="24"/>
          <w:szCs w:val="24"/>
        </w:rPr>
        <w:t>но настанет время, и настало уже</w:t>
      </w:r>
      <w:r>
        <w:rPr>
          <w:sz w:val="24"/>
          <w:szCs w:val="24"/>
        </w:rPr>
        <w:t xml:space="preserve">, – т.е. «настанет время» это здесь Господь говорит о будущей славе Церкви Христовой, а «настало уже», потому что Господь уже ведёт проповедь, и Апостолы, </w:t>
      </w:r>
      <w:r>
        <w:rPr>
          <w:sz w:val="24"/>
          <w:szCs w:val="24"/>
          <w:shd w:fill="auto" w:val="clear"/>
        </w:rPr>
        <w:t xml:space="preserve">Им </w:t>
      </w:r>
      <w:r>
        <w:rPr>
          <w:sz w:val="24"/>
          <w:szCs w:val="24"/>
          <w:shd w:fill="C0C0C0" w:val="clear"/>
        </w:rPr>
        <w:t>подготовленные, уже</w:t>
      </w:r>
      <w:r>
        <w:rPr>
          <w:sz w:val="24"/>
          <w:szCs w:val="24"/>
        </w:rPr>
        <w:t xml:space="preserve"> проповедь о истинном поклонении Богу Отцу, – </w:t>
      </w:r>
      <w:r>
        <w:rPr>
          <w:rFonts w:cs="Arial" w:ascii="Arial" w:hAnsi="Arial"/>
          <w:color w:val="000080"/>
          <w:sz w:val="24"/>
          <w:szCs w:val="24"/>
        </w:rPr>
        <w:t xml:space="preserve">когда истинные поклонники будут поклоняться Отцу в духе и истине </w:t>
      </w:r>
      <w:r>
        <w:rPr>
          <w:sz w:val="24"/>
          <w:szCs w:val="24"/>
        </w:rPr>
        <w:t>– вот</w:t>
      </w:r>
      <w:r>
        <w:rPr>
          <w:rFonts w:cs="Arial" w:ascii="Arial" w:hAnsi="Arial"/>
          <w:color w:val="000080"/>
          <w:sz w:val="24"/>
          <w:szCs w:val="24"/>
        </w:rPr>
        <w:t xml:space="preserve"> </w:t>
      </w:r>
      <w:r>
        <w:rPr>
          <w:sz w:val="24"/>
          <w:szCs w:val="24"/>
        </w:rPr>
        <w:t xml:space="preserve">величайшее откровенное от Бога учение, – </w:t>
      </w:r>
      <w:r>
        <w:rPr>
          <w:rFonts w:cs="Arial" w:ascii="Arial" w:hAnsi="Arial"/>
          <w:color w:val="000080"/>
          <w:sz w:val="24"/>
          <w:szCs w:val="24"/>
        </w:rPr>
        <w:t>ибо таких поклонников Отец ищет Себе</w:t>
      </w:r>
      <w:r>
        <w:rPr>
          <w:sz w:val="24"/>
          <w:szCs w:val="24"/>
        </w:rPr>
        <w:t xml:space="preserve">». И вот это учение Господь излагает впервые вот так ясно простой женщине и самарянке, т.е. даже не такой правоверной женщине. Значит, и это показывает, что женщины способны к восприятию вот таких великих Божественных Богословских истин. Иначе бы Господь и не говорил бы ей, ибо это было бы безсмысленно говорить тому человеку, кто не понимает и не воспринимает. И показано как Господь относился совершенно иначе к женской природе, чем даже тогда установившаяся традиция. И не только к женщине вообще, а и к людям, которые погрешали в вопросах догматической веры. И в них сохранена способность восприятия истины и обращения к Богу. И поэтому мы не должны никогда в отношении к живым людям ставить какой-то внутренний предел, что вот они значит всё уже, погибли и не способны обратиться. Мы видим, что это дело промысла Божия. И Господь может из любого народа и из любых вер, религий обращать к Себе этих людей. И мы знаем из Предания церкви, что эта женщина впоследствии, которую и Сам Господь переименовал, Он дал ей имя Фотиния, т.е. «светоносная». Сам Господь дал ей это имя! И она стала верной последовательницей Господа; и затем имела ещё семь детей. И она и семь её детей пострадали за Господа лютыми муками они были мучимы при императоре Нероне и завершили свою жизнь вот такой славной мученической кончиной, т.е. это говорит о том, что Господь неслучайно выбирал людей для беседы и знал, провидел их будущее обращение и верность Ему и Его Церкви до смерти. </w:t>
      </w:r>
    </w:p>
    <w:p>
      <w:pPr>
        <w:pStyle w:val="Normal"/>
        <w:jc w:val="both"/>
        <w:rPr>
          <w:sz w:val="24"/>
          <w:szCs w:val="24"/>
        </w:rPr>
      </w:pPr>
      <w:r>
        <w:rPr>
          <w:sz w:val="24"/>
          <w:szCs w:val="24"/>
        </w:rPr>
      </w:r>
    </w:p>
    <w:p>
      <w:pPr>
        <w:pStyle w:val="Normal"/>
        <w:jc w:val="both"/>
        <w:rPr/>
      </w:pPr>
      <w:r>
        <w:rPr>
          <w:sz w:val="24"/>
          <w:szCs w:val="24"/>
        </w:rPr>
        <w:t>«</w:t>
      </w:r>
      <w:r>
        <w:rPr>
          <w:rFonts w:cs="Arial" w:ascii="Arial" w:hAnsi="Arial"/>
          <w:color w:val="000080"/>
          <w:sz w:val="24"/>
          <w:szCs w:val="24"/>
          <w:vertAlign w:val="superscript"/>
        </w:rPr>
        <w:t>24</w:t>
      </w:r>
      <w:r>
        <w:rPr>
          <w:rFonts w:cs="Arial" w:ascii="Arial" w:hAnsi="Arial"/>
          <w:color w:val="000080"/>
          <w:sz w:val="24"/>
          <w:szCs w:val="24"/>
        </w:rPr>
        <w:t xml:space="preserve"> Бог </w:t>
      </w:r>
      <w:r>
        <w:rPr>
          <w:rFonts w:cs="Arial" w:ascii="Arial" w:hAnsi="Arial"/>
          <w:i/>
          <w:iCs/>
          <w:color w:val="000080"/>
          <w:sz w:val="24"/>
          <w:szCs w:val="24"/>
        </w:rPr>
        <w:t xml:space="preserve">есть </w:t>
      </w:r>
      <w:r>
        <w:rPr>
          <w:rFonts w:cs="Arial" w:ascii="Arial" w:hAnsi="Arial"/>
          <w:color w:val="000080"/>
          <w:sz w:val="24"/>
          <w:szCs w:val="24"/>
        </w:rPr>
        <w:t>дух</w:t>
      </w:r>
      <w:r>
        <w:rPr>
          <w:sz w:val="24"/>
          <w:szCs w:val="24"/>
        </w:rPr>
        <w:t xml:space="preserve">, – продолжает Господь, – </w:t>
      </w:r>
      <w:r>
        <w:rPr>
          <w:rFonts w:cs="Arial" w:ascii="Arial" w:hAnsi="Arial"/>
          <w:color w:val="000080"/>
          <w:sz w:val="24"/>
          <w:szCs w:val="24"/>
        </w:rPr>
        <w:t>и поклоняющиеся Ему должны поклоняться в духе и истине</w:t>
      </w:r>
      <w:r>
        <w:rPr>
          <w:sz w:val="24"/>
          <w:szCs w:val="24"/>
        </w:rPr>
        <w:t>» – это великое Богооткровенное учение, которое проясняло, что такое истинное поклонение Богу, т.е. люди уклонилися в ложное понимание, но и Бог восстанавливает это, и говорит, что не только вы ошибаетесь, самаряне, но и иудеи, которые внешне, формально, хранили как бы правую веру, и они уклонились от этого правильного понимания, что Бог есть Дух, и Он ищет Себе поклонников, которые будут поклоняться в духе и истине, ибо Ему д</w:t>
      </w:r>
      <w:r>
        <w:rPr>
          <w:i/>
          <w:iCs/>
          <w:sz w:val="24"/>
          <w:szCs w:val="24"/>
        </w:rPr>
        <w:t>о</w:t>
      </w:r>
      <w:r>
        <w:rPr>
          <w:sz w:val="24"/>
          <w:szCs w:val="24"/>
        </w:rPr>
        <w:t xml:space="preserve">лжно поклоняться только в духе и истине. Вот в истинном духе, в богоугодном – это в духе смирения, прежде всего, в духе смирения, ибо человек первый пал, заражённый гордостью от гордыни сатанинской, ибо возжелал быть автономно от Бога и поверил клевете дьявола на Господа. </w:t>
      </w:r>
    </w:p>
    <w:p>
      <w:pPr>
        <w:pStyle w:val="Normal"/>
        <w:jc w:val="both"/>
        <w:rPr>
          <w:sz w:val="24"/>
          <w:szCs w:val="24"/>
        </w:rPr>
      </w:pPr>
      <w:r>
        <w:rPr>
          <w:sz w:val="24"/>
          <w:szCs w:val="24"/>
        </w:rPr>
        <w:t xml:space="preserve">И если будет правильный дух и правильное поклонение в духе, только тогда человек сможет кланяться и в истине, т.е. будет он в духе покаяния, смирения, самоукорения, плача, ибо сердце сокрушенное и смиренное Бог не уничижит в том числе и тем, что попустит пребывать в заблуждении в отношении веры. Нет! Он благодатью поможет и  поклоняться Ему и в истине. Поэтому кто находится в правильном духе, тот будет стоять в истине. И наоборот, как бы человек ни старался сохранять догматическую истину, правую веру, но если он будет находиться не в правильном духе, т.е. не заниматься истинным святоотеческим покаянием, пребывать в этом духе смиренного, смиренномудрого покаяния, он не устоит в истине, он обязательно уклониться в том или ином вопросе от истины, и это есть неизбежное последствие этого духовного закона, что кто не кланяется в духе Господу, тот не может кланяться и в истине. Потому что это вещи взаимосвязаны и это есть духовный закон.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25</w:t>
      </w:r>
      <w:r>
        <w:rPr>
          <w:sz w:val="24"/>
          <w:szCs w:val="24"/>
        </w:rPr>
        <w:t xml:space="preserve"> </w:t>
      </w:r>
      <w:r>
        <w:rPr>
          <w:rFonts w:cs="Arial" w:ascii="Arial" w:hAnsi="Arial"/>
          <w:color w:val="000080"/>
          <w:sz w:val="24"/>
          <w:szCs w:val="24"/>
        </w:rPr>
        <w:t>Женщина говорит Ему: знаю, что придет Мессия, то есть Христос; когда Он придет, то возвестит нам всё</w:t>
      </w:r>
      <w:r>
        <w:rPr>
          <w:sz w:val="24"/>
          <w:szCs w:val="24"/>
        </w:rPr>
        <w:t>». Это тоже показывает, что ожидания самарян, не смотря на их неправую догматическую веру, были верными, т.е. все ждали разрешения у грядущего Мессии, и они верили в это, и это было главное, что объединяло их с истинно верующими иудеями – это  вера в грядущего Мессию. И вот этим ответом она как бы возносила разрешение всех проблем, вопросов к самому важному моменту – приходу Мессии. Но Господь ей открывает на это утверждение прямо: «</w:t>
      </w:r>
      <w:r>
        <w:rPr>
          <w:sz w:val="24"/>
          <w:szCs w:val="24"/>
          <w:vertAlign w:val="superscript"/>
        </w:rPr>
        <w:t>26</w:t>
      </w:r>
      <w:r>
        <w:rPr>
          <w:sz w:val="24"/>
          <w:szCs w:val="24"/>
        </w:rPr>
        <w:t xml:space="preserve"> </w:t>
      </w:r>
      <w:r>
        <w:rPr>
          <w:rFonts w:cs="Arial" w:ascii="Arial" w:hAnsi="Arial"/>
          <w:color w:val="000080"/>
          <w:sz w:val="24"/>
          <w:szCs w:val="24"/>
        </w:rPr>
        <w:t>Иисус говорит ей: это Я, Который говорю с тобою</w:t>
      </w:r>
      <w:r>
        <w:rPr>
          <w:sz w:val="24"/>
          <w:szCs w:val="24"/>
        </w:rPr>
        <w:t xml:space="preserve">». Т.е. всё! ваша вера, ваше ожидание сбылось – вот, воочию, Я пришёл, и Я говорю с тобою, т.е. Я Мессия, Я Посланник Божий, Я Помазанник Божий, Я Спаситель мира, Я Сын Божий. </w:t>
      </w:r>
    </w:p>
    <w:p>
      <w:pPr>
        <w:pStyle w:val="Normal"/>
        <w:jc w:val="both"/>
        <w:rPr/>
      </w:pPr>
      <w:r>
        <w:rPr>
          <w:sz w:val="24"/>
          <w:szCs w:val="24"/>
        </w:rPr>
        <w:t>«</w:t>
      </w:r>
      <w:r>
        <w:rPr>
          <w:sz w:val="24"/>
          <w:szCs w:val="24"/>
          <w:vertAlign w:val="superscript"/>
        </w:rPr>
        <w:t>27</w:t>
      </w:r>
      <w:r>
        <w:rPr>
          <w:sz w:val="24"/>
          <w:szCs w:val="24"/>
        </w:rPr>
        <w:t xml:space="preserve"> </w:t>
      </w:r>
      <w:r>
        <w:rPr>
          <w:rFonts w:cs="Arial" w:ascii="Arial" w:hAnsi="Arial"/>
          <w:color w:val="000080"/>
          <w:sz w:val="24"/>
          <w:szCs w:val="24"/>
        </w:rPr>
        <w:t>В это время пришли ученики Его и удивились, что Он разговаривал с женщиною</w:t>
      </w:r>
      <w:r>
        <w:rPr>
          <w:sz w:val="24"/>
          <w:szCs w:val="24"/>
        </w:rPr>
        <w:t xml:space="preserve">». Естественно, что ученики, Апостолы Господни были задействованы ещё существующей традицией и жили неизбежно под воздействием всех этих стереотипов того мышления, традиций и это на них сказывалося. И поэтому они проявили это своё отношение удивлением. С одной стороны они верили свято Господу, своему Учителю, и поэтому для них это было определённым искушением: как же ж так? Наш любимый Учитель, такой вот Чудотворец, потому что они уже чудеса видели и всё, Пророк и даже Сын Божий, потому что и Пётр уже исповедал, и Нафанаил, что Он Сын Божий. И вдруг Он нарушает существующую традицию. И вот из-за таких нарушений, иудеи называли Самого Господа самарянином. Да и Господь в притче о милосердном самарянине подчеркнул как раз и это относится к Самому Господу, т.е. что по пониманию вот этих плотских иудеев, что вера Господа была какая-то половинчатая, т.е. кое-что Он говорил правильно, совпадало с Ветхим Заветом, а кое-что говорил такое, что оно не вмещалось ими, и поэтому они считали, что это неправильное, и поэтому Его часто называли оскорбительно самарянином, ибо назвать Иудея самарянином – это было как сейчас христианина назвать сатанистом или язычником, т.е. это было очень оскорбительно. И причём не просто такое внешнее оскорбление, а это было сутьевое, сущностное оскорбление, т.е. что речь показывала, что «Ты  в прелести, Ты заблудился, Ты одержим демоном» и т.д. и Его прямо говорили, что Он бесноватый и сумасшедший и т.д., но иногда это было вот название «самарянином». И поэтому Господь может быть и как раз смиряя эту гордыню иудейскую и беседовал с самарянкой, а затем с самарянами, показывая, что они скорее способны принять проповедь Господа, чем так называемые правоверные иудеи, которые гордятся своей правой верой, но которые не знают её и не живут по ней.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27</w:t>
      </w:r>
      <w:r>
        <w:rPr>
          <w:sz w:val="24"/>
          <w:szCs w:val="24"/>
        </w:rPr>
        <w:t xml:space="preserve"> … </w:t>
      </w:r>
      <w:r>
        <w:rPr>
          <w:rFonts w:cs="Arial" w:ascii="Arial" w:hAnsi="Arial"/>
          <w:color w:val="000080"/>
          <w:sz w:val="24"/>
          <w:szCs w:val="24"/>
        </w:rPr>
        <w:t>ученики Господни удивились, что Он разговаривал с женщиною; однакож ни один не сказал: «чего Ты требуешь?» или: «о чём говоришь с нею?»</w:t>
      </w:r>
      <w:r>
        <w:rPr>
          <w:sz w:val="24"/>
          <w:szCs w:val="24"/>
        </w:rPr>
        <w:t xml:space="preserve">», но, всё-таки, у них была великая мера смирения и они внутри себя удивлялися, но никто не дерзнул заявить об этом, сделать замечание Господу, укорить Его. Это никто не осмелился сделать.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28</w:t>
      </w:r>
      <w:r>
        <w:rPr>
          <w:sz w:val="24"/>
          <w:szCs w:val="24"/>
        </w:rPr>
        <w:t xml:space="preserve"> </w:t>
      </w:r>
      <w:r>
        <w:rPr>
          <w:rFonts w:cs="Arial" w:ascii="Arial" w:hAnsi="Arial"/>
          <w:color w:val="000080"/>
          <w:sz w:val="24"/>
          <w:szCs w:val="24"/>
        </w:rPr>
        <w:t>Тогда женщина оставила водонос свой, и пошла в город, и говорит людям:</w:t>
      </w:r>
      <w:r>
        <w:rPr>
          <w:sz w:val="24"/>
          <w:szCs w:val="24"/>
        </w:rPr>
        <w:t>». Т.е. она почувствовала, что она получила вершину откровения, что ну куда уже дальше? Если уже Человек говорит, что Он Мессия, Спаситель, Сын Божий, то о чём уже дальше говорить? То надо было идти и от избытка сердца поделиться с людьми. И поэтому она оставила очень ценный для тогдашних людей водонос, т.е. сосуд для ношения воды. И Писание подчёркивает, то есть насколько она была в духе своём задета благодатным словом Господа, настолько она была под этим сильным впечатлением, что уже ей было не до житейских нужд, она уже и забыла, что и воду несла домой и сам сосуд этот оставила, и пошла от избытка сердца делиться со своими близкими людьми, т.е. с самарянами из её местности, и призывать к этому Человеку – «</w:t>
      </w:r>
      <w:r>
        <w:rPr>
          <w:sz w:val="24"/>
          <w:szCs w:val="24"/>
          <w:vertAlign w:val="superscript"/>
        </w:rPr>
        <w:t>29</w:t>
      </w:r>
      <w:r>
        <w:rPr>
          <w:sz w:val="24"/>
          <w:szCs w:val="24"/>
        </w:rPr>
        <w:t xml:space="preserve"> </w:t>
      </w:r>
      <w:r>
        <w:rPr>
          <w:rFonts w:cs="Arial" w:ascii="Arial" w:hAnsi="Arial"/>
          <w:color w:val="000080"/>
          <w:sz w:val="24"/>
          <w:szCs w:val="24"/>
        </w:rPr>
        <w:t>пойдите, посмотрите Человека, Который сказал мне всё, что я сделала</w:t>
      </w:r>
      <w:r>
        <w:rPr>
          <w:sz w:val="24"/>
          <w:szCs w:val="24"/>
        </w:rPr>
        <w:t>», т.е. что это удивительного Человека я встретила, Он всё мне рассказал, т.е. Он прозорливый, Он Пророк, и Он ещё заявил, что Он – Христос, то «</w:t>
      </w:r>
      <w:r>
        <w:rPr>
          <w:rFonts w:cs="Arial" w:ascii="Arial" w:hAnsi="Arial"/>
          <w:color w:val="000080"/>
          <w:sz w:val="24"/>
          <w:szCs w:val="24"/>
        </w:rPr>
        <w:t>не Он ли Христос?</w:t>
      </w:r>
      <w:r>
        <w:rPr>
          <w:sz w:val="24"/>
          <w:szCs w:val="24"/>
        </w:rPr>
        <w:t xml:space="preserve">». Т.е. она начала эту проповедь, но не утверждая, а как бы в форме вопроса, т.е. что «идите, посмотрите, я вот имею большое подозрение, что это Христос, потому что Он мне всё сказал, но вот вы идите и сами убедитесь в этом». </w:t>
      </w:r>
    </w:p>
    <w:p>
      <w:pPr>
        <w:pStyle w:val="Normal"/>
        <w:jc w:val="both"/>
        <w:rPr>
          <w:sz w:val="24"/>
          <w:szCs w:val="24"/>
        </w:rPr>
      </w:pPr>
      <w:r>
        <w:rPr>
          <w:sz w:val="24"/>
          <w:szCs w:val="24"/>
        </w:rPr>
      </w:r>
    </w:p>
    <w:p>
      <w:pPr>
        <w:pStyle w:val="Normal"/>
        <w:jc w:val="both"/>
        <w:rPr>
          <w:sz w:val="24"/>
          <w:szCs w:val="24"/>
        </w:rPr>
      </w:pPr>
      <w:r>
        <w:rPr>
          <w:sz w:val="24"/>
          <w:szCs w:val="24"/>
        </w:rPr>
        <w:t>И удивительно, что вот такая проповедь женщины, которая, мы знаем, что тогда было положение женщины какое, и мало, кто вообще считался с ними, но настолько, наверно, это было необычное, что женщина потеряла всякий стыд и всякое какое-то своё приличие, пошла открыто проповедовать о только что встреченном Человеке, Который ещё  до сих пор у колодца находится, указывая в Его адрес, что люди поверили! Самаряне поверили по её слову, они вышли из города и пошли к Нему! Мы видим, что это удивительное движение вот этих вот как бы неправоверных людей по отношению к правоверным, что иудеи так не откликалися, на одно слово не верили, а требовали и знамений всяких там, и чудес, и после этого всё равно противились.  А здесь  люди пошли из города к Господу.</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31</w:t>
      </w:r>
      <w:r>
        <w:rPr>
          <w:sz w:val="24"/>
          <w:szCs w:val="24"/>
        </w:rPr>
        <w:t xml:space="preserve"> </w:t>
      </w:r>
      <w:r>
        <w:rPr>
          <w:rFonts w:cs="Arial" w:ascii="Arial" w:hAnsi="Arial"/>
          <w:color w:val="000080"/>
          <w:sz w:val="24"/>
          <w:szCs w:val="24"/>
        </w:rPr>
        <w:t>Между тем ученики просили Его, говоря: Раввú! ешь</w:t>
      </w:r>
      <w:r>
        <w:rPr>
          <w:sz w:val="24"/>
          <w:szCs w:val="24"/>
        </w:rPr>
        <w:t xml:space="preserve">». Т.е. ученики  продолжают, опять-таки, жить ещё в таком земном ключе, раз Господь послал их купить продукты, они купили, принесли, и соответственно Ему предлагают: «вот мы принесли, вот ешь!». </w:t>
      </w:r>
    </w:p>
    <w:p>
      <w:pPr>
        <w:pStyle w:val="Normal"/>
        <w:jc w:val="both"/>
        <w:rPr/>
      </w:pPr>
      <w:r>
        <w:rPr>
          <w:sz w:val="24"/>
          <w:szCs w:val="24"/>
        </w:rPr>
        <w:t>«</w:t>
      </w:r>
      <w:r>
        <w:rPr>
          <w:sz w:val="24"/>
          <w:szCs w:val="24"/>
          <w:vertAlign w:val="superscript"/>
        </w:rPr>
        <w:t>32</w:t>
      </w:r>
      <w:r>
        <w:rPr>
          <w:sz w:val="24"/>
          <w:szCs w:val="24"/>
        </w:rPr>
        <w:t xml:space="preserve"> </w:t>
      </w:r>
      <w:r>
        <w:rPr>
          <w:rFonts w:cs="Arial" w:ascii="Arial" w:hAnsi="Arial"/>
          <w:color w:val="000080"/>
          <w:sz w:val="24"/>
          <w:szCs w:val="24"/>
        </w:rPr>
        <w:t>Но Он сказал им: у Меня есть пища, которой вы не знаете</w:t>
      </w:r>
      <w:r>
        <w:rPr>
          <w:sz w:val="24"/>
          <w:szCs w:val="24"/>
        </w:rPr>
        <w:t>», т.е. опять Господь, отталкиваясь от земной нужды, переходит к духовному поучению, и говорит, отталкиваясь от земной пищи, о другой пище, духовной.</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32</w:t>
      </w:r>
      <w:r>
        <w:rPr>
          <w:sz w:val="24"/>
          <w:szCs w:val="24"/>
        </w:rPr>
        <w:t xml:space="preserve"> </w:t>
      </w:r>
      <w:r>
        <w:rPr>
          <w:rFonts w:cs="Arial" w:ascii="Arial" w:hAnsi="Arial"/>
          <w:color w:val="000080"/>
          <w:sz w:val="24"/>
          <w:szCs w:val="24"/>
        </w:rPr>
        <w:t>Посему ученики говорили между собою: разве кто принёс Ему есть?</w:t>
      </w:r>
      <w:r>
        <w:rPr>
          <w:sz w:val="24"/>
          <w:szCs w:val="24"/>
        </w:rPr>
        <w:t xml:space="preserve">», т.е. этим показано, что они не поняли и подумали, опять-таки, в житейском, в обыкновенном смысле, что вот мы купили, а наверное, кто-то уже принёс Ему есть и без нас, т.е. опять что речь идёт об обыкновенной земной пище.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34</w:t>
      </w:r>
      <w:r>
        <w:rPr>
          <w:sz w:val="24"/>
          <w:szCs w:val="24"/>
        </w:rPr>
        <w:t xml:space="preserve"> </w:t>
      </w:r>
      <w:r>
        <w:rPr>
          <w:rFonts w:cs="Arial" w:ascii="Arial" w:hAnsi="Arial"/>
          <w:color w:val="000080"/>
          <w:sz w:val="24"/>
          <w:szCs w:val="24"/>
        </w:rPr>
        <w:t>Иисус говорит им: Моя пища есть творить волю Пославшего Меня и совершить дело Его</w:t>
      </w:r>
      <w:r>
        <w:rPr>
          <w:sz w:val="24"/>
          <w:szCs w:val="24"/>
        </w:rPr>
        <w:t xml:space="preserve">». Т.е. вот здесь Он указывает на разницу: что является настоящей пищей для Него и соответственно для нас, для каждого из нас, кто хочет быть действительно последователем Господа, Его подражателем Ему. И этой пищей является творить волю Господа Иисуса Христа и совершать дело Его то, которое Он поручает каждому из нас, приходящему к Нему в Его Церковь. </w:t>
      </w:r>
    </w:p>
    <w:p>
      <w:pPr>
        <w:pStyle w:val="Normal"/>
        <w:jc w:val="both"/>
        <w:rPr>
          <w:sz w:val="24"/>
          <w:szCs w:val="24"/>
        </w:rPr>
      </w:pPr>
      <w:r>
        <w:rPr>
          <w:sz w:val="24"/>
          <w:szCs w:val="24"/>
        </w:rPr>
      </w:r>
    </w:p>
    <w:p>
      <w:pPr>
        <w:pStyle w:val="Normal"/>
        <w:jc w:val="both"/>
        <w:rPr>
          <w:sz w:val="24"/>
          <w:szCs w:val="24"/>
        </w:rPr>
      </w:pPr>
      <w:r>
        <w:rPr>
          <w:sz w:val="24"/>
          <w:szCs w:val="24"/>
        </w:rPr>
        <w:t xml:space="preserve">И вот здесь мы должны вот как бы углубиться в это понимание, почему, всё-таки, творение воли Божией и служение Богу или совершение Его дела является ПИЩЕЙ, питанием для нас, т.е. это не просто вот мы как на работу идём, служим там, кому-то работаем, творим чью-то волю, но нас это не питает. Если мы творим волю людей, волю демонов, свою падшую волю – это нас не питает, наоборот, это нас как бы ущемляет, мы несём потери, мы грешим и расслабляемся, после этого болеем и всякие скорби терпим за грехи, поэтому это никакого питания нам от этого нет. И Господь противопоставляет, что, а вот, если вы будите творить волю Божию, исполнять заповеди Божии, а они называются животворными, а мы привыкли, что нас животворит вот в земном, в физическом смысле пища. Вот не будем есть – ослабеем, и не сможем двигаться и, в конце концов, умрём, если не будем подпитывать себя продуктами питания и водой питьевой, то Господь показывает, что в духовной жизни таким питанием является исполнение воли Божией, поэтому и Писание подчёркивает важность этого: «научи мя творити волю Твою, яко Ты еси Бог мой». Т.е. творение воли Божией, научение творения воли Божией это есть для нас основным питанием. И мы должны жаждать только вот этого творения воли. Оно реально духовно питает нас, не говоря уже, что потом Господь, после Своих страданий, т.е. накануне Своих страданий установил и питание непосредственное Его пречистым Телом и Его Кровью, т.е. в дополнение – это высшее питание. И тоже Он сказал: «если не будите вкушать Моего Тела и не будите пить Моей святой Крови, то не будете иметь жизни в себе», т.е., опять-таки, это питание Творцом даёт настоящую жизнь. </w:t>
      </w:r>
    </w:p>
    <w:p>
      <w:pPr>
        <w:pStyle w:val="Normal"/>
        <w:jc w:val="both"/>
        <w:rPr>
          <w:sz w:val="24"/>
          <w:szCs w:val="24"/>
        </w:rPr>
      </w:pPr>
      <w:r>
        <w:rPr>
          <w:sz w:val="24"/>
          <w:szCs w:val="24"/>
        </w:rPr>
      </w:r>
    </w:p>
    <w:p>
      <w:pPr>
        <w:pStyle w:val="Normal"/>
        <w:jc w:val="both"/>
        <w:rPr>
          <w:sz w:val="24"/>
          <w:szCs w:val="24"/>
        </w:rPr>
      </w:pPr>
      <w:r>
        <w:rPr>
          <w:sz w:val="24"/>
          <w:szCs w:val="24"/>
        </w:rPr>
        <w:t xml:space="preserve">Итак, мы имеем два основных источника питания в духовной своей жизни – это причащение непосредственно Тела и Крови Господа и как бы от Творца мы питаемся, и питаемся исполнением Его святой воли, которая выражена в Его заповедях и в совершении Его дела, т.е. когда Он нам поручает какое-то служение.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35</w:t>
      </w:r>
      <w:r>
        <w:rPr>
          <w:sz w:val="24"/>
          <w:szCs w:val="24"/>
        </w:rPr>
        <w:t xml:space="preserve"> </w:t>
      </w:r>
      <w:r>
        <w:rPr>
          <w:rFonts w:cs="Arial" w:ascii="Arial" w:hAnsi="Arial"/>
          <w:color w:val="000080"/>
          <w:sz w:val="24"/>
          <w:szCs w:val="24"/>
        </w:rPr>
        <w:t xml:space="preserve">Не говорите ли вы, что ещё четыре месяца и наступит жатва? А Я говорю вам: возведите очи ваши и посмотрите на нивы, как они побелели </w:t>
      </w:r>
      <w:r>
        <w:rPr>
          <w:rFonts w:cs="Arial" w:ascii="Arial" w:hAnsi="Arial"/>
          <w:i/>
          <w:iCs/>
          <w:color w:val="000080"/>
          <w:sz w:val="24"/>
          <w:szCs w:val="24"/>
        </w:rPr>
        <w:t xml:space="preserve">и поспели </w:t>
      </w:r>
      <w:r>
        <w:rPr>
          <w:rFonts w:cs="Arial" w:ascii="Arial" w:hAnsi="Arial"/>
          <w:color w:val="000080"/>
          <w:sz w:val="24"/>
          <w:szCs w:val="24"/>
        </w:rPr>
        <w:t>к жатве</w:t>
      </w:r>
      <w:r>
        <w:rPr>
          <w:sz w:val="24"/>
          <w:szCs w:val="24"/>
        </w:rPr>
        <w:t>». Т.е. здесь Господь использует такое сравнение с привычными такими сельскохозяйственными какими-то вот такими функциями природными – обработка земли, созревание урожая, и переводит это, опять-таки, на духовную жатву, что, если в земной жизни вы понимаете, что вот через четыре месяца уже будет после посева будет уже первая жатва, то Я вам говорю: а посмотрите в духовной жизни, что уже созрело всё, и что уже есть жатва, и поэтому нужен труд по сбору.</w:t>
      </w:r>
    </w:p>
    <w:p>
      <w:pPr>
        <w:pStyle w:val="Normal"/>
        <w:jc w:val="both"/>
        <w:rPr>
          <w:sz w:val="24"/>
          <w:szCs w:val="24"/>
        </w:rPr>
      </w:pPr>
      <w:r>
        <w:rPr>
          <w:sz w:val="24"/>
          <w:szCs w:val="24"/>
        </w:rPr>
      </w:r>
    </w:p>
    <w:p>
      <w:pPr>
        <w:pStyle w:val="Normal"/>
        <w:jc w:val="both"/>
        <w:rPr/>
      </w:pPr>
      <w:r>
        <w:rPr>
          <w:sz w:val="24"/>
          <w:szCs w:val="24"/>
        </w:rPr>
        <w:t>И «</w:t>
      </w:r>
      <w:r>
        <w:rPr>
          <w:sz w:val="24"/>
          <w:szCs w:val="24"/>
          <w:vertAlign w:val="superscript"/>
        </w:rPr>
        <w:t>36</w:t>
      </w:r>
      <w:r>
        <w:rPr>
          <w:sz w:val="24"/>
          <w:szCs w:val="24"/>
        </w:rPr>
        <w:t xml:space="preserve"> </w:t>
      </w:r>
      <w:r>
        <w:rPr>
          <w:rFonts w:cs="Arial" w:ascii="Arial" w:hAnsi="Arial"/>
          <w:color w:val="000080"/>
          <w:sz w:val="24"/>
          <w:szCs w:val="24"/>
        </w:rPr>
        <w:t>Жнущий получает награду и собирает плод в жизнь вечную</w:t>
      </w:r>
      <w:r>
        <w:rPr>
          <w:sz w:val="24"/>
          <w:szCs w:val="24"/>
        </w:rPr>
        <w:t>», т.е. кто участвует в этой жатве, то он получает награду и плод в жизнь вечную собирает себе путём участия в этой жатве. «</w:t>
      </w:r>
      <w:r>
        <w:rPr>
          <w:rFonts w:cs="Arial" w:ascii="Arial" w:hAnsi="Arial"/>
          <w:color w:val="000080"/>
          <w:sz w:val="24"/>
          <w:szCs w:val="24"/>
        </w:rPr>
        <w:t xml:space="preserve">так-что и сеющий и жнущий вместе радоваться будут; </w:t>
      </w:r>
      <w:r>
        <w:rPr>
          <w:sz w:val="24"/>
          <w:szCs w:val="24"/>
          <w:vertAlign w:val="superscript"/>
        </w:rPr>
        <w:t>37</w:t>
      </w:r>
      <w:r>
        <w:rPr>
          <w:rFonts w:cs="Arial" w:ascii="Arial" w:hAnsi="Arial"/>
          <w:color w:val="000080"/>
          <w:sz w:val="24"/>
          <w:szCs w:val="24"/>
        </w:rPr>
        <w:t xml:space="preserve"> ибо в этом случае справедливо изречение: «один сеет, а другой жнет</w:t>
      </w:r>
      <w:r>
        <w:rPr>
          <w:sz w:val="24"/>
          <w:szCs w:val="24"/>
        </w:rPr>
        <w:t xml:space="preserve">». Т.е. и дальше Господь показывает: « </w:t>
      </w:r>
      <w:r>
        <w:rPr>
          <w:sz w:val="24"/>
          <w:szCs w:val="24"/>
          <w:vertAlign w:val="superscript"/>
        </w:rPr>
        <w:t>38</w:t>
      </w:r>
      <w:r>
        <w:rPr>
          <w:sz w:val="24"/>
          <w:szCs w:val="24"/>
        </w:rPr>
        <w:t xml:space="preserve"> </w:t>
      </w:r>
      <w:r>
        <w:rPr>
          <w:rFonts w:cs="Arial" w:ascii="Arial" w:hAnsi="Arial"/>
          <w:color w:val="000080"/>
          <w:sz w:val="24"/>
          <w:szCs w:val="24"/>
        </w:rPr>
        <w:t>Я послал вас жать то, над чем вы не трудились: другие трудились, а вы вошли в труд их</w:t>
      </w:r>
      <w:r>
        <w:rPr>
          <w:sz w:val="24"/>
          <w:szCs w:val="24"/>
        </w:rPr>
        <w:t xml:space="preserve">». Т.е. Он показывает, что и спасение людей как бы было растянуто во времени, поэтому через каких-то людей Господь сеет, а через каких-то людей уже других пожинает вот этот посеянный плод, который вырос за это время, т.е. речь идёт, конечно же, о людях, которые собираются в вечную жизнь. И поэтому, чтобы вы не трудились над тем, чтоб сеять, но вошли в труд их. Т.е. что вот в деле спасения, в Церкви Христовой труд всех людей, всех Святых Отцов взаимосвязан, т.е. какие-то Отцы  трудились над сеянием, какие-то над жатвою, и мы входим в труд прежде живших Святых Отцов, святых людей, которые трудилися в деле Божием.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39</w:t>
      </w:r>
      <w:r>
        <w:rPr>
          <w:sz w:val="24"/>
          <w:szCs w:val="24"/>
        </w:rPr>
        <w:t xml:space="preserve"> </w:t>
      </w:r>
      <w:r>
        <w:rPr>
          <w:rFonts w:cs="Arial" w:ascii="Arial" w:hAnsi="Arial"/>
          <w:color w:val="000080"/>
          <w:sz w:val="24"/>
          <w:szCs w:val="24"/>
        </w:rPr>
        <w:t>И многие Самаряне из города того уверовали в Него по слову женщины, свидетельствовавшей, что Он сказал ей всё, чтò она сделала</w:t>
      </w:r>
      <w:r>
        <w:rPr>
          <w:sz w:val="24"/>
          <w:szCs w:val="24"/>
        </w:rPr>
        <w:t>». И мы видим вот это удивительное обращение МНОГИХ самарян – подчёркнуто. Писание подчёркивает: «многие Самаряне из города того уверовали в Него, – опять-таки, – по слову женщины, свидетельствовавшей, что Он сказал ей всё, что она сделала», т.е. на основании вот этого такого малого слова, прозорливого слова, пророческого слова в отношении жизни одной женщины. И вот это словесное, прозорливое такое Господнее проречение обратило много самарян больше, чем великие чудеса, которые Господь соделывал, скажем, при иудеях и других людях. И мы должны понимать, что иногда  Господь через слово, и есть чудеса вот от слов, – да? – т.е. когда вот таким чудесами от слова Господь привлекает к Себе многих людей. И они особым образом указываются в Писании, что только от слова, ибо Он ничего другого не сделал, но через слово пророческое Своё обратил многих самарян к Себе.</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41</w:t>
      </w:r>
      <w:r>
        <w:rPr>
          <w:sz w:val="24"/>
          <w:szCs w:val="24"/>
        </w:rPr>
        <w:t xml:space="preserve"> </w:t>
      </w:r>
      <w:r>
        <w:rPr>
          <w:rFonts w:cs="Arial" w:ascii="Arial" w:hAnsi="Arial"/>
          <w:color w:val="000080"/>
          <w:sz w:val="24"/>
          <w:szCs w:val="24"/>
        </w:rPr>
        <w:t>И еще бóльшее число уверовали по Его слову</w:t>
      </w:r>
      <w:r>
        <w:rPr>
          <w:sz w:val="24"/>
          <w:szCs w:val="24"/>
        </w:rPr>
        <w:t xml:space="preserve">» – и уже когда они пришли послушать, то они убедилися, что женщина действительно указала им на Мессию, и они уверовали в Него, как в пришедшего Мессию. </w:t>
      </w:r>
    </w:p>
    <w:p>
      <w:pPr>
        <w:pStyle w:val="Normal"/>
        <w:jc w:val="both"/>
        <w:rPr>
          <w:sz w:val="24"/>
          <w:szCs w:val="24"/>
        </w:rPr>
      </w:pPr>
      <w:r>
        <w:rPr>
          <w:sz w:val="24"/>
          <w:szCs w:val="24"/>
        </w:rPr>
      </w:r>
    </w:p>
    <w:p>
      <w:pPr>
        <w:pStyle w:val="Normal"/>
        <w:jc w:val="both"/>
        <w:rPr/>
      </w:pPr>
      <w:r>
        <w:rPr>
          <w:sz w:val="24"/>
          <w:szCs w:val="24"/>
        </w:rPr>
        <w:t>«</w:t>
      </w:r>
      <w:r>
        <w:rPr>
          <w:sz w:val="24"/>
          <w:szCs w:val="24"/>
          <w:vertAlign w:val="superscript"/>
        </w:rPr>
        <w:t>42</w:t>
      </w:r>
      <w:r>
        <w:rPr>
          <w:sz w:val="24"/>
          <w:szCs w:val="24"/>
        </w:rPr>
        <w:t xml:space="preserve"> </w:t>
      </w:r>
      <w:r>
        <w:rPr>
          <w:rFonts w:cs="Arial" w:ascii="Arial" w:hAnsi="Arial"/>
          <w:color w:val="000080"/>
          <w:sz w:val="24"/>
          <w:szCs w:val="24"/>
        </w:rPr>
        <w:t>а женщине той говорили: уже не по твоим речам веруем, ибо сами слышали и узнали, что Он истинно Спаситель мира, Христос</w:t>
      </w:r>
      <w:r>
        <w:rPr>
          <w:sz w:val="24"/>
          <w:szCs w:val="24"/>
        </w:rPr>
        <w:t xml:space="preserve">» – это удивительное такое изречение, это удивительные слова этих уверовавших самарян, что которые подчеркнули: «да, ты правду сказала, но уже не только потому, что ты засвидетельствовала, сказала и поэтому веруем, но мы сами убедились, сами услышали, и УЗНАЛИ, что Он истинно Спаситель мира, Христос». Т.е. люди от слов благодатных узнали, т.е. в них, не смотря на догматические какие-то нарушения, несовершенство их веры, всё-таки, Богом сохраняется способность узнавания, т.е. когда приходит Господь, люди Его узнают – это главное! Ибо до прихода Господа, до этой личной встречи могут быть неправильности в вере, т.е. люди могут неправильно содержать и в силу традиций и незнания, и неведения и т.д., но это ещё не отделяет людей от Бога таким вот всеконечным отделением. Мы не говорим уже о сознательно злостных еретиках, которые там, а вот просто люди так родились в этом каком-то заблуждении, в неправой вере и т.д., но это само по себе ещё их не отделяет, если они внутренне настроены действительно угождать Богу. Потому что, когда Господь приходит, то Он как бы преодолевает эту ложную традицию, эту ложную веру, ложную религию, все эти неправильности, а прямо в сердце включает вот эту способность узнать Господа. И тогда они уже принимают Его правильно и принимают, соответственно, правую веру, потому что это для них становится естественной потребностью, и они через принятие Спасителя, принимают и ту веру, и то учение, которое Он приносит. </w:t>
      </w:r>
    </w:p>
    <w:p>
      <w:pPr>
        <w:pStyle w:val="Normal"/>
        <w:jc w:val="both"/>
        <w:rPr>
          <w:sz w:val="24"/>
          <w:szCs w:val="24"/>
        </w:rPr>
      </w:pPr>
      <w:r>
        <w:rPr>
          <w:sz w:val="24"/>
          <w:szCs w:val="24"/>
        </w:rPr>
      </w:r>
    </w:p>
    <w:p>
      <w:pPr>
        <w:pStyle w:val="Normal"/>
        <w:jc w:val="both"/>
        <w:rPr>
          <w:sz w:val="24"/>
          <w:szCs w:val="24"/>
        </w:rPr>
      </w:pPr>
      <w:r>
        <w:rPr>
          <w:sz w:val="24"/>
          <w:szCs w:val="24"/>
        </w:rPr>
        <w:t xml:space="preserve">И они просили Его пребыть с ними, и Он два дня пребывал с ними, наставляя в вере. И потом пошёл в Галилею. </w:t>
      </w:r>
    </w:p>
    <w:p>
      <w:pPr>
        <w:pStyle w:val="Normal"/>
        <w:jc w:val="both"/>
        <w:rPr>
          <w:sz w:val="24"/>
          <w:szCs w:val="24"/>
        </w:rPr>
      </w:pPr>
      <w:r>
        <w:rPr>
          <w:sz w:val="24"/>
          <w:szCs w:val="24"/>
        </w:rPr>
      </w:r>
    </w:p>
    <w:p>
      <w:pPr>
        <w:pStyle w:val="Normal"/>
        <w:jc w:val="both"/>
        <w:rPr>
          <w:sz w:val="24"/>
          <w:szCs w:val="24"/>
        </w:rPr>
      </w:pPr>
      <w:r>
        <w:rPr>
          <w:sz w:val="24"/>
          <w:szCs w:val="24"/>
        </w:rPr>
        <w:t>Так сегодняшнее Евангелие научает нас великим истинам, что Господь есть Спаситель мира Иисус Христос, что Он Сам об этом заявил, что поклонение Богу должно быть только в духе правильном и истине, т.е. когда будет в духе, будем в истине, что Господь не отвергает никого из людей, но ведёт великую беседу о великих Богооткровенных истинах с женщиной тогда презираемой – и с самарянкой, которые особо презиралися правоверными иудеями, и вот этим Своим Божественным словом обращает многих самарян, которые от одного слова убедились, узнали, что Он есть Господь. И это научает нас такому смиренному, смиренномудрому отношению к окружающим нас людям, что мы должны снисходить даже многим их заблуждениям в вере, неправильностям, но не к самим заблуждениям, т.е. мы не должны разделять заблуждения людей, ереси всякие, уклонения, но при простом таком общении с простыми людьми, даже заблудшими, должны помнить, что всё равно доступ Господа в их сердце есть, и мы не знаем, что случится, если Господь посетит их каким-то образом, то кто может сказать, что они не обратятся. И вот таким обращением готовит Господь проповедь всемирного покаяния, которую уже открыто возглавит и выйдет на эту проповедь великий Апостол любви Иоанн Богослов.</w:t>
      </w:r>
    </w:p>
    <w:p>
      <w:pPr>
        <w:pStyle w:val="Normal"/>
        <w:jc w:val="both"/>
        <w:rPr>
          <w:sz w:val="24"/>
          <w:szCs w:val="24"/>
        </w:rPr>
      </w:pPr>
      <w:r>
        <w:rPr>
          <w:sz w:val="24"/>
          <w:szCs w:val="24"/>
        </w:rPr>
      </w:r>
    </w:p>
    <w:p>
      <w:pPr>
        <w:pStyle w:val="Normal"/>
        <w:jc w:val="both"/>
        <w:rPr>
          <w:sz w:val="24"/>
          <w:szCs w:val="24"/>
        </w:rPr>
      </w:pPr>
      <w:r>
        <w:rPr>
          <w:sz w:val="24"/>
          <w:szCs w:val="24"/>
        </w:rPr>
        <w:t>Вот как бы Господь сейчас выжидает и явно не выставляет ещё на проповедь сохранённого Им, воскрешённого Иоанна Богослова, а позволяет людям пребывать ещё в их заблуждениях. И мы видим как эти заблуждения нарастают, как снежный ком, и дробятся, дробятся, дробятся, дробятся люди по разным сектам, по разным группочкам, по разным еретическим сборищам и уже не только такие вот большие лжецеркви, как римо-католическая, как разные протестантские течения существуют, которые дальше дробятся на очень многие секты, но и само православие сейчас раздроблено на множество разных групп, течений, которые может быть как-то и объединены организационно, административно в какую-то церковь, но внутри сами они разделены на множество всяких враждующих партий, групп и административно существует множество разных не принимающих друг друга так называемых церквей православных, и  воюющих друг с другом и т.д. И всё это попускается во свидетельство, что дух спасения отступает от рода человеческого, что пришествие антихриста приближается, и поэтому люди, которые не находятся в духе истинного покаяния, не могут устоять в истине. Истина утрачивается людьми. И люди предаются различным заблуждениям, прелестным мнениям, прелестной практике, и прибывая в ней думают, что они угождают Богу и даже убивая истинных последователей, которых так мало сейчас на земле, убивая не только физически, но и духовно, и игнорированием, оскорблением, уничижением, они думают, что этим служат Богу, что они отстаивают свою структуру, своё мнение, своё духовенство и т.д. и т.д., но это всё печальные, такие погибельные ошибки и действия. И Господь терпит, выжидает, и затем мановением Своей воли Он выставит на проповедь великого Иоанна Богослова и с ним 153 новых Апостола и затем на помощь придут с неба хранимые Богом, ещё не умиравшие великий пророк Илия Фесвитянин и Енох, которые выйдут в момент уже появления антихриста поддержать род человеческий против него, чтобы они не принимали его этой проклятой печати, и обличали его, как антихриста-зверя.</w:t>
      </w:r>
    </w:p>
    <w:p>
      <w:pPr>
        <w:pStyle w:val="Normal"/>
        <w:jc w:val="both"/>
        <w:rPr>
          <w:sz w:val="24"/>
          <w:szCs w:val="24"/>
        </w:rPr>
      </w:pPr>
      <w:r>
        <w:rPr>
          <w:sz w:val="24"/>
          <w:szCs w:val="24"/>
        </w:rPr>
      </w:r>
    </w:p>
    <w:p>
      <w:pPr>
        <w:pStyle w:val="Normal"/>
        <w:jc w:val="both"/>
        <w:rPr>
          <w:sz w:val="24"/>
          <w:szCs w:val="24"/>
        </w:rPr>
      </w:pPr>
      <w:r>
        <w:rPr>
          <w:sz w:val="24"/>
          <w:szCs w:val="24"/>
        </w:rPr>
        <w:t xml:space="preserve">И вот эта проповедь пройдёт по всему миру и возглавит её великий Иоанн Богослов и только тогда в результате этой проповеди упразднятся все вот эти лжеучения, все ложные веры, все ереси, все секты и все расколы. И Церковь Христова опять на земле будет представлять собой единую, одну единственную Святую Соборную Апостольскую Церковь не национальную, и не поместную, т.е. в каком-то месте находящуюся, а она будет включать в себя всех людей, которые примут эту проповедь покаяния и войдут  в это покаяние, и войдут в истину и будут хранить её твёрдо, и они и будут составлять эту единую Святую Церковь. И люди, христиане, будут в последнее время именоваться все святыми, ибо все они будут по благодати святыми Божиими людьми, и большинство из них будут ново-великомучениками, которые пострадают от антихриста и его слуг. И это будет великая жатва, последняя жатва перед пришествием Господа Иисуса Христа. И  соответственно в противовес соберутся под знамёнами антихриста все остальные люди, не члены Церкви, которые не уверуют в проповедь Иоанна Богослова и не выправят это положение, все они пойдут к антихристу, и в его объединяющую все веры религию. И так будет противопоставлена истинная вера, истинная Церковь одна единственная  на земле, и вера и церковь антихриста-зверя. И количеством, конечно, истинная Церковь будет меньше, около 1/3 всего лишь, а 2/3 пойдут за антихристом из числа тех людей, которые к тому времени будут жить на земле. И таким путём все вот эти заблуждения, все ереси на земле прекратятся. И будет только одно разделение: либо ты со Христом, либо ты с антихристом. В этом смысле будет много проще и много легче выбрать, но намного труднее будет это сделать вот как бы самим актом своей воли, ибо будет очень много противлений, выйдут все демоны, сам сатана будет развязан и войдёт в антихриста, и много лжечудес и т.д. Поэтому насколько это будет легко сделать по пониманию, что есть только выбор «или» «или», т.е. либо Господа Иисуса Христа в лице Церкви Иоанна Богослова, либо антихриста, то настолько будет этот понимаемый выбор сделать непосредственно своим таким волевым усилием и решиться на смерть, на мучения, вот лучше от антихриста, от его воинов, от его слуг, чем оставить веру в Господа и принадлежность Святой уже единственной Церкви на земле. </w:t>
      </w:r>
    </w:p>
    <w:p>
      <w:pPr>
        <w:pStyle w:val="Normal"/>
        <w:jc w:val="both"/>
        <w:rPr>
          <w:sz w:val="24"/>
          <w:szCs w:val="24"/>
        </w:rPr>
      </w:pPr>
      <w:r>
        <w:rPr>
          <w:sz w:val="24"/>
          <w:szCs w:val="24"/>
        </w:rPr>
      </w:r>
    </w:p>
    <w:p>
      <w:pPr>
        <w:pStyle w:val="Normal"/>
        <w:jc w:val="both"/>
        <w:rPr>
          <w:sz w:val="24"/>
          <w:szCs w:val="24"/>
        </w:rPr>
      </w:pPr>
      <w:r>
        <w:rPr>
          <w:sz w:val="24"/>
          <w:szCs w:val="24"/>
        </w:rPr>
        <w:t>И мы предупреждены Господом и Его святыми Апостолами, Его Святыми Отцами, и должны серьёзно и тщательно подготавливать себя, вспоминая в том числе вот такие Евангельские повествования и вот эти Божественные заделы, которые Господь начинал в преодолении вот всех вот этих неправых вер, ошибочных вер, что Он – единственный Господь наш является объединяющим началом все людей. Он примиряет всех людей, Он приводит их в одну единственную Церковь Свою, Он приводит их к жизни вечной, и слава Ему за это во веки веков. Аминь!</w:t>
      </w:r>
    </w:p>
    <w:p>
      <w:pPr>
        <w:pStyle w:val="Normal"/>
        <w:jc w:val="both"/>
        <w:rPr>
          <w:sz w:val="24"/>
          <w:szCs w:val="24"/>
        </w:rPr>
      </w:pPr>
      <w:r>
        <w:rPr>
          <w:sz w:val="24"/>
          <w:szCs w:val="24"/>
        </w:rPr>
      </w:r>
    </w:p>
    <w:p>
      <w:pPr>
        <w:pStyle w:val="Normal"/>
        <w:jc w:val="both"/>
        <w:rPr>
          <w:sz w:val="24"/>
          <w:szCs w:val="24"/>
        </w:rPr>
      </w:pPr>
      <w:r>
        <w:rPr>
          <w:sz w:val="24"/>
          <w:szCs w:val="24"/>
        </w:rPr>
        <w:t>И да будет сие и с нами милостью Господа Иисуса Христа, молитвами Пречистой Его Матери, великого Иоанна Богослова и всех святых, от века угодивших. Аминь!</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40:00Z</dcterms:created>
  <dc:creator>Надя</dc:creator>
  <dc:description/>
  <dc:language>en-US</dc:language>
  <cp:lastModifiedBy>Надя</cp:lastModifiedBy>
  <dcterms:modified xsi:type="dcterms:W3CDTF">2005-08-12T06:00:00Z</dcterms:modified>
  <cp:revision>138</cp:revision>
  <dc:subject/>
  <dc:title>25 мая 2003 года</dc:title>
</cp:coreProperties>
</file>