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июня 2003 года.</w:t>
      </w:r>
    </w:p>
    <w:p>
      <w:pPr>
        <w:pStyle w:val="Normal"/>
        <w:rPr>
          <w:b/>
          <w:b/>
          <w:bCs/>
        </w:rPr>
      </w:pPr>
      <w:r>
        <w:rPr>
          <w:b/>
          <w:bCs/>
        </w:rPr>
      </w:r>
    </w:p>
    <w:p>
      <w:pPr>
        <w:pStyle w:val="Heading2"/>
        <w:jc w:val="center"/>
        <w:rPr>
          <w:i/>
          <w:i/>
        </w:rPr>
      </w:pPr>
      <w:r>
        <w:rPr>
          <w:szCs w:val="28"/>
        </w:rPr>
        <w:t>СТЕНОГРАММА ПРОПОВЕДИ</w:t>
      </w:r>
    </w:p>
    <w:p>
      <w:pPr>
        <w:pStyle w:val="Heading2"/>
        <w:jc w:val="center"/>
        <w:rPr>
          <w:b w:val="false"/>
          <w:b w:val="false"/>
          <w:i/>
          <w:i/>
        </w:rPr>
      </w:pPr>
      <w:r>
        <w:rPr/>
        <w:t>Значение духовного зрения в жизни христианина</w:t>
      </w:r>
    </w:p>
    <w:p>
      <w:pPr>
        <w:pStyle w:val="Heading2"/>
        <w:jc w:val="center"/>
        <w:rPr>
          <w:b w:val="false"/>
          <w:b w:val="false"/>
          <w:i/>
          <w:i/>
        </w:rPr>
      </w:pPr>
      <w:r>
        <w:rPr>
          <w:b w:val="false"/>
          <w:i/>
        </w:rPr>
        <w:t>(слово в неделю о слепом)</w:t>
      </w:r>
    </w:p>
    <w:p>
      <w:pPr>
        <w:pStyle w:val="Heading1"/>
        <w:rPr>
          <w:b w:val="false"/>
          <w:b w:val="false"/>
          <w:i w:val="false"/>
          <w:i w:val="false"/>
          <w:sz w:val="24"/>
        </w:rPr>
      </w:pPr>
      <w:r>
        <w:rPr>
          <w:b w:val="false"/>
          <w:i w:val="false"/>
          <w:sz w:val="24"/>
        </w:rPr>
        <w:t>Ин.9,1-38</w:t>
      </w:r>
    </w:p>
    <w:p>
      <w:pPr>
        <w:pStyle w:val="Normal"/>
        <w:jc w:val="both"/>
        <w:rPr/>
      </w:pPr>
      <w:r>
        <w:rPr/>
        <w:t>Во имя Отца и Сына и Святаго Духа. Аминь! Христос Воскресе!</w:t>
      </w:r>
    </w:p>
    <w:p>
      <w:pPr>
        <w:pStyle w:val="Normal"/>
        <w:jc w:val="both"/>
        <w:rPr/>
      </w:pPr>
      <w:r>
        <w:rPr/>
      </w:r>
    </w:p>
    <w:p>
      <w:pPr>
        <w:pStyle w:val="Normal"/>
        <w:jc w:val="both"/>
        <w:rPr/>
      </w:pPr>
      <w:r>
        <w:rPr/>
        <w:t xml:space="preserve">Продолжаем празднование светлого Христова Воскресения. И сегодня неделя шестая по Пасхе называется неделей о слепом. Потому что в эту неделю Святая Церковь предлагает нам повествование о чуде, совершённое Господом над человеком слепым от рождения. </w:t>
      </w:r>
    </w:p>
    <w:p>
      <w:pPr>
        <w:pStyle w:val="Normal"/>
        <w:jc w:val="both"/>
        <w:rPr/>
      </w:pPr>
      <w:r>
        <w:rPr/>
      </w:r>
    </w:p>
    <w:p>
      <w:pPr>
        <w:pStyle w:val="Normal"/>
        <w:jc w:val="both"/>
        <w:rPr/>
      </w:pPr>
      <w:r>
        <w:rPr/>
        <w:t xml:space="preserve">Я уже говорил вам, что мы должны не только читать Евангелие и вообще Писания, а и внимать словам Богослужения Святой Православной Церкви, ибо всё, что церковь износит: и Писания, и творения Святых Отцов, и богослужебные тексты и жития, всё это есть Богодухновенное Предание Святой Церкви, и всё служит к делу спасения, к правильному пониманию и усвоению необходимого для нас учения Божьего. </w:t>
      </w:r>
    </w:p>
    <w:p>
      <w:pPr>
        <w:pStyle w:val="Normal"/>
        <w:jc w:val="both"/>
        <w:rPr/>
      </w:pPr>
      <w:r>
        <w:rPr/>
        <w:t>И если мы сегодня внимательно прочитаем кондак, посвящённый неделе о слепом, то мы увидим, что и это повествование о конкретном историческом событии, об исцелении конкретного слепого от рождения человека имеет прямое отношение к нашему внутреннему человеку: «</w:t>
      </w:r>
      <w:r>
        <w:rPr>
          <w:rStyle w:val="Liturg"/>
        </w:rPr>
        <w:t xml:space="preserve">Душевныма очима ослеплен к Тебе, Христе, прихожду, якоже слепый от рождения, покаянием зову Ти: Ты сущих во тьме Свет Пресветлый». </w:t>
      </w:r>
      <w:r>
        <w:rPr/>
        <w:t xml:space="preserve">Так звучит сегодняшний кондак. И здесь мы видим, что от лица каждого верного человека, каждого члена церкви как бы написан этот кондак, и мы, вместе с церковью, но каждый как бы от себя говорит, что я душевными очами ослеплённый, а к Тебе, Христе, прихожу, потому что только Ты можешь даровать прозрение, только Ты – истинный Врач, и Спаситель всякого человека. «прихожду, как слепой от рождения», т.е. здесь исповедуется, что вот эта слепота духовная, – да? или душевная, она с нами рождается, – или мы в ней рождаемся. Все без исключения рождаются духовно слепыми. Такова данность! Такова природа падшего человеческого естества. После грехопадения мы рождаемся, начиная от Адама и Евы, весь род человеческий рождается в грехах, в первородном грехе и, соответственно, в слепоте по отношению к Богу и всему божественному. Эта наша беда, это наше горе. С этим мы рождаемся. И это мы должны преодолеть и посредством Христа, Который сделал всё, чтобы нас искупить, спасти и даровать нам исцеление и, прежде всего, от слепоты духовной, получить это исцеление. </w:t>
      </w:r>
    </w:p>
    <w:p>
      <w:pPr>
        <w:pStyle w:val="Normal"/>
        <w:jc w:val="both"/>
        <w:rPr/>
      </w:pPr>
      <w:r>
        <w:rPr/>
      </w:r>
    </w:p>
    <w:p>
      <w:pPr>
        <w:pStyle w:val="Normal"/>
        <w:jc w:val="both"/>
        <w:rPr/>
      </w:pPr>
      <w:r>
        <w:rPr/>
        <w:t xml:space="preserve">Каким же образом? – «покаянием зову Тебе», – вот указано средство, что мы получаем исцеление от слепоты душевной посредством Богом заповеданного и Богом установленного покаяния. Никакого другого средства не существует и не бывает! Только покаяние! Покаяние, которое охватывает всю жизнь, все наши делания, которое заключааеся в исполнении всех заповедей Христовых. И это глубокое, глубинное перерождение, изменение человека. Вот такое покаяние, конечно же, производит спасительное, благое исцеление всего человеческого естества и, прежде всего, самого важного органа духовного – это духовного зрения. </w:t>
      </w:r>
    </w:p>
    <w:p>
      <w:pPr>
        <w:pStyle w:val="Normal"/>
        <w:jc w:val="both"/>
        <w:rPr/>
      </w:pPr>
      <w:r>
        <w:rPr/>
      </w:r>
    </w:p>
    <w:p>
      <w:pPr>
        <w:pStyle w:val="Normal"/>
        <w:jc w:val="both"/>
        <w:rPr/>
      </w:pPr>
      <w:r>
        <w:rPr/>
        <w:t xml:space="preserve">Мы можем сравнить с нашими внешними чувствами, что самым главным чувством у человека является зрение. Т.е. способность видеть, которую Бог вложил каждому человеку. Бывает изредка, что по каким-то причинам некоторые дети рождаются слепыми так, как вот случай евангельский показывает. Бывает, что по ходу жизни люди получают травму или какую-то болезнь и теряют зрение. Из этого мы понимаем, что зрение – это дар Божий. Потому что кто-то его имеет, а кто-то по каким-то причинам не имеет. И должны благодарить Бога. Но нормально – это родиться и видеть этот мир. И большинство людей такими рождаются и видят этот мир. И зрение занимает первое место среди всех остальных чувств. Так и в духовной жизни. Если мы будем незрячими, невидящими, слепыми, то как же мы сможем правильно, нормально, здраво ориентироваться в духовной жизни? Как мы будем видеть Бога, Который видится только духовными очами, и никак не, телесными за исключением личности Господа Иисуса Христа во плоти? Но пока для нас это закрыто. Мы не можем Господа видеть так, как Его видели кто жил на земле тогда, рядом находился. Все остальные духовные истины зрятся только этими духовными очами. И если телесными очами рождается очень малое число людей, то душевными, как я сказал, все мы рождаемся с повреждённым зрением, т.е. слепыми, незрячими, невидящими. </w:t>
      </w:r>
    </w:p>
    <w:p>
      <w:pPr>
        <w:pStyle w:val="Normal"/>
        <w:jc w:val="both"/>
        <w:rPr/>
      </w:pPr>
      <w:r>
        <w:rPr/>
      </w:r>
    </w:p>
    <w:p>
      <w:pPr>
        <w:pStyle w:val="Normal"/>
        <w:jc w:val="both"/>
        <w:rPr/>
      </w:pPr>
      <w:r>
        <w:rPr/>
        <w:t xml:space="preserve">И поэтому Воскресение Христово, которое мы празднуем вот уже шесть недель, и которое на следующей неделе завершается, оно принесло нам, помимо всех прочих благих даров и дар или возможность получить дар прозрения. И поэтому на этой седмице и на этой неделе шестой празднуется память дарования зрения от рождества своего слепому человеку. У этого человека не было глаз вообще. Т.е. у него не то, что у него было повреждённое зрение, он вообще не имел глаз. И это очень точное подчёркивание и очень такой точный образ того, что с нами, с нашим внутренним человеком, у каждого из нас происходит. Т.е. мы рождаемся вообще без духовного зрения. Т.е. не просто с повреждённым зрением, т.е. как бы глаза есть, но мы не можем видеть. Нет. Мы даже не имеем этих глаз. Мы даже понятия не имеем, что такое духовный мир и что такое видеть духовный мир. Потому что это совершенно необычное, неизвестное человеческому опыту духовное переживание, ощущение, духовное чувство, которое даётся только благодатью Духа Святаго, и когда оно даётся, тогда человек впервые соприкасается с духовной реальностью и понимает: так вот, чего лишены были все люди, и он, в том числе, до прозрения своего, и чего лишены остальные люди, которые ещё не прозрели. Тогда человек опытно понимает, вот так как мы, видя внешний мир, а потом как-то увидев человека, который идёт с палочкой и в тёмных очках, и понимаем, что он не видит этот мир, мы сразу тогда сравнивая понимаем, какое мы имеем преимущество, какое благо для нас зрение, а тот спрашивает как пройти, как всё, и на ощупь идёт. И как ему трудно ориентироваться в этой жизни. Так же и мы можем этот образ переносить в духовную жизнь и понимать, то как же ж нам  в духовной жизни ходить с палочкой на ощупь и ничего не видеть. И если в этой жизни ещё кто-то может подсказать, подвести за руку, и даже собак специально обучают помогать слепым и т.д., т.е. много есть помощи, – то в духовной жизни, где мы один на один с демонами, со страстями свирепыми своими, у нас нет таких помощников, которые б за руку нас непосредственно повели, т.е. есть у нас, конечно, и Ангелы, Богом посылаемые, и Ангел Хранитель и Ангелы сослужащие, помогающие нам, есть и святые Божии человеки, но это уже совершенно другой уровень и надо ещё выйти на этот уровень. Надо ещё увидеть своего Ангела, увидеть духовными очами, конечно, не телесными, и увидеть как к святым обратиться и улучить эту помощь. Поэтому это всё вымаливается и не так это обыкновенно происходит, как вот в жизни обыкновенной нашей внешней. Поэтому, по сути, мы оставлены наедине с  грехом, со страстями и с демонами, и при этом мы ещё и не видим своих врагов, потому что мы не имеем духовного зрения. И поэтому бьёмся мы вслепую, и поэтому почти постоянно побеждаемся. </w:t>
      </w:r>
    </w:p>
    <w:p>
      <w:pPr>
        <w:pStyle w:val="Normal"/>
        <w:jc w:val="both"/>
        <w:rPr/>
      </w:pPr>
      <w:r>
        <w:rPr/>
      </w:r>
    </w:p>
    <w:p>
      <w:pPr>
        <w:pStyle w:val="Normal"/>
        <w:jc w:val="both"/>
        <w:rPr/>
      </w:pPr>
      <w:r>
        <w:rPr/>
        <w:t xml:space="preserve">И настолько важен этот дар духовного зрения – насколько в земной, внешней жизни важен дар зрения. Потому что мы просто открываем глаза и видим, видим солнце, видим деревья, траву, цветы, дорогу, дом, стол, продукты питания, которые мы вкушаем, постель свою, родных, близких, знакомых, окружающих людей – всё мы видим. И мы настолько естественно это делаем, у нас в голову не приходит, что это нечто такое, что-то такое особенное и что-то такое, покамест не потеряем, не дай Бог, этот дар. Тогда поймём, что это великий дар Божий. Точно так и в духовной жизни. Когда человек уже получил это зрение, Господь восстанавливает это зрение, и в этом случае исцеления слепорождённого, он берёт брение, т.е. землю и смешивает её со Своей Божественной слюной. И делает такую вот полужидкую мазь из земли, и этим показывает, что Он восстанавливает, поскольку человек сделан из брения, и Божественным Духом была вдохнута  в него безсмертная душа, то и здесь Господь восстанавливает важнейший орган зрения, как бы добавляет этого же брения, которого у человека не хватает, потому что он был лишён вообще глаз, показывая, напоминая, что человек сделан из брения, смиряя его, возводя его опять в то состояние, из которого он был взят, – задумайся! И опять, и в этом уже исцелении после грехопадения, вы нуждаетесь в том, что выходит из уст Господних –слюна, тогда Дух, а сейчас - слюна. Потому что сейчас Господь не создаёт человека заново, а воссоздаёт, подымает его из падения, исцеляет его из падения, а не создаёт вообще заново. Поэтому нет нужды опять вдыхать в него безсмертную душу, она в нём уже есть, но она просто умерла, она ослепла, она не чувствует, она не видит Своего Бога Благодетеля и божественный духовный мир. Поэтому наша задача – вернуться к Богу, и через веру, а затем посредством покаяния умалить Его вернуть нам зрение. </w:t>
      </w:r>
    </w:p>
    <w:p>
      <w:pPr>
        <w:pStyle w:val="Normal"/>
        <w:jc w:val="both"/>
        <w:rPr/>
      </w:pPr>
      <w:r>
        <w:rPr/>
        <w:t xml:space="preserve">И что делал этот для нас образ внутреннего человека, этот человек, конкретный слепой до получения исцеления? Он сидел и просил милостыню на пропитание. Т.е. вот эти обстоятельства, попущенные Богом, с детства слепота, они обрекли его на этот образ жизни. Человек слепой не может активно участвовать в жизни так, как все зрячие люди. Он – калека. Он – инвалид. Он не может ориентироваться в этой жизни и не может работать и что-то такое делать так, как другие люди. Т.е. там, конечно, есть и слепые что-то могут делать на ощупь и т.д., но не об этом идёт речь. Он не может также вот быть равным всем зрячим людям, и поэтому, а тем более в древности, когда никаких вообще не было всех этих вспомоществующих средств и вот этой системы помощи людям плохо видящим или не видящим. То единственным способом жизни дальнейшей – это было просить милостыню, и, в основном, возле храма, потому что туда ходят люди верующие, милостивые как бы и люди разсчитывают на это. И вот сидеть и просить на пропитание – такова доля слепого человека. </w:t>
      </w:r>
    </w:p>
    <w:p>
      <w:pPr>
        <w:pStyle w:val="Normal"/>
        <w:jc w:val="both"/>
        <w:rPr/>
      </w:pPr>
      <w:r>
        <w:rPr/>
      </w:r>
    </w:p>
    <w:p>
      <w:pPr>
        <w:pStyle w:val="Normal"/>
        <w:jc w:val="both"/>
        <w:rPr/>
      </w:pPr>
      <w:r>
        <w:rPr/>
        <w:t xml:space="preserve">И к нашему внутреннему человеку это как относится? – И мы должны до прозрения духовного сидеть и просить милости Божией. И сидеть тоже неслучайно. Вот слепой человек, он ходит на ощупь или с поддержкой кого-то и только вот по крайней нужде, т.е. домой и к месту прошения милостыни и всё, т.е. он мало куда ходит вообще особо, потому что ему это трудно. И вряд ли кто будет водить его просто куда-то просто так. Он ходит по крайней нужде. В основном, он сидит. Вот состояние вот этого такого относительного покоя указывает сидение и состояние смирения, т.е. что он принял наказание Божие, он признал его, и сидит. Но не просто сидит безсмысленно, а он трудится душевно, взывая к Господу о исцелении, ибо он хочет прозреть. Он знает, что есть дар зрения, иначе бы и просить нечего было бы. Он знает, что другие люди видят. Они идут рядом, смеются, проходят и бросают ему деньги. Он понимает, что они видят, но он не знает, что это такое. Он знает, что это есть, но опытно он не знает. Он с детства, с рождества, с чрева матери не видит, поэтому он не знает, что такое видеть. Но он знает, что есть другие люди, которые иначе всё воспринимают. И он верит в это и живёт этой верой, этой надеждой, и просит у Господа этого исцеления душевных очей. Потому что в духовной жизни невозможно никак пребывать слепым. Хотя уже вот это само прошение, само покаянное вот это пребывание в этом прошении уже и есть начало духовной жизни, ибо без Духа Святаго мы и этого не можем. Но это есть ещё неполноценная духовная жизнь. Это жизнь калеки, который хочет приобщиться к духовному миру. И входим мы в духовный мир с момента прозрения. И тогда мы начинаем видеть в этом мире, различать посредством Богом дарованного зрения. Различать духовные предметы, различать духов: вот этот дух светлый, чистый, а этот дух тёмный, злой, лукавый, значит, бес, и вот, вот это Божие, вот это – это. Мы видим  так же, как мы ориентируемся во внешней нашей этой жизни, обладая даром зрения. И только после этого можно как-то в этом мире пребывать, действовать, потому что это необходимое условие. Оно недостаточное, но оно необходимое. Так же как в этой жизни не достаточно видеть, как люди трудятся, надо идти ещё и самому трудиться, используя этот дар зрения, здоровья и т.д. Но если не видеть, то даже и вопрос не стоит, чтобы, там, трудиться и т.д. </w:t>
      </w:r>
    </w:p>
    <w:p>
      <w:pPr>
        <w:pStyle w:val="Normal"/>
        <w:jc w:val="both"/>
        <w:rPr/>
      </w:pPr>
      <w:r>
        <w:rPr/>
      </w:r>
    </w:p>
    <w:p>
      <w:pPr>
        <w:pStyle w:val="Normal"/>
        <w:jc w:val="both"/>
        <w:rPr/>
      </w:pPr>
      <w:r>
        <w:rPr/>
        <w:t>И поэтому получение дара прозрения – крайне важное, необходимое условие в дальнейшей нашей духовной жизни преуспеяние.  И поэтому его нужно вымаливать, прежде всего. Вымаливать до тех пор, покамест мы не начнём видеть. Через внимательную молитву мы получаем этот дар духовного прозрения. Через покаянную внимательную Иисусову молитву, потому что «</w:t>
      </w:r>
      <w:r>
        <w:rPr>
          <w:rStyle w:val="Liturg"/>
        </w:rPr>
        <w:t>к Тебе, Христе, прихожду</w:t>
      </w:r>
      <w:r>
        <w:rPr/>
        <w:t xml:space="preserve">». Только Христос даёт это прозрение. Так Бог устроил. Только Его заслугами, только Его дивным, чудотворным, светоносным, всемогущем именем мы улучаем это прозрение, благодатью Духа Святаго, даруемой за заслуги Христа. </w:t>
      </w:r>
    </w:p>
    <w:p>
      <w:pPr>
        <w:pStyle w:val="Normal"/>
        <w:jc w:val="both"/>
        <w:rPr/>
      </w:pPr>
      <w:r>
        <w:rPr/>
      </w:r>
    </w:p>
    <w:p>
      <w:pPr>
        <w:pStyle w:val="Normal"/>
        <w:jc w:val="both"/>
        <w:rPr/>
      </w:pPr>
      <w:r>
        <w:rPr/>
        <w:t xml:space="preserve">И как говорит сегодняшний кондак: «Ты сущих во тьме Свет Пресветлый», т.е. недостаточно получить восстановление духовных глаз наших и способности духовно видеть, так же как недостаточно иметь здоровые глаза в этой внешней жизни. Потому что если убрать свет, то даже здоровые глаза сами по себе, имеющие способность видеть, но они ничего не видят, т.е. в темноте полной мы не видим. Поэтому должно быть как бы сочетание двух важных вещей в способности видеть. Первое, это вообще органы зрения здоровые, видящие, и второе – это свет Божественный, который позволяет этим органам включаться и видеть всё при свете дня. </w:t>
      </w:r>
    </w:p>
    <w:p>
      <w:pPr>
        <w:pStyle w:val="Normal"/>
        <w:jc w:val="both"/>
        <w:rPr/>
      </w:pPr>
      <w:r>
        <w:rPr/>
        <w:t xml:space="preserve">Так и в духовной жизни надо и получить эти органы, восстановить их, получить способность здраво видеть и одновременно свет Христов, просвещающий всякого человека, должен пребывать, потому что во свете только Божием мы видим всё. Без Его света мы ничего не можем. И поэтому этот процесс видения называется просвещением. И его заимствовали из духовного словаря даже мирские организации, которые обучают детей в школах грамоте и основам математики и всех других наук таких для земной жизни потребных, и они это называют просвещением. Даже существует Министерство просвещения и т.д. Почему? Потому что даже для мирского человека, даже неверующего человека вот эти знания как бы являются светом в определённом смысле, потому что он ими ориентируется, он ими видит в той сфере, в которой люди в земной жизни живут. Поэтому для них это действительно просвещение. Но мы говорим об истинном просвещении, свыше, о духовном просвещении, которое дарует Господь только благодатью Духа Святаго. И вот когда мы это улучим, тогда мы начнём видеть и Священное Писание, и богатство церкви в Её богослужениях и в других Её сокровищницах, которые она нам предлагает богато, и в своей жизни мы начнём видеть себя правильно и своё положение в этом мире, своё место, своё назначение, что Бог от нас ожидает, что Он от нас требует, какие плоды мы приносим и какие должны приносить. Мы будем видеть как грех с нами поступает, как он в нас проявляется, как страсти в нас действуют, как проявляются. И благодаря этому видению, мы будем и принимать меры уже здраво, зряче, с пониманием и нам будет намного легче принимать эти меры, потому что мы видим, мы понимаем, также как человек видит, что на него летит камень, брошенный сверху, он уклоняется от камня; если он видит змею, которая приготовилась его ужалить, он тоже уклоняется; если он видит яму, которая выкопана на его дороге, он тоже обходит эту яму. Т.е. зрение даёт большое преимущество по сравнению со слепым, потому что слепой не видит и падает в яму; не видит и камень на него падает; не видит и змея его жалит. И это просто, потому что он не видит этого. Он не видит опасности, которая вокруг человека всегда подстерегает его. </w:t>
      </w:r>
    </w:p>
    <w:p>
      <w:pPr>
        <w:pStyle w:val="Normal"/>
        <w:jc w:val="both"/>
        <w:rPr/>
      </w:pPr>
      <w:r>
        <w:rPr/>
        <w:t>Тем более в духовной жизни, где вообще мы не имеем никаких привычных для нас естественных органов чувств, которыми мы воспринимали бы эту жизнь, вообще этот мир духовный. И поэтому там без духовного зрения мы вообще никак не можем пребывать. Никак. И тем более, что в духовной жизни, в духовном мире вот эти органы чувств, они не разделены так, как вот для внешней жизни человека, т.е. зрение само по себе, слух сам по себе, обоняние, осязание само по себе. И в духовной жизни, если человек видит, то он одновременно и слышит, и обоняет, и осязает, и чувствует. Т.е. это нельзя передать, надо испытать. Поэтому как бы за основу берётся одно – видение. Если ты видишь, значит ты всё остальное тоже уже имеешь. Во внешней жизни не так. Иногда бывает, что я что-то вижу, но оно так далеко находится, я и не слышу. Могу что-то слышать, но не видеть, там кто-то из другой комнаты говорит, я не знаю, кто говорит. Т.е. у нас вот это разделение имеет значение. А в духовной жизни нет. Если ты видишь, то ты и слышишь, если ты слышишь, то ты и видишь, и обоняешь духовно, и осязаешь духовно, всё это одновременно, т.е. как бы вот эти все чувства сведены в одно духовное чувство, которым человек и воспринимает действительность. Поэтому не надо себе придумывать, гадать, мечтать, потому что никогда на ум человеку плотскому не взойдёт то, что такое на самом деле есть духовное чувство. Никогда. Это надо опытно испытать. Это единственный способ познания духовной реальности – опытное вкушение, опытное испытание.</w:t>
      </w:r>
    </w:p>
    <w:p>
      <w:pPr>
        <w:pStyle w:val="Normal"/>
        <w:jc w:val="both"/>
        <w:rPr/>
      </w:pPr>
      <w:r>
        <w:rPr/>
        <w:t xml:space="preserve">Никакими человеческими усилиями до этого опытного вкушения человек не может даже и представить себе, что это такое. Потому что его опыт не включает это. Он из своего опыта может только придумывать что-то, то, что он знает, а всё, что он знает, ничего общего не имеет с духовным миром. И поэтому будет страшная прелесть, т.е. человек будет придумывать себе духовные состояния, мечтать о них, которых на самом деле не существует. Это есть прелесть, т.е. ложь принимается за истину. На самом деле в духовной жизни совершенно всё не так. И поэтому, когда мы туда вступим милостью Божией и благодатью Божией и начнём это видеть, т.е. то мы начнём понимать, что есть видения духовные, когда человек настолько духом своим чувствует, что вот это чувство и создаёт нам видение, слышание, понимание, осязание, обоняние, всё сразу, одновременно мы воспринимаем духом своим, вот уже возрождённым от Бога свыше, очищенным, освящённым, обоженным, мы воспринимаем духовную реальность, и нам тогда уже и органы зрения и других чувств не так важны для духовной реальности, вот для земной жизни они ещё нам важны, а для духовной реальности нам не нужны, потому что мы совершенно иначе воспринимаем духовный мир. И мы это всё настолько ясно видим, и в тоже время не телесными глазами. И потом сами себе удивляемся: как же ж так? я ничего не видел, а всё видел; ничего не слышал, а всё слышал. Поэтому это постигается опытом, и это есть великий дар, который нужно вымаливать. И даётся он за великие скорби, которые подъемлются ради Господа Иисуса Христа и ради покаяния пред Ним. </w:t>
      </w:r>
    </w:p>
    <w:p>
      <w:pPr>
        <w:pStyle w:val="Normal"/>
        <w:jc w:val="both"/>
        <w:rPr/>
      </w:pPr>
      <w:r>
        <w:rPr/>
        <w:t>Ничего в духовной жизни просто так не даётся, потому что, опять-таки, имеется горький, печальный опыт первых людей, которые даром получили рай, богообщение, невинность и т.д. и т.д., т.е. великие дары Божии, и они не оценили это, легко отказались, поверили клевете дьявола, и мы все уже рождаемся  в этом падении. Поэтому сейчас Господь даёт не то, чтобы скупо, или Ему жалко, – да не будет таких хульных мыслей, – а Он мудро даёт, Он даёт так, чтобы люди научились эти дары ценить, хранить и пользовать себе на пользу и во славу Божию. И поэтому нам всё в духовной жизни даётся с большим трудом, с большими скорбями, со многими искушениями, и это приучает нас ценить полученный дар, хранить его, как зеницу ока, и благодарить Бога несказанно за такой великий дар.</w:t>
      </w:r>
    </w:p>
    <w:p>
      <w:pPr>
        <w:pStyle w:val="Normal"/>
        <w:jc w:val="both"/>
        <w:rPr/>
      </w:pPr>
      <w:r>
        <w:rPr/>
      </w:r>
    </w:p>
    <w:p>
      <w:pPr>
        <w:pStyle w:val="Normal"/>
        <w:jc w:val="both"/>
        <w:rPr/>
      </w:pPr>
      <w:r>
        <w:rPr/>
        <w:t xml:space="preserve">Поэтому он достижим вполне реально, в земной жизни достижим, если мы будем правильно подвизаться, но не думайте, что можно с леностью, с расслаблением, с небрежением его улучить. Нет. На пределе  вот человеческих возможностей конкретно каждого человека, т.е. Бог требует вот этого предела возможностей именно с каждого человека. Сколько у него сил, Он всё оценивает, сколько у него возможностей, поэтому нельзя сравнивать человека с человеком. Для одного это будет казаться мало, ничто, но для этого человека это малое – всё, потому что он последнее, для него это что-то небольшое сделать, понудить себя на молитву, что-то, настолько велико и тяжело, что Бог ему вменяет это в великий труд и подвиг. А для другого – это легко там всё это сделать и поэтому для него это ничего не приносит, ему надо достигнуть своей меры, вот этого своего предела. Человек так устроен, что начинает ценить только то, что  достигнуто им, когда он на пределе своих возможностей достигает какой-то плод, тогда он начинает это ценить. То, что легко даётся, он не ценит. Потому что после грехопадения в нас врождена эта гордость, которая собственно и является следствием этом слепоты, т.е. это два взаимосвязанных недуга – гордость ослепляет. Поэтому слепота и гордость это и есть как бы один и тот же недуг, хотя как бы гордость – источник её, но результатом – слепота, и они неразлучно шествуют, поэтому и получение исцеления нашего духовного зрения напрямую связано со смирением. В какую меру мы смиримся пред Богом, в какую меру мы отвергнемся себя, в какую меру мы отречёмся от этого мира, – в такую меру мы получаем прозрение и свет Божьего просвещения, в котором мы можем видеть нашими прозревшими глазами. </w:t>
      </w:r>
    </w:p>
    <w:p>
      <w:pPr>
        <w:pStyle w:val="Normal"/>
        <w:jc w:val="both"/>
        <w:rPr/>
      </w:pPr>
      <w:r>
        <w:rPr/>
      </w:r>
    </w:p>
    <w:p>
      <w:pPr>
        <w:pStyle w:val="Normal"/>
        <w:jc w:val="both"/>
        <w:rPr/>
      </w:pPr>
      <w:r>
        <w:rPr/>
        <w:t xml:space="preserve">Поэтому будем прикладывать это повествование Евангелия от Иоанна девятой главы к своему внутреннему человеку. И всякий раз, обращаясь к этому повествованию, или празднуя память этого чуда, или просто испытывая потребность в духовном зрении, будем опять и опять понуждать себя к покаянию и умалять Господа о прозрении, чтобы нам перестать быть этими калеками, перестать быть просящими вот этих духовных крошек, чтобы хоть как-то душу свою поддержать способной к жизни, – а прозреть и уже идти с полным пониманием, видением реальности духовного мира, идти к Богу за высшим освещением, обожением и соединением с Ним и в этой жизни, и в вечности. </w:t>
      </w:r>
    </w:p>
    <w:p>
      <w:pPr>
        <w:pStyle w:val="Normal"/>
        <w:jc w:val="both"/>
        <w:rPr/>
      </w:pPr>
      <w:r>
        <w:rPr/>
      </w:r>
    </w:p>
    <w:p>
      <w:pPr>
        <w:pStyle w:val="Normal"/>
        <w:jc w:val="both"/>
        <w:rPr/>
      </w:pPr>
      <w:r>
        <w:rPr/>
        <w:t>И да будет сие милостью Воскресшего Спасителя нашего Господа Иисуса Христа, Его обильной благодатью со всеми желающими быть Ему верными, и быть с Ним в вечности во веки веков.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color w:val="000033"/>
      <w:sz w:val="20"/>
      <w:szCs w:val="16"/>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strike w:val="false"/>
      <w:dstrike w:val="false"/>
      <w:color w:val="663300"/>
      <w:sz w:val="25"/>
      <w:szCs w:val="25"/>
      <w:u w:val="none"/>
    </w:rPr>
  </w:style>
  <w:style w:type="character" w:styleId="Liturg">
    <w:name w:val="litur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2:00Z</dcterms:created>
  <dc:creator>Надежда</dc:creator>
  <dc:description/>
  <cp:keywords/>
  <dc:language>en-US</dc:language>
  <cp:lastModifiedBy>Mikhail Jarov</cp:lastModifiedBy>
  <dcterms:modified xsi:type="dcterms:W3CDTF">2013-02-02T18:20:00Z</dcterms:modified>
  <cp:revision>2</cp:revision>
  <dc:subject/>
  <dc:title/>
</cp:coreProperties>
</file>