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2 мая 2004 года.</w:t>
      </w:r>
    </w:p>
    <w:p>
      <w:pPr>
        <w:pStyle w:val="Normal"/>
        <w:jc w:val="both"/>
        <w:rPr>
          <w:b/>
          <w:b/>
          <w:bCs/>
        </w:rPr>
      </w:pPr>
      <w:r>
        <w:rPr>
          <w:b/>
          <w:bCs/>
        </w:rPr>
      </w:r>
    </w:p>
    <w:p>
      <w:pPr>
        <w:pStyle w:val="Heading1"/>
        <w:jc w:val="center"/>
        <w:rPr/>
      </w:pPr>
      <w:r>
        <w:rPr>
          <w:szCs w:val="28"/>
        </w:rPr>
        <w:t>СТЕНОГРАММА ПРОПОВЕДИ</w:t>
      </w:r>
      <w:r>
        <w:rPr/>
        <w:t xml:space="preserve"> </w:t>
      </w:r>
    </w:p>
    <w:p>
      <w:pPr>
        <w:pStyle w:val="Heading1"/>
        <w:jc w:val="center"/>
        <w:rPr/>
      </w:pPr>
      <w:r>
        <w:rPr/>
        <w:t>Об исцелении нашей воли</w:t>
      </w:r>
    </w:p>
    <w:p>
      <w:pPr>
        <w:pStyle w:val="Normal"/>
        <w:jc w:val="both"/>
        <w:rPr/>
      </w:pPr>
      <w:r>
        <w:rPr/>
      </w:r>
    </w:p>
    <w:p>
      <w:pPr>
        <w:pStyle w:val="Normal"/>
        <w:jc w:val="both"/>
        <w:rPr/>
      </w:pPr>
      <w:r>
        <w:rPr/>
        <w:t>Ин.5,1-15</w:t>
      </w:r>
    </w:p>
    <w:p>
      <w:pPr>
        <w:pStyle w:val="Normal"/>
        <w:jc w:val="both"/>
        <w:rPr/>
      </w:pPr>
      <w:r>
        <w:rPr/>
        <w:t>Во имя Отца и Сына и Святаго Духа. Аминь.</w:t>
      </w:r>
    </w:p>
    <w:p>
      <w:pPr>
        <w:pStyle w:val="Normal"/>
        <w:jc w:val="both"/>
        <w:rPr/>
      </w:pPr>
      <w:r>
        <w:rPr/>
      </w:r>
    </w:p>
    <w:p>
      <w:pPr>
        <w:pStyle w:val="Normal"/>
        <w:jc w:val="both"/>
        <w:rPr/>
      </w:pPr>
      <w:r>
        <w:rPr/>
        <w:t xml:space="preserve">Продолжаем Праздник светлого Христова Воскресения, и сегодня, неделя четвёртая по святой Пасхе Христовой, именуется неделей о расслабленном. Потому что Святая Церковь поставляет во внимание нам Евангелие, повествующее о исцелении Господом нашим Иисусом Христом расслабленного человека, который 38 лет пребывал в этом недуге. </w:t>
      </w:r>
    </w:p>
    <w:p>
      <w:pPr>
        <w:pStyle w:val="Normal"/>
        <w:jc w:val="both"/>
        <w:rPr/>
      </w:pPr>
      <w:r>
        <w:rPr/>
      </w:r>
    </w:p>
    <w:p>
      <w:pPr>
        <w:pStyle w:val="Normal"/>
        <w:jc w:val="both"/>
        <w:rPr/>
      </w:pPr>
      <w:r>
        <w:rPr/>
        <w:t xml:space="preserve">Здесь будет уместно сравнить двух расслабленных, о которых повествуется в разных местах Евангелия: о сегодняшнем, который 38 лет провёл в недуге и не имел человека, который принёс бы его вовремя к Овчей купели и попытался первым бросить в воду, чтобы он получил исцеление. И второй расслабленный, которого друзья, четверо близких людей, его любящих, принесли, прокопали крышу и свесили перед Иисусом, не смотря на то, что Его теснило множество народа, и он улучил исцеление. </w:t>
      </w:r>
    </w:p>
    <w:p>
      <w:pPr>
        <w:pStyle w:val="Normal"/>
        <w:jc w:val="both"/>
        <w:rPr/>
      </w:pPr>
      <w:r>
        <w:rPr/>
      </w:r>
    </w:p>
    <w:p>
      <w:pPr>
        <w:pStyle w:val="Normal"/>
        <w:jc w:val="both"/>
        <w:rPr/>
      </w:pPr>
      <w:r>
        <w:rPr/>
        <w:t xml:space="preserve">И вот если сравнивать этих два случая с людьми в подобной, одинаковой, можно сказать, болезни, то мы видим, какое преимущество имеет человек, который имеет посредников перед тем, который никого не имеет. </w:t>
      </w:r>
    </w:p>
    <w:p>
      <w:pPr>
        <w:pStyle w:val="Normal"/>
        <w:jc w:val="both"/>
        <w:rPr/>
      </w:pPr>
      <w:r>
        <w:rPr/>
      </w:r>
    </w:p>
    <w:p>
      <w:pPr>
        <w:pStyle w:val="Normal"/>
        <w:jc w:val="both"/>
        <w:rPr/>
      </w:pPr>
      <w:r>
        <w:rPr/>
        <w:t xml:space="preserve">Сам расслабленный не может двигаться, либо может двигаться очень ограниченно, если у него часть тела расслабленна, ноги, допустим, то он только на руках может ползти, и это движение представляет из себя жалкое зрелище. Тот расслабленный вообще не мог ходить, которого принесли четверо друзей, этот мог перемещаться с помощью рук. Но, естественно, при таком медленном движении он не успевал. И этот расслабленный, который мог перемещаться  в направлении Овчей купели с помощью рук, он искал исцеления, но в источнике возле храма, который был лишь свидетельством о благодатности данной веры. Т.е. это не был конвейер по исцелению, это был чудесный, Богом установленный источник. Посылался Ангел специально раз в год для того, чтобы подтверждать благодатность данной веры, что она, действительно, от Бога и истинная, истинного Бога проповедует. Не говорим уже о людях, как они это воспринимали. Мы говорим, что от Бога эта вера была истинной. Поэтому Бог посылал Ангела. </w:t>
      </w:r>
    </w:p>
    <w:p>
      <w:pPr>
        <w:pStyle w:val="Normal"/>
        <w:jc w:val="both"/>
        <w:rPr/>
      </w:pPr>
      <w:r>
        <w:rPr/>
      </w:r>
    </w:p>
    <w:p>
      <w:pPr>
        <w:pStyle w:val="Normal"/>
        <w:jc w:val="both"/>
        <w:rPr/>
      </w:pPr>
      <w:r>
        <w:rPr/>
        <w:t>А в том случае люди узнали о Христе, поверили в Него, и с глубокой верой принесли расслабленного прямо к Господу, не к Ангелу, а прямо к Господу. В этом разница.</w:t>
      </w:r>
    </w:p>
    <w:p>
      <w:pPr>
        <w:pStyle w:val="Normal"/>
        <w:jc w:val="both"/>
        <w:rPr/>
      </w:pPr>
      <w:r>
        <w:rPr/>
      </w:r>
    </w:p>
    <w:p>
      <w:pPr>
        <w:pStyle w:val="Normal"/>
        <w:jc w:val="both"/>
        <w:rPr/>
      </w:pPr>
      <w:r>
        <w:rPr/>
        <w:t xml:space="preserve">Поэтому если мы к себе прилагаем, то, конечно же, великое преимущество, когда мы имеем людей, посредников, или по внутреннему человеку – духовному толкованию –имеем добродетели, которые могут поставить нас прямо пред Господом, Исцеляющим всякий недуг. </w:t>
      </w:r>
    </w:p>
    <w:p>
      <w:pPr>
        <w:pStyle w:val="Normal"/>
        <w:jc w:val="both"/>
        <w:rPr/>
      </w:pPr>
      <w:r>
        <w:rPr/>
      </w:r>
    </w:p>
    <w:p>
      <w:pPr>
        <w:pStyle w:val="Normal"/>
        <w:jc w:val="both"/>
        <w:rPr/>
      </w:pPr>
      <w:r>
        <w:rPr/>
        <w:t xml:space="preserve">Но если этого нет, то ничего не остаётся делать, как двигаться в направлении храма и источника исцелений, хотя бы установленного только для подтверждения благодатности. И уже дело Божией милости прийти и помочь этому человеку, ибо он не имеет человека, который мог бы помочь ему. </w:t>
      </w:r>
    </w:p>
    <w:p>
      <w:pPr>
        <w:pStyle w:val="Normal"/>
        <w:jc w:val="both"/>
        <w:rPr/>
      </w:pPr>
      <w:r>
        <w:rPr/>
      </w:r>
    </w:p>
    <w:p>
      <w:pPr>
        <w:pStyle w:val="Normal"/>
        <w:jc w:val="both"/>
        <w:rPr/>
      </w:pPr>
      <w:r>
        <w:rPr/>
        <w:t>И когда Господь исцелил этого расслабленного, который 38 лет ползал и не успевал, то этим самым Он отменил то чудо, которое было у ветхозаветного храма. Т.е. Он показал, что с этой минуты уже не Ангел, посылаемый с неба, будет возмущать воду, а Сам Бог будет заботиться о Своих чадах. Он непосредственно будет приходить и возмущать воду, т.е. даже в освящении воды участвует не Ангел, а Дух Святый. И мы призываем на воду не Ангела, а Духа Святаго: «прииди и вселися в ны, и очисти ны от всякия скверны, и спаси, Блаже, души наша», – так молимся мы о снисхождении Духа Святаго.</w:t>
      </w:r>
    </w:p>
    <w:p>
      <w:pPr>
        <w:pStyle w:val="Normal"/>
        <w:jc w:val="both"/>
        <w:rPr/>
      </w:pPr>
      <w:r>
        <w:rPr/>
      </w:r>
    </w:p>
    <w:p>
      <w:pPr>
        <w:pStyle w:val="Normal"/>
        <w:jc w:val="both"/>
        <w:rPr/>
      </w:pPr>
      <w:r>
        <w:rPr/>
        <w:t xml:space="preserve">И таким образом, мы получаем великое преимущество перед ветхозаветными людьми, т.е. мы вошли в эру благодати. Но беда в том, что мы не пользуемся этим преимуществом, мы не пользуемся великой милостью Божией, которую Он даровал людям после Своих, ни с чем не сравнимых страданий, после Своих мук, после крестной смертью, после Своего славного Воскресения  и Вознесения и ниспослания Духа Святаго на Церковь, после того, как Он создал Церковь, оживил её, послав Духа Святаго, сделал её Своим живым Телом, стал главою этого Тела. </w:t>
      </w:r>
    </w:p>
    <w:p>
      <w:pPr>
        <w:pStyle w:val="Normal"/>
        <w:jc w:val="both"/>
        <w:rPr/>
      </w:pPr>
      <w:r>
        <w:rPr/>
      </w:r>
    </w:p>
    <w:p>
      <w:pPr>
        <w:pStyle w:val="Normal"/>
        <w:jc w:val="both"/>
        <w:rPr/>
      </w:pPr>
      <w:r>
        <w:rPr/>
        <w:t xml:space="preserve">И представьте себе, что глава Церкви – Совершенный Бог и Совершенный Человек Иисус Христос, и мы – части этого Тела, во всяком случае, мы так полагаем, мним, и так должно быть, – мы входим в это Тело, но на проверку выходит, какие ж мы части? И соответствуем ли мы своей Святой Главе? </w:t>
      </w:r>
    </w:p>
    <w:p>
      <w:pPr>
        <w:pStyle w:val="Normal"/>
        <w:jc w:val="both"/>
        <w:rPr/>
      </w:pPr>
      <w:r>
        <w:rPr/>
      </w:r>
    </w:p>
    <w:p>
      <w:pPr>
        <w:pStyle w:val="Normal"/>
        <w:jc w:val="both"/>
        <w:rPr/>
      </w:pPr>
      <w:r>
        <w:rPr/>
        <w:t>Т.е. Тело Христово не может иметь никакого пятна и порока, Тело Христово не может быть больным. Это недопустимо. Где Бог – там всё совершенно, там не может быть болезни, не может быть скорби, печали, греха, любого пристрастия к земному и т.д. и т.д., т.е. всё, что Бог не создавал, а всё, что возникло произволом падших ангелов и произволом падших людей, это в Церковь не входит. Грех в Церковь не входит!</w:t>
      </w:r>
    </w:p>
    <w:p>
      <w:pPr>
        <w:pStyle w:val="Normal"/>
        <w:jc w:val="both"/>
        <w:rPr/>
      </w:pPr>
      <w:r>
        <w:rPr/>
      </w:r>
    </w:p>
    <w:p>
      <w:pPr>
        <w:pStyle w:val="Normal"/>
        <w:jc w:val="both"/>
        <w:rPr/>
      </w:pPr>
      <w:r>
        <w:rPr/>
        <w:t xml:space="preserve">Тогда получается, что мы сами себя постоянно вытесняем из Церкви, отделяем от неё, как только мы каким-то недугом греховным одержимы, чтоб не сказать: демонами одержимы. Ибо за любым греховным движением стоят демоны. Но это не оправдывает нас. Ибо демоны сами по себе ничего не могут, кроме как искушать. Они не могут нас насильно ввергнуть в грех. Поэтому виноваты в своих страстях мы сами. Мы сами даём в себе место демонам. </w:t>
      </w:r>
    </w:p>
    <w:p>
      <w:pPr>
        <w:pStyle w:val="Normal"/>
        <w:jc w:val="both"/>
        <w:rPr/>
      </w:pPr>
      <w:r>
        <w:rPr/>
      </w:r>
    </w:p>
    <w:p>
      <w:pPr>
        <w:pStyle w:val="Normal"/>
        <w:jc w:val="both"/>
        <w:rPr/>
      </w:pPr>
      <w:r>
        <w:rPr/>
        <w:t>Например, Святые Отцы говорят, что Бог не осудит нас за оставление молитвы, но осудит нас за последующий этому оставлению вход в нас де-мо-нов!</w:t>
      </w:r>
    </w:p>
    <w:p>
      <w:pPr>
        <w:pStyle w:val="Normal"/>
        <w:jc w:val="both"/>
        <w:rPr/>
      </w:pPr>
      <w:r>
        <w:rPr/>
        <w:t xml:space="preserve">Т.е. Бог не формалист, Ему не нужны наши формальные молитвы и вообще наши посты, всякие делания, Ему это вообще ничего не нужно. И если Он что-то для нас устанавливает, заповедует, требует и советует, то только ради нашего блага. </w:t>
      </w:r>
    </w:p>
    <w:p>
      <w:pPr>
        <w:pStyle w:val="Normal"/>
        <w:jc w:val="both"/>
        <w:rPr/>
      </w:pPr>
      <w:r>
        <w:rPr/>
      </w:r>
    </w:p>
    <w:p>
      <w:pPr>
        <w:pStyle w:val="Normal"/>
        <w:jc w:val="both"/>
        <w:rPr/>
      </w:pPr>
      <w:r>
        <w:rPr/>
        <w:t>И мы должны творчески подходить, уяснять, вникать, понимать, для чего это установлено? Чтобы это живо в своей жизни использовать для своего блага, чтобы получать пользу и плод необходимый от того, что заповедано, а не потому, что так Богу нужно, чтобы я это делал. Это не Богу нужно. Это по моей немощи, по моей болезни, по моему несовершенству установлено Богом в помощь мне, чтоб я от смерти перешёл в жизнь. Бог ничего больше не хочет, но чтобы мы обратились и живы были. Обратились от ложной жизни, от греховной жизни к жизни истинной, настоящей во свете Божием, к Божественной благодати!</w:t>
      </w:r>
    </w:p>
    <w:p>
      <w:pPr>
        <w:pStyle w:val="Normal"/>
        <w:jc w:val="both"/>
        <w:rPr/>
      </w:pPr>
      <w:r>
        <w:rPr/>
      </w:r>
    </w:p>
    <w:p>
      <w:pPr>
        <w:pStyle w:val="Normal"/>
        <w:jc w:val="both"/>
        <w:rPr/>
      </w:pPr>
      <w:r>
        <w:rPr/>
        <w:t xml:space="preserve">И болезнь греховная это есть отсутствие здравия, как и тьма греховная есть отсутствие Божественного света. Т.е. это недостаток, отсутствие. Но люди почему-то в большинстве своём возлюбляют тьму. Потому что они возлюбили, как пишет Иоанн Богослов в Евангелии, больше зло, злые дела, чем добрые (Ин.3,19-21). И поэтому им тьма является покровом: тьма неведения, незнания, непонимания, неразумения, нежелания, всё, что касается… «лучше, а, не знать, и всё будет хорошо...». – Обман. Прелесть. Погибельное обольщение. </w:t>
      </w:r>
    </w:p>
    <w:p>
      <w:pPr>
        <w:pStyle w:val="Normal"/>
        <w:jc w:val="both"/>
        <w:rPr/>
      </w:pPr>
      <w:r>
        <w:rPr/>
      </w:r>
    </w:p>
    <w:p>
      <w:pPr>
        <w:pStyle w:val="Normal"/>
        <w:jc w:val="both"/>
        <w:rPr/>
      </w:pPr>
      <w:r>
        <w:rPr/>
        <w:t xml:space="preserve">Почему же так получается, что мы, находясь в святом Теле Церкви, недугуем грехом? Вопрос не в том, почему это по природе падшей получается, – это понятно, – мы так родились в этом состоянии; и Господь пришёл исцелить не здравых, а больных, т.е. людей, которые осознают свою болезнь, признают и просят. Поэтому речь не стоит о происхождении самого нашего греховного состояния, а речь стоит о нашем отношении. Т.е. почему мы так безпечно относимся к этому своему греховному, погибельному состоянию, что, даже имея величайшие милости Божии, силу Божию или доступ к ней, благодать Божию, мы не используем это по прямому назначению, чтобы уздравить себя, чтоб улучить исцеление. </w:t>
      </w:r>
    </w:p>
    <w:p>
      <w:pPr>
        <w:pStyle w:val="Normal"/>
        <w:jc w:val="both"/>
        <w:rPr/>
      </w:pPr>
      <w:r>
        <w:rPr/>
      </w:r>
    </w:p>
    <w:p>
      <w:pPr>
        <w:pStyle w:val="Normal"/>
        <w:jc w:val="both"/>
        <w:rPr/>
      </w:pPr>
      <w:r>
        <w:rPr/>
        <w:t xml:space="preserve">Святые Отцы учат нас, что всякая душа, непричастная Божьей силе, загнивает и наполняется великим зловоньем лукавых помыслов, в частности Макарий Великий Египетский, подвижник указал на это. </w:t>
      </w:r>
    </w:p>
    <w:p>
      <w:pPr>
        <w:pStyle w:val="Normal"/>
        <w:jc w:val="both"/>
        <w:rPr/>
      </w:pPr>
      <w:r>
        <w:rPr/>
      </w:r>
    </w:p>
    <w:p>
      <w:pPr>
        <w:pStyle w:val="Normal"/>
        <w:jc w:val="both"/>
        <w:rPr/>
      </w:pPr>
      <w:r>
        <w:rPr/>
        <w:t xml:space="preserve">Вот подумайте, почему во мне, каждый из вас, есть наполнение вот этими злыми, лукавыми помыслами? Т.е. оно есть! И к чему эти злые, лукавые помыслы меня влекут? – К исполнению греха. И вот всякое влечение на грех, всякое искушение на грех, возникающее в душе через помыслы или через естественное для падшего влечение к греховному наслаждению чувства какого-то, удовлетворения страсти какой-то, – это постоянный вопрос жизни и смерти, который стоит в душе и как бы постоянная проверка, куда душа склонится, и что она изберёт: Христа ли, Пострадавшего за неё и уже Искупившего и Даровавшего силу и благодать противостоять греху, или откажется от всех заслуг Христа и изберёт грех, как более ей привлекательный, как более ей любимый и более желательный, хотя уже умом она знает, что грех обречён, что вечность будет не для грешников, что для грешников есть другое место, уготованное для падших ангелов – вечные мучения в узилищах ада, во тьме вечной. И не смотря на то, что мы это знаем умом постоянно в реальности каждый день, каждый час, а то каждую минуту нашего бодрственного состояния мы делаем осознанный выбор: или ко Христу и Его благодати, либо ко греху, а значит, к сатане и бесам. </w:t>
      </w:r>
    </w:p>
    <w:p>
      <w:pPr>
        <w:pStyle w:val="Normal"/>
        <w:jc w:val="both"/>
        <w:rPr/>
      </w:pPr>
      <w:r>
        <w:rPr/>
      </w:r>
    </w:p>
    <w:p>
      <w:pPr>
        <w:pStyle w:val="Normal"/>
        <w:jc w:val="both"/>
        <w:rPr/>
      </w:pPr>
      <w:r>
        <w:rPr/>
        <w:t xml:space="preserve">И вся наша жизнь протекает как бы вот в этом водоразделе, куда мы склонимся. И мы видим, что, увы и горе нам, мы чаще всего склоняемся на грех. Ведь, Господь требует в отношении ближнего простить, лично против нас соделанное какое-то зло, ущемление, оскорбление. А грех требует удовлетворить, страсть удовлетворить чувством мести, ненависти, неприязни, колкости, насмеяния, надругания, или за глаза сказать что-то, если в глаза не можем сказать, боимся там что-то пострадать, уж за глаза отведём душу, ох, уж мы тогда…этого человека отполируем со всех сторон. </w:t>
      </w:r>
    </w:p>
    <w:p>
      <w:pPr>
        <w:pStyle w:val="Normal"/>
        <w:jc w:val="both"/>
        <w:rPr/>
      </w:pPr>
      <w:r>
        <w:rPr/>
      </w:r>
    </w:p>
    <w:p>
      <w:pPr>
        <w:pStyle w:val="Normal"/>
        <w:jc w:val="both"/>
        <w:rPr/>
      </w:pPr>
      <w:r>
        <w:rPr/>
        <w:t>И получается, что мы получаем вот это греховное удовлетворение своей страсти вопреки прямому требованию Бога. Т.е. мы соединяемся с демонами, уподобляемся им. И в эту меру, насколько мы грешим, мы как бы постоянно насаждаем в себе образ демона, образ зверя. И чем больше мы его в себе насаждаем, тем меньше мы похожи на Христа, а иногда уже не о Христе идёт речь, а просто человеческого в нас ничего не остаётся. Такие люди становятся демоноподобными и необратимыми. Да избавит нас Господь от этой участи!</w:t>
      </w:r>
    </w:p>
    <w:p>
      <w:pPr>
        <w:pStyle w:val="Normal"/>
        <w:jc w:val="both"/>
        <w:rPr/>
      </w:pPr>
      <w:r>
        <w:rPr/>
      </w:r>
    </w:p>
    <w:p>
      <w:pPr>
        <w:pStyle w:val="Normal"/>
        <w:jc w:val="both"/>
        <w:rPr/>
      </w:pPr>
      <w:r>
        <w:rPr/>
        <w:t xml:space="preserve">И вот в этом нашем состоянии, в состоянии борьбы, ежеминутной брани, которая наиболее как бы выпукло и ощутимо проявляется в мысленной области на уровне помыслов, почему отец и говорит, что загнивает и наполняется великим зловоньем. Мы можем сделать вывод для себя, что если это происходит, и мы ничего не предпринимаем, значит, мы не причастны Божьей силе. </w:t>
      </w:r>
    </w:p>
    <w:p>
      <w:pPr>
        <w:pStyle w:val="Normal"/>
        <w:jc w:val="both"/>
        <w:rPr/>
      </w:pPr>
      <w:r>
        <w:rPr/>
      </w:r>
    </w:p>
    <w:p>
      <w:pPr>
        <w:pStyle w:val="Normal"/>
        <w:jc w:val="both"/>
        <w:rPr/>
      </w:pPr>
      <w:r>
        <w:rPr/>
        <w:t xml:space="preserve">Вот здесь возникает самый важный для нашего спасения вопрос, который нуждается в разрешении, практический вопрос: почему это происходит? Почему мы не причастны Божьей силе в то время, как Господь её уже даровал Церкви, даровал, как потенциальную возможность получить каждому, из входящих в Церковь через купель Крещения, через таинство Миропомазания, через причащения Святых Таинств и через таинство покаяния. Он даровал это, это уже есть, поэтому мы будем безответны и никак не оправдаемся, что не противостояли греху. </w:t>
      </w:r>
    </w:p>
    <w:p>
      <w:pPr>
        <w:pStyle w:val="Normal"/>
        <w:jc w:val="both"/>
        <w:rPr/>
      </w:pPr>
      <w:r>
        <w:rPr/>
      </w:r>
    </w:p>
    <w:p>
      <w:pPr>
        <w:pStyle w:val="Normal"/>
        <w:jc w:val="both"/>
        <w:rPr/>
      </w:pPr>
      <w:r>
        <w:rPr/>
        <w:t xml:space="preserve">Ибо Святая Церковь учит, что церковная благодать довлеет не только для прощения грехов, а и для  того, чтобы возненавидеть грех, отвернуться от него, получить силу противостоять ему, получить силу побеждать его и получить силу и благодать насаждать противоположные добродетели, и кто с этим не согласен, тот предаётся анафеме, т.е. отлучению от Церкви. </w:t>
      </w:r>
    </w:p>
    <w:p>
      <w:pPr>
        <w:pStyle w:val="Normal"/>
        <w:jc w:val="both"/>
        <w:rPr/>
      </w:pPr>
      <w:r>
        <w:rPr/>
      </w:r>
    </w:p>
    <w:p>
      <w:pPr>
        <w:pStyle w:val="Normal"/>
        <w:jc w:val="both"/>
        <w:rPr/>
      </w:pPr>
      <w:r>
        <w:rPr/>
        <w:t xml:space="preserve">Получается, на словах, может быть мы и приемлем это, причём это Вселенскими Соборами принято, это на уровне догмата, хотя касается непосредственно внутренней жизни. Эти положения приняты, как догмат. И поэтому трудно отказаться от самого изложения этого догмата, но, принимая внешне, в реальности мы постоянно нарушаем этот догмат, мы отказываемся, мы либо не верим в это, либо постоянно противоречим своим выбором этому догмату. И этим свидетельствуем, что нет в нас Божьей силы. </w:t>
      </w:r>
    </w:p>
    <w:p>
      <w:pPr>
        <w:pStyle w:val="Normal"/>
        <w:jc w:val="both"/>
        <w:rPr/>
      </w:pPr>
      <w:r>
        <w:rPr/>
      </w:r>
    </w:p>
    <w:p>
      <w:pPr>
        <w:pStyle w:val="Normal"/>
        <w:jc w:val="both"/>
        <w:rPr/>
      </w:pPr>
      <w:r>
        <w:rPr/>
        <w:t xml:space="preserve">Почему здесь благодать названа силой? Ведь, всё, что касается Божьих даров, это есть действие Божьей благодати. Но слово &lt;Божья благодать&gt; это как бы общее слово, т.е. оно выражает как бы общий характер, что всё любое благое деяние от Бога есть </w:t>
      </w:r>
      <w:r>
        <w:rPr>
          <w:i/>
          <w:iCs/>
        </w:rPr>
        <w:t>благо</w:t>
      </w:r>
      <w:r>
        <w:rPr/>
        <w:t xml:space="preserve">дать, т.е. благой дар от Бога. </w:t>
      </w:r>
      <w:r>
        <w:rPr>
          <w:i/>
          <w:iCs/>
        </w:rPr>
        <w:t>Благо</w:t>
      </w:r>
      <w:r>
        <w:rPr/>
        <w:t>дать – дать нам благо. Поэтому не всегда слово &lt;благодать&gt; характеризует конкретное проявление этой благодати. А вот более конкретно сказать &lt;Божья сила&gt;. Т.е. это Божья благодать, которая действует именно как сила противостоять греху, греховной страсти, демонам, заблуждениям, ересям и всему, что только сатана и его бесы против нас воздвизают на нашу погибель. В этом сила,да!</w:t>
      </w:r>
    </w:p>
    <w:p>
      <w:pPr>
        <w:pStyle w:val="Normal"/>
        <w:jc w:val="both"/>
        <w:rPr/>
      </w:pPr>
      <w:r>
        <w:rPr/>
      </w:r>
    </w:p>
    <w:p>
      <w:pPr>
        <w:pStyle w:val="Normal"/>
        <w:jc w:val="both"/>
        <w:rPr/>
      </w:pPr>
      <w:r>
        <w:rPr/>
        <w:t xml:space="preserve">Если мы перенесём уподобление на известные нам земные противостояния войск, то мы понимаем, говорят: «живая сила противника; сила противостоит силе», то мы понимаем, что чтобы победить в войне, нужна сила. И у того, у кого сил больше, да, или будь то, начиная с поединка двух людей, борцов, боксёров, и противостояние страны на страну, государства на государство, народ на народ, т.е. кто сильнее окажется, тот и побеждает. Т.е. не сказано: «кто благодатней», – не понятно, – а кто сильнее! Т.е. когда благодать будет выражена в виде силы. Поэтому мы нуждаемся именно в Божественной силе. </w:t>
      </w:r>
    </w:p>
    <w:p>
      <w:pPr>
        <w:pStyle w:val="Normal"/>
        <w:jc w:val="both"/>
        <w:rPr/>
      </w:pPr>
      <w:r>
        <w:rPr/>
      </w:r>
    </w:p>
    <w:p>
      <w:pPr>
        <w:pStyle w:val="Normal"/>
        <w:jc w:val="both"/>
        <w:rPr/>
      </w:pPr>
      <w:r>
        <w:rPr/>
        <w:t xml:space="preserve">И возвращаясь к состоянию расслабления телесному, мы понимаем, что такое расслабление – это паралич либо ног, либо всего тела. Так вот возвращаясь к внешнему расслаблению человеческого тела, к понятию о силе, мы понимаем, что не хватает человеку. Почему он </w:t>
      </w:r>
      <w:r>
        <w:rPr>
          <w:i/>
          <w:iCs/>
        </w:rPr>
        <w:t>раз</w:t>
      </w:r>
      <w:r>
        <w:rPr/>
        <w:t xml:space="preserve">слаблен? – В нём нет силы. Не хватает силы для того, чтобы собрать свои члены и заставить их работать по своему желанию, т.е. чтобы они двигались так, как хочет человек, так, как мы у здоровых людей наблюдаем, и сами, если в здравии пребываем, то мы видим как руки и ноги нам послушны, и они двигаются, как нам это угодно. Так вот больной человек, расслабленный, как раз не имеет этой возможности. Почему? – У него нет силы заставить свои члены двигаться согласно его желанию. Он и рад бы и хотел бы это сделать, но болезнь поражает эти органы или нервную систему так, что он не может владеть своими членами. Поэтому благодать его исцеляет, благодать Христа. Но каким путём? Она дарует ему силы. </w:t>
      </w:r>
    </w:p>
    <w:p>
      <w:pPr>
        <w:pStyle w:val="Normal"/>
        <w:jc w:val="both"/>
        <w:rPr/>
      </w:pPr>
      <w:r>
        <w:rPr/>
      </w:r>
    </w:p>
    <w:p>
      <w:pPr>
        <w:pStyle w:val="Normal"/>
        <w:jc w:val="both"/>
        <w:rPr/>
      </w:pPr>
      <w:r>
        <w:rPr/>
        <w:t xml:space="preserve">И тогда посмотрим, что же для внутреннего нашего человека уподобляет этот расслабленный. Т.е. что в нас расслабленного? Что? Ну всё естество наше расслабленное. Но надо выделить самое главное, то, что препятствует нам двигаться богоугодно. Что не позволяет нам противостоять греху? С точки зрения божественного присутствия – это отсутствие Божьей силы, мы уже это выяснили. А вот с нашей, с человеческого естества, что, прежде всего, поражается? – Воля. Поражена воля человека! Она разслабленна. И через это она держит всё естество человека в расслаблении. А если поражена воля человека, то человек становится рабом чужой воли. А чужая воля – это воля демонов и страстей. Поэтому, если человек расслаблен, то расслаблен по отношению к божественному, к спасительному, к истинному. Но он очень не расслаблен в отношении к греховному, к греходеланию, там он чувствует себя очень даже сильным, крепким и способным грешить, и грешить, и грешить. Даже, если человек по телу расслаблен бывает, это не значит, что он останавливается и в грехе. Он может грешить помыслами, ощущениями, желаниями, и в этом показывать, что для греха он не расслаблен. Он расслаблен для Бога. Поэтому нам надлежит уврачевать свою волю. </w:t>
      </w:r>
    </w:p>
    <w:p>
      <w:pPr>
        <w:pStyle w:val="Normal"/>
        <w:jc w:val="both"/>
        <w:rPr/>
      </w:pPr>
      <w:r>
        <w:rPr/>
      </w:r>
    </w:p>
    <w:p>
      <w:pPr>
        <w:pStyle w:val="Normal"/>
        <w:jc w:val="both"/>
        <w:rPr/>
      </w:pPr>
      <w:r>
        <w:rPr/>
        <w:t xml:space="preserve">А что уврачёвывает волю? В общем, опять-таки, благодать, понятно, мы это испрашиваем, но должна прийти конкретная благодать, не какая-то общая, непонятная, трудно понимаемая и постигаемая, а конкретное действие божественной благодати, которая именно на нашу волю окажет благотворное воздействие, и она исцелится, она станет действовать и двигать всё естество человека в сторону исполнения Божественных заповедей, к богоугождению и к деланию добродетелей во спасение. </w:t>
      </w:r>
    </w:p>
    <w:p>
      <w:pPr>
        <w:pStyle w:val="Normal"/>
        <w:jc w:val="both"/>
        <w:rPr/>
      </w:pPr>
      <w:r>
        <w:rPr/>
      </w:r>
    </w:p>
    <w:p>
      <w:pPr>
        <w:pStyle w:val="Normal"/>
        <w:jc w:val="both"/>
        <w:rPr/>
      </w:pPr>
      <w:r>
        <w:rPr/>
        <w:t xml:space="preserve">По Святым Отцам, собрание ума в сердце есть внимание, собрание воли есть бодрствование, и собрание чувств – трезвение. Поэтому воля, т.е. её действие проявляется в бодрствовании, человек должен быть бодрым, свежим, таким собранным в кулак и готовым действовать по воле Божией. Он должен решиться жить по воле Божией. Но в реальности, даже если человек умом это принимает, соглашается и намеревается, то дальнейшая его жизнь показывает, что очень быстро это намерение благое улетучивается или остаётся только слабым следом «да, вообще-то хотелось бы, конечно, но вот чё-то вот не получается». Почему не получается? Потому что в реальности человек свою волю не уврачевал. Она до сих пор находится в расслаблении. И этим пользуются наши враги, враги нашего спасения – злые духи, ну и наши страсти. Потому что нет чего противопоставить. </w:t>
      </w:r>
    </w:p>
    <w:p>
      <w:pPr>
        <w:pStyle w:val="Normal"/>
        <w:jc w:val="both"/>
        <w:rPr/>
      </w:pPr>
      <w:r>
        <w:rPr/>
      </w:r>
    </w:p>
    <w:p>
      <w:pPr>
        <w:pStyle w:val="Normal"/>
        <w:jc w:val="both"/>
        <w:rPr/>
      </w:pPr>
      <w:r>
        <w:rPr/>
        <w:t xml:space="preserve">Человеку нужно помолиться, чтобы не допустить демонов, чтобы вымолить сокрушение, прощение грехов, чтобы провести сегодняшний день или эту ночь богоугодно, попросить Ангела-хранителя и т.д. и т.д., но человек безвольный, с расслабленной волей, не становится на молитву, он говорит: «а, сегодня – ничего страшного, ну не помолюсь, подумаешь, вон сколько людей не молится и ничего, живут…» или ещё какое-нибудь придумает оправдание. И вот желание покоя, неги телесной, леность душевная, расслабление, сказать: «а, подумаешь, не помолюсь, всё равно мои молитвы слабые, Богу ненужные и ничего страшного не произойдёт…». Он сделал уступку сегодня, смотрит – ничего, проснулся, никто его не задушил, не придавил и не в аду ещё, скажет: «значит, можно и завтра не помолиться…». А уже доступ демонов. Завтра меняется программа у демонов: «уже не молится, хорошо, мы добились этого. Следующее: давай согреши в конкретном грехе». Опять воля «ой, вообще-то, конечно, ой, страшно, Бог может наказать, всё...», – а потом, оп, склоняемся, склоняемся, соглашаемся на явный грех, хотя прямо написано, что кто это делает, Царство Божие не наследует, что то-то, то-то. Читаем, но сами в себе находим, что мы тут же предаём легко Христа и изменяем, с Его волей не считаемся, а отдаёмся на волю демонов, губя себя, обрекая себя на вечные муки. </w:t>
      </w:r>
    </w:p>
    <w:p>
      <w:pPr>
        <w:pStyle w:val="Normal"/>
        <w:jc w:val="both"/>
        <w:rPr/>
      </w:pPr>
      <w:r>
        <w:rPr/>
        <w:t xml:space="preserve">Почему так? – Потому что мы не причастны Божьей силе, потому что мы не бодрствуем, мы не научаемся как исцелить свою волю. </w:t>
      </w:r>
    </w:p>
    <w:p>
      <w:pPr>
        <w:pStyle w:val="Normal"/>
        <w:jc w:val="both"/>
        <w:rPr/>
      </w:pPr>
      <w:r>
        <w:rPr/>
      </w:r>
    </w:p>
    <w:p>
      <w:pPr>
        <w:pStyle w:val="Normal"/>
        <w:jc w:val="both"/>
        <w:rPr/>
      </w:pPr>
      <w:r>
        <w:rPr/>
        <w:t>И вот самый лучший способ, дарованный Богом для уврачевания воли – это послушание, это отсечение своей порочной, больной, расслабленной воли. Если я не могу чем-то управлять, её лучше отсечь и заменить волей человека святого, богоугодного, благодатного, который уже излечил свою волю, который противостал греху, умеет противостоять! умеет побеждать! умеет каяться! умеет молиться! имеет дерзновение к Богу! имеет Божью силу в себе!</w:t>
      </w:r>
    </w:p>
    <w:p>
      <w:pPr>
        <w:pStyle w:val="Normal"/>
        <w:jc w:val="both"/>
        <w:rPr/>
      </w:pPr>
      <w:r>
        <w:rPr/>
      </w:r>
    </w:p>
    <w:p>
      <w:pPr>
        <w:pStyle w:val="Normal"/>
        <w:jc w:val="both"/>
        <w:rPr/>
      </w:pPr>
      <w:r>
        <w:rPr/>
        <w:t xml:space="preserve">И тогда у нас только одна задача, нам не нужно со своей больной волей всё делать, противостоять, думать там всё, потому что не получится. Мы расслаблены. Не может расслабленный выйти предстоять богатырю в поединке. Это будет нелепость. Это –  посмешище. Как можно принести расслабленного, сейчас он будет побеждать здорового в теле богатыря?! Но иногда мы вот таким посмешищем становимся, когда пытаемся сами по своему собственному повреждённому уму-разуму и со своей расслабленной волей противостоять натиску греха, демонам, имеющим восьми тысячелетний опыт борьбы с величайшими подвижниками. Что это как не безумие и что это как не гордыня? </w:t>
      </w:r>
    </w:p>
    <w:p>
      <w:pPr>
        <w:pStyle w:val="Normal"/>
        <w:jc w:val="both"/>
        <w:rPr/>
      </w:pPr>
      <w:r>
        <w:rPr/>
      </w:r>
    </w:p>
    <w:p>
      <w:pPr>
        <w:pStyle w:val="Normal"/>
        <w:jc w:val="both"/>
        <w:rPr/>
      </w:pPr>
      <w:r>
        <w:rPr/>
        <w:t>Поэтому, щадя нас, Господь дал самый простой способ: вот есть человек преуспевший, который, действительно, научился противостоять греху, который стяжал благодать, опытность, он может и тебя (научить). И в этом смысле сказано: «С преподобным преподобен будеши, и с неповинным неповинен будеши, а с нечестивым  развратишися (Пс.17,26-27). т.е. на что действует общение с людьми: либо святыми сильными, либо с грешниками расслабленными? – На нашу волю, прежде всего, на волю, на умонастроение тоже. Потому что видит: «А! расслабляется, и я расслаблюсь! Все вокруг расслабляются, а чё ж мне?». Вот мы и расслабленные. Да расслаблялись...</w:t>
      </w:r>
    </w:p>
    <w:p>
      <w:pPr>
        <w:pStyle w:val="Normal"/>
        <w:jc w:val="both"/>
        <w:rPr/>
      </w:pPr>
      <w:r>
        <w:rPr/>
      </w:r>
    </w:p>
    <w:p>
      <w:pPr>
        <w:pStyle w:val="Normal"/>
        <w:jc w:val="both"/>
        <w:rPr/>
      </w:pPr>
      <w:r>
        <w:rPr/>
        <w:t>Даже обратите внимание, насколько это вошло в сознание людей, они говорят: «идём, расслабимся». Т.е. будучи парализованными, они ещё говорят: «идёмте ещё парализуемся! ещё себе паралича добавим! Чтобы совсем уже к Богу не захотелось и вспомнить о Нём, не то, что там трудиться, исповедоваться, молиться, каяться. Вообще полный расслабон!».</w:t>
      </w:r>
    </w:p>
    <w:p>
      <w:pPr>
        <w:pStyle w:val="Normal"/>
        <w:jc w:val="both"/>
        <w:rPr/>
      </w:pPr>
      <w:r>
        <w:rPr/>
      </w:r>
    </w:p>
    <w:p>
      <w:pPr>
        <w:pStyle w:val="Normal"/>
        <w:jc w:val="both"/>
        <w:rPr/>
      </w:pPr>
      <w:r>
        <w:rPr/>
        <w:t xml:space="preserve">Т.е. уже введено в сознание; люди говорят это, выражают лексически то, с чем мы должны бороться. И потом удивляются, что они расслабленные. А они ж сами об этом свидетельствуют! </w:t>
      </w:r>
    </w:p>
    <w:p>
      <w:pPr>
        <w:pStyle w:val="Normal"/>
        <w:jc w:val="both"/>
        <w:rPr/>
      </w:pPr>
      <w:r>
        <w:rPr/>
      </w:r>
    </w:p>
    <w:p>
      <w:pPr>
        <w:pStyle w:val="Normal"/>
        <w:jc w:val="both"/>
        <w:rPr/>
      </w:pPr>
      <w:r>
        <w:rPr/>
        <w:t xml:space="preserve">Нельзя расслабляться, нужно постоянное бодрствование за своим умом, следить бодрственно, что туда входит, что он сегодня перемалывает, какие помыслы, – за своими чувствами, за малейшим движением души, куда она устремляется. Если я хочу спастись – я буду следить за этим! </w:t>
      </w:r>
    </w:p>
    <w:p>
      <w:pPr>
        <w:pStyle w:val="Normal"/>
        <w:jc w:val="both"/>
        <w:rPr/>
      </w:pPr>
      <w:r>
        <w:rPr/>
      </w:r>
    </w:p>
    <w:p>
      <w:pPr>
        <w:pStyle w:val="Normal"/>
        <w:jc w:val="both"/>
        <w:rPr/>
      </w:pPr>
      <w:r>
        <w:rPr/>
        <w:t>Ведь, в земной жизни, если мы поставлены в какой-то области деятельности, ведь, мы ж следим за каким-то порядком: как это происходит, как осуществляется, иначе не было б ни одного преуспеяния. Т.е. люди б не выращивали урожай, не производили б вино, или мебель, одежду и т.д., если бы всё так на самотёк пускали бы, то оно само б собой ничего не происходило. И там есть своя последовательность, свои какие-то и средства, и способы, и материал, и всё нужно.</w:t>
      </w:r>
    </w:p>
    <w:p>
      <w:pPr>
        <w:pStyle w:val="Normal"/>
        <w:jc w:val="both"/>
        <w:rPr/>
      </w:pPr>
      <w:r>
        <w:rPr/>
        <w:t>И вот в практической сфере люди очень хорошо, мы видим как человечество достигло успехов в области технического оформления своей жизни, скажем, всё изготавливают, производят, производят, производят. А вот почему-то в самой важной, в духовной сфере, которая определяет нашу вечность, а не только временное положение, даже подобного отношения нету. Почему-то считают, что всё само собой как-то.. раз духовная жизнь невидима, то как-то всё невидимо само и сложиться… Да не сложится! Если мы не будем конкретных усилий предпринимать, правильно действовать, не будем ещё и просить благодати Божией, потому что сами мы не можем правильно ни действовать, ни понимать, но вместе с благодатью Божией, по мере просвещения, можем.</w:t>
      </w:r>
    </w:p>
    <w:p>
      <w:pPr>
        <w:pStyle w:val="Normal"/>
        <w:jc w:val="both"/>
        <w:rPr/>
      </w:pPr>
      <w:r>
        <w:rPr/>
      </w:r>
    </w:p>
    <w:p>
      <w:pPr>
        <w:pStyle w:val="Normal"/>
        <w:jc w:val="both"/>
        <w:rPr/>
      </w:pPr>
      <w:r>
        <w:rPr/>
        <w:t xml:space="preserve">И поэтому Святые Отцы излагают это из своего опыта. Они учат нас, как нам жить, как нам быть во Христе, как нам получать исцеление, чтоб не быть расслабленными. Это очень важно. </w:t>
      </w:r>
    </w:p>
    <w:p>
      <w:pPr>
        <w:pStyle w:val="Normal"/>
        <w:jc w:val="both"/>
        <w:rPr/>
      </w:pPr>
      <w:r>
        <w:rPr/>
      </w:r>
    </w:p>
    <w:p>
      <w:pPr>
        <w:pStyle w:val="Normal"/>
        <w:jc w:val="both"/>
        <w:rPr/>
      </w:pPr>
      <w:r>
        <w:rPr/>
        <w:t xml:space="preserve">Но мы, увы, увлечённые чувственными страстями, предпочли истинной жизни смерть, мы довольны своим расслаблением, мы не хотим последовать за Господом, отвергнувшись себя. Поскольку Господь нам невидим, то у нас как бы нету стимула от чего нам отвергаться и ради кого и как за Ним следовать. Мы теряемся. Поэтому Господь помогает нам, Он посылает человека, посредника, которого мы видим, и мы видим, что он достиг этого, и тогда нам легко сказать: «о, и я хочу быть хотя бы вот, за ним идти». Тогда отсекаем свою волю больную, расслабленную, парализованную, и взамен получаем волю этого человека преуспевшего! И покамест мы не подтянемся, не достигнем такого же преуспеяния, мы должны быть в послушании. Как только мы дорастём или перерастём, мы освобождаемся от послушания, потому что мы можем уже и сами ходить. </w:t>
      </w:r>
    </w:p>
    <w:p>
      <w:pPr>
        <w:pStyle w:val="Normal"/>
        <w:jc w:val="both"/>
        <w:rPr/>
      </w:pPr>
      <w:r>
        <w:rPr/>
      </w:r>
    </w:p>
    <w:p>
      <w:pPr>
        <w:pStyle w:val="Normal"/>
        <w:jc w:val="both"/>
        <w:rPr/>
      </w:pPr>
      <w:r>
        <w:rPr/>
        <w:t xml:space="preserve">Поэтому когда несут расслабленного другие люди – это понятно, это оправдано, это милостиво, это правильно, но когда здорового человека начинают носить – это уже не понятно, зачем его носить, когда он и сам может ходить? </w:t>
      </w:r>
    </w:p>
    <w:p>
      <w:pPr>
        <w:pStyle w:val="Normal"/>
        <w:jc w:val="both"/>
        <w:rPr/>
      </w:pPr>
      <w:r>
        <w:rPr/>
      </w:r>
    </w:p>
    <w:p>
      <w:pPr>
        <w:pStyle w:val="Normal"/>
        <w:jc w:val="both"/>
        <w:rPr/>
      </w:pPr>
      <w:r>
        <w:rPr/>
        <w:t xml:space="preserve">Поэтому сначала улучим это здравие через Богом установленные способы и средства. Научимся отсекать помыслы в своём уме и отсекать свою волю перед людьми преуспевшими, духовными, благодатными, тогда мы получим исцеление своей воли. </w:t>
      </w:r>
    </w:p>
    <w:p>
      <w:pPr>
        <w:pStyle w:val="Normal"/>
        <w:jc w:val="both"/>
        <w:rPr/>
      </w:pPr>
      <w:r>
        <w:rPr/>
      </w:r>
    </w:p>
    <w:p>
      <w:pPr>
        <w:pStyle w:val="Normal"/>
        <w:jc w:val="both"/>
        <w:rPr/>
      </w:pPr>
      <w:r>
        <w:rPr/>
        <w:t xml:space="preserve">Но смерть духовная, которая внутри нас, она в сердце, она сокровенна и невидима. Поэтому её надо обнаружить. А обнаруживается она только во внимательной жизни, когда мы начнём следить за всеми проявлениями греха в нашем естестве. Это необходимый труд, это наша обязанность. Мы должны не просто, закрывши глаза, слепо там что-то выполнять. Мы должны зрить как грех во мне лично действует. </w:t>
      </w:r>
    </w:p>
    <w:p>
      <w:pPr>
        <w:pStyle w:val="Normal"/>
        <w:jc w:val="both"/>
        <w:rPr/>
      </w:pPr>
      <w:r>
        <w:rPr/>
      </w:r>
    </w:p>
    <w:p>
      <w:pPr>
        <w:pStyle w:val="Normal"/>
        <w:jc w:val="both"/>
        <w:rPr/>
      </w:pPr>
      <w:r>
        <w:rPr/>
        <w:t xml:space="preserve">Пришёл помысл сделать то-то и то-то, мы должны следить почему, что он диктует, к чему он меня призывает, откуда он, отсекать вовремя при малейшем подозрении, что он меня склоняет на богонеугодное, отсекать, заменять его именем Иисуса Христа и гнать его именем Иисуса Христа. </w:t>
      </w:r>
    </w:p>
    <w:p>
      <w:pPr>
        <w:pStyle w:val="Normal"/>
        <w:jc w:val="both"/>
        <w:rPr/>
      </w:pPr>
      <w:r>
        <w:rPr/>
      </w:r>
    </w:p>
    <w:p>
      <w:pPr>
        <w:pStyle w:val="Normal"/>
        <w:jc w:val="both"/>
        <w:rPr/>
      </w:pPr>
      <w:r>
        <w:rPr/>
        <w:t xml:space="preserve">Пришло ощущение, опять-таки, проверяем, не доверяем, мы в болезни! мы в повреждении! мы в извращении! нельзя доверять своему естеству! Оно будет из себя выдавать только греховное, оно будет склонять нас к греховному, а, значит, к погибельному. И через эту краткую жизнь мы себе обезпечиваем вечность одну или другую, т.е. или блаженную, либо мучительную. </w:t>
      </w:r>
    </w:p>
    <w:p>
      <w:pPr>
        <w:pStyle w:val="Normal"/>
        <w:jc w:val="both"/>
        <w:rPr/>
      </w:pPr>
      <w:r>
        <w:rPr/>
      </w:r>
    </w:p>
    <w:p>
      <w:pPr>
        <w:pStyle w:val="Normal"/>
        <w:jc w:val="both"/>
        <w:rPr/>
      </w:pPr>
      <w:r>
        <w:rPr/>
        <w:t xml:space="preserve">И если в этой жизни мы постоянно подвергаемся каким-то болезненным ощущениям: то зуб заболит, то ухо, то глаз, то горло, то в сердце заколет, то в животе, то язва, то ещё что-то, и мы страдаем ре-а-ль-но, мучаемся этими болями, страданиями, болезнями, как телесными, так и душевными, моральными, мы лишаемся мира, мы терзаемся. И бывает, при здравии тела хочется покончить с этой жизнью, ибо бесы внушают на самоубийство, что говорит о крайней степени озлобленности этого человека. </w:t>
      </w:r>
    </w:p>
    <w:p>
      <w:pPr>
        <w:pStyle w:val="Normal"/>
        <w:jc w:val="both"/>
        <w:rPr/>
      </w:pPr>
      <w:r>
        <w:rPr/>
      </w:r>
    </w:p>
    <w:p>
      <w:pPr>
        <w:pStyle w:val="Normal"/>
        <w:jc w:val="both"/>
        <w:rPr/>
      </w:pPr>
      <w:r>
        <w:rPr/>
        <w:t>То о чём это говорит? – что, конечно же, тем более будет мука вечная. Если уже сейчас мы испытываем маленькую или чуть б</w:t>
      </w:r>
      <w:r>
        <w:rPr>
          <w:i/>
          <w:iCs/>
          <w:sz w:val="26"/>
        </w:rPr>
        <w:t>о</w:t>
      </w:r>
      <w:r>
        <w:rPr/>
        <w:t xml:space="preserve">льшую боль, относительную боль. Т.е. наше естество способно испытывать боль, страдания, то кто нас избавит по смерти от этого? Там же она, наоборот, разрастётся на всю вечность. И если мы не согласны здесь, в земной жизни, терпеть эту боль, то почему мы согласны на вечное её терпение, куда несравненнее страшную, сильную, неизреченную, даже сравнения нету, какую боль и муку будем испытывать?… </w:t>
      </w:r>
    </w:p>
    <w:p>
      <w:pPr>
        <w:pStyle w:val="Normal"/>
        <w:jc w:val="both"/>
        <w:rPr/>
      </w:pPr>
      <w:r>
        <w:rPr/>
      </w:r>
    </w:p>
    <w:p>
      <w:pPr>
        <w:pStyle w:val="Normal"/>
        <w:jc w:val="both"/>
        <w:rPr/>
      </w:pPr>
      <w:r>
        <w:rPr/>
        <w:t xml:space="preserve">Вот почему люди соглашаются на эту вечную, страшную боль, страдания, мучения в попытке освободиться от кратковременного спасительного какого-то ущемления, скорби, боли? – Это понять трудно. Потому что здесь любая скорбь может быть употреблена во исцеление, на благо, во удержание от греха. Потому-то мы здесь боль и испытываем, что это свидетельство, что всякий грех несёт в себе наказание, т.е. Бог через эти боль и страдание напоминает нам, что мы существа казнимые, страждущие, мучимые. </w:t>
      </w:r>
    </w:p>
    <w:p>
      <w:pPr>
        <w:pStyle w:val="Normal"/>
        <w:jc w:val="both"/>
        <w:rPr/>
      </w:pPr>
      <w:r>
        <w:rPr/>
      </w:r>
    </w:p>
    <w:p>
      <w:pPr>
        <w:pStyle w:val="Normal"/>
        <w:jc w:val="both"/>
        <w:rPr/>
      </w:pPr>
      <w:r>
        <w:rPr/>
        <w:t>Вот, если бы мы грешили и себя великолепно чувствовали бы, никаких ни болей, ни скорбей, ничего не было бы – это страшно было бы, у нас не было бы никакого мотива признать, что мы грешные и обратиться к Богу. Но мы и мучаемся, и болеем, и страдаем, и умираем, т.е. ещё ясно понимаем, что эта жизнь очень краткая.</w:t>
      </w:r>
    </w:p>
    <w:p>
      <w:pPr>
        <w:pStyle w:val="Normal"/>
        <w:jc w:val="both"/>
        <w:rPr/>
      </w:pPr>
      <w:r>
        <w:rPr/>
      </w:r>
    </w:p>
    <w:p>
      <w:pPr>
        <w:pStyle w:val="Normal"/>
        <w:jc w:val="both"/>
        <w:rPr/>
      </w:pPr>
      <w:r>
        <w:rPr/>
        <w:t xml:space="preserve">И поэтому делать ставку на всю эту жизнь – есть безумие! Цепляться за неё, как за вечную есть безумие! Добиваться «блаженства» только в этой жизни? А какого блаженства? – в кавычках, т.е. удовлетворения греховным страстям – вот что люди называют «блаженством» в этой жизни. Это – безумие. Это самый неудачный выбор. </w:t>
      </w:r>
    </w:p>
    <w:p>
      <w:pPr>
        <w:pStyle w:val="Normal"/>
        <w:jc w:val="both"/>
        <w:rPr/>
      </w:pPr>
      <w:r>
        <w:rPr/>
      </w:r>
    </w:p>
    <w:p>
      <w:pPr>
        <w:pStyle w:val="Normal"/>
        <w:jc w:val="both"/>
        <w:rPr/>
      </w:pPr>
      <w:r>
        <w:rPr/>
        <w:t xml:space="preserve">И искушение состоит в том, что это можно сегодня сделать, а вечное блаженство будет только завтра. Что грех можно сегодня сделать, а вечные мучения будут только завтра. И вот на это люди и попадаются. «А! завтра хоть потоп, хоть вечная мука, а вот сегодня наслажусь…напьюсь греха вдоволь». Но так говорят люди не мудрые, а безумные. Так расположены люди безумные. </w:t>
      </w:r>
    </w:p>
    <w:p>
      <w:pPr>
        <w:pStyle w:val="Normal"/>
        <w:jc w:val="both"/>
        <w:rPr/>
      </w:pPr>
      <w:r>
        <w:rPr/>
      </w:r>
    </w:p>
    <w:p>
      <w:pPr>
        <w:pStyle w:val="Normal"/>
        <w:jc w:val="both"/>
        <w:rPr/>
      </w:pPr>
      <w:r>
        <w:rPr/>
        <w:t>Если в нас есть какая-то мудрость, и мы хотим, действительно, спастись, мы не будем так настроены. Мы не будем соглашаться с этим. Мы должны всё сделать, чтобы обезпечить себе вечное блаженство, которое только на земле достигается и только восстановлением своего отношения к Богу, примирением с Ним, в реальном соединении с Ним с получением Божьей силы противостоять греху. Это признак спасения! Если во мне есть Божья сила, и я не соглашаюсь с греховным помыслом – я на пути спасения. Если во мне есть движение воли творить волю Божию – я на пути спасения. Если во мне есть греховное действие, желание согрешить, но я противлюсь этому желанию, я подавляю его и я отказываюсь от него, и побеждаю – я на пути спасения! Это очень легко в себе увидеть. При внимательной жизни это всё видится. Мы видим постоянно свой выбор: вот сегодня мы склонились куда – на греховную сласть или отказались и ожидаем упования, и воздаяния в вечности? Это каждый день, каждый час, каждый миг можем делать этот выбор, и видеть это, свидетельствовать о себе, куда мы движемся, что мы выбираем.</w:t>
      </w:r>
    </w:p>
    <w:p>
      <w:pPr>
        <w:pStyle w:val="Normal"/>
        <w:jc w:val="both"/>
        <w:rPr/>
      </w:pPr>
      <w:r>
        <w:rPr/>
      </w:r>
    </w:p>
    <w:p>
      <w:pPr>
        <w:pStyle w:val="Normal"/>
        <w:jc w:val="both"/>
        <w:rPr/>
      </w:pPr>
      <w:r>
        <w:rPr/>
        <w:t xml:space="preserve">И вот из совокупности этого выбора и состоит как бы направление нашей души и состояние её зависит напрямую от этого выбора. Потому что не всегда нам дано сразу иметь высокое и великое, но всегда нам дано сделать выбор, в самом малом выбирать Божье или противоположное – вражье. Вот за этот выбор мы и будем судиться. </w:t>
      </w:r>
    </w:p>
    <w:p>
      <w:pPr>
        <w:pStyle w:val="Normal"/>
        <w:jc w:val="both"/>
        <w:rPr/>
      </w:pPr>
      <w:r>
        <w:rPr/>
      </w:r>
    </w:p>
    <w:p>
      <w:pPr>
        <w:pStyle w:val="Normal"/>
        <w:jc w:val="both"/>
        <w:rPr/>
      </w:pPr>
      <w:r>
        <w:rPr/>
        <w:t xml:space="preserve">Поэтому будем молиться, чтобы Господь помогал нам, дал нам Свою Божественную силу противостоять греху во всех его приражениях и всегда делать выбор в сторону Бога. </w:t>
      </w:r>
    </w:p>
    <w:p>
      <w:pPr>
        <w:pStyle w:val="Normal"/>
        <w:jc w:val="both"/>
        <w:rPr/>
      </w:pPr>
      <w:r>
        <w:rPr/>
        <w:t>И да будет это милостью и благодатью Бога, и молитвами всех Святых. Амин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Style17">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0:53:00Z</dcterms:created>
  <dc:creator>Надя</dc:creator>
  <dc:description/>
  <cp:keywords/>
  <dc:language>en-US</dc:language>
  <cp:lastModifiedBy>Mikhail Jarov</cp:lastModifiedBy>
  <dcterms:modified xsi:type="dcterms:W3CDTF">2013-02-02T18:26:00Z</dcterms:modified>
  <cp:revision>2</cp:revision>
  <dc:subject/>
  <dc:title>Во имя Отца и Сына и Святаго Духа</dc:title>
</cp:coreProperties>
</file>