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16 января 2005 года</w:t>
      </w:r>
      <w:r>
        <w:rPr/>
        <w:t>.</w:t>
      </w:r>
    </w:p>
    <w:p>
      <w:pPr>
        <w:pStyle w:val="Normal"/>
        <w:jc w:val="both"/>
        <w:rPr/>
      </w:pPr>
      <w:r>
        <w:rPr/>
      </w:r>
    </w:p>
    <w:p>
      <w:pPr>
        <w:pStyle w:val="Normal"/>
        <w:jc w:val="center"/>
        <w:rPr>
          <w:b/>
          <w:b/>
          <w:sz w:val="28"/>
          <w:szCs w:val="28"/>
          <w:lang w:val="en-US"/>
        </w:rPr>
      </w:pPr>
      <w:r>
        <w:rPr>
          <w:b/>
          <w:sz w:val="28"/>
          <w:szCs w:val="28"/>
        </w:rPr>
        <w:t xml:space="preserve">СТЕНОГРАММА ПРОПОВЕДИ </w:t>
      </w:r>
    </w:p>
    <w:p>
      <w:pPr>
        <w:pStyle w:val="Normal"/>
        <w:jc w:val="center"/>
        <w:rPr>
          <w:lang w:val="en-US"/>
        </w:rPr>
      </w:pPr>
      <w:r>
        <w:rPr>
          <w:b/>
          <w:sz w:val="28"/>
          <w:szCs w:val="28"/>
        </w:rPr>
        <w:t>Верность и неверность во Христе</w:t>
      </w:r>
    </w:p>
    <w:p>
      <w:pPr>
        <w:pStyle w:val="Normal"/>
        <w:jc w:val="both"/>
        <w:rPr>
          <w:lang w:val="en-US"/>
        </w:rPr>
      </w:pPr>
      <w:r>
        <w:rPr>
          <w:lang w:val="en-US"/>
        </w:rPr>
      </w:r>
    </w:p>
    <w:p>
      <w:pPr>
        <w:pStyle w:val="Normal"/>
        <w:jc w:val="both"/>
        <w:rPr/>
      </w:pPr>
      <w:r>
        <w:rPr/>
        <w:t>Мк.1,1-8</w:t>
      </w:r>
    </w:p>
    <w:p>
      <w:pPr>
        <w:pStyle w:val="Normal"/>
        <w:jc w:val="both"/>
        <w:rPr/>
      </w:pPr>
      <w:r>
        <w:rPr/>
      </w:r>
    </w:p>
    <w:p>
      <w:pPr>
        <w:pStyle w:val="Normal"/>
        <w:jc w:val="both"/>
        <w:rPr/>
      </w:pPr>
      <w:r>
        <w:rPr/>
        <w:t>Во имя Отца и Сына и Святаго Духа. Аминь.</w:t>
      </w:r>
    </w:p>
    <w:p>
      <w:pPr>
        <w:pStyle w:val="Normal"/>
        <w:jc w:val="both"/>
        <w:rPr/>
      </w:pPr>
      <w:r>
        <w:rPr/>
      </w:r>
    </w:p>
    <w:p>
      <w:pPr>
        <w:pStyle w:val="Normal"/>
        <w:jc w:val="both"/>
        <w:rPr/>
      </w:pPr>
      <w:r>
        <w:rPr/>
        <w:t xml:space="preserve">Сегодня, в неделю 33-ю по Пятидесятнице, мы светло празднуем воскресенье Христово, а также эта неделя именуется неделей Предпросвещением или неделей пред Богоявлением. </w:t>
      </w:r>
    </w:p>
    <w:p>
      <w:pPr>
        <w:pStyle w:val="Normal"/>
        <w:jc w:val="both"/>
        <w:rPr/>
      </w:pPr>
      <w:r>
        <w:rPr/>
      </w:r>
    </w:p>
    <w:p>
      <w:pPr>
        <w:pStyle w:val="Normal"/>
        <w:jc w:val="both"/>
        <w:rPr/>
      </w:pPr>
      <w:r>
        <w:rPr/>
        <w:t>Неделя именуется неделей предпросвещением по той причине, что в древней Церкви, в первой Церкви, в этот день готовящиеся к просвещению, – а это ещё одно название святого Крещения, т.е. Таинство святого Крещения именуется ещё и Просвещением, – так вот готовящиеся ко святому Крещению или к Просвещению люди крестились в этот самый день Богоявления. Поэтому этот день является днём Просвещения.</w:t>
      </w:r>
    </w:p>
    <w:p>
      <w:pPr>
        <w:pStyle w:val="Normal"/>
        <w:jc w:val="both"/>
        <w:rPr/>
      </w:pPr>
      <w:r>
        <w:rPr/>
      </w:r>
    </w:p>
    <w:p>
      <w:pPr>
        <w:pStyle w:val="Normal"/>
        <w:jc w:val="both"/>
        <w:rPr/>
      </w:pPr>
      <w:r>
        <w:rPr/>
        <w:t>Но мы видим, что в наше отступническое время в Церкви утрачено это правильное делание, как и многое другое полезное и спасительное утрачено из-за небрежения, прежде всего, духовенства. И теперь люди даже не знают почему неделя называется Предпросвещением или неделя просвещения, а сам день Богоявления Просвещением. Чего просвещать? Кого просвещают? И крестятся люди случайно, т.е. если есть просто какие-то люди, которые в этот день приходят, совпадает со днём, там, каким-то удобным, то крестят просто случайно пришедших людей, но никак не подготовленных оглашением и долгим научением людей, которые в этот день имели великое счастье присоединиться к Телу Христову, к Его Церкви, и войти в состав Великой Невесты Христа Бога нашего – Святой Единой Соборной и Апостольской Церкви.</w:t>
      </w:r>
    </w:p>
    <w:p>
      <w:pPr>
        <w:pStyle w:val="Normal"/>
        <w:jc w:val="both"/>
        <w:rPr/>
      </w:pPr>
      <w:r>
        <w:rPr/>
      </w:r>
    </w:p>
    <w:p>
      <w:pPr>
        <w:pStyle w:val="Normal"/>
        <w:tabs>
          <w:tab w:val="clear" w:pos="708"/>
          <w:tab w:val="left" w:pos="2044" w:leader="none"/>
        </w:tabs>
        <w:jc w:val="both"/>
        <w:rPr/>
      </w:pPr>
      <w:r>
        <w:rPr/>
        <w:t>И поэтому приближающийся Праздник Просвещения или Богоявления для нас это Праздник, со стороны Господа, великий, славный, а как бы со стороны человеческого ответа это праздник с сокрушением сердца и со слезами на глазах. Потому что в наше время страшно смотреть, что люди со своей стороны сделали в ответ на Пришествие Христа и на все Его неизреченные и непостижимые для рода человеческого и, прежде всего, для Святой Церкви Своей, великие дела и милости, которые Он излил изобильно на нас, грешных людей.</w:t>
      </w:r>
    </w:p>
    <w:p>
      <w:pPr>
        <w:pStyle w:val="Normal"/>
        <w:tabs>
          <w:tab w:val="clear" w:pos="708"/>
          <w:tab w:val="left" w:pos="2044" w:leader="none"/>
        </w:tabs>
        <w:jc w:val="both"/>
        <w:rPr/>
      </w:pPr>
      <w:r>
        <w:rPr/>
      </w:r>
    </w:p>
    <w:p>
      <w:pPr>
        <w:pStyle w:val="Normal"/>
        <w:tabs>
          <w:tab w:val="clear" w:pos="708"/>
          <w:tab w:val="left" w:pos="2044" w:leader="none"/>
        </w:tabs>
        <w:jc w:val="both"/>
        <w:rPr/>
      </w:pPr>
      <w:r>
        <w:rPr/>
        <w:t>И здесь полезно и очень уместно просмотреть вот этот Праздник Светоносных Богоявлений, который начался в день Рождества Христова в Вифлееме, и завершается Святым Его Крещением во Иордане от великого святого Пророка Иоанна. И если приложить к рассматриваемым событиям духовный закон о начале и конце, то мы можем увидеть такую печальную картину, что наблюдается в Первом Пришествии и в канун Второго Пришествия, она подобна, но ещё более страшная. Потому что уже отвергаются не Грядущего Мессию, а Грядущего Судию и Царя Вечной жизни Иисуса Христа.</w:t>
      </w:r>
    </w:p>
    <w:p>
      <w:pPr>
        <w:pStyle w:val="Normal"/>
        <w:tabs>
          <w:tab w:val="clear" w:pos="708"/>
          <w:tab w:val="left" w:pos="2044" w:leader="none"/>
        </w:tabs>
        <w:jc w:val="both"/>
        <w:rPr/>
      </w:pPr>
      <w:r>
        <w:rPr/>
      </w:r>
    </w:p>
    <w:p>
      <w:pPr>
        <w:pStyle w:val="Normal"/>
        <w:tabs>
          <w:tab w:val="clear" w:pos="708"/>
          <w:tab w:val="left" w:pos="2044" w:leader="none"/>
        </w:tabs>
        <w:jc w:val="both"/>
        <w:rPr/>
      </w:pPr>
      <w:r>
        <w:rPr/>
        <w:t>Что мы видим в праздниках Рождества и Богоявления? Т.е. праздников вот этих Просвещения? Мы видим, что человечество как бы в своих конкретных представителях того времени по-разному отнеслось к Рождеству Господа нашего Иисуса Христа и к самому извещению об этом Рождестве. Мы видим, что сильные мiра сего, правители, воспылали лютой ненавистью, завистью и страхом потерять своё положение. И в лице Ирода они устремились всеми своими средствами на уничтожение возможного конкурента, на убийство Младенца.</w:t>
      </w:r>
    </w:p>
    <w:p>
      <w:pPr>
        <w:pStyle w:val="Normal"/>
        <w:tabs>
          <w:tab w:val="clear" w:pos="708"/>
          <w:tab w:val="left" w:pos="2044" w:leader="none"/>
        </w:tabs>
        <w:jc w:val="both"/>
        <w:rPr/>
      </w:pPr>
      <w:r>
        <w:rPr/>
      </w:r>
    </w:p>
    <w:p>
      <w:pPr>
        <w:pStyle w:val="Normal"/>
        <w:tabs>
          <w:tab w:val="clear" w:pos="708"/>
          <w:tab w:val="left" w:pos="2044" w:leader="none"/>
        </w:tabs>
        <w:jc w:val="both"/>
        <w:rPr/>
      </w:pPr>
      <w:r>
        <w:rPr/>
        <w:t>И при этом в своей злобе они не остановились перед убиением множества младенцев, которые могли быть подозреваемыми, что кто-то из них один является тем самым кандидатом. «Поэтому перебьём 14000, чтобы наверняка убить и Его» – вот до какого безумия доходит властолюбие правящих людей.</w:t>
      </w:r>
    </w:p>
    <w:p>
      <w:pPr>
        <w:pStyle w:val="Normal"/>
        <w:tabs>
          <w:tab w:val="clear" w:pos="708"/>
          <w:tab w:val="left" w:pos="2044" w:leader="none"/>
        </w:tabs>
        <w:jc w:val="both"/>
        <w:rPr/>
      </w:pPr>
      <w:r>
        <w:rPr/>
      </w:r>
    </w:p>
    <w:p>
      <w:pPr>
        <w:pStyle w:val="Normal"/>
        <w:tabs>
          <w:tab w:val="clear" w:pos="708"/>
          <w:tab w:val="left" w:pos="2044" w:leader="none"/>
        </w:tabs>
        <w:jc w:val="both"/>
        <w:rPr/>
      </w:pPr>
      <w:r>
        <w:rPr/>
        <w:t>И, соответственно, в конце повторяется подобное. И мы видим, что правящие сейчас люди тоже уподобляются Ироду в своей ненависти ко Христу, уже Грядущему как Судия, в своём полном отступлении от Него, в лучшем случае, в притворном благочестии, когда постоят со свечечкой пять минут перед телекамерами. Но в реальности они христоненавистники и подготавливают мир к принятию антихриста-зверя, который придёт вместо Христа. Т.е. они служат не Христу, а тому, кто вместо Христа, осознанно или неосознанно, прямо или косвенно, но все правящие сейчас в разных странах или над какими-то группами людей, они, увы, уподобляются в своём отношении ко Христу к Ироду великому. И не имея возможности уже убить Его, Сидящего одесную Бога Отца, они пытаются убить Его Дух, Его Тело на земле. Т.е. Дух – это Дух Святый убить, т.е. изгнать. Они не могут, конечно, Богу ничего сделать, но они своим отношением помогают изгонять Его со своих земель, от людей, которых они возглавляют, из тех храмов и церквей, которые подвластны на их территории. И это страшный и великий их грех, за который они дадут ответ Праведному Судии – Господу нашему в день приближающегося Страшного Суда. И они разрушают Его дело и Его Тело – Церковь Христову, хотя до конца, конечно, они не могут её разрушить, потому что Господь дал обетование, и именно Своей Церкви (Мф.16,18), а не какой-либо группе лиц или какому-то государству или какой-то поместной церкви, что врата ада не одолеют.</w:t>
      </w:r>
    </w:p>
    <w:p>
      <w:pPr>
        <w:pStyle w:val="Normal"/>
        <w:tabs>
          <w:tab w:val="clear" w:pos="708"/>
          <w:tab w:val="left" w:pos="2044" w:leader="none"/>
        </w:tabs>
        <w:jc w:val="both"/>
        <w:rPr/>
      </w:pPr>
      <w:r>
        <w:rPr/>
      </w:r>
    </w:p>
    <w:p>
      <w:pPr>
        <w:pStyle w:val="Normal"/>
        <w:tabs>
          <w:tab w:val="clear" w:pos="708"/>
          <w:tab w:val="left" w:pos="2044" w:leader="none"/>
        </w:tabs>
        <w:jc w:val="both"/>
        <w:rPr/>
      </w:pPr>
      <w:r>
        <w:rPr/>
        <w:t>И вот люди путают или их демоны путают, или они сами заблуждаются, прилагая вот это великое обетование к Телу Христову, к Церкви, к Невесте, к Чистой, не имеющей ни пятна, ни порока, о обетовании, что врата ада не одолеют её, они прилагают это к конкретной какой-то земной структуре, пытаясь таким образом утвердить своё господство над душами и кошельками, соответственно, своих прихожан.</w:t>
      </w:r>
    </w:p>
    <w:p>
      <w:pPr>
        <w:pStyle w:val="Normal"/>
        <w:tabs>
          <w:tab w:val="clear" w:pos="708"/>
          <w:tab w:val="left" w:pos="2044" w:leader="none"/>
        </w:tabs>
        <w:jc w:val="both"/>
        <w:rPr/>
      </w:pPr>
      <w:r>
        <w:rPr/>
      </w:r>
    </w:p>
    <w:p>
      <w:pPr>
        <w:pStyle w:val="Normal"/>
        <w:tabs>
          <w:tab w:val="clear" w:pos="708"/>
          <w:tab w:val="left" w:pos="2044" w:leader="none"/>
        </w:tabs>
        <w:jc w:val="both"/>
        <w:rPr/>
      </w:pPr>
      <w:r>
        <w:rPr/>
        <w:t>И это ложное приложение используют для обольщения масс, как и многие другие места Писания и изречения Отцов, – всё извращено и всё используется только для оправдания своего положения и состояния, что они, мол, верные Богу служители, и поэтому им должны воздавать соответствующие почести. И вот на этом и уловляют обманутых и простодушных людей.</w:t>
      </w:r>
    </w:p>
    <w:p>
      <w:pPr>
        <w:pStyle w:val="Normal"/>
        <w:tabs>
          <w:tab w:val="clear" w:pos="708"/>
          <w:tab w:val="left" w:pos="2044" w:leader="none"/>
        </w:tabs>
        <w:jc w:val="both"/>
        <w:rPr/>
      </w:pPr>
      <w:r>
        <w:rPr/>
      </w:r>
    </w:p>
    <w:p>
      <w:pPr>
        <w:pStyle w:val="Normal"/>
        <w:tabs>
          <w:tab w:val="clear" w:pos="708"/>
          <w:tab w:val="left" w:pos="2044" w:leader="none"/>
        </w:tabs>
        <w:jc w:val="both"/>
        <w:rPr/>
      </w:pPr>
      <w:r>
        <w:rPr/>
        <w:t>Что мы видим ещё в Рождестве Христовом? Мы видим отношение тогдашнего духовенства. Духовенство сдало и продало Богомладенца Христа сразу! Кому сдало? Властям – Ироду великому, который является «иконой» антихриста и прообразом последних правителей, которые тоже сдадут свою власть антихристу, кто доживёт до его появления, все практически сдадут ему власть, поклонятся ему, этому лжебогу и лжехристу.</w:t>
      </w:r>
    </w:p>
    <w:p>
      <w:pPr>
        <w:pStyle w:val="Normal"/>
        <w:tabs>
          <w:tab w:val="clear" w:pos="708"/>
          <w:tab w:val="left" w:pos="2044" w:leader="none"/>
        </w:tabs>
        <w:jc w:val="both"/>
        <w:rPr/>
      </w:pPr>
      <w:r>
        <w:rPr/>
      </w:r>
    </w:p>
    <w:p>
      <w:pPr>
        <w:pStyle w:val="Normal"/>
        <w:tabs>
          <w:tab w:val="clear" w:pos="708"/>
          <w:tab w:val="left" w:pos="2044" w:leader="none"/>
        </w:tabs>
        <w:jc w:val="both"/>
        <w:rPr/>
      </w:pPr>
      <w:r>
        <w:rPr/>
        <w:t>Получается, что верхушка церкви – духовенство новозаветное повторяет то же самое, но уже по отношению к Грядущему судить, в том числе и их, Христу. Они не верят в Страшный Суд. Они не верят в возмездие. Они не верят в вечную жизнь. Они не верят в существование ада и вечных мучений. Поэтому их позиция основана на неверии. Они прикрываются видом благочестия. Они прикрываются формами веры истинной для получения благ и удобств этой временной жизни. И это примитивно одинаково было во все времена. Это было тогда, и это повторяется сейчас.</w:t>
      </w:r>
    </w:p>
    <w:p>
      <w:pPr>
        <w:pStyle w:val="Normal"/>
        <w:tabs>
          <w:tab w:val="clear" w:pos="708"/>
          <w:tab w:val="left" w:pos="2044" w:leader="none"/>
        </w:tabs>
        <w:jc w:val="both"/>
        <w:rPr/>
      </w:pPr>
      <w:r>
        <w:rPr/>
        <w:t>И не должно возникать никакого недоумения: почему ветхозаветное духовенство отступило и кто обетовал, что новозаветное духовенство и епископат не отступит? Кто? Сказано о Церкви, но не сказано о духовенстве и епископате.</w:t>
      </w:r>
    </w:p>
    <w:p>
      <w:pPr>
        <w:pStyle w:val="Normal"/>
        <w:tabs>
          <w:tab w:val="clear" w:pos="708"/>
          <w:tab w:val="left" w:pos="2044" w:leader="none"/>
        </w:tabs>
        <w:jc w:val="both"/>
        <w:rPr/>
      </w:pPr>
      <w:r>
        <w:rPr/>
      </w:r>
    </w:p>
    <w:p>
      <w:pPr>
        <w:pStyle w:val="Normal"/>
        <w:tabs>
          <w:tab w:val="clear" w:pos="708"/>
          <w:tab w:val="left" w:pos="2044" w:leader="none"/>
        </w:tabs>
        <w:jc w:val="both"/>
        <w:rPr/>
      </w:pPr>
      <w:r>
        <w:rPr/>
        <w:t>Наоборот, мы знаем пророчества духоносных людей, которые прямо свидетельствовали об отступлении Российского епископата и духовенства. Вот, преподобный батюшка Серафим Саровский, которого только память мы вчера праздновали, – это указание Духа Святаго.</w:t>
      </w:r>
    </w:p>
    <w:p>
      <w:pPr>
        <w:pStyle w:val="Normal"/>
        <w:tabs>
          <w:tab w:val="clear" w:pos="708"/>
          <w:tab w:val="left" w:pos="2044" w:leader="none"/>
        </w:tabs>
        <w:jc w:val="both"/>
        <w:rPr/>
      </w:pPr>
      <w:r>
        <w:rPr/>
      </w:r>
    </w:p>
    <w:p>
      <w:pPr>
        <w:pStyle w:val="Normal"/>
        <w:tabs>
          <w:tab w:val="clear" w:pos="708"/>
          <w:tab w:val="left" w:pos="2044" w:leader="none"/>
        </w:tabs>
        <w:jc w:val="both"/>
        <w:rPr/>
      </w:pPr>
      <w:r>
        <w:rPr/>
        <w:t>И поэтому мы наблюдаем воочию это отступление. Но когда мы сравниваем это с первыми днями жизни Господа Иисуса Христа во плоти на земле, то мы понимаем, что закон – подобие начала и конца проявляется. И новозаветное духовенство также предаёт, только ещё более страшно, ибо они уже отвергаются от Искупившего род человеческий и их, в том числе, своего Владыки, своего Царя, своего Господа, своего Спасителя, своего Судью, отрекаются от Него, они христопродавцы и богоотреченники, богопредатели. Жребий их с Иудой Искариотским.</w:t>
      </w:r>
    </w:p>
    <w:p>
      <w:pPr>
        <w:pStyle w:val="Normal"/>
        <w:tabs>
          <w:tab w:val="clear" w:pos="708"/>
          <w:tab w:val="left" w:pos="2044" w:leader="none"/>
        </w:tabs>
        <w:jc w:val="both"/>
        <w:rPr/>
      </w:pPr>
      <w:r>
        <w:rPr/>
      </w:r>
    </w:p>
    <w:p>
      <w:pPr>
        <w:pStyle w:val="Normal"/>
        <w:tabs>
          <w:tab w:val="clear" w:pos="708"/>
          <w:tab w:val="left" w:pos="2044" w:leader="none"/>
        </w:tabs>
        <w:jc w:val="both"/>
        <w:rPr/>
      </w:pPr>
      <w:r>
        <w:rPr/>
        <w:t xml:space="preserve">И 108-ой псалом, написанный Духом Святым в древние времена при святом царе Давиде, прямо свидетельствует против последних отступников, ибо он приложим к ним. Они, согласно этому псалму, сдают власть Божественную праотцам-отступникам, а через них – сатане, отрекаются, лишаются, «и епископство eго да приимет ин», попадают под проклятия и прочие страшные слова, которые доносит до нас этот псалом. Этот псалом был закрыт для Святых Отцов Церкви, ибо не пришло время. </w:t>
      </w:r>
    </w:p>
    <w:p>
      <w:pPr>
        <w:pStyle w:val="Normal"/>
        <w:tabs>
          <w:tab w:val="clear" w:pos="708"/>
          <w:tab w:val="left" w:pos="2044" w:leader="none"/>
        </w:tabs>
        <w:jc w:val="both"/>
        <w:rPr/>
      </w:pPr>
      <w:r>
        <w:rPr/>
      </w:r>
    </w:p>
    <w:p>
      <w:pPr>
        <w:pStyle w:val="Normal"/>
        <w:tabs>
          <w:tab w:val="clear" w:pos="708"/>
          <w:tab w:val="left" w:pos="2044" w:leader="none"/>
        </w:tabs>
        <w:jc w:val="both"/>
        <w:rPr/>
      </w:pPr>
      <w:r>
        <w:rPr/>
        <w:t>Если взять толкование святого Иоанна Златоуста именно на этот псалом, то он опускает все места, эти страшные проклятья, что дьявол станет одесную тебя. Т.е. никто не может понять этих слов. Кого «тебя»? – епископа и епископство приимет ин. Т.е. что дьявол станет одесную епископа. Вдумайтесь! кто руководит современным епископом? Не Бог, не Дух Святой, ни вера, ни благочестие, а дьявол. Вот почему такие видим бедственные последствия в Церкви. Российская Церковь разгромлена, уничтожена. Её не существует. Её нужно возрождать, воскрешать заново!</w:t>
      </w:r>
    </w:p>
    <w:p>
      <w:pPr>
        <w:pStyle w:val="Normal"/>
        <w:tabs>
          <w:tab w:val="clear" w:pos="708"/>
          <w:tab w:val="left" w:pos="2044" w:leader="none"/>
        </w:tabs>
        <w:jc w:val="both"/>
        <w:rPr/>
      </w:pPr>
      <w:r>
        <w:rPr/>
      </w:r>
    </w:p>
    <w:p>
      <w:pPr>
        <w:pStyle w:val="Normal"/>
        <w:tabs>
          <w:tab w:val="clear" w:pos="708"/>
          <w:tab w:val="left" w:pos="2044" w:leader="none"/>
        </w:tabs>
        <w:jc w:val="both"/>
        <w:rPr/>
      </w:pPr>
      <w:r>
        <w:rPr/>
        <w:t xml:space="preserve">И если люди в России позволят своим отношением, своим изменением, своим покаянием это сделать, то Бог воскресит Серафима Саровского, и он своим чудом воскресения обличит неверие современного епископата, отступнической лжецеркви и духовенство всех отступнических структур в их неверии, что воскресение – это реальность! И они будут устранены. И только тогда может насадиться новое, Богом подготовленное духовенство, и Церковь на малое время, но возродится во всей красоте и благолепии. Опять-таки, если условия со стороны людей будут выполнены. Это пророчество истинное и несомненное, но условное. Оно не может осуществиться любой ценой при любых обстоятельствах. Оно осуществится только тогда, если российские люди позволят это. </w:t>
      </w:r>
    </w:p>
    <w:p>
      <w:pPr>
        <w:pStyle w:val="Normal"/>
        <w:tabs>
          <w:tab w:val="clear" w:pos="708"/>
          <w:tab w:val="left" w:pos="2044" w:leader="none"/>
        </w:tabs>
        <w:jc w:val="both"/>
        <w:rPr/>
      </w:pPr>
      <w:r>
        <w:rPr/>
      </w:r>
    </w:p>
    <w:p>
      <w:pPr>
        <w:pStyle w:val="Normal"/>
        <w:tabs>
          <w:tab w:val="clear" w:pos="708"/>
          <w:tab w:val="left" w:pos="2044" w:leader="none"/>
        </w:tabs>
        <w:jc w:val="both"/>
        <w:rPr/>
      </w:pPr>
      <w:r>
        <w:rPr/>
        <w:t>Пока мы видим печальную картину, что российские люди ВЕРЯТ ЛЖИ как правящих кругов, так и лжецерковных иерархов. Они им верят! Они к ним ходят! Они им кланяются, они их содержат! Они их поддерживают! И поэтому при таком отношении как бы мы не видим людей, для кого делать возрождение России. Оставим это дело Промыслу Божию. Только Он – Властелин судеб людей, стран и церквей, Он Один всё и управит.</w:t>
      </w:r>
    </w:p>
    <w:p>
      <w:pPr>
        <w:pStyle w:val="Normal"/>
        <w:tabs>
          <w:tab w:val="clear" w:pos="708"/>
          <w:tab w:val="left" w:pos="2044" w:leader="none"/>
        </w:tabs>
        <w:jc w:val="both"/>
        <w:rPr/>
      </w:pPr>
      <w:r>
        <w:rPr/>
      </w:r>
    </w:p>
    <w:p>
      <w:pPr>
        <w:pStyle w:val="Normal"/>
        <w:tabs>
          <w:tab w:val="clear" w:pos="708"/>
          <w:tab w:val="left" w:pos="2044" w:leader="none"/>
        </w:tabs>
        <w:jc w:val="both"/>
        <w:rPr/>
      </w:pPr>
      <w:r>
        <w:rPr/>
        <w:t xml:space="preserve">Возвращаемся опять к сравнению. Многие ли люди приняли участие в Рождестве Христовом? Нет. Пресвятая Богородица – Самая Главная, ибо Она выносила и родила Сына Божия от Духа Святаго. </w:t>
      </w:r>
    </w:p>
    <w:p>
      <w:pPr>
        <w:pStyle w:val="Normal"/>
        <w:tabs>
          <w:tab w:val="clear" w:pos="708"/>
          <w:tab w:val="left" w:pos="2044" w:leader="none"/>
        </w:tabs>
        <w:jc w:val="both"/>
        <w:rPr/>
      </w:pPr>
      <w:r>
        <w:rPr/>
      </w:r>
    </w:p>
    <w:p>
      <w:pPr>
        <w:pStyle w:val="Normal"/>
        <w:tabs>
          <w:tab w:val="clear" w:pos="708"/>
          <w:tab w:val="left" w:pos="2044" w:leader="none"/>
        </w:tabs>
        <w:jc w:val="both"/>
        <w:rPr/>
      </w:pPr>
      <w:r>
        <w:rPr/>
        <w:t>Сейчас в таком положении находится Матерь-Церковь Христова. Умалённая до единиц спасающихся! Скрывающаяся в пещерах! Не имеющая ни почёта, ни уважения, ни славы, ни поддержки. Вынужденная скитаться как по указке существующих правителей, так и по Промыслу Божию. Вынужденная бежать в Египет, спасая жизнь, т.е. в эмиграцию. Помогает праведный Иосиф. Приходят на поклонение несколько пастухов, которые не спали в ту ночь, а пасли скот и молились Богу. Именно их святые Ангелы направляют в пещеру. И три царя-волхва, т.е. мудреца, которые поклоняются Богомладенцу и указывают на Его Триипостасную Сущность, что Он есть Истинный Царь, Он есть Истинный Бог и Он есть Истинный Человек, Которому надлежит испытать смерть по человеческому естеству.</w:t>
      </w:r>
    </w:p>
    <w:p>
      <w:pPr>
        <w:pStyle w:val="Normal"/>
        <w:tabs>
          <w:tab w:val="clear" w:pos="708"/>
          <w:tab w:val="left" w:pos="2044" w:leader="none"/>
        </w:tabs>
        <w:jc w:val="both"/>
        <w:rPr/>
      </w:pPr>
      <w:r>
        <w:rPr/>
      </w:r>
    </w:p>
    <w:p>
      <w:pPr>
        <w:pStyle w:val="Normal"/>
        <w:tabs>
          <w:tab w:val="clear" w:pos="708"/>
          <w:tab w:val="left" w:pos="2044" w:leader="none"/>
        </w:tabs>
        <w:jc w:val="both"/>
        <w:rPr/>
      </w:pPr>
      <w:r>
        <w:rPr/>
        <w:t>И от рассматривания этой картины мы переходим как бы к вопрошению: что же происходит с люди верующими? Уже не говорим обо всём остальном мире, который прозябал в язычестве, в демонопоклонстве, – уже не говорим – и ждал просто милости Божией. Что мы видим с людьми, знающими о Боге, с людьми, верующими в Бога, имеющими Писание и имеющими Церковь, имеющими законы Божии, что мы видим? Что духовенство становится продажным, мiролюбивым – в смысле любят блага мiра сего – и зависимым от мироправителей, которых в большинстве случаев поставляет князь мiра сего. Они, удерживая своё положение, вновь созданной элиты – это особый клан, именуемый «епископат» или «первосвященники» как раньше, «священники» – это была особая элита, чтобы сохранить вот это своё положение, которое приносило им и материальные блага, и почитание, и похваление, и власть над людьми и т.д. Они заискивали перед другой властью, которая имела вооружённых воинов и действовала, соответственно, жестоко, казня, убивая по произволу своего правителя.</w:t>
      </w:r>
    </w:p>
    <w:p>
      <w:pPr>
        <w:pStyle w:val="Normal"/>
        <w:tabs>
          <w:tab w:val="clear" w:pos="708"/>
          <w:tab w:val="left" w:pos="2044" w:leader="none"/>
        </w:tabs>
        <w:jc w:val="both"/>
        <w:rPr/>
      </w:pPr>
      <w:r>
        <w:rPr/>
      </w:r>
    </w:p>
    <w:p>
      <w:pPr>
        <w:pStyle w:val="Normal"/>
        <w:tabs>
          <w:tab w:val="clear" w:pos="708"/>
          <w:tab w:val="left" w:pos="2044" w:leader="none"/>
        </w:tabs>
        <w:jc w:val="both"/>
        <w:rPr/>
      </w:pPr>
      <w:r>
        <w:rPr/>
        <w:t>Эти властители действовали иначе. Они действовали обольщением. Т.е. духовные властители, ложью, лицемерием, лукавством, притворством. Но по отношению к властям, они всегда были лояльны. И власти, в свою очередь, понимали, что одним насилием не справишься с людьми, что людям, как духовно-нравственным существам, нужна идеологическая удавка. Их надо удерживать ещё и идеологически. Поэтому святая вера к применению отступнического духовенства и отступнического руководства народами, странами, превращается в идеологию, когда только напоминает веру.</w:t>
      </w:r>
    </w:p>
    <w:p>
      <w:pPr>
        <w:pStyle w:val="Normal"/>
        <w:tabs>
          <w:tab w:val="clear" w:pos="708"/>
          <w:tab w:val="left" w:pos="2044" w:leader="none"/>
        </w:tabs>
        <w:jc w:val="both"/>
        <w:rPr/>
      </w:pPr>
      <w:r>
        <w:rPr/>
      </w:r>
    </w:p>
    <w:p>
      <w:pPr>
        <w:pStyle w:val="Normal"/>
        <w:tabs>
          <w:tab w:val="clear" w:pos="708"/>
          <w:tab w:val="left" w:pos="2044" w:leader="none"/>
        </w:tabs>
        <w:jc w:val="both"/>
        <w:rPr/>
      </w:pPr>
      <w:r>
        <w:rPr/>
        <w:t>И здесь они готовы потерпеть и догматы, и какие-то каноны, и храмы, и внешние формы – это их не пугает, потому что это можно всё использовать в своих целях, в корыстных, в земных целях. Т.е. обманывать людей и говорить: «покоритесь Богу, слушайтесь духовенство», а духовенство говорит: «слушайтесь властей», и тогда всё «смиренно», мало восстаний, недовольств, а с небольшим числом неподчиняющихся легко расправиться полицейскими методами. Это со стороны духовенства.</w:t>
      </w:r>
    </w:p>
    <w:p>
      <w:pPr>
        <w:pStyle w:val="Normal"/>
        <w:tabs>
          <w:tab w:val="clear" w:pos="708"/>
          <w:tab w:val="left" w:pos="2044" w:leader="none"/>
        </w:tabs>
        <w:jc w:val="both"/>
        <w:rPr/>
      </w:pPr>
      <w:r>
        <w:rPr/>
      </w:r>
    </w:p>
    <w:p>
      <w:pPr>
        <w:pStyle w:val="Normal"/>
        <w:tabs>
          <w:tab w:val="clear" w:pos="708"/>
          <w:tab w:val="left" w:pos="2044" w:leader="none"/>
        </w:tabs>
        <w:jc w:val="both"/>
        <w:rPr/>
      </w:pPr>
      <w:r>
        <w:rPr/>
        <w:t xml:space="preserve">Со стороны простого народа что мы видим? т.е. прихожан, которые ходили каждую субботу в синагогу, слушали слово Божие, выполняли или старались выполнять все законы Моисея. Что мы видим? они пришли готовыми встретить Богомладенца? Они пришли готовыми встретить Вышедшего на Проповедь Христа тридцатилетнего? Нет. </w:t>
      </w:r>
    </w:p>
    <w:p>
      <w:pPr>
        <w:pStyle w:val="Normal"/>
        <w:tabs>
          <w:tab w:val="clear" w:pos="708"/>
          <w:tab w:val="left" w:pos="2044" w:leader="none"/>
        </w:tabs>
        <w:jc w:val="both"/>
        <w:rPr/>
      </w:pPr>
      <w:r>
        <w:rPr/>
      </w:r>
    </w:p>
    <w:p>
      <w:pPr>
        <w:pStyle w:val="Normal"/>
        <w:tabs>
          <w:tab w:val="clear" w:pos="708"/>
          <w:tab w:val="left" w:pos="2044" w:leader="none"/>
        </w:tabs>
        <w:jc w:val="both"/>
        <w:rPr/>
      </w:pPr>
      <w:r>
        <w:rPr/>
        <w:t>Общество верующих тогда людей было духовно повреждено. Т.е. страшные духовные заболевания как бы наполнили это общество. Не смотря на имение и содержание правильного духоносного Священного Писания и детоводителя ко Христу – закона Моисея, эти люди умудрились буквой закона и буквой Писания всё исказить настолько, что в реальности они были абсолютно неспособны принять Господа, узнать Его и принять. Потому что не было – в этих условиях лицемерия и лукавства – не было возможности внутренне, через своё собственное истинное покаяние, прийти к Богу, узнать Его, познакомиться с Ним, примириться с Ним, соединиться с Ним, не было. Духовенство этому не учило, не наставляло! Всё внимание было обращено на внешнее соблюдение некоторых обязательных правил.</w:t>
      </w:r>
    </w:p>
    <w:p>
      <w:pPr>
        <w:pStyle w:val="Normal"/>
        <w:tabs>
          <w:tab w:val="clear" w:pos="708"/>
          <w:tab w:val="left" w:pos="2044" w:leader="none"/>
        </w:tabs>
        <w:jc w:val="both"/>
        <w:rPr/>
      </w:pPr>
      <w:r>
        <w:rPr/>
      </w:r>
    </w:p>
    <w:p>
      <w:pPr>
        <w:pStyle w:val="Normal"/>
        <w:tabs>
          <w:tab w:val="clear" w:pos="708"/>
          <w:tab w:val="left" w:pos="2044" w:leader="none"/>
        </w:tabs>
        <w:jc w:val="both"/>
        <w:rPr/>
      </w:pPr>
      <w:r>
        <w:rPr/>
        <w:t xml:space="preserve">И, таким образом, святая вера из духовного содержания превратилась в предписания соблюдения правил некоторого приличия, как сказал Господь «Эти люди тщетно чтут Меня устами, сердцем они далече» (Мф.15,8), т.е. вот сердечной веры или приложения сердца к вере эти люди не имели в подавляющем своём большинстве. Т.е. сердце было закрыто для Бога. А это самое страшное искажение. Тогда человек превращается в лицемера и в то страшное лицемерное явление, которое стало нарицательно наименоваться фарисеем. Потому что фарисеи – это было одно из течений, одной из сект в среде как бы истинно верующего народа. Фарисеи и саддукеи, и ревнители назареи. </w:t>
      </w:r>
    </w:p>
    <w:p>
      <w:pPr>
        <w:pStyle w:val="Normal"/>
        <w:tabs>
          <w:tab w:val="clear" w:pos="708"/>
          <w:tab w:val="left" w:pos="2044" w:leader="none"/>
        </w:tabs>
        <w:jc w:val="both"/>
        <w:rPr/>
      </w:pPr>
      <w:r>
        <w:rPr/>
      </w:r>
    </w:p>
    <w:p>
      <w:pPr>
        <w:pStyle w:val="Normal"/>
        <w:tabs>
          <w:tab w:val="clear" w:pos="708"/>
          <w:tab w:val="left" w:pos="2044" w:leader="none"/>
        </w:tabs>
        <w:jc w:val="both"/>
        <w:rPr/>
      </w:pPr>
      <w:r>
        <w:rPr/>
        <w:t>И, не смотря на то, что они верили в Бога, и в Ангелов, и в посмертную вечную жизнь, они всё выполняли лицемерно. Т.е. на этом их вера – на головном, теоретическом таком принятии – заканчивалася, и жили они так же, как саддукеи и все остальные – только земными интересами и заботились только о славе от людей зваться «учитель», и богатстве, славе, почёте и т.д. (Мф.23,6-7), ну то, что мы знаем, страстным людям самое ценное и дорогое в этой жизни. Никакого реального помышления о вечности, заботы о вечности, заботы о реальном соединении с Богом у них не было у самих. Как они могли научить ЭТОМУ своих прихожан? Никак!</w:t>
      </w:r>
    </w:p>
    <w:p>
      <w:pPr>
        <w:pStyle w:val="Normal"/>
        <w:tabs>
          <w:tab w:val="clear" w:pos="708"/>
          <w:tab w:val="left" w:pos="2044" w:leader="none"/>
        </w:tabs>
        <w:jc w:val="both"/>
        <w:rPr/>
      </w:pPr>
      <w:r>
        <w:rPr/>
      </w:r>
    </w:p>
    <w:p>
      <w:pPr>
        <w:pStyle w:val="Normal"/>
        <w:tabs>
          <w:tab w:val="clear" w:pos="708"/>
          <w:tab w:val="left" w:pos="2044" w:leader="none"/>
        </w:tabs>
        <w:jc w:val="both"/>
        <w:rPr/>
      </w:pPr>
      <w:r>
        <w:rPr/>
        <w:t xml:space="preserve">И вот результатом этой ложной духовности было наличие большого числа бесноватых, одержимых злыми духами, а также больных, повреждённых бесами, людей. Кто-то был согбенный, кто-то расслабленный, кто-то парализованный, прокажённых было много, – а это была явная болезнь от Бога. Все знали, что проказа – это наказание от Бога. И это было в среде небольшого по численности, по сравнению с остальной частью человечества, народа. Где-то около трёх миллионов людей составлял тогдашний Израиль. И вот представьте себе это размер города Киева. Вот, население Киева составляло весь Израиль. </w:t>
      </w:r>
    </w:p>
    <w:p>
      <w:pPr>
        <w:pStyle w:val="Normal"/>
        <w:tabs>
          <w:tab w:val="clear" w:pos="708"/>
          <w:tab w:val="left" w:pos="2044" w:leader="none"/>
        </w:tabs>
        <w:jc w:val="both"/>
        <w:rPr/>
      </w:pPr>
      <w:r>
        <w:rPr/>
      </w:r>
    </w:p>
    <w:p>
      <w:pPr>
        <w:pStyle w:val="Normal"/>
        <w:tabs>
          <w:tab w:val="clear" w:pos="708"/>
          <w:tab w:val="left" w:pos="2044" w:leader="none"/>
        </w:tabs>
        <w:jc w:val="both"/>
        <w:rPr/>
      </w:pPr>
      <w:r>
        <w:rPr/>
        <w:t>И когда пришёл Господь вот на это количество людей верных, которые должны были быть верными – к Своим. Пришёл Господь к Своим, Он увидел вместо духовного процветания, вместо покаяния и покорности Богу, узнавания и сразу прославления, и принятия, Он увидел ненависть, противление, непонимание, споры, раздоры в отношении Него и великое страдание запущенных, оставленных без пастырей и руководства истинного, людей. Т.е. формально было много «пастырей», которые только поедали овец и пользовались ими, но реально помогающих овцам их не было. И поэтому они шаталися, как овцы без пастыря, и как больные, страждущие от духов злобы и болезней, наведённых ими.</w:t>
      </w:r>
    </w:p>
    <w:p>
      <w:pPr>
        <w:pStyle w:val="Normal"/>
        <w:tabs>
          <w:tab w:val="clear" w:pos="708"/>
          <w:tab w:val="left" w:pos="2044" w:leader="none"/>
        </w:tabs>
        <w:jc w:val="both"/>
        <w:rPr/>
      </w:pPr>
      <w:r>
        <w:rPr/>
      </w:r>
    </w:p>
    <w:p>
      <w:pPr>
        <w:pStyle w:val="Normal"/>
        <w:tabs>
          <w:tab w:val="clear" w:pos="708"/>
          <w:tab w:val="left" w:pos="2044" w:leader="none"/>
        </w:tabs>
        <w:jc w:val="both"/>
        <w:rPr/>
      </w:pPr>
      <w:r>
        <w:rPr/>
        <w:t>Поэтому Господь – как мы видим Святое Евангелие до нас доносит – позаботился и понести болезни, немощи, и Он их и исцелял, и воскрешал мертвых, и очищал прокаженных, восстанавливал расслабленных, давал зрение слепым, слух – глухим и речь – немым. Он исцелял всякие недуги, изгонял бесов, и этим показал, что Он восполняет то, что должны были сделать по благодати те люди, которые были Им поставлены в руководство как наследники Моисея.</w:t>
      </w:r>
    </w:p>
    <w:p>
      <w:pPr>
        <w:pStyle w:val="Normal"/>
        <w:tabs>
          <w:tab w:val="clear" w:pos="708"/>
          <w:tab w:val="left" w:pos="2044" w:leader="none"/>
        </w:tabs>
        <w:jc w:val="both"/>
        <w:rPr/>
      </w:pPr>
      <w:r>
        <w:rPr/>
      </w:r>
    </w:p>
    <w:p>
      <w:pPr>
        <w:pStyle w:val="Normal"/>
        <w:tabs>
          <w:tab w:val="clear" w:pos="708"/>
          <w:tab w:val="left" w:pos="2044" w:leader="none"/>
        </w:tabs>
        <w:jc w:val="both"/>
        <w:rPr/>
      </w:pPr>
      <w:r>
        <w:rPr/>
        <w:t>И мы видим, что они уклонилися далече от путей Моисея, от путей праотца Авраама и всех праведников Ветхого Завета. Они избивали пророков святых Божиих, они подняли руку на Самого Воплощённого Бога. И закончили страшным грехом богоубийства. Потому что нет на земле греха более страшного, чем поднять руку на Живого Бога. Они не остановились и перед этим. И что для них, там, какие-то младенцы или какие-то люди, если они подняли руку на Самого Живого Бога, Благодетеля, Который не только создал весь мир: видимый и невидимый, а пришёл, воплотился и благодетельствовал именно этому народу? Он исцелял именно в этом народе и посылал Апостолов для этого народа! И сказал: «Не идите в языческие страны, а идите к погибшим сынам дома Израилева» (Мф.10,6). Вот первый суд, который вынес Господь. Он назвал сынов Израиля, – т.е. сынов святого Иакова, переименованного в «Израиль», – погибшими. Он пришёл, а они погибшие все…Не язычники, не демонопоклонники, не колдуны, но погибшие при Писании, при Законе, при богослужении и Храме, они были погибшими.</w:t>
      </w:r>
    </w:p>
    <w:p>
      <w:pPr>
        <w:pStyle w:val="Normal"/>
        <w:tabs>
          <w:tab w:val="clear" w:pos="708"/>
          <w:tab w:val="left" w:pos="2044" w:leader="none"/>
        </w:tabs>
        <w:jc w:val="both"/>
        <w:rPr/>
      </w:pPr>
      <w:r>
        <w:rPr/>
      </w:r>
    </w:p>
    <w:p>
      <w:pPr>
        <w:pStyle w:val="Normal"/>
        <w:tabs>
          <w:tab w:val="clear" w:pos="708"/>
          <w:tab w:val="left" w:pos="2044" w:leader="none"/>
        </w:tabs>
        <w:jc w:val="both"/>
        <w:rPr/>
      </w:pPr>
      <w:r>
        <w:rPr/>
        <w:t xml:space="preserve">И в результате что мы видим? Мы видим, слова Божественного Евангелия, которое говорит нам от Лица Бога, что Он пришёл к своим, и свои Его не при-ня-ли (Ин.1,10-11). </w:t>
      </w:r>
    </w:p>
    <w:p>
      <w:pPr>
        <w:pStyle w:val="Normal"/>
        <w:tabs>
          <w:tab w:val="clear" w:pos="708"/>
          <w:tab w:val="left" w:pos="2044" w:leader="none"/>
        </w:tabs>
        <w:jc w:val="both"/>
        <w:rPr/>
      </w:pPr>
      <w:r>
        <w:rPr/>
        <w:t>Возвращаемся к закону «начало и конец» и смотрим в наше время, предантихристовое, но и Предхристовое. Ибо антихрист будет малое время править – 7 лет. А затем тут же Пришествие Христа, ибо для нас это время хотя и многоскорбное, но вожделенное.</w:t>
      </w:r>
    </w:p>
    <w:p>
      <w:pPr>
        <w:pStyle w:val="Normal"/>
        <w:tabs>
          <w:tab w:val="clear" w:pos="708"/>
          <w:tab w:val="left" w:pos="2044" w:leader="none"/>
        </w:tabs>
        <w:jc w:val="both"/>
        <w:rPr/>
      </w:pPr>
      <w:r>
        <w:rPr/>
      </w:r>
    </w:p>
    <w:p>
      <w:pPr>
        <w:pStyle w:val="Normal"/>
        <w:tabs>
          <w:tab w:val="clear" w:pos="708"/>
          <w:tab w:val="left" w:pos="2044" w:leader="none"/>
        </w:tabs>
        <w:jc w:val="both"/>
        <w:rPr/>
      </w:pPr>
      <w:r>
        <w:rPr/>
        <w:t xml:space="preserve">«Ей, гряди, Иисусе!» – заканчиваются слова пророческой книги Апокалипсис, Откровения Иоанна Богослова. И мы живём ЭТИМ ожиданием! Не ожиданием антихриста, хотя мы предупреждены об этом, а ожиданием Христа – Мздовоздаятеля и Судии, Бога Царя и Спасителя нашего, Который установит Своё вечное Царство! Мы хотим быть сынами Этого Вечного Царства! </w:t>
      </w:r>
    </w:p>
    <w:p>
      <w:pPr>
        <w:pStyle w:val="Normal"/>
        <w:tabs>
          <w:tab w:val="clear" w:pos="708"/>
          <w:tab w:val="left" w:pos="2044" w:leader="none"/>
        </w:tabs>
        <w:jc w:val="both"/>
        <w:rPr/>
      </w:pPr>
      <w:r>
        <w:rPr/>
      </w:r>
    </w:p>
    <w:p>
      <w:pPr>
        <w:pStyle w:val="Normal"/>
        <w:tabs>
          <w:tab w:val="clear" w:pos="708"/>
          <w:tab w:val="left" w:pos="2044" w:leader="none"/>
        </w:tabs>
        <w:jc w:val="both"/>
        <w:rPr/>
      </w:pPr>
      <w:r>
        <w:rPr/>
        <w:t>Но мы видим как печально бывает с верными, верующими сынами Царствия в этой жизни. Со своими проблемы-то возникают! Пришёл к своим. И именно свои не приняли.</w:t>
      </w:r>
    </w:p>
    <w:p>
      <w:pPr>
        <w:pStyle w:val="Normal"/>
        <w:tabs>
          <w:tab w:val="clear" w:pos="708"/>
          <w:tab w:val="left" w:pos="2044" w:leader="none"/>
        </w:tabs>
        <w:jc w:val="both"/>
        <w:rPr/>
      </w:pPr>
      <w:r>
        <w:rPr/>
        <w:t>Предать может только свой. Поэтому богопредательство – страшнейший грех производится своими верующими церковными людьми! Они предают Бога и из своих превращаются в отверженных сынов противления, в сынов дьявола, в сынов геенны огненной. Ибо так Господь называл их.</w:t>
      </w:r>
    </w:p>
    <w:p>
      <w:pPr>
        <w:pStyle w:val="Normal"/>
        <w:tabs>
          <w:tab w:val="clear" w:pos="708"/>
          <w:tab w:val="left" w:pos="2044" w:leader="none"/>
        </w:tabs>
        <w:jc w:val="both"/>
        <w:rPr/>
      </w:pPr>
      <w:r>
        <w:rPr/>
      </w:r>
    </w:p>
    <w:p>
      <w:pPr>
        <w:pStyle w:val="Normal"/>
        <w:tabs>
          <w:tab w:val="clear" w:pos="708"/>
          <w:tab w:val="left" w:pos="2044" w:leader="none"/>
        </w:tabs>
        <w:jc w:val="both"/>
        <w:rPr/>
      </w:pPr>
      <w:r>
        <w:rPr/>
        <w:t xml:space="preserve">И это дивный Промысел Божий. Он непостижим для нас. Как же ж так? Почему люди, имеющие Писания, богослужения, храм, жертвоприношения и пророчества, пророков, наставляющих, вразумляющих их, почему </w:t>
      </w:r>
      <w:r>
        <w:rPr>
          <w:b/>
        </w:rPr>
        <w:t xml:space="preserve">они </w:t>
      </w:r>
      <w:r>
        <w:rPr/>
        <w:t xml:space="preserve">противились постоянно Духу Святому? как святой первомученик Стефан сказал: «Вы всегда противились Духу Святому» (Деян.7,51). </w:t>
      </w:r>
    </w:p>
    <w:p>
      <w:pPr>
        <w:pStyle w:val="Normal"/>
        <w:tabs>
          <w:tab w:val="clear" w:pos="708"/>
          <w:tab w:val="left" w:pos="2044" w:leader="none"/>
        </w:tabs>
        <w:jc w:val="both"/>
        <w:rPr/>
      </w:pPr>
      <w:r>
        <w:rPr/>
        <w:t>Потому что внешним образом можно устроять только временное царство. Мечом, штыком, пулемётами, пушками, тюрьмами, лагерями можно – если Бог попустит – устроять внешнее царство.</w:t>
      </w:r>
    </w:p>
    <w:p>
      <w:pPr>
        <w:pStyle w:val="Normal"/>
        <w:tabs>
          <w:tab w:val="clear" w:pos="708"/>
          <w:tab w:val="left" w:pos="2044" w:leader="none"/>
        </w:tabs>
        <w:jc w:val="both"/>
        <w:rPr/>
      </w:pPr>
      <w:r>
        <w:rPr/>
      </w:r>
    </w:p>
    <w:p>
      <w:pPr>
        <w:pStyle w:val="Normal"/>
        <w:tabs>
          <w:tab w:val="clear" w:pos="708"/>
          <w:tab w:val="left" w:pos="2044" w:leader="none"/>
        </w:tabs>
        <w:jc w:val="both"/>
        <w:rPr/>
      </w:pPr>
      <w:r>
        <w:rPr/>
        <w:t xml:space="preserve">Но Царство Божие таким путём не устрояется! Нельзя чем-то внешним. Уж, сильнее Бога никого нет. Вы даже не постигаете насколько Силен Бог, насколько Он Всемогущ. Никакого сравнения нет ни с кем! Почитайте Библию: сатана, восставший против Бога, такой гордый, такой наглый денница, и он вынужден – в книге Иова мы видим – приходить к своему Творцу, кланяться, клеветать на одного человека Иова, и просить разрешения навести на него скорби, чтобы испытать его, хотя со своей злой, дьявольской целью – поругаться, посмеяться: вот отнимешь у него здоровье, богатства, и увидишь как он Тебе тогда будет верным. Шла проверка НА ВЕРНОСТЬ. </w:t>
      </w:r>
    </w:p>
    <w:p>
      <w:pPr>
        <w:pStyle w:val="Normal"/>
        <w:tabs>
          <w:tab w:val="clear" w:pos="708"/>
          <w:tab w:val="left" w:pos="2044" w:leader="none"/>
        </w:tabs>
        <w:jc w:val="both"/>
        <w:rPr/>
      </w:pPr>
      <w:r>
        <w:rPr/>
      </w:r>
    </w:p>
    <w:p>
      <w:pPr>
        <w:pStyle w:val="Normal"/>
        <w:tabs>
          <w:tab w:val="clear" w:pos="708"/>
          <w:tab w:val="left" w:pos="2044" w:leader="none"/>
        </w:tabs>
        <w:jc w:val="both"/>
        <w:rPr/>
      </w:pPr>
      <w:r>
        <w:rPr/>
        <w:t>И поэтому чем для нас славен и дивен Иов? Что он, не имея ни Церкви, ни Храма, ни богослужения, ни духовенства, а остался верным Богу в одиночестве! когда всё против него восстало! природа его подвела, тело было изъедено червями и струпьями, и в проказе, жена отвернулась, друзья преданные пришли обвинять его, ибо не вмещали таких мук и казней. И говорили: «не может быть безгрешный человек так наказан от Бога». Ибо было правильное понятие, что грех казнится, но приложение было неправильное. Они не были просвещены в этот момент от Бога, а говорили отсебятину, человеческое мудрствование. Они не могли вместить как может человек в таких скорбях быть верным Богу, а не просто грешником.</w:t>
      </w:r>
    </w:p>
    <w:p>
      <w:pPr>
        <w:pStyle w:val="Normal"/>
        <w:tabs>
          <w:tab w:val="clear" w:pos="708"/>
          <w:tab w:val="left" w:pos="2044" w:leader="none"/>
        </w:tabs>
        <w:jc w:val="both"/>
        <w:rPr/>
      </w:pPr>
      <w:r>
        <w:rPr/>
      </w:r>
    </w:p>
    <w:p>
      <w:pPr>
        <w:pStyle w:val="Normal"/>
        <w:tabs>
          <w:tab w:val="clear" w:pos="708"/>
          <w:tab w:val="left" w:pos="2044" w:leader="none"/>
        </w:tabs>
        <w:jc w:val="both"/>
        <w:rPr/>
      </w:pPr>
      <w:r>
        <w:rPr/>
        <w:t xml:space="preserve">И что </w:t>
      </w:r>
      <w:r>
        <w:rPr>
          <w:b/>
        </w:rPr>
        <w:t>мы</w:t>
      </w:r>
      <w:r>
        <w:rPr/>
        <w:t>,</w:t>
      </w:r>
      <w:r>
        <w:rPr>
          <w:b/>
        </w:rPr>
        <w:t xml:space="preserve"> </w:t>
      </w:r>
      <w:r>
        <w:rPr/>
        <w:t xml:space="preserve">православные христиане, скажем, когда Бог нам поставит Иова на Страшном Суде? Просто поставит. И вот мы будем смотреть на него, на его праведный и светлый лик, на его отношение к Богу! на его верность! А что мы? Что мы положим, имея Церковь, имея Причастие и имея молитвы всех святых, имея искупление, имея Крест, имея Имя Божие и не имея тех скорбей лично в своей жизни, что имел Иов. Мы предаём Бога на первом повороте из-за какого-то количества денег, из-за должности или какой-то другой малозначимой текущей, временной, тленной вещи. Промениваем, продаём, изменяем или прелюбодействуем с духами востока, теософии, эзетерии и т.д. или еретичествуем, подчиняясь отступникам и предателям Христа, и думая, что мы невиноваты, духовенство, мол, ответит, а мы тут… </w:t>
      </w:r>
    </w:p>
    <w:p>
      <w:pPr>
        <w:pStyle w:val="Normal"/>
        <w:tabs>
          <w:tab w:val="clear" w:pos="708"/>
          <w:tab w:val="left" w:pos="2044" w:leader="none"/>
        </w:tabs>
        <w:jc w:val="both"/>
        <w:rPr/>
      </w:pPr>
      <w:r>
        <w:rPr/>
      </w:r>
    </w:p>
    <w:p>
      <w:pPr>
        <w:pStyle w:val="Normal"/>
        <w:tabs>
          <w:tab w:val="clear" w:pos="708"/>
          <w:tab w:val="left" w:pos="2044" w:leader="none"/>
        </w:tabs>
        <w:jc w:val="both"/>
        <w:rPr/>
      </w:pPr>
      <w:r>
        <w:rPr/>
        <w:t xml:space="preserve">Ничего подобного! Каждый человек за себя несёт ответственность. За се-бя. Кого он выбирает, что он выбирает, куда он идёт и с кем он идёт. С кем поведёшься, от того и наберёшься.  С преподобным будешь преподобным, с кающимся будешь и сам кающимся, а с нечестивым развратишися, с предателем сам будешь предавать (Пс.17, 26-27). И это очень важное для нас указание от Бога </w:t>
      </w:r>
      <w:r>
        <w:rPr>
          <w:b/>
        </w:rPr>
        <w:t>о верности</w:t>
      </w:r>
      <w:r>
        <w:rPr/>
        <w:t xml:space="preserve">. </w:t>
      </w:r>
    </w:p>
    <w:p>
      <w:pPr>
        <w:pStyle w:val="Normal"/>
        <w:tabs>
          <w:tab w:val="clear" w:pos="708"/>
          <w:tab w:val="left" w:pos="2044" w:leader="none"/>
        </w:tabs>
        <w:jc w:val="both"/>
        <w:rPr/>
      </w:pPr>
      <w:r>
        <w:rPr/>
      </w:r>
    </w:p>
    <w:p>
      <w:pPr>
        <w:pStyle w:val="Normal"/>
        <w:tabs>
          <w:tab w:val="clear" w:pos="708"/>
          <w:tab w:val="left" w:pos="2044" w:leader="none"/>
        </w:tabs>
        <w:jc w:val="both"/>
        <w:rPr/>
      </w:pPr>
      <w:r>
        <w:rPr/>
        <w:t xml:space="preserve">В последнее время люди будут спасаться не великими подвигами, на которые они уже не спо-со-б-ны – можно только читать и восхищаться, что Бог давал таких людей, подвижников, как Антоний Великий, Макарий Великий Египетский, Сисой Великий, Онуфрий Великий, Пётр Афонский, Сергий Радонежский, Серафим Саровский, Нил Сорский, Нил Столбенский, Нил Афонский и т.д., сонм пресвятых. Мы можем преклоняться, восхищаться, удивляться, благоговеть, благодарить, просить их помощь, но, увы, мы не можем и близко подойти к реальному воплощению их жизни в себе. Мы не можем понести ни этих ни подвигов, ни скорбей, ни самоотвержения, ни этих озлоблений, на которые они себя </w:t>
      </w:r>
      <w:r>
        <w:rPr>
          <w:b/>
        </w:rPr>
        <w:t xml:space="preserve">ради Господа </w:t>
      </w:r>
      <w:r>
        <w:rPr/>
        <w:t xml:space="preserve">предавали свои тела и свои души, ни ту бесовскую брань, о которой невозможно нигде прочитать. Потому что её нельзя изложить – под каким прессом находятся святые подвижники от бесов, что они претерпевают. Есть строчка в житиях, которая нам ничего не говорит, потому что мы не знаем, что за ней стоит, за этой строчкой: «и его мучили бесы» – и всё. Что? Как мучили? Что это в переживании такое? Мы не знаем. А потом удивляемся: а почему ж Бог их слушал, принимал их молитвы, и они чудеса творили, и будущее прозревали, как будто это так, легко и просто. </w:t>
      </w:r>
    </w:p>
    <w:p>
      <w:pPr>
        <w:pStyle w:val="Normal"/>
        <w:tabs>
          <w:tab w:val="clear" w:pos="708"/>
          <w:tab w:val="left" w:pos="2044" w:leader="none"/>
        </w:tabs>
        <w:jc w:val="both"/>
        <w:rPr/>
      </w:pPr>
      <w:r>
        <w:rPr/>
      </w:r>
    </w:p>
    <w:p>
      <w:pPr>
        <w:pStyle w:val="Normal"/>
        <w:tabs>
          <w:tab w:val="clear" w:pos="708"/>
          <w:tab w:val="left" w:pos="2044" w:leader="none"/>
        </w:tabs>
        <w:jc w:val="both"/>
        <w:rPr/>
      </w:pPr>
      <w:r>
        <w:rPr/>
        <w:t>Поэтому великое обольщение кто думает, что можно всё иметь это, не приложив сначала того. А поскольку мы неспособны к этому, немощны, то смиримся, осознаем свою немощь и поверим указанию прошедших этот крестоносный путь Богоносных Отцов, что в последнее время не будет подвигов. Люди будут немощны. И поэтому батюшка Серафим свёл правило мирянина до основных молитв: 3 раза «Отче наш…», 3 раза «Богородице Дево, радуйся…» и 1 раз «Символ веры», а в остальное время занимайтеся Иисусовой молитвой – говорил он – и не только спасётеся, а и можете достигнуть, кто-то из вас, меру христианского совершенства. А мы не верим преподобному! В своём обольщении начинаем читать множество канонов, акафистов, держать огромные правила и думая, что раз мы это сейчас что-то приобретём. Да ничего. Мы даже со вниманием не можем прочитать правило-то, чтобы наш ум устоял в этих словах, не расхищался и не пришло воспоминание о чём-то житейском. Зачем обольщать себя и обманывать, и тешить бесов? Устоите свой ум в нескольких словах: «Господи, Иисусе Христе, Сыне Божий, помилуй мя многогрешнаго». И это будет велико и спасительно, если вкладывая ум в эти слова, никакой помысл не войдёт в этот момент. Вот это будет велико и спасительно!</w:t>
      </w:r>
    </w:p>
    <w:p>
      <w:pPr>
        <w:pStyle w:val="Normal"/>
        <w:tabs>
          <w:tab w:val="clear" w:pos="708"/>
          <w:tab w:val="left" w:pos="2044" w:leader="none"/>
        </w:tabs>
        <w:jc w:val="both"/>
        <w:rPr/>
      </w:pPr>
      <w:r>
        <w:rPr/>
      </w:r>
    </w:p>
    <w:p>
      <w:pPr>
        <w:pStyle w:val="Normal"/>
        <w:tabs>
          <w:tab w:val="clear" w:pos="708"/>
          <w:tab w:val="left" w:pos="2044" w:leader="none"/>
        </w:tabs>
        <w:jc w:val="both"/>
        <w:rPr/>
      </w:pPr>
      <w:r>
        <w:rPr/>
        <w:t xml:space="preserve">И это всё и покаяние – всё, в конце концов, выражается в верности! Ибо спасается только верный! Не верующий, а верный! И верный </w:t>
      </w:r>
      <w:r>
        <w:rPr>
          <w:b/>
        </w:rPr>
        <w:t>до ко-н-ца</w:t>
      </w:r>
      <w:r>
        <w:rPr/>
        <w:t>. Претерпевый до конца спасётся (Мф.10,22). Неважно, если человек хорошо начал, неважно, был ли он в благодати. Хорошо быть в благодати, но недостаточно. Важно соблюсти верность до конца и в благодати отойти.</w:t>
      </w:r>
    </w:p>
    <w:p>
      <w:pPr>
        <w:pStyle w:val="Normal"/>
        <w:tabs>
          <w:tab w:val="clear" w:pos="708"/>
          <w:tab w:val="left" w:pos="2044" w:leader="none"/>
        </w:tabs>
        <w:jc w:val="both"/>
        <w:rPr/>
      </w:pPr>
      <w:r>
        <w:rPr/>
      </w:r>
    </w:p>
    <w:p>
      <w:pPr>
        <w:pStyle w:val="Normal"/>
        <w:tabs>
          <w:tab w:val="clear" w:pos="708"/>
          <w:tab w:val="left" w:pos="2044" w:leader="none"/>
        </w:tabs>
        <w:jc w:val="both"/>
        <w:rPr/>
      </w:pPr>
      <w:r>
        <w:rPr/>
        <w:t>И поэтому Господь, Один Он, как Всемогущий, Всеведающий Бог, промышляет о людях непостижимым для нас в земной жизни образом. Он Один определяет какому человеку в какое время родиться, в какой семье, в какой среде, в каком государстве, что ему даровать, что удержать. Для чего? Для благоприятнейших для этой души условий спасения. Он провидит как Бог как люди отнесутся и к Нему, и к спасению, и ко всему.</w:t>
      </w:r>
    </w:p>
    <w:p>
      <w:pPr>
        <w:pStyle w:val="Normal"/>
        <w:tabs>
          <w:tab w:val="clear" w:pos="708"/>
          <w:tab w:val="left" w:pos="2044" w:leader="none"/>
        </w:tabs>
        <w:jc w:val="both"/>
        <w:rPr/>
      </w:pPr>
      <w:r>
        <w:rPr/>
      </w:r>
    </w:p>
    <w:p>
      <w:pPr>
        <w:pStyle w:val="Normal"/>
        <w:tabs>
          <w:tab w:val="clear" w:pos="708"/>
          <w:tab w:val="left" w:pos="2044" w:leader="none"/>
        </w:tabs>
        <w:jc w:val="both"/>
        <w:rPr/>
      </w:pPr>
      <w:r>
        <w:rPr/>
        <w:t>И поэтому в этой жизни ткани Он вкрапливает Своих верных, к спасению предуставленных людей в совершенно разных условиях. Кто-то призывается, полгода проходит через Церковь, умирает и входит в Царство Небесное; кто-то всю жизнь проводит в Церкви и идёт в ад; кто-то держится в неверии или в язычестве, или ещё там, а потом призывается и в последний момент кается и входит в Церковь; кто-то будет помилован на Страшном Суде за то, что Господь найдёт в нём благого и угодного Ему. Бог это всё решает!</w:t>
      </w:r>
    </w:p>
    <w:p>
      <w:pPr>
        <w:pStyle w:val="Normal"/>
        <w:tabs>
          <w:tab w:val="clear" w:pos="708"/>
          <w:tab w:val="left" w:pos="2044" w:leader="none"/>
        </w:tabs>
        <w:jc w:val="both"/>
        <w:rPr/>
      </w:pPr>
      <w:r>
        <w:rPr/>
      </w:r>
    </w:p>
    <w:p>
      <w:pPr>
        <w:pStyle w:val="Normal"/>
        <w:tabs>
          <w:tab w:val="clear" w:pos="708"/>
          <w:tab w:val="left" w:pos="2044" w:leader="none"/>
        </w:tabs>
        <w:jc w:val="both"/>
        <w:rPr/>
      </w:pPr>
      <w:r>
        <w:rPr/>
        <w:t xml:space="preserve">Поэтому нет вот этой однозначности, что «уверовал – спасён» – это безумие или «уверовал, вошёл в Церковь – т.е. формально, через принятие, там, Крещения, всё – и уже всё обезпечено тебе спасение» – кто так думает, тот обольщается. Т.е. без Церкви, да, спастись проблематично. Поэтому, если ты имеешь сознание, и Бог тебе открыл – ты обязан к Церкви присоединиться, но ты обязан взыскать Истинную Церковь, Невесту Христову, а не блудницу, выдающую себя за деву. И вот это уже в твоей власти. Это твоя задача различить, не спешить, умолить Бога до тех пор, покамест Он явно не укажет, что это и есть Моя Церковь. </w:t>
      </w:r>
    </w:p>
    <w:p>
      <w:pPr>
        <w:pStyle w:val="Normal"/>
        <w:tabs>
          <w:tab w:val="clear" w:pos="708"/>
          <w:tab w:val="left" w:pos="2044" w:leader="none"/>
        </w:tabs>
        <w:jc w:val="both"/>
        <w:rPr/>
      </w:pPr>
      <w:r>
        <w:rPr/>
      </w:r>
    </w:p>
    <w:p>
      <w:pPr>
        <w:pStyle w:val="Normal"/>
        <w:tabs>
          <w:tab w:val="clear" w:pos="708"/>
          <w:tab w:val="left" w:pos="2044" w:leader="none"/>
        </w:tabs>
        <w:jc w:val="both"/>
        <w:rPr/>
      </w:pPr>
      <w:r>
        <w:rPr/>
        <w:t xml:space="preserve">В наше время демоны нанесли удар именно по догмату о Церкви. И не только в теоретической его части, что люди сейчас не знают, что такое Церковь вообще сама по себе, т.е. нарушена догматическая ясность о Церкви. Но и практически они нанесли удар. Они раздробили Вселенское Православие на множество течений, толков, групп, именующих себя «Церквями», «Синодами», каждая из которых говорит «Я и есть Церковь», «Я – Истинная», «с нами Бог и благодать, все остальные могут отдыхать». </w:t>
      </w:r>
    </w:p>
    <w:p>
      <w:pPr>
        <w:pStyle w:val="Normal"/>
        <w:tabs>
          <w:tab w:val="clear" w:pos="708"/>
          <w:tab w:val="left" w:pos="2044" w:leader="none"/>
        </w:tabs>
        <w:jc w:val="both"/>
        <w:rPr/>
      </w:pPr>
      <w:r>
        <w:rPr/>
      </w:r>
    </w:p>
    <w:p>
      <w:pPr>
        <w:pStyle w:val="Normal"/>
        <w:tabs>
          <w:tab w:val="clear" w:pos="708"/>
          <w:tab w:val="left" w:pos="2044" w:leader="none"/>
        </w:tabs>
        <w:jc w:val="both"/>
        <w:rPr/>
      </w:pPr>
      <w:r>
        <w:rPr/>
        <w:t xml:space="preserve">И уже само это обилие людей, претендующих быть Церковью, ставит перед нами задачу выбора, а не случайного соглашательства с подвернувшимся или удобным для подъезда храму «а, мне сюда короче, ближе, вот и буду сюда ходить». Кто решает свой вопрос так, тот решает его не для спасения, а для времяпрепровождения. Для того важна не Церковь Христова, а клуб по каким-то религиозно-фолософско-нравственным интересам. Никакого отношения к спасению это не имеет. </w:t>
      </w:r>
    </w:p>
    <w:p>
      <w:pPr>
        <w:pStyle w:val="Normal"/>
        <w:tabs>
          <w:tab w:val="clear" w:pos="708"/>
          <w:tab w:val="left" w:pos="2044" w:leader="none"/>
        </w:tabs>
        <w:jc w:val="both"/>
        <w:rPr/>
      </w:pPr>
      <w:r>
        <w:rPr/>
      </w:r>
    </w:p>
    <w:p>
      <w:pPr>
        <w:pStyle w:val="Normal"/>
        <w:tabs>
          <w:tab w:val="clear" w:pos="708"/>
          <w:tab w:val="left" w:pos="2044" w:leader="none"/>
        </w:tabs>
        <w:jc w:val="both"/>
        <w:rPr/>
      </w:pPr>
      <w:r>
        <w:rPr/>
        <w:t>Церковь, прежде всего, создана для спасения, для очищения, для борьбы с грехом, страстями, с бесами, для примирения с Богом и стяжания благодати Духа Святаго, чтобы наследовать жизнь вечную. Никакой другой цели и задачи у Церкви нет на земле! Хотя её пытаются использовать и в политических, и во всяких других интересах мiра сего, разменивают Её на социальные нужды и т.д. Для этого не нужна Церковь, чтобы подавать милостыню, Господь сказал «Вы всегда имеете нищих с собою» (Мф.26,11).</w:t>
      </w:r>
    </w:p>
    <w:p>
      <w:pPr>
        <w:pStyle w:val="Normal"/>
        <w:tabs>
          <w:tab w:val="clear" w:pos="708"/>
          <w:tab w:val="left" w:pos="2044" w:leader="none"/>
        </w:tabs>
        <w:jc w:val="both"/>
        <w:rPr/>
      </w:pPr>
      <w:r>
        <w:rPr/>
      </w:r>
    </w:p>
    <w:p>
      <w:pPr>
        <w:pStyle w:val="Normal"/>
        <w:tabs>
          <w:tab w:val="clear" w:pos="708"/>
          <w:tab w:val="left" w:pos="2044" w:leader="none"/>
        </w:tabs>
        <w:jc w:val="both"/>
        <w:rPr/>
      </w:pPr>
      <w:r>
        <w:rPr/>
        <w:t>Имеете произволение что подать, так и подавайте, причём тут…Церковь можно только морально призывать для своего спасения, ради Христа подавать, но это в вашей…И так всё остальное можно делать, а вот спастися помочь, кроме Церкви, никто не может.</w:t>
      </w:r>
    </w:p>
    <w:p>
      <w:pPr>
        <w:pStyle w:val="Normal"/>
        <w:tabs>
          <w:tab w:val="clear" w:pos="708"/>
          <w:tab w:val="left" w:pos="2044" w:leader="none"/>
        </w:tabs>
        <w:jc w:val="both"/>
        <w:rPr/>
      </w:pPr>
      <w:r>
        <w:rPr/>
      </w:r>
    </w:p>
    <w:p>
      <w:pPr>
        <w:pStyle w:val="Normal"/>
        <w:tabs>
          <w:tab w:val="clear" w:pos="708"/>
          <w:tab w:val="left" w:pos="2044" w:leader="none"/>
        </w:tabs>
        <w:jc w:val="both"/>
        <w:rPr/>
      </w:pPr>
      <w:r>
        <w:rPr/>
        <w:t>Поэтому вот это важнейшее дело Церкви и заставляет нас особенным отношением взыскивать Её, с особой осторожностью, удостовериться, что это – не подделка, это – не прелестники, это – не еретики, не отступники, а, действительно, представители БОГА на земле.</w:t>
      </w:r>
    </w:p>
    <w:p>
      <w:pPr>
        <w:pStyle w:val="Normal"/>
        <w:tabs>
          <w:tab w:val="clear" w:pos="708"/>
          <w:tab w:val="left" w:pos="2044" w:leader="none"/>
        </w:tabs>
        <w:jc w:val="both"/>
        <w:rPr/>
      </w:pPr>
      <w:r>
        <w:rPr/>
      </w:r>
    </w:p>
    <w:p>
      <w:pPr>
        <w:pStyle w:val="Normal"/>
        <w:tabs>
          <w:tab w:val="clear" w:pos="708"/>
          <w:tab w:val="left" w:pos="2044" w:leader="none"/>
        </w:tabs>
        <w:jc w:val="both"/>
        <w:rPr/>
      </w:pPr>
      <w:r>
        <w:rPr/>
        <w:t xml:space="preserve">Но так уж и устроил Господь, что кто хочет спастись по-настоящему, тот и находит настоящую Церковь. А кто лукавит, лицемерит, тот по духу своему и находит лукавую и лицемерящую структуру, как бы она ни называла себя, хоть бы и Церковью Христовой именовала. </w:t>
      </w:r>
    </w:p>
    <w:p>
      <w:pPr>
        <w:pStyle w:val="Normal"/>
        <w:tabs>
          <w:tab w:val="clear" w:pos="708"/>
          <w:tab w:val="left" w:pos="2044" w:leader="none"/>
        </w:tabs>
        <w:jc w:val="both"/>
        <w:rPr/>
      </w:pPr>
      <w:r>
        <w:rPr/>
      </w:r>
    </w:p>
    <w:p>
      <w:pPr>
        <w:pStyle w:val="Normal"/>
        <w:tabs>
          <w:tab w:val="clear" w:pos="708"/>
          <w:tab w:val="left" w:pos="2044" w:leader="none"/>
        </w:tabs>
        <w:jc w:val="both"/>
        <w:rPr/>
      </w:pPr>
      <w:r>
        <w:rPr/>
        <w:t>И поэтому лукавым людям – лукавая структура, лицемерным – лицемерная, лживым –  лживая, а истинным – Истинная и верным – Верная.</w:t>
      </w:r>
    </w:p>
    <w:p>
      <w:pPr>
        <w:pStyle w:val="Normal"/>
        <w:tabs>
          <w:tab w:val="clear" w:pos="708"/>
          <w:tab w:val="left" w:pos="2044" w:leader="none"/>
        </w:tabs>
        <w:jc w:val="both"/>
        <w:rPr/>
      </w:pPr>
      <w:r>
        <w:rPr/>
      </w:r>
    </w:p>
    <w:p>
      <w:pPr>
        <w:pStyle w:val="Normal"/>
        <w:tabs>
          <w:tab w:val="clear" w:pos="708"/>
          <w:tab w:val="left" w:pos="2044" w:leader="none"/>
        </w:tabs>
        <w:jc w:val="both"/>
        <w:rPr/>
      </w:pPr>
      <w:r>
        <w:rPr/>
        <w:t xml:space="preserve">Поэтому стояние в истинной вере и верность Богу через покаяние с призыванием Его Имени является единственным путём в наше время. Если мы до конца пройдём им и сохраним верность! </w:t>
      </w:r>
    </w:p>
    <w:p>
      <w:pPr>
        <w:pStyle w:val="Normal"/>
        <w:tabs>
          <w:tab w:val="clear" w:pos="708"/>
          <w:tab w:val="left" w:pos="2044" w:leader="none"/>
        </w:tabs>
        <w:jc w:val="both"/>
        <w:rPr/>
      </w:pPr>
      <w:r>
        <w:rPr/>
      </w:r>
    </w:p>
    <w:p>
      <w:pPr>
        <w:pStyle w:val="Normal"/>
        <w:tabs>
          <w:tab w:val="clear" w:pos="708"/>
          <w:tab w:val="left" w:pos="2044" w:leader="none"/>
        </w:tabs>
        <w:jc w:val="both"/>
        <w:rPr/>
      </w:pPr>
      <w:r>
        <w:rPr/>
        <w:t>А кто такие верные? По учению Святых Отцов Церкви это – те люди, которым вверена благодать Духа Святаго спасительная, перерождающая, свидетельствующая о этом перерождении и дары Божии благодатные, уже в дополнение к спасению.</w:t>
      </w:r>
    </w:p>
    <w:p>
      <w:pPr>
        <w:pStyle w:val="Normal"/>
        <w:tabs>
          <w:tab w:val="clear" w:pos="708"/>
          <w:tab w:val="left" w:pos="2044" w:leader="none"/>
        </w:tabs>
        <w:jc w:val="both"/>
        <w:rPr/>
      </w:pPr>
      <w:r>
        <w:rPr/>
      </w:r>
    </w:p>
    <w:p>
      <w:pPr>
        <w:pStyle w:val="Normal"/>
        <w:tabs>
          <w:tab w:val="clear" w:pos="708"/>
          <w:tab w:val="left" w:pos="2044" w:leader="none"/>
        </w:tabs>
        <w:jc w:val="both"/>
        <w:rPr/>
      </w:pPr>
      <w:r>
        <w:rPr/>
        <w:t>И по этому проверяем себя верные ли мы сейчас. И если даже окажется, что мы верные – благодарим Бога с глубочайшим смирением, не превозносясь над всеми остальными, а смиряясь тем паче и прося одного: «Господи, даруй сохранить это до последнего моего издыхания, до самой смерти, какую б Ты мне её ни попустишь, быть Верным и в самой смерти и по смерти, и быть с Тобой в вечности, ибо Тебя я избрал и Тебя предпочитаю всему остальному».</w:t>
      </w:r>
    </w:p>
    <w:p>
      <w:pPr>
        <w:pStyle w:val="Normal"/>
        <w:tabs>
          <w:tab w:val="clear" w:pos="708"/>
          <w:tab w:val="left" w:pos="2044" w:leader="none"/>
        </w:tabs>
        <w:jc w:val="both"/>
        <w:rPr/>
      </w:pPr>
      <w:r>
        <w:rPr/>
      </w:r>
    </w:p>
    <w:p>
      <w:pPr>
        <w:pStyle w:val="Normal"/>
        <w:tabs>
          <w:tab w:val="clear" w:pos="708"/>
          <w:tab w:val="left" w:pos="2044" w:leader="none"/>
        </w:tabs>
        <w:jc w:val="both"/>
        <w:rPr/>
      </w:pPr>
      <w:r>
        <w:rPr/>
        <w:t>И если мы не решимся на такое предпочтение, если мы не решимся умереть в любую минуту за Господа, за веру в Него, за нашу благую надежду и за всякую Его заповедь, и за всякое Его слово, мы не сможем сохранить верность, как показывает опыт!</w:t>
      </w:r>
    </w:p>
    <w:p>
      <w:pPr>
        <w:pStyle w:val="Normal"/>
        <w:tabs>
          <w:tab w:val="clear" w:pos="708"/>
          <w:tab w:val="left" w:pos="2044" w:leader="none"/>
        </w:tabs>
        <w:jc w:val="both"/>
        <w:rPr/>
      </w:pPr>
      <w:r>
        <w:rPr/>
      </w:r>
    </w:p>
    <w:p>
      <w:pPr>
        <w:pStyle w:val="Normal"/>
        <w:tabs>
          <w:tab w:val="clear" w:pos="708"/>
          <w:tab w:val="left" w:pos="2044" w:leader="none"/>
        </w:tabs>
        <w:jc w:val="both"/>
        <w:rPr/>
      </w:pPr>
      <w:r>
        <w:rPr/>
        <w:t xml:space="preserve">Поэтому </w:t>
      </w:r>
      <w:r>
        <w:rPr>
          <w:b/>
        </w:rPr>
        <w:t xml:space="preserve">решимость </w:t>
      </w:r>
      <w:r>
        <w:rPr/>
        <w:t>быть верным и умереть за Господа, она является основой этой верности, а остальное да придёт нам помощью благодати, сохраняемой покаянием и призыванием Его Всеблагого, Всемогущего Имени.</w:t>
      </w:r>
    </w:p>
    <w:p>
      <w:pPr>
        <w:pStyle w:val="Normal"/>
        <w:tabs>
          <w:tab w:val="clear" w:pos="708"/>
          <w:tab w:val="left" w:pos="2044" w:leader="none"/>
        </w:tabs>
        <w:jc w:val="both"/>
        <w:rPr/>
      </w:pPr>
      <w:r>
        <w:rPr/>
      </w:r>
    </w:p>
    <w:p>
      <w:pPr>
        <w:pStyle w:val="Normal"/>
        <w:jc w:val="both"/>
        <w:rPr/>
      </w:pPr>
      <w:r>
        <w:rPr/>
        <w:t>И да пребудем мы в верности Господу нашему и Церкви Его Святой, и в благодати Духа Святаго молитвами Пречистой нашей Госпожи Богородицы, Приснодевы Марии, святого великого Апостола любви и евангелиста Иоанна Богослова, всех пророков и всех Святых от века просиявших. Б</w:t>
      </w:r>
      <w:r>
        <w:rPr>
          <w:i/>
        </w:rPr>
        <w:t>у</w:t>
      </w:r>
      <w:r>
        <w:rPr/>
        <w:t>ди сие Господи, б</w:t>
      </w:r>
      <w:r>
        <w:rPr>
          <w:i/>
        </w:rPr>
        <w:t>у</w:t>
      </w:r>
      <w:r>
        <w:rPr/>
        <w:t>ди. Аминь!</w:t>
      </w:r>
    </w:p>
    <w:p>
      <w:pPr>
        <w:pStyle w:val="Normal"/>
        <w:jc w:val="both"/>
        <w:rPr/>
      </w:pPr>
      <w:r>
        <w:rPr/>
      </w:r>
    </w:p>
    <w:p>
      <w:pPr>
        <w:pStyle w:val="Normal"/>
        <w:tabs>
          <w:tab w:val="clear" w:pos="708"/>
          <w:tab w:val="left" w:pos="2044" w:leader="none"/>
        </w:tabs>
        <w:jc w:val="both"/>
        <w:rPr/>
      </w:pPr>
      <w:r>
        <w:rPr/>
      </w:r>
    </w:p>
    <w:p>
      <w:pPr>
        <w:pStyle w:val="Normal"/>
        <w:tabs>
          <w:tab w:val="clear" w:pos="708"/>
          <w:tab w:val="left" w:pos="2044" w:leader="none"/>
        </w:tabs>
        <w:jc w:val="both"/>
        <w:rPr/>
      </w:pPr>
      <w:r>
        <w:rPr/>
      </w:r>
    </w:p>
    <w:p>
      <w:pPr>
        <w:pStyle w:val="Normal"/>
        <w:tabs>
          <w:tab w:val="clear" w:pos="708"/>
          <w:tab w:val="left" w:pos="2044" w:leader="none"/>
        </w:tabs>
        <w:jc w:val="both"/>
        <w:rPr/>
      </w:pPr>
      <w:r>
        <w:rPr/>
      </w:r>
    </w:p>
    <w:p>
      <w:pPr>
        <w:pStyle w:val="Normal"/>
        <w:tabs>
          <w:tab w:val="clear" w:pos="708"/>
          <w:tab w:val="left" w:pos="2044" w:leader="none"/>
        </w:tabs>
        <w:jc w:val="both"/>
        <w:rPr/>
      </w:pPr>
      <w:r>
        <w:rPr/>
      </w:r>
    </w:p>
    <w:p>
      <w:pPr>
        <w:pStyle w:val="Normal"/>
        <w:tabs>
          <w:tab w:val="clear" w:pos="708"/>
          <w:tab w:val="left" w:pos="2044" w:leader="none"/>
        </w:tabs>
        <w:jc w:val="both"/>
        <w:rPr/>
      </w:pPr>
      <w:r>
        <w:rPr/>
      </w:r>
    </w:p>
    <w:p>
      <w:pPr>
        <w:pStyle w:val="Normal"/>
        <w:tabs>
          <w:tab w:val="clear" w:pos="708"/>
          <w:tab w:val="left" w:pos="2044" w:leader="none"/>
        </w:tabs>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Style14">
    <w:name w:val="Основной шрифт абзаца"/>
    <w:qFormat/>
    <w:rPr/>
  </w:style>
  <w:style w:type="character" w:styleId="HTML">
    <w:name w:val="Пишущая машинка HTML"/>
    <w:basedOn w:val="Style14"/>
    <w:qFormat/>
    <w:rPr>
      <w:rFonts w:ascii="Tahoma" w:hAnsi="Tahoma" w:eastAsia="Times New Roman" w:cs="Tahoma"/>
      <w:color w:val="333333"/>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3:39:00Z</dcterms:created>
  <dc:creator>ЧГА</dc:creator>
  <dc:description/>
  <cp:keywords/>
  <dc:language>en-US</dc:language>
  <cp:lastModifiedBy>Mikhail Jarov</cp:lastModifiedBy>
  <dcterms:modified xsi:type="dcterms:W3CDTF">2013-02-02T18:28:00Z</dcterms:modified>
  <cp:revision>2</cp:revision>
  <dc:subject/>
  <dc:title/>
</cp:coreProperties>
</file>