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452" w:hanging="0"/>
        <w:rPr/>
      </w:pPr>
      <w:r>
        <w:rPr>
          <w:b/>
          <w:lang w:val="en-US"/>
        </w:rPr>
        <w:t>03</w:t>
      </w:r>
      <w:r>
        <w:rPr>
          <w:b/>
        </w:rPr>
        <w:t xml:space="preserve"> апреля</w:t>
      </w:r>
      <w:r>
        <w:rPr>
          <w:b/>
          <w:lang w:val="en-US"/>
        </w:rPr>
        <w:t xml:space="preserve"> 2005</w:t>
      </w:r>
      <w:r>
        <w:rPr>
          <w:b/>
        </w:rPr>
        <w:t xml:space="preserve"> года.</w:t>
      </w:r>
    </w:p>
    <w:p>
      <w:pPr>
        <w:pStyle w:val="Normal"/>
        <w:ind w:left="240" w:right="452" w:hanging="0"/>
        <w:rPr>
          <w:b/>
          <w:b/>
        </w:rPr>
      </w:pPr>
      <w:r>
        <w:rPr>
          <w:b/>
        </w:rPr>
      </w:r>
    </w:p>
    <w:p>
      <w:pPr>
        <w:pStyle w:val="Normal"/>
        <w:ind w:left="240" w:right="452" w:hanging="0"/>
        <w:jc w:val="center"/>
        <w:rPr>
          <w:b/>
          <w:b/>
          <w:sz w:val="28"/>
          <w:szCs w:val="28"/>
          <w:lang w:val="en-US"/>
        </w:rPr>
      </w:pPr>
      <w:r>
        <w:rPr>
          <w:b/>
          <w:sz w:val="28"/>
          <w:szCs w:val="28"/>
        </w:rPr>
        <w:t>СТЕНОГРАММА ПРОПОВЕДИ</w:t>
      </w:r>
    </w:p>
    <w:p>
      <w:pPr>
        <w:pStyle w:val="Normal"/>
        <w:ind w:left="240" w:right="452" w:hanging="0"/>
        <w:jc w:val="center"/>
        <w:rPr>
          <w:b/>
          <w:b/>
          <w:sz w:val="28"/>
          <w:szCs w:val="28"/>
        </w:rPr>
      </w:pPr>
      <w:r>
        <w:rPr>
          <w:b/>
          <w:sz w:val="28"/>
          <w:szCs w:val="28"/>
        </w:rPr>
        <w:t>Вход в Царство Небесное – через сораспятие Христу.</w:t>
      </w:r>
    </w:p>
    <w:p>
      <w:pPr>
        <w:pStyle w:val="Normal"/>
        <w:ind w:left="240" w:right="452" w:hanging="0"/>
        <w:rPr>
          <w:b/>
          <w:b/>
          <w:sz w:val="28"/>
          <w:szCs w:val="28"/>
        </w:rPr>
      </w:pPr>
      <w:r>
        <w:rPr>
          <w:b/>
          <w:sz w:val="28"/>
          <w:szCs w:val="28"/>
        </w:rPr>
      </w:r>
    </w:p>
    <w:p>
      <w:pPr>
        <w:pStyle w:val="Normal"/>
        <w:ind w:left="45" w:hanging="0"/>
        <w:jc w:val="both"/>
        <w:rPr/>
      </w:pPr>
      <w:r>
        <w:rPr/>
        <w:t>Мк.8,34 – 9,1.</w:t>
      </w:r>
    </w:p>
    <w:p>
      <w:pPr>
        <w:pStyle w:val="Normal"/>
        <w:ind w:left="45" w:hanging="0"/>
        <w:jc w:val="both"/>
        <w:rPr>
          <w:sz w:val="22"/>
          <w:szCs w:val="22"/>
        </w:rPr>
      </w:pPr>
      <w:r>
        <w:rPr>
          <w:sz w:val="22"/>
          <w:szCs w:val="22"/>
        </w:rPr>
      </w:r>
    </w:p>
    <w:p>
      <w:pPr>
        <w:pStyle w:val="Normal"/>
        <w:ind w:left="45" w:hanging="0"/>
        <w:jc w:val="both"/>
        <w:rPr/>
      </w:pPr>
      <w:r>
        <w:rPr/>
        <w:t>Во Имя Отца и Сына и Святаго Духа, аминь!</w:t>
      </w:r>
    </w:p>
    <w:p>
      <w:pPr>
        <w:pStyle w:val="Normal"/>
        <w:ind w:left="45" w:hanging="0"/>
        <w:jc w:val="both"/>
        <w:rPr/>
      </w:pPr>
      <w:r>
        <w:rPr/>
      </w:r>
    </w:p>
    <w:p>
      <w:pPr>
        <w:pStyle w:val="Normal"/>
        <w:ind w:left="45" w:hanging="0"/>
        <w:jc w:val="both"/>
        <w:rPr/>
      </w:pPr>
      <w:r>
        <w:rPr/>
      </w:r>
    </w:p>
    <w:p>
      <w:pPr>
        <w:pStyle w:val="Normal"/>
        <w:ind w:left="15" w:hanging="0"/>
        <w:jc w:val="both"/>
        <w:rPr/>
      </w:pPr>
      <w:r>
        <w:rPr/>
        <w:t>Сегодняшний воскресный день в третью неделю Великого поста именуется неделей Крестопоклонной, потому что Святая Церковь благословляет в подкрепление верным вынести Честной и Животворящий Крест на середину храма для поклонения верным. И это поклонение является большим утешением и укреплением каждого христианина в его подвиге постных дней и вообще всей его жизни, которую он должен воспринимать как несение своего личного креста.</w:t>
      </w:r>
    </w:p>
    <w:p>
      <w:pPr>
        <w:pStyle w:val="Normal"/>
        <w:ind w:left="15" w:hanging="0"/>
        <w:jc w:val="both"/>
        <w:rPr/>
      </w:pPr>
      <w:r>
        <w:rPr/>
        <w:t>И сегодняшнее Евангельское чтение в честь Креста Господня от Марка повествует нам слова Господа (Мк.8):</w:t>
      </w:r>
    </w:p>
    <w:p>
      <w:pPr>
        <w:pStyle w:val="Normal"/>
        <w:ind w:left="15" w:hanging="0"/>
        <w:jc w:val="both"/>
        <w:rPr/>
      </w:pPr>
      <w:r>
        <w:rPr/>
        <w:t>«</w:t>
      </w:r>
      <w:r>
        <w:rPr>
          <w:color w:val="000000"/>
          <w:vertAlign w:val="superscript"/>
        </w:rPr>
        <w:t xml:space="preserve">34 </w:t>
      </w:r>
      <w:r>
        <w:rPr>
          <w:rFonts w:cs="Arial" w:ascii="Arial" w:hAnsi="Arial"/>
          <w:color w:val="800000"/>
          <w:sz w:val="20"/>
        </w:rPr>
        <w:t>И, подозвав народ с учениками Своими, сказал им: кто хочет идти за Мною, отвергнись себя, и возьми крест свой, и следуй за Мною.</w:t>
      </w:r>
      <w:r>
        <w:rPr>
          <w:color w:val="000033"/>
        </w:rPr>
        <w:t xml:space="preserve"> </w:t>
      </w:r>
    </w:p>
    <w:p>
      <w:pPr>
        <w:pStyle w:val="Normal"/>
        <w:ind w:left="15" w:hanging="0"/>
        <w:jc w:val="both"/>
        <w:rPr/>
      </w:pPr>
      <w:r>
        <w:rPr>
          <w:color w:val="000000"/>
          <w:vertAlign w:val="superscript"/>
        </w:rPr>
        <w:t xml:space="preserve">35 </w:t>
      </w:r>
      <w:r>
        <w:rPr>
          <w:rFonts w:cs="Arial" w:ascii="Arial" w:hAnsi="Arial"/>
          <w:color w:val="800000"/>
          <w:sz w:val="20"/>
        </w:rPr>
        <w:t xml:space="preserve">Ибо кто хочет душу свою сберечь, тот потеряет ее, а кто потеряет душу свою ради Меня и Евангелия, тот сбережет ее. </w:t>
      </w:r>
    </w:p>
    <w:p>
      <w:pPr>
        <w:pStyle w:val="Normal"/>
        <w:ind w:left="15" w:hanging="0"/>
        <w:jc w:val="both"/>
        <w:rPr/>
      </w:pPr>
      <w:r>
        <w:rPr>
          <w:color w:val="000000"/>
          <w:vertAlign w:val="superscript"/>
        </w:rPr>
        <w:t xml:space="preserve">36 </w:t>
      </w:r>
      <w:r>
        <w:rPr>
          <w:rFonts w:cs="Arial" w:ascii="Arial" w:hAnsi="Arial"/>
          <w:color w:val="800000"/>
          <w:sz w:val="20"/>
        </w:rPr>
        <w:t xml:space="preserve">Ибо какая польза человеку, если он приобретет весь мир, а душе своей повредит? </w:t>
      </w:r>
    </w:p>
    <w:p>
      <w:pPr>
        <w:pStyle w:val="Normal"/>
        <w:ind w:left="15" w:hanging="0"/>
        <w:jc w:val="both"/>
        <w:rPr/>
      </w:pPr>
      <w:r>
        <w:rPr>
          <w:color w:val="000000"/>
          <w:vertAlign w:val="superscript"/>
        </w:rPr>
        <w:t xml:space="preserve">37 </w:t>
      </w:r>
      <w:r>
        <w:rPr>
          <w:rFonts w:cs="Arial" w:ascii="Arial" w:hAnsi="Arial"/>
          <w:color w:val="800000"/>
          <w:sz w:val="20"/>
        </w:rPr>
        <w:t xml:space="preserve">Или какой выкуп даст человек за душу свою? </w:t>
      </w:r>
    </w:p>
    <w:p>
      <w:pPr>
        <w:pStyle w:val="Normal"/>
        <w:ind w:left="15" w:hanging="0"/>
        <w:jc w:val="both"/>
        <w:rPr/>
      </w:pPr>
      <w:r>
        <w:rPr>
          <w:color w:val="000000"/>
          <w:vertAlign w:val="superscript"/>
        </w:rPr>
        <w:t xml:space="preserve">38 </w:t>
      </w:r>
      <w:r>
        <w:rPr>
          <w:rFonts w:cs="Arial" w:ascii="Arial" w:hAnsi="Arial"/>
          <w:color w:val="800000"/>
          <w:sz w:val="20"/>
        </w:rPr>
        <w:t>Ибо кто постыдится Меня и Моих слов в роде сем прелюбодейном и грешном, того постыдится и Сын Человеческий, когда приидет в славе Отца Своего со святыми Ангелами.</w:t>
      </w:r>
      <w:bookmarkStart w:id="0" w:name="glava9"/>
      <w:bookmarkEnd w:id="0"/>
      <w:r>
        <w:rPr/>
        <w:t xml:space="preserve">». </w:t>
      </w:r>
    </w:p>
    <w:p>
      <w:pPr>
        <w:pStyle w:val="Normal"/>
        <w:ind w:left="15" w:hanging="0"/>
        <w:jc w:val="both"/>
        <w:rPr/>
      </w:pPr>
      <w:r>
        <w:rPr/>
      </w:r>
    </w:p>
    <w:p>
      <w:pPr>
        <w:pStyle w:val="Normal"/>
        <w:ind w:left="15" w:hanging="0"/>
        <w:jc w:val="both"/>
        <w:rPr/>
      </w:pPr>
      <w:r>
        <w:rPr/>
        <w:t xml:space="preserve">И вот возникает сразу вопрос: почему же, когда речь идёт о Кресте Господнем, о поклонении этому великому жертвеннику, орудию нашего спасения, Евангелие предлагается Церковью не о событиях, связанных с Крестом Господним, т.е. как Он его нёс, как Его избивали, как поругались Ему, распяли и как Он висел на Кресте и оттудава говорил известных Своих семь слов, семь изречений? </w:t>
      </w:r>
    </w:p>
    <w:p>
      <w:pPr>
        <w:pStyle w:val="Normal"/>
        <w:ind w:left="15" w:hanging="0"/>
        <w:jc w:val="both"/>
        <w:rPr/>
      </w:pPr>
      <w:r>
        <w:rPr/>
        <w:t>Почему же вот в память о Кресте в середине Великого поста речь идёт не о самом Кресте Господнем, хотя именно ему поклонение, а о личном кресте каждого верного, верующего Христу человека? Неслучайно Церковь поставила именно это Евангелие. Таким образом она учит нас соединять свой крест, который состоит из всех прискорбностей, болезней, неприятностей, случающихся в нашей жизни попущением Божиим и обстоятельствами, всё, что нам ни попущено пережить скорбного, горького, всё составляет наш крест. И вот мы должны нести этот свой жизненный крест и следовать за Христом. И вот последуя за Христом куда? Куда идёт Христос? Христос идёт на Голгофу путём поруганий, оплеваний, заушений, издевательств, насмеханий, избиений, на Распятие. Его распинают, и Он возносится на Кресте ради нашего спасения. Значит, если мы идём за Ним по жизни по-настоящему, а надо именно идти, т.е. двигаться, заставлять себя, понуждать себя выполнять Его заповеди, Его повеления, Его благие советы, и этим мы как бы двигаемся в своей жизни, идём за Ним, и это движение идёт не только в каком-то пространственном значении или во времени даже, а означает наш духовный рост, т.е. мы двигаемся в своей духовной жизни, мы растём, возрастаем от дня ко дню, от исполнения одной заповеди к исполнению другой заповеди, от возвращения одной добродетели к другой добродетели, от преодоления одной страсти к преодолению другой страсти, вплоть до полного очищения от всех греховных страстей. И тогда мы выходим на вершину христианской славы, которая совершенно не такая, как в этом мiре, а которая вот среди поруганий, ненависти, неприязни, гонений, лишений, оплеваний выводит нас на нашу Голгофу, где мы распинаемся своим произволением, добровольно. И по немощи своей, к этому распятию мы можем просить Господа: «Господи, аще можно, да мимоидет чаша сия горькая страданий, которые Ты…но не как я, а как Ты, будет». Эту молитву нам даровал Господь в Гефсиманском саду, преодолевая Свои лютые борения о предстоящих страшных мучениях.</w:t>
      </w:r>
    </w:p>
    <w:p>
      <w:pPr>
        <w:pStyle w:val="Normal"/>
        <w:ind w:left="15" w:hanging="0"/>
        <w:jc w:val="both"/>
        <w:rPr/>
      </w:pPr>
      <w:r>
        <w:rPr/>
        <w:t>И мы можем по немощи своей, конечно же, воспользоваться этим даром Божиим и умолять Его, но главное остаётся то, что мы отказываемся от своей воли, отрекаемся самоотвержением и говорим: «Не как я, Господи, а как Ты!». Т.е. когда мы говорим «аще можно, да мимоидет чаша мимо меня», то мы свидетельствуем свою немощь, мы исповедуем свою немощь этим, что «я настолько немощен, Господи, что хотел бы, чтобы не пить мне горькую чашу страданий, скорбей, НО как послушный Тебе, любящий Тебя сын или дочь, я отвергаюсь и этого, и говорю: но всё равно пусть будет лучше Твоя воля, чем моя, которая хочет избежать распятия и восхождения на свой крест».</w:t>
      </w:r>
    </w:p>
    <w:p>
      <w:pPr>
        <w:pStyle w:val="Normal"/>
        <w:ind w:left="15" w:hanging="0"/>
        <w:jc w:val="both"/>
        <w:rPr/>
      </w:pPr>
      <w:r>
        <w:rPr/>
      </w:r>
    </w:p>
    <w:p>
      <w:pPr>
        <w:pStyle w:val="Normal"/>
        <w:ind w:left="15" w:hanging="0"/>
        <w:jc w:val="both"/>
        <w:rPr/>
      </w:pPr>
      <w:r>
        <w:rPr/>
        <w:t>Поэтому проповедь Евангелия, она как бы вращается вокруг Креста. Она основана на проповеди о Кресте, на проповеди о Распятом, и соответственно, Воскресшем Христе. Т.е. если бы Он не был распят, не умер на Кресте, то и не было бы славы Воскресения.</w:t>
      </w:r>
    </w:p>
    <w:p>
      <w:pPr>
        <w:pStyle w:val="Normal"/>
        <w:ind w:left="15" w:hanging="0"/>
        <w:jc w:val="both"/>
        <w:rPr/>
      </w:pPr>
      <w:r>
        <w:rPr/>
      </w:r>
    </w:p>
    <w:p>
      <w:pPr>
        <w:pStyle w:val="Normal"/>
        <w:ind w:left="15" w:hanging="0"/>
        <w:jc w:val="both"/>
        <w:rPr/>
      </w:pPr>
      <w:r>
        <w:rPr/>
        <w:t>Поэтому эта проповедь, она звучит для людей века сего как юродство. Она в корне отличается от проповеди людей мiра сего, т.е. то, что они желали бы видеть, слышать, что бы льстило их уху и их страстям.</w:t>
      </w:r>
    </w:p>
    <w:p>
      <w:pPr>
        <w:pStyle w:val="Normal"/>
        <w:ind w:left="15" w:hanging="0"/>
        <w:jc w:val="both"/>
        <w:rPr/>
      </w:pPr>
      <w:r>
        <w:rPr/>
      </w:r>
    </w:p>
    <w:p>
      <w:pPr>
        <w:pStyle w:val="Normal"/>
        <w:ind w:left="15" w:hanging="0"/>
        <w:jc w:val="both"/>
        <w:rPr/>
      </w:pPr>
      <w:r>
        <w:rPr/>
        <w:t>Здесь Господь сознательно выставляет проповедь о Кресте, которую святые Апостолы донесли до тогдашней вселенной, и до наших дней достигла эта проповедь и через Евангелие и через Церковь, что основа её есть Крест и самораспятие. «А я проповедую Христа распятого – говорил великий Апостол Павел, и – иудеям – соблазн, еллинам - безумие» (1-е Кор.1:23). Т.е. людям, которые заняты только внешней формальной церемониальной, ритуальной верой это – соблазн, они ждут от Бога только блага, только благословений, утешений, защиты, исцелений и всякого блага, считая себя достойными этого. И думают, что если он пришёл к Богу, и выполнил какой-то ритуал, какой-то обряд, то уже всё, он приобрёл Бога и именно в смысле благоденствия и благополучия во всех своих делах, во всей своей жизни, что его никто не побезпокоит и никакая скорбь его не прижмёт, и он никогда не заболеет, а здоровеньким умрёт тихо-мирно и сразу в Рай попадёт. Это – обольщение. И по этому обольщению Господь ударяет Своим Крестом. Нет – говорит – отвергнись себя, возьми крест и следуй за Мною. А Я как шёл в этой жизни? – Меня ругали, называли вельзевулом, бесноватым, сумасшедшим, еретиком, возмутителем спокойствия, преступником, богохульником и т.д. И не только называли, то со скалы хотели сбросить, то арестовали, измывались, неправедно осудили, лжесвидетельствовали и предали в руки Пилата, римских воинов, которые надо Мной издевались, страшно били и мучили, повели к Ироду для издевательства и, в конце концов, распяли среди разбойников, и здесь думая досадить Мне, – и с разбойниками вменён. Т.е. унизили не только сам</w:t>
      </w:r>
      <w:r>
        <w:rPr>
          <w:i/>
        </w:rPr>
        <w:t>о</w:t>
      </w:r>
      <w:r>
        <w:rPr/>
        <w:t>й смертью позорной, которая тогда считалась самая позорная смерть, повесив на древо, ибо и по иудейскому закону проклят всякий, кто висел на дереве, и по римскому – что на крестах вешали только не римлян, которые считались поганцами, недостойными внимания, потому что римские граждане усекались мечом за какие-то преступления тяжёлые. Смертная казнь была, но она была такого, совершенно другого вида.</w:t>
      </w:r>
    </w:p>
    <w:p>
      <w:pPr>
        <w:pStyle w:val="Normal"/>
        <w:ind w:left="15" w:hanging="0"/>
        <w:jc w:val="both"/>
        <w:rPr/>
      </w:pPr>
      <w:r>
        <w:rPr/>
        <w:t>И не только унизили тем, что на Крест возвели, а и тем, что и среди разбойников поместили, в серединке, между двумя разбойниками. Чтобы как бы люди смотрели: «о, бандит; о, бандит; а, и значит и Этот бандит». Так всегда поступает злоба и лукавство. Если нельзя личность Божьего служителя «замазать», то его помещают среди бандитов, среди разбойников, и таким путём пытаются как бы, чтоб люди: «а!» почитали за одно.</w:t>
      </w:r>
    </w:p>
    <w:p>
      <w:pPr>
        <w:pStyle w:val="Normal"/>
        <w:ind w:left="15" w:hanging="0"/>
        <w:jc w:val="both"/>
        <w:rPr/>
      </w:pPr>
      <w:r>
        <w:rPr/>
        <w:t>Поэтому не удивляемся, если с нами происходит нечто подобное в жизни, если люди нас поносят, ненавидят ради Христа, за Христа, за Его имя, за наше терпение, за несение своего креста без ропота с самоотвержением.</w:t>
      </w:r>
    </w:p>
    <w:p>
      <w:pPr>
        <w:pStyle w:val="Normal"/>
        <w:ind w:left="15" w:hanging="0"/>
        <w:jc w:val="both"/>
        <w:rPr/>
      </w:pPr>
      <w:r>
        <w:rPr/>
        <w:t xml:space="preserve">Поэтому основа взятия креста, т.е. как бы практическая проповедь Евангелия своей жизнью состоит в самоотвержении. Это вход на путь спасения. Т.е. без самоотвержения мы не можем встать на путь спасения. Чтоб мы ни знали и чтоб мы ни делали, если не будет самоотвержения, мы не берём креста, мы вне спасения. </w:t>
      </w:r>
    </w:p>
    <w:p>
      <w:pPr>
        <w:pStyle w:val="Normal"/>
        <w:ind w:left="15" w:hanging="0"/>
        <w:jc w:val="both"/>
        <w:rPr/>
      </w:pPr>
      <w:r>
        <w:rPr/>
        <w:t>Потому что крест для нас является не только великим жертвенником, где Сын Божий принёс Себя в Жертву, не только великой святыней, которой мы поклоняемся, оружием на дьявола, и славой, красотой церкви и украшением, Крест для нас ещё является ключом в Царство Небесное, ключом к спасению нашему.</w:t>
      </w:r>
    </w:p>
    <w:p>
      <w:pPr>
        <w:pStyle w:val="Normal"/>
        <w:ind w:left="15" w:hanging="0"/>
        <w:jc w:val="both"/>
        <w:rPr/>
      </w:pPr>
      <w:r>
        <w:rPr/>
        <w:t>Нашим входом в Царство Небесное, он может быть только через крест и соединение. Крест являет собой соединение. Это и внутреннее соединение из вещества Креста, которое трисоставное, когда три дерева вошло в его природу; это и наружное соединение одной перекладины с другой перекладиной, и с подножием, и с табличкой с надписью «Иисус Наз</w:t>
      </w:r>
      <w:r>
        <w:rPr>
          <w:lang w:val="en-US"/>
        </w:rPr>
        <w:t>а</w:t>
      </w:r>
      <w:r>
        <w:rPr/>
        <w:t>рей, Царь Иудейский» на трёх языках. И самое главное – это соединение Сына Божия Воплотившегося с самим Крестом посредством пригвождения к нему, отчего он и освятился настолько благодатью Божией, что сам стал источником этой благодати для других, источником спасения. И поэтому справедливо именуется не только «Честным», т.е. что это великая честь, что Господь на нём висел, а «Животворящим». Он стал ещё одним источником жизни! Т.е. Господь сделал новую тварь, новое творение из дерева, из трёхсоставного дерева и сделанной руками людей конкретной фигуры крестообразного такого очень большого предмета Своим прикосновением, пригвождением, страданием, поучением с Креста, смертью на Кресте, Он освятил его настолько, что сделал его особой тварью, творением Своим, которое стало ещё источником жизни, стало воистину Древом Жизни.</w:t>
      </w:r>
    </w:p>
    <w:p>
      <w:pPr>
        <w:pStyle w:val="Normal"/>
        <w:ind w:left="15" w:hanging="0"/>
        <w:jc w:val="both"/>
        <w:rPr/>
      </w:pPr>
      <w:r>
        <w:rPr/>
        <w:t>Таким образом Господь то древо жизни, которое было в Раю, заменил на Новое Древо Жизни, которое являет собой Крест. И в этом смысле для нас Крест – это и вход в Царство Небесное, это – ключ, это – доступ ко Христу, Христу Богу. Т.е. через Крест мы приходим на Господа Иисуса Христа. Нет другого пути, ибо Он со Крестом был единое. Несколько часов Крест и Христос было единое.</w:t>
      </w:r>
    </w:p>
    <w:p>
      <w:pPr>
        <w:pStyle w:val="Normal"/>
        <w:ind w:left="15" w:hanging="0"/>
        <w:jc w:val="both"/>
        <w:rPr/>
      </w:pPr>
      <w:r>
        <w:rPr/>
        <w:t>И поэтому доступ к Пострадавшему за нас Христу идёт только через соразмерные страдания по нашей немощи нам посильные, которые Бог попускает.</w:t>
      </w:r>
    </w:p>
    <w:p>
      <w:pPr>
        <w:pStyle w:val="Normal"/>
        <w:ind w:left="15" w:hanging="0"/>
        <w:jc w:val="both"/>
        <w:rPr/>
      </w:pPr>
      <w:r>
        <w:rPr/>
      </w:r>
    </w:p>
    <w:p>
      <w:pPr>
        <w:pStyle w:val="Normal"/>
        <w:ind w:left="15" w:hanging="0"/>
        <w:jc w:val="both"/>
        <w:rPr/>
      </w:pPr>
      <w:r>
        <w:rPr/>
        <w:t>Таким образом, страдая за Христа в этой жизни, следуя за Ним со своим жизненным крестом, с самоотвержением, мы делаем свой крест Крестом Христовым, соединяя их. Это – тайна Божия. Это – Таинство Божие, когда по благодати Божией Господь наш маленький крест приемлет, соединяет со Своим Крестом, и через это соединение мы входим в Божественную жизнь нашего Спасителя, получая все обетования, все благословения и великую животворную спасительную благодать, проистекающую на Кресте. Здесь, на Кресте, было Тело Христово. Здесь, на Кресте, была пролита Его Пречистая Кровь. Здесь, на Кресте, потекла из Него вода, которая крестила череп Адама. Т.е. Адам был и крещён, и Кровью полит он, и причащён, значит для нас Крест – это источник освящения нашей купели Крещения и всего, что в церкви есть, всё освящается крестом или крестным знамением. Это источник Божественной Литургии, Евхаристии – потому что на Кресте была принесена Жертва. Значит мы, приобщаясь к Пречистому Телу и Крови Господа, опять-таки, вспоминаем о Кресте и соединяемся с Ним, вспоминая смерть Господню, возвещаем её. Чем? Своим сораспятием Христу.</w:t>
      </w:r>
    </w:p>
    <w:p>
      <w:pPr>
        <w:pStyle w:val="Normal"/>
        <w:ind w:left="15" w:hanging="0"/>
        <w:jc w:val="both"/>
        <w:rPr/>
      </w:pPr>
      <w:r>
        <w:rPr/>
        <w:t>Поэтому тайна спасения состоит не только в услышании проповеди о Распятом и о необходимости самораспятия, а о реальном своём сораспятии со Христом. Вот почему первым в Рай вошёл человек, сораспятый со Христом, бывший разбойник, который за тяжёлые преступления, убийства, грабежи на дороге, был пойман и приговорён по тогдашнему закону справедливо к смертной казни, и он подтвердил, что он получает достойное по делам своим, утихомиривая безумного разбойника. И смирился пред Богом, отвергся себя, всей своей жизни, отказался от неё, признал, что она несправедлива и краткой молитвой «Помяни мя, Господи, во Царствии Твоем» примирился Богу, возстановил с Ним общение, очистил своё сердце, увидел Бога, признал Его Богом, покаялся, исповедал свою немощь и попросил милости.</w:t>
      </w:r>
    </w:p>
    <w:p>
      <w:pPr>
        <w:pStyle w:val="Normal"/>
        <w:ind w:left="15" w:hanging="0"/>
        <w:jc w:val="both"/>
        <w:rPr/>
      </w:pPr>
      <w:r>
        <w:rPr/>
        <w:t>И Господь неслучайно именно ему сказал: «Ныне будеши со Мною в раю» и ввёл его первым в Рай, показывая этим, что не взирая на любые грехи, предшествующие обращению ко Христу, спасение человека идёт через крест и через сораспятие со Христом. Нет другого пути спасения, не ищите!</w:t>
      </w:r>
    </w:p>
    <w:p>
      <w:pPr>
        <w:pStyle w:val="Normal"/>
        <w:ind w:left="15" w:hanging="0"/>
        <w:jc w:val="both"/>
        <w:rPr/>
      </w:pPr>
      <w:r>
        <w:rPr/>
        <w:t xml:space="preserve">Если кто-то вам предлагает другой путь спасения и как бы он ни цитировал Писание, и что бы он ни говорил и не вытворял, какие чудеса б даже ни творил, но если он не говорит и не следует, что нужно распинать себя и плоть свою со страстьми и похотьми так, как учит Православная Церковь, и в учении записанном и практикой всех Святых Отцов, которые распинали себя каждодневно на кресте молитвы и покаяния, </w:t>
      </w:r>
      <w:r>
        <w:rPr>
          <w:i/>
        </w:rPr>
        <w:t>(то)</w:t>
      </w:r>
      <w:r>
        <w:rPr/>
        <w:t xml:space="preserve"> это волчий путь, это погибельный путь кто обходит крест и самораспятие. Не верьте таким! </w:t>
      </w:r>
    </w:p>
    <w:p>
      <w:pPr>
        <w:pStyle w:val="Normal"/>
        <w:ind w:left="15" w:hanging="0"/>
        <w:jc w:val="both"/>
        <w:rPr/>
      </w:pPr>
      <w:r>
        <w:rPr/>
        <w:t xml:space="preserve">Господь потому и </w:t>
      </w:r>
      <w:r>
        <w:rPr>
          <w:b/>
        </w:rPr>
        <w:t xml:space="preserve">поставил </w:t>
      </w:r>
      <w:r>
        <w:rPr/>
        <w:t>Крест в середине церкви, что спасение шло через него. Только через Крест!</w:t>
      </w:r>
    </w:p>
    <w:p>
      <w:pPr>
        <w:pStyle w:val="Normal"/>
        <w:ind w:left="15" w:hanging="0"/>
        <w:jc w:val="both"/>
        <w:rPr/>
      </w:pPr>
      <w:r>
        <w:rPr/>
      </w:r>
    </w:p>
    <w:p>
      <w:pPr>
        <w:pStyle w:val="Normal"/>
        <w:ind w:left="15" w:hanging="0"/>
        <w:jc w:val="both"/>
        <w:rPr/>
      </w:pPr>
      <w:r>
        <w:rPr/>
        <w:t xml:space="preserve">И поэтому так важно чтение сегодняшнего Евангелия, потому что оно указывает главное, основное содержание как бы нашей практической жизни во Христе. Господь прямо заповедует, что кто хочет душу свою сберечь, тот потеряет её или по-славянски: погубит её (Мк.8,35). Как понимать эти слова? Что значит потерять душу? Что значит погубить душу? Разве речь идёт о </w:t>
      </w:r>
      <w:r>
        <w:rPr>
          <w:shd w:fill="C0C0C0" w:val="clear"/>
        </w:rPr>
        <w:t>погибели в той вечности</w:t>
      </w:r>
      <w:r>
        <w:rPr/>
        <w:t>? Конечно же, нет. «А кто потеряет душу свою ради Меня и Евангелия. Тот сбережёт её». Т.е., ведь, Господь не просто говорит потерять душу непонятно как и для чего и не просто погубить свою душу непонятно для чего. А потерять её ради Христа и Евангелия. Опять-таки, Господь соединяет Себя и Евангелие, и говорит, что недостаточно иметь просто Меня, нужно ещё и Евангелие. Поэтому и проповедуют: «Веруйте в Меня и веруйте во Евангелие».</w:t>
      </w:r>
    </w:p>
    <w:p>
      <w:pPr>
        <w:pStyle w:val="Normal"/>
        <w:ind w:left="15" w:hanging="0"/>
        <w:jc w:val="both"/>
        <w:rPr/>
      </w:pPr>
      <w:r>
        <w:rPr/>
        <w:t xml:space="preserve">Что такое Евангелие? Евангелие – это благая весть, благая весть от Бога, которая открыла людям от Бога – это Богооткровенные истины – кто такой Бог, что Он сделал, как Он к нам относится, что Он от нас требует, что нам заповедует, что нам делать, чтобы спастись и вернуться в Нему и опять наследовать Рай. Через Крест Он вводит в Рай разбойника благоразумного покаявшегося и Адама, и Еву, и всех праведников из ада выводит Своим Крестом. </w:t>
      </w:r>
    </w:p>
    <w:p>
      <w:pPr>
        <w:pStyle w:val="Normal"/>
        <w:ind w:left="15" w:hanging="0"/>
        <w:jc w:val="both"/>
        <w:rPr/>
      </w:pPr>
      <w:r>
        <w:rPr/>
      </w:r>
    </w:p>
    <w:p>
      <w:pPr>
        <w:pStyle w:val="Normal"/>
        <w:ind w:left="15" w:hanging="0"/>
        <w:jc w:val="both"/>
        <w:rPr/>
      </w:pPr>
      <w:r>
        <w:rPr/>
        <w:t xml:space="preserve">Поэтому потерять душу свою – это речь идёт о жизни, т.е. что для людей земная жизнь так дорога как душа, т.е. они так дорожат этой жизнью и хотят здесь как бы максимально получить удовольствия. Они обольщены этой жизнью. Они считают, что цель жизни – это получать максимально удовольствия в этой жизни, какие только доступны человекам. </w:t>
      </w:r>
    </w:p>
    <w:p>
      <w:pPr>
        <w:pStyle w:val="Normal"/>
        <w:ind w:left="15" w:hanging="0"/>
        <w:jc w:val="both"/>
        <w:rPr/>
      </w:pPr>
      <w:r>
        <w:rPr/>
        <w:t>И вот это ложное, прелестное отношение к жизни Господь разбивает. Он называет её, что это отношение, вот это понимание жизни надо потерять, надо погубить, т.е. жить только ради удовольствий, в похотях, в тленном, временном этом мiре – это обольщение. Надо от этого отказаться. Но отказаться не просто непонятно ради чего, а отказаться ради Меня, т.е. ради Христа. Т.е. взамен этой ложной тленной в похотях жизни Господь предлагает Себя и Евангелие. Поэтому мы живём и Христом, но мы живём и Евангелием. Мы проповедуем Христа и проповедуем Евангелие и себе практически, а кого Бог поставил, то и другим людям. А основа Евангелия есть весть о Распятом, умершем за нас Христе и Воскресшем и Вознёсшемся на небеса и паки Грядущем со славой судить живых и мертвых.</w:t>
      </w:r>
    </w:p>
    <w:p>
      <w:pPr>
        <w:pStyle w:val="Normal"/>
        <w:ind w:left="15" w:hanging="0"/>
        <w:jc w:val="both"/>
        <w:rPr/>
      </w:pPr>
      <w:r>
        <w:rPr/>
        <w:t>Поэтому мы и в Символе нашей веры видим указание о Кресте Господнем в словах «Распятаго же при Понтийстем Пилате, и страдавша…». Вот в этих словах мы понимаем, что Он был распят на чём? На Кресте. Ибо такая была тогда форма казни. И страдал. Где? На Кресте. Значит, вот идёт речь о Кресте Господнем.</w:t>
      </w:r>
    </w:p>
    <w:p>
      <w:pPr>
        <w:pStyle w:val="Normal"/>
        <w:ind w:left="15" w:hanging="0"/>
        <w:jc w:val="both"/>
        <w:rPr/>
      </w:pPr>
      <w:r>
        <w:rPr/>
        <w:t>Поэтому для нас это важнейшее Божественное поучение о важности Креста, который и является как бы вот этой разделяющей линией от истинных богочтецов, поклонников в духе и истине, от мiролюбцев, которые, может быть, и приняли веру во Христа, но фрагментами, но как потребители какого-то блага. Но когда они доходят до Креста и до самораспятия, тут их обольщение, их лицемерие, их самолюбие и обнаруживается. Они всё могут, кроме как взойти на крест. Они всё могут, кроме как отвергнуться себя. Они всё могут, но не хотят умирать за Христа на кресте своих страданий. И не только конечной смертью, которую каждому из нас всё равно предстоит пережить, они не хотят ежедневно умирать, распинаться, ибо это больно. Висеть на кресте больно. Быть пригвождяемым ко кресту это очень больно. Страдать это очень больно. Быть поносимым, поругаемым, оплеванным, публично униженным и оскорблённым – это очень больно.</w:t>
      </w:r>
    </w:p>
    <w:p>
      <w:pPr>
        <w:pStyle w:val="Normal"/>
        <w:ind w:left="15" w:hanging="0"/>
        <w:jc w:val="both"/>
        <w:rPr/>
      </w:pPr>
      <w:r>
        <w:rPr/>
      </w:r>
    </w:p>
    <w:p>
      <w:pPr>
        <w:pStyle w:val="Normal"/>
        <w:ind w:left="15" w:hanging="0"/>
        <w:jc w:val="both"/>
        <w:rPr/>
      </w:pPr>
      <w:r>
        <w:rPr/>
        <w:t xml:space="preserve">И поэтому тайна спасения состоит в принятии этой боли. Поэтому Отцы, если переходить на внутреннее делание, говорили, что причина не-ус-пе-ха подвижников, которые якобы подвизаются о своём спасении в подвиге покаяния, молитвы, делания добродетелей, борьбы со страстями, одна есть причина, кроме невежества, неопытности, допустим, всё преодолели и имеем самые правильные познания, всё знаем правильно и читаем, и не преуспеваем. Почему? Одна причина – </w:t>
      </w:r>
      <w:r>
        <w:rPr>
          <w:b/>
        </w:rPr>
        <w:t>безболезненность</w:t>
      </w:r>
      <w:r>
        <w:rPr/>
        <w:t>.</w:t>
      </w:r>
    </w:p>
    <w:p>
      <w:pPr>
        <w:pStyle w:val="Normal"/>
        <w:ind w:left="15" w:hanging="0"/>
        <w:jc w:val="both"/>
        <w:rPr/>
      </w:pPr>
      <w:r>
        <w:rPr/>
      </w:r>
    </w:p>
    <w:p>
      <w:pPr>
        <w:pStyle w:val="Normal"/>
        <w:ind w:left="15" w:hanging="0"/>
        <w:jc w:val="both"/>
        <w:rPr/>
      </w:pPr>
      <w:r>
        <w:rPr/>
        <w:t>Ибо доходим мы в своём подвиге молитвы или покаяния до креста, целуем его, говорим: «Ой, Боженька, как мы счастливы, что Ты за нас мучился, пострадал. И ноженьки Твои были пробиты, и рученьки Твои были пробиты. И голова терновым венцом проколена. И тело истязано лютыми побоями. Мы так благодарны».  И поцелуем, и слезу лукаво, лицемерно пустим, и затем поворачиваемся и идём покоить своё тело, покоить свою душеньку, чтоб её что-нибудь не ущемило, чтоб кто-нибудь не оскорбил по дороге, не обидел, не обозвал, уже не говоря плюнул в лицо или какая-то скорбь свалилась. Как мы не хотим! как мы упираемся! и к Богу прибегаем. Вспоминаем сразу: ой, скорбь навалилась! ой, заболели! ой, исцеление давай. И в церковь бежим – давай исцеление! давай исцеление! о здравии! о здравии! И убрать, скорей убрать скорбь, избежать, выйти из неё! Не понимая, что мы уходим от спасения.</w:t>
      </w:r>
    </w:p>
    <w:p>
      <w:pPr>
        <w:pStyle w:val="Normal"/>
        <w:ind w:left="15" w:hanging="0"/>
        <w:jc w:val="both"/>
        <w:rPr/>
      </w:pPr>
      <w:r>
        <w:rPr/>
        <w:t xml:space="preserve">Нет. Никто не запрещает молиться о здравии и желать здравия, ибо это нормально для человека. Но понимать надо где предел, </w:t>
      </w:r>
      <w:r>
        <w:rPr>
          <w:shd w:fill="C0C0C0" w:val="clear"/>
        </w:rPr>
        <w:t>крест стоит</w:t>
      </w:r>
      <w:r>
        <w:rPr/>
        <w:t xml:space="preserve">. Хочешь ты спастись? – Взойди на него. Прими его с любовью. В нём твоё спасение. Нельзя спастись без боли. Нельзя спастись без унижений в этой жизни, без оскорблений тебя справедливых, несправедливых. Благо, если несправедливых, что мы за Христа будем и за веру, и за имя Его нести поругания и поношения, пить воду поруганий – это велико, за это ещё и награда последует. Но даже если мы и по делам нашим приемлем достойно и распинаемы на кресте страданиями за грехи наши, то мы должны принять их тем более как достойные этого и исповедать это: «достойно по делам моим приемлю! но помяни мя, Господи, во Царствии Твоём». И с таким смирением, с таким самоотвержением мы делаем свой крест </w:t>
      </w:r>
      <w:r>
        <w:rPr>
          <w:b/>
        </w:rPr>
        <w:t>заслуженный</w:t>
      </w:r>
      <w:r>
        <w:rPr/>
        <w:t xml:space="preserve">, свои скорби и беды </w:t>
      </w:r>
      <w:r>
        <w:rPr>
          <w:b/>
        </w:rPr>
        <w:t>заслуженные</w:t>
      </w:r>
      <w:r>
        <w:rPr/>
        <w:t xml:space="preserve">, свои болезни и даже </w:t>
      </w:r>
      <w:r>
        <w:rPr>
          <w:b/>
        </w:rPr>
        <w:t xml:space="preserve">смерть страшную, последнюю в этой жизни, заслуженную </w:t>
      </w:r>
      <w:r>
        <w:rPr/>
        <w:t>мы</w:t>
      </w:r>
      <w:r>
        <w:rPr>
          <w:b/>
        </w:rPr>
        <w:t xml:space="preserve"> </w:t>
      </w:r>
      <w:r>
        <w:rPr/>
        <w:t>делаем для себя Крестом Христовым. Мы соединяем своё страдание со Христом, своё маленькое страдание с великими страданиями Христа, и Он вменяет нам это в великое, что мы сораспялись Ему, что мы соспострадали Ему, что мы умерли даже за Него. И тогда по смерти мы обретаем всю славу и благодать, какую только можем вместить по своему состоянию, в котором нас застала смерть.</w:t>
      </w:r>
    </w:p>
    <w:p>
      <w:pPr>
        <w:pStyle w:val="Normal"/>
        <w:ind w:left="15" w:hanging="0"/>
        <w:jc w:val="both"/>
        <w:rPr/>
      </w:pPr>
      <w:r>
        <w:rPr/>
        <w:t>Это истины нашего спасения. Поэтому не думайте, что можно жить с прохладцей, теплохладно, равнодушно, почёсывая затылок, облокотившись в мягком кресле и спастись. Так не бывает. Не обо-ль-щай-те-сь!</w:t>
      </w:r>
    </w:p>
    <w:p>
      <w:pPr>
        <w:pStyle w:val="Normal"/>
        <w:ind w:left="15" w:hanging="0"/>
        <w:jc w:val="both"/>
        <w:rPr/>
      </w:pPr>
      <w:r>
        <w:rPr/>
      </w:r>
    </w:p>
    <w:p>
      <w:pPr>
        <w:pStyle w:val="Normal"/>
        <w:ind w:left="15" w:hanging="0"/>
        <w:jc w:val="both"/>
        <w:rPr/>
      </w:pPr>
      <w:r>
        <w:rPr/>
        <w:t xml:space="preserve">Если вы внимательны к словам Божиим, к вещаниям Священного Писания, к Евангелию, к Апостольским посланиям, к учениям Святых Отцов, то увидите, что это основополагающее учение. Красной нитью проходит – </w:t>
      </w:r>
      <w:r>
        <w:rPr>
          <w:b/>
        </w:rPr>
        <w:t>спасается только страдающий за Христа человек, страдающий и умирающий за Христа в течение всей жизни, а не только в последнюю минуту</w:t>
      </w:r>
      <w:r>
        <w:rPr/>
        <w:t>. А умираем мы как? Отказываясь от обольщений мiра сего, постоянно доказывая, что мы не мiролюбцы, а Боголюбцы.</w:t>
      </w:r>
    </w:p>
    <w:p>
      <w:pPr>
        <w:pStyle w:val="Normal"/>
        <w:ind w:left="15" w:hanging="0"/>
        <w:jc w:val="both"/>
        <w:rPr/>
      </w:pPr>
      <w:r>
        <w:rPr/>
      </w:r>
    </w:p>
    <w:p>
      <w:pPr>
        <w:pStyle w:val="Normal"/>
        <w:ind w:left="15" w:hanging="0"/>
        <w:jc w:val="both"/>
        <w:rPr/>
      </w:pPr>
      <w:r>
        <w:rPr/>
        <w:t>А Бог наш – распятый, а Бог наш – пострадавший, а Бог наш – умерший на Кресте.</w:t>
      </w:r>
    </w:p>
    <w:p>
      <w:pPr>
        <w:pStyle w:val="Normal"/>
        <w:ind w:left="15" w:hanging="0"/>
        <w:jc w:val="both"/>
        <w:rPr/>
      </w:pPr>
      <w:r>
        <w:rPr/>
        <w:t>Тогда только войдём в славу Воскресения. В воскресение мы попадаем, в блаженное воскресение, в спасительное воскресение, только через крест и смерть на нём, смерть для мiра сего, для страстей. Нет другого способа войти в это воскресение. К всеобщему воскресению все придут, и все будут воскрешены, но это уже будет совершенно для другого.</w:t>
      </w:r>
    </w:p>
    <w:p>
      <w:pPr>
        <w:pStyle w:val="Normal"/>
        <w:ind w:left="15" w:hanging="0"/>
        <w:jc w:val="both"/>
        <w:rPr/>
      </w:pPr>
      <w:r>
        <w:rPr/>
        <w:t>Те, кто не пройдут через крест, не распнутся за Христа, не умрут для этого мiра, они воскреснут для вечного поругания, для вечных мучений. Вот вечные мучения и будут их вечным крестом, крестом отвержения уже.</w:t>
      </w:r>
    </w:p>
    <w:p>
      <w:pPr>
        <w:pStyle w:val="Normal"/>
        <w:ind w:left="15" w:hanging="0"/>
        <w:jc w:val="both"/>
        <w:rPr/>
      </w:pPr>
      <w:r>
        <w:rPr/>
        <w:t xml:space="preserve">Поэтому у нас выбор: либо сейчас кратковременно спострадать Христу и войти в Его Воскресение и славу, и спасение, либо отказаться от этого, временно получать какие-то «удовольствия» греховными всеми средствами и возможностями, а затем за это кратковременное удовольствие </w:t>
      </w:r>
      <w:r>
        <w:rPr>
          <w:b/>
        </w:rPr>
        <w:t>вечно</w:t>
      </w:r>
      <w:r>
        <w:rPr/>
        <w:t xml:space="preserve"> быть отверженным и мучиться. </w:t>
      </w:r>
    </w:p>
    <w:p>
      <w:pPr>
        <w:pStyle w:val="Normal"/>
        <w:ind w:left="15" w:hanging="0"/>
        <w:jc w:val="both"/>
        <w:rPr/>
      </w:pPr>
      <w:r>
        <w:rPr/>
      </w:r>
    </w:p>
    <w:p>
      <w:pPr>
        <w:pStyle w:val="Normal"/>
        <w:ind w:left="15" w:hanging="0"/>
        <w:jc w:val="both"/>
        <w:rPr/>
      </w:pPr>
      <w:r>
        <w:rPr/>
        <w:t>Вот и делайте для себя выбор. И помните, что христиане первых веков настолько почитали Крест, что окружающие их язычники называли их крестопоклонниками. Это было ещё одно из наименований христиан – крестопоклонники. Настолько они благоговели пред Крестом. И своей жизнью многие свидетельствовали. Тысячи, сотни тысяч мучеников первых три века Христианства люди свидетельствовали и как бы воочию воплощено доказывали, что они отвергаются себя, своей жизни этой временной, они губят душу за Христа и Его Евангелие, чтобы приобрести свою душу в вечности очищенную и соединённую с Богом.</w:t>
      </w:r>
    </w:p>
    <w:p>
      <w:pPr>
        <w:pStyle w:val="Normal"/>
        <w:ind w:left="15" w:hanging="0"/>
        <w:jc w:val="both"/>
        <w:rPr/>
      </w:pPr>
      <w:r>
        <w:rPr/>
      </w:r>
    </w:p>
    <w:p>
      <w:pPr>
        <w:pStyle w:val="Normal"/>
        <w:ind w:left="15" w:hanging="0"/>
        <w:jc w:val="both"/>
        <w:rPr/>
      </w:pPr>
      <w:r>
        <w:rPr/>
        <w:t>И что говорит Господь в конце этого Евангелия? «</w:t>
      </w:r>
      <w:r>
        <w:rPr>
          <w:vertAlign w:val="superscript"/>
        </w:rPr>
        <w:t>38</w:t>
      </w:r>
      <w:r>
        <w:rPr/>
        <w:t xml:space="preserve"> </w:t>
      </w:r>
      <w:r>
        <w:rPr>
          <w:rFonts w:cs="Arial" w:ascii="Arial" w:hAnsi="Arial"/>
          <w:color w:val="800000"/>
          <w:sz w:val="20"/>
          <w:szCs w:val="20"/>
        </w:rPr>
        <w:t>Ибо, кто постыдится Меня и Моих слов в роде сем прелюбодейном и грешном, того постыдится и сын Человеческий, когда приидет в славе Отца Своего со святыми Ангелами</w:t>
      </w:r>
      <w:r>
        <w:rPr/>
        <w:t xml:space="preserve">». </w:t>
      </w:r>
    </w:p>
    <w:p>
      <w:pPr>
        <w:pStyle w:val="Normal"/>
        <w:ind w:left="15" w:hanging="0"/>
        <w:jc w:val="both"/>
        <w:rPr/>
      </w:pPr>
      <w:r>
        <w:rPr/>
        <w:t xml:space="preserve">Здесь Господь опять указывает, что кончина этого мiра будет непременно, и завершится он Пришествием, Славным Пришествием Сына Человеческого, т.е. Господа Иисуса Христа в новом человеческом Своём теле во славе с Ангелами придёт и произведёт Суд. </w:t>
      </w:r>
    </w:p>
    <w:p>
      <w:pPr>
        <w:pStyle w:val="Normal"/>
        <w:ind w:left="15" w:hanging="0"/>
        <w:jc w:val="both"/>
        <w:rPr/>
      </w:pPr>
      <w:r>
        <w:rPr/>
        <w:t xml:space="preserve">Так вот постыдится, т.е. отвергнет этих людей за то, что они постыдились Его слов. О чём? Каких слов постыдились? Вот тех, которые Он говорил о самоотвержении, о взятии креста, о следовании за Ним, о самораспятии. </w:t>
      </w:r>
      <w:r>
        <w:rPr>
          <w:b/>
        </w:rPr>
        <w:t>О Кресте</w:t>
      </w:r>
      <w:r>
        <w:rPr/>
        <w:t xml:space="preserve">. </w:t>
      </w:r>
    </w:p>
    <w:p>
      <w:pPr>
        <w:pStyle w:val="Normal"/>
        <w:ind w:left="15" w:hanging="0"/>
        <w:jc w:val="both"/>
        <w:rPr/>
      </w:pPr>
      <w:r>
        <w:rPr/>
        <w:t>Если вы постыдитесь слов о кресте, если вы постыдитесь быть поруганными в этой жизни, оплеванными за Христа, распятыми в борьбе со страстями и бесами, если вы отвергнитесь этого пути, то вас постыдится и Сын Человеческий, Судия Иисус Христос, когда придёт во славе Отца Своего. Т.е. Он отвергнет вас, Он пошлёт вас в место мучений – вот, что значит «постыдится».</w:t>
      </w:r>
    </w:p>
    <w:p>
      <w:pPr>
        <w:pStyle w:val="Normal"/>
        <w:ind w:left="15" w:hanging="0"/>
        <w:jc w:val="both"/>
        <w:rPr/>
      </w:pPr>
      <w:r>
        <w:rPr/>
        <w:t>Поэтому это страшные, грозные для нас слова, но они должны нас подстёгивать, чтобы исполнить, чтобы мы своей жизнью не стыдились словес Христа о Кресте и Распятии, о принятии страданий, о возлюблении этих страданий ради Христа, прося Его помощи «Господи! помоги мне грешному, слабому, разслабленному, ничтожному, донести свой крест по заповеданному Тобою! Помоги! я сам немощен! Помоги мне донести его с пользой во спасение. Сделай мой крест Твоим Крестом. Соедини эти кресты и спаси меня. И помяни меня во Царствии Твоем».</w:t>
      </w:r>
    </w:p>
    <w:p>
      <w:pPr>
        <w:pStyle w:val="Normal"/>
        <w:ind w:left="15" w:hanging="0"/>
        <w:jc w:val="both"/>
        <w:rPr/>
      </w:pPr>
      <w:r>
        <w:rPr/>
        <w:t>И да будет сие и с нами, кто возлюбил Крест Господень, кто распинает себя каждый день.</w:t>
      </w:r>
    </w:p>
    <w:p>
      <w:pPr>
        <w:pStyle w:val="Normal"/>
        <w:ind w:left="15" w:hanging="0"/>
        <w:jc w:val="both"/>
        <w:rPr/>
      </w:pPr>
      <w:r>
        <w:rPr/>
        <w:t xml:space="preserve">И да будет сие силою Креста Господня и милостью Распятаго на нём Иисуса Христа. Аминь. </w:t>
      </w:r>
    </w:p>
    <w:sectPr>
      <w:type w:val="nextPage"/>
      <w:pgSz w:w="11906"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2:24:00Z</dcterms:created>
  <dc:creator>1</dc:creator>
  <dc:description/>
  <cp:keywords/>
  <dc:language>en-US</dc:language>
  <cp:lastModifiedBy>Mikhail Jarov</cp:lastModifiedBy>
  <dcterms:modified xsi:type="dcterms:W3CDTF">2013-02-02T18:29:00Z</dcterms:modified>
  <cp:revision>2</cp:revision>
  <dc:subject/>
  <dc:title/>
</cp:coreProperties>
</file>