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3 ноября 2005 года</w:t>
      </w:r>
      <w:r>
        <w:rPr/>
        <w:t>.</w:t>
      </w:r>
    </w:p>
    <w:p>
      <w:pPr>
        <w:pStyle w:val="Normal"/>
        <w:rPr/>
      </w:pPr>
      <w:r>
        <w:rPr/>
      </w:r>
    </w:p>
    <w:p>
      <w:pPr>
        <w:pStyle w:val="Normal"/>
        <w:jc w:val="center"/>
        <w:rPr>
          <w:b/>
          <w:b/>
          <w:sz w:val="28"/>
          <w:szCs w:val="28"/>
          <w:lang w:val="en-US"/>
        </w:rPr>
      </w:pPr>
      <w:r>
        <w:rPr>
          <w:b/>
          <w:sz w:val="28"/>
          <w:szCs w:val="28"/>
        </w:rPr>
        <w:t>СТЕНОГРАММА ПРОПОВЕДИ</w:t>
      </w:r>
    </w:p>
    <w:p>
      <w:pPr>
        <w:pStyle w:val="Normal"/>
        <w:jc w:val="center"/>
        <w:rPr>
          <w:b/>
          <w:b/>
          <w:sz w:val="28"/>
          <w:szCs w:val="28"/>
        </w:rPr>
      </w:pPr>
      <w:r>
        <w:rPr>
          <w:b/>
          <w:sz w:val="28"/>
          <w:szCs w:val="28"/>
        </w:rPr>
        <w:t>Закон или Христос?</w:t>
      </w:r>
    </w:p>
    <w:p>
      <w:pPr>
        <w:pStyle w:val="Normal"/>
        <w:rPr>
          <w:b/>
          <w:b/>
          <w:sz w:val="28"/>
          <w:szCs w:val="28"/>
        </w:rPr>
      </w:pPr>
      <w:r>
        <w:rPr>
          <w:b/>
          <w:sz w:val="28"/>
          <w:szCs w:val="28"/>
        </w:rPr>
      </w:r>
    </w:p>
    <w:p>
      <w:pPr>
        <w:pStyle w:val="Normal"/>
        <w:jc w:val="right"/>
        <w:rPr/>
      </w:pPr>
      <w:r>
        <w:rPr/>
        <w:t>Гал.2,16-20.</w:t>
      </w:r>
    </w:p>
    <w:p>
      <w:pPr>
        <w:pStyle w:val="Normal"/>
        <w:rPr/>
      </w:pPr>
      <w:r>
        <w:rPr/>
      </w:r>
    </w:p>
    <w:p>
      <w:pPr>
        <w:pStyle w:val="Normal"/>
        <w:rPr/>
      </w:pPr>
      <w:r>
        <w:rPr/>
        <w:t>Во имя Отца и Сына и Святаго Духа. Аминь.</w:t>
      </w:r>
    </w:p>
    <w:p>
      <w:pPr>
        <w:pStyle w:val="Normal"/>
        <w:rPr/>
      </w:pPr>
      <w:r>
        <w:rPr/>
      </w:r>
    </w:p>
    <w:p>
      <w:pPr>
        <w:pStyle w:val="Normal"/>
        <w:jc w:val="both"/>
        <w:rPr/>
      </w:pPr>
      <w:r>
        <w:rPr/>
        <w:t xml:space="preserve">Сегодня, в неделю 21-ю по Пятидесятнице, мы снова празднуем Светлое Христово Воскресение, как каждый воскресный день. </w:t>
      </w:r>
    </w:p>
    <w:p>
      <w:pPr>
        <w:pStyle w:val="Normal"/>
        <w:jc w:val="both"/>
        <w:rPr/>
      </w:pPr>
      <w:r>
        <w:rPr/>
      </w:r>
    </w:p>
    <w:p>
      <w:pPr>
        <w:pStyle w:val="Normal"/>
        <w:jc w:val="both"/>
        <w:rPr/>
      </w:pPr>
      <w:r>
        <w:rPr/>
        <w:t>И на эту неделю Святая Церковь, как всегда, предлагает нам чтение Священного Писания из апостола и из Евангелия. И в сегодняшнем апостоле в Послании к Галатам вот, что доносит до нас Святая Церковь устами святого Апостола Павла (Гал.2): «</w:t>
      </w:r>
      <w:r>
        <w:rPr>
          <w:rFonts w:cs="Arial" w:ascii="Arial" w:hAnsi="Arial"/>
          <w:color w:val="000000"/>
          <w:sz w:val="23"/>
          <w:szCs w:val="23"/>
          <w:vertAlign w:val="superscript"/>
        </w:rPr>
        <w:t xml:space="preserve">16 </w:t>
      </w:r>
      <w:r>
        <w:rPr>
          <w:rFonts w:cs="Arial" w:ascii="Arial" w:hAnsi="Arial"/>
          <w:color w:val="800000"/>
          <w:sz w:val="23"/>
          <w:szCs w:val="23"/>
        </w:rPr>
        <w:t>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rFonts w:cs="Arial" w:ascii="Arial" w:hAnsi="Arial"/>
          <w:color w:val="000033"/>
          <w:sz w:val="23"/>
          <w:szCs w:val="23"/>
        </w:rPr>
        <w:t xml:space="preserve"> </w:t>
      </w:r>
    </w:p>
    <w:p>
      <w:pPr>
        <w:pStyle w:val="Normal"/>
        <w:jc w:val="both"/>
        <w:rPr/>
      </w:pPr>
      <w:r>
        <w:rPr>
          <w:rFonts w:cs="Arial" w:ascii="Arial" w:hAnsi="Arial"/>
          <w:color w:val="000000"/>
          <w:sz w:val="23"/>
          <w:szCs w:val="23"/>
          <w:vertAlign w:val="superscript"/>
        </w:rPr>
        <w:t xml:space="preserve">17 </w:t>
      </w:r>
      <w:r>
        <w:rPr>
          <w:rFonts w:cs="Arial" w:ascii="Arial" w:hAnsi="Arial"/>
          <w:color w:val="800000"/>
          <w:sz w:val="23"/>
          <w:szCs w:val="23"/>
        </w:rPr>
        <w:t xml:space="preserve">Если же, ища оправдания во Христе, мы и сами оказались грешниками, то неужели Христос есть служитель греха? Никак. </w:t>
      </w:r>
    </w:p>
    <w:p>
      <w:pPr>
        <w:pStyle w:val="Normal"/>
        <w:jc w:val="both"/>
        <w:rPr/>
      </w:pPr>
      <w:r>
        <w:rPr>
          <w:rFonts w:cs="Arial" w:ascii="Arial" w:hAnsi="Arial"/>
          <w:color w:val="000000"/>
          <w:sz w:val="23"/>
          <w:szCs w:val="23"/>
          <w:vertAlign w:val="superscript"/>
        </w:rPr>
        <w:t xml:space="preserve">18 </w:t>
      </w:r>
      <w:r>
        <w:rPr>
          <w:rFonts w:cs="Arial" w:ascii="Arial" w:hAnsi="Arial"/>
          <w:color w:val="800000"/>
          <w:sz w:val="23"/>
          <w:szCs w:val="23"/>
        </w:rPr>
        <w:t>Ибо если я снова созидаю, что разрушил, то сам себя делаю преступником.</w:t>
      </w:r>
      <w:r>
        <w:rPr>
          <w:rFonts w:cs="Arial" w:ascii="Arial" w:hAnsi="Arial"/>
          <w:color w:val="000033"/>
          <w:sz w:val="23"/>
          <w:szCs w:val="23"/>
        </w:rPr>
        <w:t xml:space="preserve"> </w:t>
      </w:r>
    </w:p>
    <w:p>
      <w:pPr>
        <w:pStyle w:val="Normal"/>
        <w:jc w:val="both"/>
        <w:rPr/>
      </w:pPr>
      <w:r>
        <w:rPr>
          <w:rFonts w:cs="Arial" w:ascii="Arial" w:hAnsi="Arial"/>
          <w:color w:val="000000"/>
          <w:sz w:val="23"/>
          <w:szCs w:val="23"/>
          <w:vertAlign w:val="superscript"/>
        </w:rPr>
        <w:t xml:space="preserve">19 </w:t>
      </w:r>
      <w:r>
        <w:rPr>
          <w:rFonts w:cs="Arial" w:ascii="Arial" w:hAnsi="Arial"/>
          <w:color w:val="800000"/>
          <w:sz w:val="23"/>
          <w:szCs w:val="23"/>
        </w:rPr>
        <w:t xml:space="preserve">Законом я умер для закона, чтобы жить для Бога. Я сораспялся Христу, </w:t>
      </w:r>
    </w:p>
    <w:p>
      <w:pPr>
        <w:pStyle w:val="Normal"/>
        <w:jc w:val="both"/>
        <w:rPr/>
      </w:pPr>
      <w:r>
        <w:rPr>
          <w:rFonts w:cs="Arial" w:ascii="Arial" w:hAnsi="Arial"/>
          <w:color w:val="000000"/>
          <w:sz w:val="23"/>
          <w:szCs w:val="23"/>
          <w:vertAlign w:val="superscript"/>
        </w:rPr>
        <w:t xml:space="preserve">20 </w:t>
      </w:r>
      <w:r>
        <w:rPr>
          <w:rFonts w:cs="Arial" w:ascii="Arial" w:hAnsi="Arial"/>
          <w:color w:val="800000"/>
          <w:sz w:val="23"/>
          <w:szCs w:val="23"/>
        </w:rPr>
        <w:t xml:space="preserve">и уже не я живу, но живет во мне Христос. А что ныне живу во плоти, то живу верою в Сына Божия, возлюбившего меня и предавшего Себя за меня. </w:t>
      </w:r>
    </w:p>
    <w:p>
      <w:pPr>
        <w:pStyle w:val="Normal"/>
        <w:jc w:val="both"/>
        <w:rPr/>
      </w:pPr>
      <w:r>
        <w:rPr>
          <w:rFonts w:cs="Arial" w:ascii="Arial" w:hAnsi="Arial"/>
          <w:color w:val="800000"/>
          <w:sz w:val="23"/>
          <w:szCs w:val="23"/>
          <w:vertAlign w:val="superscript"/>
        </w:rPr>
        <w:t xml:space="preserve">21 </w:t>
      </w:r>
      <w:r>
        <w:rPr>
          <w:rFonts w:cs="Arial" w:ascii="Arial" w:hAnsi="Arial"/>
          <w:color w:val="800000"/>
          <w:sz w:val="23"/>
          <w:szCs w:val="23"/>
        </w:rPr>
        <w:t>Не отвергаю благодати Божией; а если законом оправдание, то Христос напрасно умер.</w:t>
      </w:r>
      <w:r>
        <w:rPr/>
        <w:t>». Вот это маленькое место из Послания к Галатам, предложенное ныне, оно имеет большое значение для правильного понимания в деле нашего спасения. Вот последние слова «…</w:t>
      </w:r>
      <w:r>
        <w:rPr>
          <w:rFonts w:cs="Arial" w:ascii="Arial" w:hAnsi="Arial"/>
          <w:color w:val="800000"/>
          <w:sz w:val="20"/>
          <w:szCs w:val="20"/>
        </w:rPr>
        <w:t>а если законом оправдание, то Христос напрасно умер.</w:t>
      </w:r>
      <w:r>
        <w:rPr/>
        <w:t>» – это духовный закон, хотя он выражен от обратного. Т.е. если мы понимаем спасение как какое-то законное или законническое делание, то Христос напрасно умер.</w:t>
      </w:r>
    </w:p>
    <w:p>
      <w:pPr>
        <w:pStyle w:val="Normal"/>
        <w:jc w:val="both"/>
        <w:rPr/>
      </w:pPr>
      <w:r>
        <w:rPr/>
      </w:r>
    </w:p>
    <w:p>
      <w:pPr>
        <w:pStyle w:val="Normal"/>
        <w:jc w:val="both"/>
        <w:rPr/>
      </w:pPr>
      <w:r>
        <w:rPr/>
        <w:t>Т.е. этими словами Апостол Павел возвращает нас из прелестного понимания в истинное понимание! Т.е. если вы хотите, чтобы для вас, для каждого из вас, кто желает по-настоящему спастись Христос умер не напрасно, – потому что на самом деле Христос умер не напрасно, но напрасной Его смерть становится для тех, кто неправильно к ней относится, кто неправильно относится ко Христу и к самому делу спасения. И поэтому как бы для них становится она напрасной. Т.е. Он-то умер не напрасно, но для этого человека это никакого значения уже не имеет. Ибо она не спасает человека, который неправо мудрствует о Христе, то Апостол Павел опять направляет нас ко Христу. И этим он подчёркивает, что наша вера Христоцентрична! Или другими словами: для христианина Христос есть всё. Так высказался святитель Игнатий Брянчанинов. Как бы подчёркивая суть учения всех Святых Отцов, учения Церкви и святых Апостолов.</w:t>
      </w:r>
    </w:p>
    <w:p>
      <w:pPr>
        <w:pStyle w:val="Normal"/>
        <w:jc w:val="both"/>
        <w:rPr/>
      </w:pPr>
      <w:r>
        <w:rPr/>
        <w:t>И вот Апостол Павел именно к этому и призывает. Потому что после отшествия Апостолов в среде христиан возникло пагубное заблуждение. В первую очередь на него попались западные христиане, так называемая римская церковь, которые потом составили многочисленную часть латинского заблуждения, именующие себя римо-католической церковью. И основная ошибка этих людей была в так называемой ереси юридизма. Т.е. они, оставив ветхозаветный закон, построили Новый завет на основании тоже закона. Т.е. они как бы из Нового Завета сделали новый закон. И в этом смысле подчинили себя той же ложной мысли, что спастись можно законом, пусть усовершенствованным, пусть более точным, там, фразеологически, по пунктам, но это – ошибка по сути. Потому что мы спасаемся не законом, даже самым, что ни на есть правильным, последним, новейшим, принесённым Богом с неба, а спасаемся…Христом! А Христос – это Живой Бог и Живой Человек в одном, воедино собрано Живой Бог и Живой Человек. И мы спасаемся Живым Христом, а не отвлечёнными понятиями о Христе или какими-то подзаконными актами.</w:t>
      </w:r>
    </w:p>
    <w:p>
      <w:pPr>
        <w:pStyle w:val="Normal"/>
        <w:jc w:val="both"/>
        <w:rPr/>
      </w:pPr>
      <w:r>
        <w:rPr/>
        <w:t xml:space="preserve">И если мы говорим о заповедях Христа, то мы их разумеем не как статьи уголовного кодекса…за которые сделал такое – получил такой срок – потому что срок получают вечный. </w:t>
      </w:r>
      <w:r>
        <w:rPr>
          <w:b/>
        </w:rPr>
        <w:t>Любой нераскаянный грех приводит к вечному сроку</w:t>
      </w:r>
      <w:r>
        <w:rPr/>
        <w:t xml:space="preserve">. Уже одно это говорит, что, конечно же, никакого сравнения быть не может. </w:t>
      </w:r>
    </w:p>
    <w:p>
      <w:pPr>
        <w:pStyle w:val="Normal"/>
        <w:jc w:val="both"/>
        <w:rPr/>
      </w:pPr>
      <w:r>
        <w:rPr/>
        <w:t xml:space="preserve">И поэтому заповеди Господни называются животворящими! Они для нас дороги не потому, что они что-то там сами по себе отвлечённо значат, а потому, что Господь наш Иисус Христос их даровал, понимая, зная нашу болезнь, нашу порчу, что </w:t>
      </w:r>
      <w:r>
        <w:rPr>
          <w:u w:val="single"/>
        </w:rPr>
        <w:t>если я подчинюсь добровольно исполнению этой заповеди, то я получаю уврачевание</w:t>
      </w:r>
      <w:r>
        <w:rPr/>
        <w:t xml:space="preserve"> своей души по этой части, о которой заповедано или которая этой заповедью отражается. В таком случае заповеди есть не подзаконные акты, а живые воздействия Божественной благодати, способствующие моему исцелению и оживлению во Христе. Но совокупность заповедей, правильно исполненных, приводит ни к чему другому, как к вселению в нас Христа. Собственно, вот для чего нам нужны заповеди. </w:t>
      </w:r>
    </w:p>
    <w:p>
      <w:pPr>
        <w:pStyle w:val="Normal"/>
        <w:jc w:val="both"/>
        <w:rPr/>
      </w:pPr>
      <w:r>
        <w:rPr/>
        <w:t xml:space="preserve">Исполнение заповедей Христа свидетельствуют о любви каждого из нас ко Христу. А любовь что делает? Она сочетает, она соединяет. Это – союз. Она соединяет любящего с любимым. </w:t>
      </w:r>
    </w:p>
    <w:p>
      <w:pPr>
        <w:pStyle w:val="Normal"/>
        <w:jc w:val="both"/>
        <w:rPr/>
      </w:pPr>
      <w:r>
        <w:rPr/>
        <w:t>И поэтому без этого соединения как может произойти спасение? Никак. Если мы с Христом не соединимся, то ни знание всех заповедей, ни знание всех пророчеств, всего Писания, всего Предания, ни выполнение всех внешних каких-то обрядодействий, нас не спасёт. Потому что всё это может быть выражено законом, какие-то отвлечённые совокупность узаконенных каких-то актов: надо прийти в храм, надо причаститься, надо исповедаться, надо поставить свечку, надо помолиться, надо положить столько-то поклонов, надо то-то, надо то-то, надо то-то…То есть всё можно разбить как бы вот …И людям, которые привыкли жить, скажем тогда, в Римской империи, которая как бы в истории человечества создала самую совершенную юриспруденцию, это было большое искушение для выходцев из Рима или из стран, которые попали под сильное влияние Рима, вот отказаться от самого этого принципа ложного.</w:t>
      </w:r>
    </w:p>
    <w:p>
      <w:pPr>
        <w:pStyle w:val="Normal"/>
        <w:jc w:val="both"/>
        <w:rPr/>
      </w:pPr>
      <w:r>
        <w:rPr/>
        <w:t xml:space="preserve">Естественно, они и внесли его в Христианство, исказив Христианство. И тогда спасение свелось к «договору» между Богом в смысле «ты – мне, Я – тебе». Т.е. я нарушил, но я заплатил за такое-то такое-то. Т.е. вот этот юридический подход в отношении Бога, он и еретический, и богохульный. Потому что Бог не будет нас судить по «уголовному кодексу Царства Небеснаго», – такого кодекса не существует, – и это недостойное Бога. И нелепо подумать, что «ага! вот, смотри, этот кандидат в граждане Неба сделал то-то и то-то, что противоречит, там, заповеди Божией или закону Божию, за это, значит, он получает то-то и то-то». Кто так думает, тот глубоко заблуждается. </w:t>
      </w:r>
    </w:p>
    <w:p>
      <w:pPr>
        <w:pStyle w:val="Normal"/>
        <w:jc w:val="both"/>
        <w:rPr/>
      </w:pPr>
      <w:r>
        <w:rPr/>
        <w:t>Да, можно привести множество примеров, когда Святые Отцы используют подобные сравнения, но они знают, о чём говорят. То есть Святые Отцы. Они говорят это, снисходя к немощи. Т.е. как бы подготавливая нас к более совершенному и правильному пониманию. И поэтому, если мы будем думать, что вот эти высказывания, которые очень похожи на юридизм, и есть сама истина, то мы будем заблуждаться. Потому что и мы детям не всё говорим сразу о взрослой жизни, а говорим о капусте, об аистах и о всяких других вещах, не называя вещи своими именами. Но, вырастая, дети прекрасно понимают, что не аист и не капуста приносят в семьи детей, а Бог благословляет. Вот так и здесь.</w:t>
      </w:r>
    </w:p>
    <w:p>
      <w:pPr>
        <w:pStyle w:val="Normal"/>
        <w:jc w:val="both"/>
        <w:rPr/>
      </w:pPr>
      <w:r>
        <w:rPr/>
        <w:t xml:space="preserve">Поэтому сам закон был детоводителем ко Христу – закон Моисея. Потому что закон не мог выполнить миссию спасения. </w:t>
      </w:r>
    </w:p>
    <w:p>
      <w:pPr>
        <w:pStyle w:val="Normal"/>
        <w:jc w:val="both"/>
        <w:rPr/>
      </w:pPr>
      <w:r>
        <w:rPr/>
      </w:r>
    </w:p>
    <w:p>
      <w:pPr>
        <w:pStyle w:val="Normal"/>
        <w:jc w:val="both"/>
        <w:rPr/>
      </w:pPr>
      <w:r>
        <w:rPr/>
        <w:t xml:space="preserve">Почему? Потому что этот закон не меняет нас. От того, что я знаю, что нельзя убивать, воровать, прелюбодействовать, пожелать ближнего имущества, от этого знания у меня автоматически не пропадает желание всё это делать. То есть я от знания закона не становлюсь новой тварью. В этом была великая беда книжников и фарисеев, что они могли знать по букве точно всё Писание, все требования Господа, весь закон, но это их не изменяло. Это только подготавливало их к принятию Христа. </w:t>
      </w:r>
    </w:p>
    <w:p>
      <w:pPr>
        <w:pStyle w:val="Normal"/>
        <w:jc w:val="both"/>
        <w:rPr/>
      </w:pPr>
      <w:r>
        <w:rPr/>
        <w:t xml:space="preserve">И если бы они так и рассматривали, что это их только подготовка, как детей подготавливают к взрослой жизни, и есть временные технические средства всякие, которые во взрослой жизни больше не используются, они не нужны. Это смешно, если взрослый стал употреблять детские предметы: соску, памперсы и т.д. Поэтому и здесь, если бы они правильно поняли, так они бы и ждали Христа и приняли бы Его. А так они удовлетворились законом, только потому, что он вышел от Бога. «Раз от Бога, ну всё! мы уже молодцы все!». Они не понимали, что суть-то не в исполнении чего-то Богом предписанного, а в том, чтобы это исполнение привело к реальному из-ме-не-ни-ю нашей падшей, порченной природы. Чтобы она из падшей стала возставшей. Из мёртвой – воскресшей. Из больной – здоровой. </w:t>
      </w:r>
    </w:p>
    <w:p>
      <w:pPr>
        <w:pStyle w:val="Normal"/>
        <w:jc w:val="both"/>
        <w:rPr/>
      </w:pPr>
      <w:r>
        <w:rPr/>
        <w:t xml:space="preserve">А кто может это сделать? Закон? Писание? Библия? Хождение в храм? Постничество? Любое острое жительство? – Нет. Ничего само по себе это не сделает. Это делает только Христос. </w:t>
      </w:r>
    </w:p>
    <w:p>
      <w:pPr>
        <w:pStyle w:val="Normal"/>
        <w:jc w:val="both"/>
        <w:rPr/>
      </w:pPr>
      <w:r>
        <w:rPr/>
      </w:r>
    </w:p>
    <w:p>
      <w:pPr>
        <w:pStyle w:val="Normal"/>
        <w:jc w:val="both"/>
        <w:rPr/>
      </w:pPr>
      <w:r>
        <w:rPr/>
        <w:t xml:space="preserve">И поэтому наша жизнь должна быть сосредоточена во Христе. И вот из этого понимания мы поймём что такое ВЕРА во Христа. То есть не принятие нашим умом каких-то положений догматических веры, а живое усвоение себя Христу, а Христа – себе, живое Сочетание или, иначе говоря, Богообщение. </w:t>
      </w:r>
    </w:p>
    <w:p>
      <w:pPr>
        <w:pStyle w:val="Normal"/>
        <w:jc w:val="both"/>
        <w:rPr/>
      </w:pPr>
      <w:r>
        <w:rPr/>
        <w:t xml:space="preserve">Но Богообщение не в смысле только, чтобы пообщалися, разошлись, и каждый остался в своём качестве, а это Богообщение, которое изменяет нас, допущенных к общению с Богом, из худшего качества в лучшее, вызывает нас от смерти к жизни, – ибо общаться с Богом могут только живые. </w:t>
      </w:r>
    </w:p>
    <w:p>
      <w:pPr>
        <w:pStyle w:val="Normal"/>
        <w:jc w:val="both"/>
        <w:rPr/>
      </w:pPr>
      <w:r>
        <w:rPr/>
      </w:r>
    </w:p>
    <w:p>
      <w:pPr>
        <w:pStyle w:val="Normal"/>
        <w:jc w:val="both"/>
        <w:rPr/>
      </w:pPr>
      <w:r>
        <w:rPr/>
        <w:t xml:space="preserve">И вот это понимание было утрачено многими христианами. А отсюдава все беды современного христианства да и прежде нас существовавшего, которые отпадали от Истинной Церкви, будь то целыми церквями или отдельными душами, формально принадлежа к истинной Церкви. </w:t>
      </w:r>
    </w:p>
    <w:p>
      <w:pPr>
        <w:pStyle w:val="Normal"/>
        <w:jc w:val="both"/>
        <w:rPr/>
      </w:pPr>
      <w:r>
        <w:rPr/>
      </w:r>
    </w:p>
    <w:p>
      <w:pPr>
        <w:pStyle w:val="Normal"/>
        <w:jc w:val="both"/>
        <w:rPr/>
      </w:pPr>
      <w:r>
        <w:rPr/>
        <w:t>Главная беда в том, что эти люди в одиночку или какими-то группами отпадали от Христа, от Церкви через неправильное понимание спасения. Потому что неправильное понимание приводит к неправильным действованиям.</w:t>
      </w:r>
    </w:p>
    <w:p>
      <w:pPr>
        <w:pStyle w:val="Normal"/>
        <w:jc w:val="both"/>
        <w:rPr/>
      </w:pPr>
      <w:r>
        <w:rPr/>
        <w:t>Если человек не понимает, что надо стать новой тварью, измениться благодатью, он не будет правильно действовать. Он не сможет действовать правильно, потому что у него совершенно другое назначение. Он считает, что нужно как-то найти способ удовлетворить Богу в Его законах. Бог сказал: «ходи в храм» – хожу! Сказал то-то – ну, надо? делаю!</w:t>
      </w:r>
    </w:p>
    <w:p>
      <w:pPr>
        <w:pStyle w:val="Normal"/>
        <w:jc w:val="both"/>
        <w:rPr/>
      </w:pPr>
      <w:r>
        <w:rPr/>
        <w:t xml:space="preserve">Но всё это делается формально, внешне и выражается в обрядоверии. И человек уверен в своей прелести, что этим обрядоверием он спасается. Потому что у него нет правильного критерия спасения. Спасение – не в том, что я должен что-то делать, даже Богом заповеданное, а в том, что все делания, Богом заповеданные, должны привести меня к моей цели – к одной единственной – к реальному изменению себя в нового человека по Христу. </w:t>
      </w:r>
    </w:p>
    <w:p>
      <w:pPr>
        <w:pStyle w:val="Normal"/>
        <w:jc w:val="both"/>
        <w:rPr/>
      </w:pPr>
      <w:r>
        <w:rPr/>
      </w:r>
    </w:p>
    <w:p>
      <w:pPr>
        <w:pStyle w:val="Normal"/>
        <w:jc w:val="both"/>
        <w:rPr/>
      </w:pPr>
      <w:r>
        <w:rPr/>
        <w:t>И если этого не произойдёт, то ничего не поможет. Вхождение в Истинную Церковь, хождение каждый день в храм, исполнение всех внешних действий обрядоверия не спасёт человека. Но оно будет очень способствовать его самомнению, гордости, тешить тщеславие «о! сколько я, смотри, прочитал, простоял, пропоклонничал, просвечевозжигал! о! всё записывается!!».</w:t>
      </w:r>
    </w:p>
    <w:p>
      <w:pPr>
        <w:pStyle w:val="Normal"/>
        <w:jc w:val="both"/>
        <w:rPr/>
      </w:pPr>
      <w:r>
        <w:rPr/>
      </w:r>
    </w:p>
    <w:p>
      <w:pPr>
        <w:pStyle w:val="Normal"/>
        <w:jc w:val="both"/>
        <w:rPr/>
      </w:pPr>
      <w:r>
        <w:rPr/>
        <w:t xml:space="preserve">И есть места из житий, где, действительно, показано, что Бог принимает и то, и то, и милостыню, и свечу зажжённую и т.д. И, читая подобные места, человек ещё больше укрепляется в своём ложном понимании. Он не понимает, что написано о другом. Не о том, что Богу нужна моя свечка, а о том, чтобы человек из сердечного правильного намерения относился к Богу, и выразил это внешним каким-то действием. То не внешнее действие нужно Богу, а намерение сердца, любовь, которую человек выражает каким-то действием. </w:t>
      </w:r>
    </w:p>
    <w:p>
      <w:pPr>
        <w:pStyle w:val="Normal"/>
        <w:jc w:val="both"/>
        <w:rPr/>
      </w:pPr>
      <w:r>
        <w:rPr/>
        <w:t xml:space="preserve">И поэтому святые жили во Христе и выражали своими какими-то внешними действиями. Мы не видим их внутреннего состояния, их намерения, если сами не живём такой жизнью, а видим только внешние действия. И начинаем их оценивать и думать: о! если я сейчас начну так вот внешне действовать, то, если это у него было и он был святым, но, наверное, и я, если тоже самое повторю, то стану святым. </w:t>
      </w:r>
    </w:p>
    <w:p>
      <w:pPr>
        <w:pStyle w:val="Normal"/>
        <w:jc w:val="both"/>
        <w:rPr/>
      </w:pPr>
      <w:r>
        <w:rPr/>
      </w:r>
    </w:p>
    <w:p>
      <w:pPr>
        <w:pStyle w:val="Normal"/>
        <w:jc w:val="both"/>
        <w:rPr/>
      </w:pPr>
      <w:r>
        <w:rPr/>
        <w:t>Ну, например, батюшка Серафим простоял 1001 день и ночь на камне, – если мы не будем думать: почему он туда встал, что его заставило, что им двигало, было ли благословение Божие и т.д., – а так себе по внешнему сравним и скажем: ну, ладно, уж, 1001 день простою и спасение «у меня в кармане». Найдём камень, залезем на него и – не дай Бог – нам бесы дадут отстоять 1001 день…</w:t>
      </w:r>
      <w:r>
        <w:rPr>
          <w:u w:val="single"/>
        </w:rPr>
        <w:t>то с камня слезет демон необратимый</w:t>
      </w:r>
      <w:r>
        <w:rPr/>
        <w:t xml:space="preserve">. Это уже будет не христианин, не человек, это будет демон. Потому что он подумал по внешнему сравниться и выйти во святые через что-то внешнее. А внутренне абсолютно не изменяясь в лучшую сторону, но только в худшую, раздув все страсти до предела: гордость, тщеславие, самомнение, высокоумие, и эти страсти его и губят. </w:t>
      </w:r>
    </w:p>
    <w:p>
      <w:pPr>
        <w:pStyle w:val="Normal"/>
        <w:jc w:val="both"/>
        <w:rPr/>
      </w:pPr>
      <w:r>
        <w:rPr/>
      </w:r>
    </w:p>
    <w:p>
      <w:pPr>
        <w:pStyle w:val="Normal"/>
        <w:jc w:val="both"/>
        <w:rPr/>
      </w:pPr>
      <w:r>
        <w:rPr/>
        <w:t xml:space="preserve">Поэтому Бог судит </w:t>
      </w:r>
      <w:r>
        <w:rPr>
          <w:b/>
        </w:rPr>
        <w:t>качество</w:t>
      </w:r>
      <w:r>
        <w:rPr/>
        <w:t xml:space="preserve"> людей. Ему не нужно разбирать подробности греходелания. И если Он и поручает кому-то: Ангелам или демонам на мытарствах разбираться вот в этих конкретных греходеланиях, то вовсе не потому, что </w:t>
      </w:r>
      <w:r>
        <w:rPr>
          <w:u w:val="single"/>
        </w:rPr>
        <w:t>Ему</w:t>
      </w:r>
      <w:r>
        <w:rPr/>
        <w:t xml:space="preserve"> это нужно для принятия решения, а для того, чтобы перед тварью, перед теми же святыми Ангелами или злыми демонами показать через конкретные действия, что это был Мой раб, Мой слуга, Мой сын.</w:t>
      </w:r>
    </w:p>
    <w:p>
      <w:pPr>
        <w:pStyle w:val="Normal"/>
        <w:jc w:val="both"/>
        <w:rPr/>
      </w:pPr>
      <w:r>
        <w:rPr/>
        <w:t xml:space="preserve">Или, наоборот, Я его не знаю. Да, формально он ходил, там, назывался христианином, но Я его не знаю. И он Меня не знает. Отойдите от Меня (Мф.7,23). </w:t>
      </w:r>
    </w:p>
    <w:p>
      <w:pPr>
        <w:pStyle w:val="Normal"/>
        <w:jc w:val="both"/>
        <w:rPr/>
      </w:pPr>
      <w:r>
        <w:rPr/>
      </w:r>
    </w:p>
    <w:p>
      <w:pPr>
        <w:pStyle w:val="Normal"/>
        <w:jc w:val="both"/>
        <w:rPr/>
      </w:pPr>
      <w:r>
        <w:rPr/>
        <w:t xml:space="preserve">Т.е. Господь отсылает людей за то, что они не знают Его. Потому что, если бы они знали Его, они бы Его возлюбили и стремились бы стать такими, как Он. Потому что невозможно общаться со Христом и не возжелать стать таким, как Он по качествам человеческим! Не говорим о Божеских качествах. А те, которые Господь явил на земле, как Человек. Дал нам образец совершенный и Совершенного Человека. </w:t>
      </w:r>
    </w:p>
    <w:p>
      <w:pPr>
        <w:pStyle w:val="Normal"/>
        <w:jc w:val="both"/>
        <w:rPr/>
      </w:pPr>
      <w:r>
        <w:rPr/>
        <w:t xml:space="preserve">Он называется Новым Адамом, потому что Он принёс те качества человеческой природы, которые Адам упустил и не развил в себе. А Он принёс их уже в совершенстве. И сказал: вот, собственно, что Я замыслил об Адаме и о каждом человеке. Вот они должны были быть такими, как есть Я, Христос, Сын Человеческий. </w:t>
      </w:r>
    </w:p>
    <w:p>
      <w:pPr>
        <w:pStyle w:val="Normal"/>
        <w:jc w:val="both"/>
        <w:rPr/>
      </w:pPr>
      <w:r>
        <w:rPr/>
        <w:t xml:space="preserve">И вот сравните: какой Я, а каковы вы. И из этого и рождается покаяние. Покаяние рождается из сопоставления, из сравнения. Потому что, если я не понимаю, что я нищ, наг, немощен, грязен, грешен, мерзок на фоне чего-то другого, то я не смогу…а в чём мне каяться? </w:t>
      </w:r>
    </w:p>
    <w:p>
      <w:pPr>
        <w:pStyle w:val="Normal"/>
        <w:jc w:val="both"/>
        <w:rPr/>
      </w:pPr>
      <w:r>
        <w:rPr/>
      </w:r>
    </w:p>
    <w:p>
      <w:pPr>
        <w:pStyle w:val="Normal"/>
        <w:jc w:val="both"/>
        <w:rPr/>
      </w:pPr>
      <w:r>
        <w:rPr/>
        <w:t>А когда я вижу Пресветлый, Пречистый Лик Христа и смотрю на себя, то уже нет никаких прекословий, возражений, всё понятно, что я далёк-предалёк от Того образа.</w:t>
      </w:r>
    </w:p>
    <w:p>
      <w:pPr>
        <w:pStyle w:val="Normal"/>
        <w:jc w:val="both"/>
        <w:rPr/>
      </w:pPr>
      <w:r>
        <w:rPr/>
        <w:t>И затем я уже от этого общего сравнения перехожу конкретно: в чём же в моей жизни конкретно проявляется моя худость, моё падение, моё грехолюбие. И поэтому МНЕ нужно выискивать почленно мой грех, чтобы из каждого члена моего естества его вытеснить, выкорчевать. А не Богу это нужно сидеть там и думать: «ага! на одну сосиску больше съел, чем надо – получай!» – это недостойно Бога. И если и где-то как-то кто-то и писал что-то такое, то это только по нашей немощи, снисходя нашей немощи! Потому что мы не вместим, не поймём сразу.</w:t>
      </w:r>
    </w:p>
    <w:p>
      <w:pPr>
        <w:pStyle w:val="Normal"/>
        <w:jc w:val="both"/>
        <w:rPr/>
      </w:pPr>
      <w:r>
        <w:rPr/>
        <w:t xml:space="preserve">Но Бог не будет мерить нас сосисками или какими-то другими вещами. Смешно и богохульно думать. Он смотрит на суть, на сердце наше. </w:t>
      </w:r>
    </w:p>
    <w:p>
      <w:pPr>
        <w:pStyle w:val="Normal"/>
        <w:jc w:val="both"/>
        <w:rPr/>
      </w:pPr>
      <w:r>
        <w:rPr/>
      </w:r>
    </w:p>
    <w:p>
      <w:pPr>
        <w:pStyle w:val="Normal"/>
        <w:jc w:val="both"/>
        <w:rPr/>
      </w:pPr>
      <w:r>
        <w:rPr/>
        <w:t>И вот, оказывается, суть-то спасения состоит в глубинном выборе нашего сердца, которое только свидетельствуется нашими делами, словами, помыслами, ощущениями и чувствами.</w:t>
      </w:r>
    </w:p>
    <w:p>
      <w:pPr>
        <w:pStyle w:val="Normal"/>
        <w:jc w:val="both"/>
        <w:rPr/>
      </w:pPr>
      <w:r>
        <w:rPr/>
      </w:r>
    </w:p>
    <w:p>
      <w:pPr>
        <w:pStyle w:val="Normal"/>
        <w:jc w:val="both"/>
        <w:rPr/>
      </w:pPr>
      <w:r>
        <w:rPr/>
        <w:t xml:space="preserve">Но вся наша жизнь земная нам дана для одного </w:t>
      </w:r>
      <w:r>
        <w:rPr>
          <w:b/>
        </w:rPr>
        <w:t>сделать глубинный выбор в пользу Бога</w:t>
      </w:r>
      <w:r>
        <w:rPr/>
        <w:t>, Который явился нам</w:t>
      </w:r>
      <w:r>
        <w:rPr>
          <w:b/>
        </w:rPr>
        <w:t xml:space="preserve"> во Христе</w:t>
      </w:r>
      <w:r>
        <w:rPr/>
        <w:t>. И поэтому мы говорим: в пользу</w:t>
      </w:r>
      <w:r>
        <w:rPr>
          <w:b/>
        </w:rPr>
        <w:t xml:space="preserve"> Христа</w:t>
      </w:r>
      <w:r>
        <w:rPr/>
        <w:t xml:space="preserve"> Бога. Ибо только через Него мы приходим к полноте Божества во Святой Троице. Он есть Путь (Ин.14,6). Никакого другого пути нет и быть не может. Все остальные пути ведут в преисподнюю. Он есть Истина. Никакой другой истины на земле и во вселенной нету, и не может быть.</w:t>
      </w:r>
    </w:p>
    <w:p>
      <w:pPr>
        <w:pStyle w:val="Normal"/>
        <w:jc w:val="both"/>
        <w:rPr/>
      </w:pPr>
      <w:r>
        <w:rPr/>
        <w:t xml:space="preserve">Он есть Жизнь. Никакой другой жизни, как только через Христа, быть не может. </w:t>
      </w:r>
    </w:p>
    <w:p>
      <w:pPr>
        <w:pStyle w:val="Normal"/>
        <w:jc w:val="both"/>
        <w:rPr/>
      </w:pPr>
      <w:r>
        <w:rPr/>
        <w:t>И поэтому всех, кто отвергают Христа в любом виде, в любой форме: формально признавая, а реально отрицая в своей жизни, то есть не соединяясь с Ним, они не могут спастись. В этом-то беда!</w:t>
      </w:r>
    </w:p>
    <w:p>
      <w:pPr>
        <w:pStyle w:val="Normal"/>
        <w:jc w:val="both"/>
        <w:rPr/>
      </w:pPr>
      <w:r>
        <w:rPr/>
      </w:r>
    </w:p>
    <w:p>
      <w:pPr>
        <w:pStyle w:val="Normal"/>
        <w:jc w:val="both"/>
        <w:rPr/>
      </w:pPr>
      <w:r>
        <w:rPr/>
        <w:t xml:space="preserve">И вот, Господь со Своей стороны всё сделал для нашего спасения. Самое главное – Он пришёл к нам. Вот если б Он не пришёл к нам, у нас не было бы оснований нашей веры, если бы Он оставался всегда на Небе и только посылал благие пожелания нам. </w:t>
      </w:r>
    </w:p>
    <w:p>
      <w:pPr>
        <w:pStyle w:val="Normal"/>
        <w:jc w:val="both"/>
        <w:rPr/>
      </w:pPr>
      <w:r>
        <w:rPr/>
        <w:t xml:space="preserve">Он пришёл к нам. Он умер за нас, пострадавши, будучи поруган. Он взял грехи наши и за что именуется Агнцем Божиим. То есть это всё реальные, уму непостижимые великие дела Христа в деле Искупления. Он всё это совершил. </w:t>
      </w:r>
    </w:p>
    <w:p>
      <w:pPr>
        <w:pStyle w:val="Normal"/>
        <w:jc w:val="both"/>
        <w:rPr/>
      </w:pPr>
      <w:r>
        <w:rPr/>
      </w:r>
    </w:p>
    <w:p>
      <w:pPr>
        <w:pStyle w:val="Normal"/>
        <w:jc w:val="both"/>
        <w:rPr/>
      </w:pPr>
      <w:r>
        <w:rPr/>
        <w:t xml:space="preserve">Но при всём этом для нас не будет никакой пользы в Его пришествии, если не произойдёт самого главного – нашей причастности ко всему этому. А как мы можем иметь причастность ко всему, сделанному Христом? А только одним способом – соединиться с Ним. Соединяясь с Ним, мы получаем всё Его, всё Христово: и искупление, и спасение, и благодать, и истину, и путь, и свет, и жизнь вечную и блаженную. </w:t>
      </w:r>
    </w:p>
    <w:p>
      <w:pPr>
        <w:pStyle w:val="Normal"/>
        <w:jc w:val="both"/>
        <w:rPr/>
      </w:pPr>
      <w:r>
        <w:rPr/>
      </w:r>
    </w:p>
    <w:p>
      <w:pPr>
        <w:pStyle w:val="Normal"/>
        <w:jc w:val="both"/>
        <w:rPr/>
      </w:pPr>
      <w:r>
        <w:rPr/>
        <w:t xml:space="preserve">Разойдясь со Христом, мы расходимся со всем этим, ибо нельзя отделить Христа от Церкви, от благодати, от Духа Святаго, от истины, от света, от Его Искупительных заслуг. Нельзя отделить! Это делает падшее естество, плотское мудрование. Оно спекулятивно отделяет и делает из Живого учения Христа мёртвые постулаты, мёртвые подзаконные акты, разбивает их по пунктам, по полочкам расставляет и потом говорит: «вот сделаешь это, и ты спасёшься». А Христа уже нет. Есть только пункты. Так вот пунктами у нас не спасаются. А спасаются Христом! А все эти пункты написаны для того, чтобы привести нас ко Христу, к самому, что ни на есть, живому с Ним соединению. </w:t>
      </w:r>
    </w:p>
    <w:p>
      <w:pPr>
        <w:pStyle w:val="Normal"/>
        <w:jc w:val="both"/>
        <w:rPr/>
      </w:pPr>
      <w:r>
        <w:rPr/>
      </w:r>
    </w:p>
    <w:p>
      <w:pPr>
        <w:pStyle w:val="Normal"/>
        <w:jc w:val="both"/>
        <w:rPr/>
      </w:pPr>
      <w:r>
        <w:rPr/>
        <w:t xml:space="preserve">И вот как бы </w:t>
      </w:r>
      <w:r>
        <w:rPr>
          <w:spacing w:val="20"/>
        </w:rPr>
        <w:t>наглядно</w:t>
      </w:r>
      <w:r>
        <w:rPr/>
        <w:t xml:space="preserve">, преподнося нам важность соединения со Христом, Господь устанавливает </w:t>
      </w:r>
      <w:r>
        <w:rPr>
          <w:spacing w:val="20"/>
        </w:rPr>
        <w:t>уму непостижимое</w:t>
      </w:r>
      <w:r>
        <w:rPr/>
        <w:t xml:space="preserve"> для плотского человека Таинство Евхаристии.</w:t>
      </w:r>
    </w:p>
    <w:p>
      <w:pPr>
        <w:pStyle w:val="Normal"/>
        <w:jc w:val="both"/>
        <w:rPr/>
      </w:pPr>
      <w:r>
        <w:rPr/>
        <w:t xml:space="preserve">Мы, опять-таки, по традиции, по привычке, – я говорю «мы» – это к христианам относится православным, – воспринимаем это Таинство как само собой разумеющееся «ну а шо ж? конечно, надо пойти в храм причаститься». Но мы никогда не задумывались: но как же ж так? Ведь, речь идёт о вкушении Плоти! и пиении Крови! </w:t>
      </w:r>
    </w:p>
    <w:p>
      <w:pPr>
        <w:pStyle w:val="Normal"/>
        <w:jc w:val="both"/>
        <w:rPr/>
      </w:pPr>
      <w:r>
        <w:rPr/>
        <w:t>Если прийти в любое общество здравомыслящих людей и сказать, что надо есть плоть какого-то человека и пить его кровь, то реакция будет однозначная, что мы или сумасшедшие или каннибалисты какие-то.</w:t>
      </w:r>
    </w:p>
    <w:p>
      <w:pPr>
        <w:pStyle w:val="Normal"/>
        <w:jc w:val="both"/>
        <w:rPr/>
      </w:pPr>
      <w:r>
        <w:rPr/>
        <w:t xml:space="preserve">И, тем не менее, Господь устанавливает это Таинство, хотя в Евангелии мы видим место (Ин.6,66), что многие после этого отошли! от одних слов, ещё не от самого Таинства, а от самих слов о Таинстве. Настолько оно было невмещаемым для людей, что многие ученики! Его, которые до этого ходили с Ним, отошли и больше с Ним не ходили. Соблазнились. Они не поняли замысла Божия об этом Таинстве. А оно говорило, что так, как для вас естественно дышать воздухом, пить воду или вино, и вкушать хлеб и другие продукты, и это поддерживает вашу телесную жизнь, то так же для жизни с Богом незаменимо, необходимо и естественно вкушать Плоть и Кровь Христа для самого что ни на есть теснейшего с Ним соединения так, что одна Плоть соединяется с другой плотью и Кровь Его соединяется с нашей кровью. </w:t>
      </w:r>
    </w:p>
    <w:p>
      <w:pPr>
        <w:pStyle w:val="Normal"/>
        <w:jc w:val="both"/>
        <w:rPr/>
      </w:pPr>
      <w:r>
        <w:rPr/>
        <w:t xml:space="preserve">И этим Таинством Господь всё время нам напоминает, что вы должны стать Христовыми не по названию, не по научной публикации, а в реальности. В самой что ни на есть теснейшей реальности. </w:t>
      </w:r>
    </w:p>
    <w:p>
      <w:pPr>
        <w:pStyle w:val="Normal"/>
        <w:jc w:val="both"/>
        <w:rPr/>
      </w:pPr>
      <w:r>
        <w:rPr/>
        <w:t xml:space="preserve">И поэтому-то и Церковь Христова именуется Телом Христовым и сравнивается с человеческим телом. </w:t>
      </w:r>
    </w:p>
    <w:p>
      <w:pPr>
        <w:pStyle w:val="Normal"/>
        <w:jc w:val="both"/>
        <w:rPr/>
      </w:pPr>
      <w:r>
        <w:rPr/>
        <w:t xml:space="preserve">И ещё есть указание Господа, что Он есть Лоза виноградная, а отдельные христиане есть веточки – рождия на этой Лозе. Вы хорошо знаете это место в Евангелии от Иоанна, в 15-ой главе. </w:t>
      </w:r>
    </w:p>
    <w:p>
      <w:pPr>
        <w:pStyle w:val="Normal"/>
        <w:jc w:val="both"/>
        <w:rPr/>
      </w:pPr>
      <w:r>
        <w:rPr/>
        <w:t>Так вот здесь тоже мы прослеживаем Тело и Кровь. Лоза виноградная – да? – даёт вино. Вино является тем веществом, которое в Церкви Христовой в Истинном Таинстве Духом Святым превращается в Истинную, Подлинную, самую Настоящую Кровь Христа, как предложенный хлеб превращается в Его Истинное Тело. Но нельзя рассоединить Тело и Кровь.</w:t>
      </w:r>
    </w:p>
    <w:p>
      <w:pPr>
        <w:pStyle w:val="Normal"/>
        <w:jc w:val="both"/>
        <w:rPr/>
      </w:pPr>
      <w:r>
        <w:rPr/>
        <w:t xml:space="preserve">И это мы можем по своему составу понять. Если человек лишается крови, он умирает. И не имеет значения, что у него есть всё тело целое. Одной дырочки порой бывает достаточно, чтобы вытекла вся кровь, и человек умирает, если не принять меры. </w:t>
      </w:r>
    </w:p>
    <w:p>
      <w:pPr>
        <w:pStyle w:val="Normal"/>
        <w:jc w:val="both"/>
        <w:rPr/>
      </w:pPr>
      <w:r>
        <w:rPr/>
        <w:t>Поэтому ни тело без крови и ни кровь без тела.</w:t>
      </w:r>
    </w:p>
    <w:p>
      <w:pPr>
        <w:pStyle w:val="Normal"/>
        <w:jc w:val="both"/>
        <w:rPr/>
      </w:pPr>
      <w:r>
        <w:rPr/>
        <w:t xml:space="preserve">Если налить в банку пять литров крови – это не человек (человеческой крови, например). Жизни не будет. Тело без крови не живёт. Но и кровь без тела тоже не живёт. </w:t>
      </w:r>
    </w:p>
    <w:p>
      <w:pPr>
        <w:pStyle w:val="Normal"/>
        <w:jc w:val="both"/>
        <w:rPr/>
      </w:pPr>
      <w:r>
        <w:rPr/>
      </w:r>
    </w:p>
    <w:p>
      <w:pPr>
        <w:pStyle w:val="Normal"/>
        <w:jc w:val="both"/>
        <w:rPr/>
      </w:pPr>
      <w:r>
        <w:rPr/>
        <w:t>Поэтому Евхаристия нам и показывает на это соединение! Христос к нам приходит в виде Тела и Крови соединённых, в двух! веществах. Нельзя разъединить.</w:t>
      </w:r>
    </w:p>
    <w:p>
      <w:pPr>
        <w:pStyle w:val="Normal"/>
        <w:jc w:val="both"/>
        <w:rPr/>
      </w:pPr>
      <w:r>
        <w:rPr/>
      </w:r>
    </w:p>
    <w:p>
      <w:pPr>
        <w:pStyle w:val="Normal"/>
        <w:jc w:val="both"/>
        <w:rPr/>
      </w:pPr>
      <w:r>
        <w:rPr/>
        <w:t xml:space="preserve">И поэтому нелепо безумие римо-католических священников, которые не «причащают» своих заблудших прихожан Кровью. Ну, собственно, уже у них и не могло быть ни Тела, ни Крови в рассуждении, то есть уже, если ошиблись, то они ошиблись во всём. Т.е. они убили Христа. И вот этим непричащением христиан Кровью, кроме духовенства, они и показывают, что Христос у них мёртвый. Ибо, если Кровь Христа отделена от Его Тела, то мертво и Тело, и мертва и Кровь. Никакого значения порознь Кровь и Тело не имеют. </w:t>
      </w:r>
    </w:p>
    <w:p>
      <w:pPr>
        <w:pStyle w:val="Normal"/>
        <w:jc w:val="both"/>
        <w:rPr/>
      </w:pPr>
      <w:r>
        <w:rPr/>
        <w:t xml:space="preserve">Тогда мы должны уразуметь: кто же в Церкви Христовой является частью Тела, а кто же входит в Его Кровь? Я говорю о Церкви. – Частью Тела является всякий христианин, законно вошедший в Церковь Таинством святого Крещения, Миропомазания, он является частью Тела. </w:t>
      </w:r>
    </w:p>
    <w:p>
      <w:pPr>
        <w:pStyle w:val="Normal"/>
        <w:jc w:val="both"/>
        <w:rPr/>
      </w:pPr>
      <w:r>
        <w:rPr/>
        <w:t>И если взять сравнение со зданием, с храмом – ещё есть такое сравнение, то он – кирпичик живой! Но сам по себе он ничего не может, если не будет совокупности строения. Т.е. он имеет значение только будучи вставленным в это строение или будучи частью Тела. Т.е. живя в теле, он – часть тела, но он живой.</w:t>
      </w:r>
    </w:p>
    <w:p>
      <w:pPr>
        <w:pStyle w:val="Normal"/>
        <w:jc w:val="both"/>
        <w:rPr/>
      </w:pPr>
      <w:r>
        <w:rPr/>
        <w:t xml:space="preserve">Но тело наше, человеческое, каждая его клеточка нуждается в питании, в питании воздухом или кислородом, да? и в питании живительными веществами. И вот эти компоненты для ЖИЗНИ важнейшие и незаменимые до каждой клеточки тела доносит кровь. То есть они перемещаются с помощью крови. Т.е. и кислород, и необходимые вещества питательные доставляются в каждую клеточку. И поэтому в теле существует так называемая кровеносная система, доставляющая всё необходимое до каждой клеточки  тела. </w:t>
      </w:r>
    </w:p>
    <w:p>
      <w:pPr>
        <w:pStyle w:val="Normal"/>
        <w:jc w:val="both"/>
        <w:rPr/>
      </w:pPr>
      <w:r>
        <w:rPr/>
      </w:r>
    </w:p>
    <w:p>
      <w:pPr>
        <w:pStyle w:val="Normal"/>
        <w:jc w:val="both"/>
        <w:rPr/>
      </w:pPr>
      <w:r>
        <w:rPr/>
        <w:t xml:space="preserve">Точно так и в Церкви Христовой. Отдельно взятые члены Церкви могут оживать, питаться только при наличии тех членов, которые составляет из себя Кровь. В этом смысле – разница между святыми и не святыми членами Церкви Христовой. </w:t>
      </w:r>
    </w:p>
    <w:p>
      <w:pPr>
        <w:pStyle w:val="Normal"/>
        <w:jc w:val="both"/>
        <w:rPr/>
      </w:pPr>
      <w:r>
        <w:rPr/>
        <w:t xml:space="preserve">То есть святые люди, которые уже примирились с Богом, стяжали обильную благодать и Христа в себе, как Апостол Павел, они являются и солью, и светом в одном смысле, но они являются и кровью. В том смысле, что они доносят эту жизнь Христа до каждой клеточки. И тогда эта клеточка благодаря этому только живёт, поддерживается, хотя сама она не имеет способности сама по себе к жизни. </w:t>
      </w:r>
    </w:p>
    <w:p>
      <w:pPr>
        <w:pStyle w:val="Normal"/>
        <w:jc w:val="both"/>
        <w:rPr/>
      </w:pPr>
      <w:r>
        <w:rPr/>
        <w:t>И поэтому безумие будет для тех людей, кто отсекает себя от святых, думая, что «а! я – клеточка сама по себе со Христом сейчас буду общаться напрямую и зачем мне всё остальное?».</w:t>
      </w:r>
    </w:p>
    <w:p>
      <w:pPr>
        <w:pStyle w:val="Normal"/>
        <w:jc w:val="both"/>
        <w:rPr/>
      </w:pPr>
      <w:r>
        <w:rPr/>
      </w:r>
    </w:p>
    <w:p>
      <w:pPr>
        <w:pStyle w:val="Normal"/>
        <w:jc w:val="both"/>
        <w:rPr/>
      </w:pPr>
      <w:r>
        <w:rPr/>
        <w:t xml:space="preserve">Поэтому пребывание на Лозе касается не всех, а только святых, которые принесут плод мног, т.е. обильную благодать, которую уже </w:t>
      </w:r>
      <w:r>
        <w:rPr>
          <w:u w:val="single"/>
        </w:rPr>
        <w:t>они</w:t>
      </w:r>
      <w:r>
        <w:rPr/>
        <w:t xml:space="preserve"> разносят по Телу. </w:t>
      </w:r>
    </w:p>
    <w:p>
      <w:pPr>
        <w:pStyle w:val="Normal"/>
        <w:jc w:val="both"/>
        <w:rPr/>
      </w:pPr>
      <w:r>
        <w:rPr/>
      </w:r>
    </w:p>
    <w:p>
      <w:pPr>
        <w:pStyle w:val="Normal"/>
        <w:jc w:val="both"/>
        <w:rPr/>
      </w:pPr>
      <w:r>
        <w:rPr/>
        <w:t>Поэтому мы должны содружаться с этими святыми самым тесным образом и, почитая их память, и молясь им, и прославляя их, и читая их труды, – если кто-то из них оставил, – пользуясь на практике их опытом, – это и есть реальное соединение в Церковь Христову.</w:t>
      </w:r>
    </w:p>
    <w:p>
      <w:pPr>
        <w:pStyle w:val="Normal"/>
        <w:jc w:val="both"/>
        <w:rPr/>
      </w:pPr>
      <w:r>
        <w:rPr/>
        <w:t xml:space="preserve">Если этого нету, то либо это не церковь, либо мы где-то в стороне от неё. </w:t>
      </w:r>
    </w:p>
    <w:p>
      <w:pPr>
        <w:pStyle w:val="Normal"/>
        <w:jc w:val="both"/>
        <w:rPr/>
      </w:pPr>
      <w:r>
        <w:rPr/>
      </w:r>
    </w:p>
    <w:p>
      <w:pPr>
        <w:pStyle w:val="Normal"/>
        <w:jc w:val="both"/>
        <w:rPr/>
      </w:pPr>
      <w:r>
        <w:rPr/>
        <w:t>И поэтому милостью Божией, уразумев это, будем подвизаться пребывать во Христе и в Церкви, почитая святость Его Святых.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33:00Z</dcterms:created>
  <dc:creator>Ivanova</dc:creator>
  <dc:description/>
  <cp:keywords/>
  <dc:language>en-US</dc:language>
  <cp:lastModifiedBy>Mikhail Jarov</cp:lastModifiedBy>
  <dcterms:modified xsi:type="dcterms:W3CDTF">2013-02-02T18:30:00Z</dcterms:modified>
  <cp:revision>2</cp:revision>
  <dc:subject/>
  <dc:title/>
</cp:coreProperties>
</file>