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5" w:hanging="0"/>
        <w:jc w:val="both"/>
        <w:rPr>
          <w:b/>
          <w:b/>
          <w:lang w:val="ru-RU"/>
        </w:rPr>
      </w:pPr>
      <w:r>
        <w:rPr>
          <w:b/>
          <w:lang w:val="ru-RU"/>
        </w:rPr>
        <w:t>28 января 2007 года</w:t>
      </w:r>
    </w:p>
    <w:p>
      <w:pPr>
        <w:pStyle w:val="Normal"/>
        <w:ind w:left="0" w:right="45" w:hanging="0"/>
        <w:jc w:val="both"/>
        <w:rPr>
          <w:b/>
          <w:b/>
          <w:lang w:val="ru-RU"/>
        </w:rPr>
      </w:pPr>
      <w:r>
        <w:rPr>
          <w:b/>
          <w:lang w:val="ru-RU"/>
        </w:rPr>
      </w:r>
    </w:p>
    <w:p>
      <w:pPr>
        <w:pStyle w:val="Normal"/>
        <w:ind w:left="0" w:right="45" w:hanging="0"/>
        <w:jc w:val="center"/>
        <w:rPr>
          <w:b/>
          <w:b/>
          <w:sz w:val="28"/>
          <w:szCs w:val="28"/>
          <w:lang w:val="ru-RU"/>
        </w:rPr>
      </w:pPr>
      <w:r>
        <w:rPr>
          <w:b/>
          <w:sz w:val="28"/>
          <w:szCs w:val="28"/>
          <w:lang w:val="ru-RU"/>
        </w:rPr>
        <w:t>СТЕНОГРАММА ПРОПОВЕДИ</w:t>
      </w:r>
    </w:p>
    <w:p>
      <w:pPr>
        <w:pStyle w:val="Normal"/>
        <w:ind w:left="0" w:right="45" w:hanging="0"/>
        <w:jc w:val="center"/>
        <w:rPr>
          <w:b/>
          <w:b/>
          <w:sz w:val="28"/>
          <w:szCs w:val="28"/>
          <w:lang w:val="ru-RU"/>
        </w:rPr>
      </w:pPr>
      <w:r>
        <w:rPr>
          <w:b/>
          <w:sz w:val="28"/>
          <w:szCs w:val="28"/>
          <w:lang w:val="ru-RU"/>
        </w:rPr>
        <w:t>"Также услышите о войнах и о военных слухах. Смотрите, не ужасайтесь, ибо надлежит всему тому быть, но это еще не конец" (Мф. 24,6)</w:t>
      </w:r>
    </w:p>
    <w:p>
      <w:pPr>
        <w:pStyle w:val="Normal"/>
        <w:ind w:left="0" w:right="45" w:hanging="0"/>
        <w:jc w:val="center"/>
        <w:rPr>
          <w:b/>
          <w:b/>
          <w:sz w:val="28"/>
          <w:szCs w:val="28"/>
          <w:lang w:val="ru-RU"/>
        </w:rPr>
      </w:pPr>
      <w:r>
        <w:rPr>
          <w:b/>
          <w:sz w:val="28"/>
          <w:szCs w:val="28"/>
          <w:lang w:val="ru-RU"/>
        </w:rPr>
      </w:r>
    </w:p>
    <w:p>
      <w:pPr>
        <w:pStyle w:val="Normal"/>
        <w:ind w:left="0" w:right="45" w:hanging="0"/>
        <w:jc w:val="both"/>
        <w:rPr/>
      </w:pPr>
      <w:r>
        <w:rPr>
          <w:i/>
        </w:rPr>
        <w:t>Евангел</w:t>
      </w:r>
      <w:r>
        <w:rPr>
          <w:i/>
          <w:lang w:val="ru-RU"/>
        </w:rPr>
        <w:t>и</w:t>
      </w:r>
      <w:r>
        <w:rPr>
          <w:i/>
        </w:rPr>
        <w:t>е от Матфея 24, 6</w:t>
      </w:r>
    </w:p>
    <w:p>
      <w:pPr>
        <w:pStyle w:val="Normal"/>
        <w:ind w:left="0" w:right="45" w:hanging="0"/>
        <w:jc w:val="both"/>
        <w:rPr>
          <w:i/>
          <w:i/>
          <w:lang w:val="ru-RU"/>
        </w:rPr>
      </w:pPr>
      <w:r>
        <w:rPr>
          <w:i/>
          <w:lang w:val="ru-RU"/>
        </w:rPr>
      </w:r>
    </w:p>
    <w:p>
      <w:pPr>
        <w:pStyle w:val="Normal"/>
        <w:ind w:left="0" w:right="45" w:hanging="0"/>
        <w:jc w:val="both"/>
        <w:rPr>
          <w:lang w:val="ru-RU"/>
        </w:rPr>
      </w:pPr>
      <w:r>
        <w:rPr>
          <w:lang w:val="ru-RU"/>
        </w:rPr>
        <w:t>Во Имя Отца и Сына и Святаго Духа. Аминь!</w:t>
      </w:r>
    </w:p>
    <w:p>
      <w:pPr>
        <w:pStyle w:val="Normal"/>
        <w:ind w:left="0" w:right="45" w:hanging="0"/>
        <w:jc w:val="both"/>
        <w:rPr>
          <w:lang w:val="ru-RU"/>
        </w:rPr>
      </w:pPr>
      <w:r>
        <w:rPr>
          <w:lang w:val="ru-RU"/>
        </w:rPr>
      </w:r>
    </w:p>
    <w:p>
      <w:pPr>
        <w:pStyle w:val="Normal"/>
        <w:ind w:left="0" w:right="45" w:hanging="0"/>
        <w:jc w:val="both"/>
        <w:rPr>
          <w:lang w:val="ru-RU"/>
        </w:rPr>
      </w:pPr>
      <w:r>
        <w:rPr>
          <w:lang w:val="ru-RU"/>
        </w:rPr>
        <w:t>Сегодняшний воскресный день именуется неделей о мытаре и фарисее, что говорит нам о приближении Великого поста, который подготавливает нас к Светлому Христову Воскресению.</w:t>
      </w:r>
    </w:p>
    <w:p>
      <w:pPr>
        <w:pStyle w:val="Normal"/>
        <w:ind w:left="0" w:right="45" w:hanging="0"/>
        <w:jc w:val="both"/>
        <w:rPr>
          <w:lang w:val="ru-RU"/>
        </w:rPr>
      </w:pPr>
      <w:r>
        <w:rPr>
          <w:lang w:val="ru-RU"/>
        </w:rPr>
      </w:r>
    </w:p>
    <w:p>
      <w:pPr>
        <w:pStyle w:val="Normal"/>
        <w:ind w:left="0" w:right="45" w:hanging="0"/>
        <w:jc w:val="both"/>
        <w:rPr/>
      </w:pPr>
      <w:r>
        <w:rPr>
          <w:lang w:val="ru-RU"/>
        </w:rPr>
        <w:t>Мы знаем, что Церковь Христова не от м</w:t>
      </w:r>
      <w:r>
        <w:rPr/>
        <w:t>i</w:t>
      </w:r>
      <w:r>
        <w:rPr>
          <w:lang w:val="ru-RU"/>
        </w:rPr>
        <w:t>ра сего. Царство Божие по словам Самого Господа, Спасителя нашего Иисуса Христа, не от м</w:t>
      </w:r>
      <w:r>
        <w:rPr/>
        <w:t>i</w:t>
      </w:r>
      <w:r>
        <w:rPr>
          <w:lang w:val="ru-RU"/>
        </w:rPr>
        <w:t>ра сего (Ин.18,36). И каждый христианин призван быть не от м</w:t>
      </w:r>
      <w:r>
        <w:rPr/>
        <w:t>i</w:t>
      </w:r>
      <w:r>
        <w:rPr>
          <w:lang w:val="ru-RU"/>
        </w:rPr>
        <w:t xml:space="preserve">ра сего, т.е. основное как бы его </w:t>
      </w:r>
      <w:r>
        <w:rPr>
          <w:b/>
          <w:lang w:val="ru-RU"/>
        </w:rPr>
        <w:t>качество</w:t>
      </w:r>
      <w:r>
        <w:rPr>
          <w:lang w:val="ru-RU"/>
        </w:rPr>
        <w:t>, отличающее от прочих – не уверовавших и не принявших Христа людей – это м</w:t>
      </w:r>
      <w:r>
        <w:rPr/>
        <w:t>i</w:t>
      </w:r>
      <w:r>
        <w:rPr>
          <w:lang w:val="ru-RU"/>
        </w:rPr>
        <w:t xml:space="preserve">роотречность. </w:t>
      </w:r>
    </w:p>
    <w:p>
      <w:pPr>
        <w:pStyle w:val="Normal"/>
        <w:ind w:left="0" w:right="45" w:hanging="0"/>
        <w:jc w:val="both"/>
        <w:rPr>
          <w:lang w:val="ru-RU"/>
        </w:rPr>
      </w:pPr>
      <w:r>
        <w:rPr>
          <w:lang w:val="ru-RU"/>
        </w:rPr>
      </w:r>
    </w:p>
    <w:p>
      <w:pPr>
        <w:pStyle w:val="Normal"/>
        <w:ind w:left="0" w:right="45" w:hanging="0"/>
        <w:jc w:val="both"/>
        <w:rPr/>
      </w:pPr>
      <w:r>
        <w:rPr>
          <w:lang w:val="ru-RU"/>
        </w:rPr>
        <w:t>И в противоположность этому качеству есть греховное качество, которое свидетельствует о прямо противоположном настроении – это м</w:t>
      </w:r>
      <w:r>
        <w:rPr/>
        <w:t>i</w:t>
      </w:r>
      <w:r>
        <w:rPr>
          <w:lang w:val="ru-RU"/>
        </w:rPr>
        <w:t>ролюбие.</w:t>
      </w:r>
    </w:p>
    <w:p>
      <w:pPr>
        <w:pStyle w:val="Normal"/>
        <w:ind w:left="0" w:right="45" w:hanging="0"/>
        <w:jc w:val="both"/>
        <w:rPr>
          <w:lang w:val="ru-RU"/>
        </w:rPr>
      </w:pPr>
      <w:r>
        <w:rPr>
          <w:lang w:val="ru-RU"/>
        </w:rPr>
      </w:r>
    </w:p>
    <w:p>
      <w:pPr>
        <w:pStyle w:val="Normal"/>
        <w:ind w:left="0" w:right="45" w:hanging="0"/>
        <w:jc w:val="both"/>
        <w:rPr/>
      </w:pPr>
      <w:r>
        <w:rPr>
          <w:lang w:val="ru-RU"/>
        </w:rPr>
        <w:t>Итак, люди делятся на м</w:t>
      </w:r>
      <w:r>
        <w:rPr/>
        <w:t>i</w:t>
      </w:r>
      <w:r>
        <w:rPr>
          <w:lang w:val="ru-RU"/>
        </w:rPr>
        <w:t>роотречников и на м</w:t>
      </w:r>
      <w:r>
        <w:rPr/>
        <w:t>i</w:t>
      </w:r>
      <w:r>
        <w:rPr>
          <w:lang w:val="ru-RU"/>
        </w:rPr>
        <w:t>ролюбцев.</w:t>
      </w:r>
    </w:p>
    <w:p>
      <w:pPr>
        <w:pStyle w:val="Normal"/>
        <w:ind w:left="0" w:right="45" w:hanging="0"/>
        <w:jc w:val="both"/>
        <w:rPr/>
      </w:pPr>
      <w:r>
        <w:rPr>
          <w:lang w:val="ru-RU"/>
        </w:rPr>
        <w:t>М</w:t>
      </w:r>
      <w:r>
        <w:rPr/>
        <w:t>i</w:t>
      </w:r>
      <w:r>
        <w:rPr>
          <w:lang w:val="ru-RU"/>
        </w:rPr>
        <w:t>роотречники – это Богоизбранные люди, которые избрали Бога, и Бог избрал их, и они подвизаются о своём спасении. Они могут быть в разных состояниях, на разных уровнях, но их объединяет одно – членство в Единой, Святой, Соборной и Апостольской Церкви и м</w:t>
      </w:r>
      <w:r>
        <w:rPr/>
        <w:t>i</w:t>
      </w:r>
      <w:r>
        <w:rPr>
          <w:lang w:val="ru-RU"/>
        </w:rPr>
        <w:t>роотречное умонастроение и состояние духа. Но при этом правильном, Богоугодном, спасительном умонастроении м</w:t>
      </w:r>
      <w:r>
        <w:rPr/>
        <w:t>i</w:t>
      </w:r>
      <w:r>
        <w:rPr>
          <w:lang w:val="ru-RU"/>
        </w:rPr>
        <w:t>роотречности, когда мы все заповеди Божии, которые все обязательно м</w:t>
      </w:r>
      <w:r>
        <w:rPr/>
        <w:t>i</w:t>
      </w:r>
      <w:r>
        <w:rPr>
          <w:lang w:val="ru-RU"/>
        </w:rPr>
        <w:t>роотречны, т.е. любая заповедь при её исполнении ведёт нас к отречению от м</w:t>
      </w:r>
      <w:r>
        <w:rPr/>
        <w:t>i</w:t>
      </w:r>
      <w:r>
        <w:rPr>
          <w:lang w:val="ru-RU"/>
        </w:rPr>
        <w:t>ра по тому, что заповедано. Но, тем не менее, мы пребываем в м</w:t>
      </w:r>
      <w:r>
        <w:rPr/>
        <w:t>i</w:t>
      </w:r>
      <w:r>
        <w:rPr>
          <w:lang w:val="ru-RU"/>
        </w:rPr>
        <w:t>ру.</w:t>
      </w:r>
    </w:p>
    <w:p>
      <w:pPr>
        <w:pStyle w:val="Normal"/>
        <w:ind w:left="0" w:right="45" w:hanging="0"/>
        <w:jc w:val="both"/>
        <w:rPr>
          <w:lang w:val="ru-RU"/>
        </w:rPr>
      </w:pPr>
      <w:r>
        <w:rPr>
          <w:lang w:val="ru-RU"/>
        </w:rPr>
      </w:r>
    </w:p>
    <w:p>
      <w:pPr>
        <w:pStyle w:val="Normal"/>
        <w:ind w:left="0" w:right="45" w:hanging="0"/>
        <w:jc w:val="both"/>
        <w:rPr/>
      </w:pPr>
      <w:r>
        <w:rPr>
          <w:lang w:val="ru-RU"/>
        </w:rPr>
        <w:t>И вот здесь возникают как бы недоумения у христианина: как же совместить вот эту м</w:t>
      </w:r>
      <w:r>
        <w:rPr/>
        <w:t>i</w:t>
      </w:r>
      <w:r>
        <w:rPr>
          <w:lang w:val="ru-RU"/>
        </w:rPr>
        <w:t>роотречность с одной стороны и пребывание в окружающем нас м</w:t>
      </w:r>
      <w:r>
        <w:rPr/>
        <w:t>i</w:t>
      </w:r>
      <w:r>
        <w:rPr>
          <w:lang w:val="ru-RU"/>
        </w:rPr>
        <w:t>ру, который во зле лежит (1-е Ин.5,19), который именуется по Писанию ещё, что князь м</w:t>
      </w:r>
      <w:r>
        <w:rPr/>
        <w:t>i</w:t>
      </w:r>
      <w:r>
        <w:rPr>
          <w:lang w:val="ru-RU"/>
        </w:rPr>
        <w:t>ра сего – сатана (Ин.14,30). И получается, что мы как бы под властью в м</w:t>
      </w:r>
      <w:r>
        <w:rPr/>
        <w:t>i</w:t>
      </w:r>
      <w:r>
        <w:rPr>
          <w:lang w:val="ru-RU"/>
        </w:rPr>
        <w:t>ре сем находимся сатаны и освобождаемся только силой Божиею в Церкви, что он не имеет на нас влияния, но территория как бы его. Бог попустил, изгнал людей из Рая. Куда изгнал? – На землю. А земля – это территория отверженных, т.е. людей, отверженных духов, тут и бесов полно и в преисподней, и на земле, и в воздухе. И поэтому этим м</w:t>
      </w:r>
      <w:r>
        <w:rPr/>
        <w:t>i</w:t>
      </w:r>
      <w:r>
        <w:rPr>
          <w:lang w:val="ru-RU"/>
        </w:rPr>
        <w:t>ром правит сатана. М</w:t>
      </w:r>
      <w:r>
        <w:rPr/>
        <w:t>i</w:t>
      </w:r>
      <w:r>
        <w:rPr>
          <w:lang w:val="ru-RU"/>
        </w:rPr>
        <w:t>р во зле лежит. И мы здесь как бы пребываем в наказательном таком положении – в скорбях, в гонениях, в лишениях. И вот это сочетание нашего духовного качества м</w:t>
      </w:r>
      <w:r>
        <w:rPr/>
        <w:t>i</w:t>
      </w:r>
      <w:r>
        <w:rPr>
          <w:lang w:val="ru-RU"/>
        </w:rPr>
        <w:t>роотречности и реального пребывания в м</w:t>
      </w:r>
      <w:r>
        <w:rPr/>
        <w:t>i</w:t>
      </w:r>
      <w:r>
        <w:rPr>
          <w:lang w:val="ru-RU"/>
        </w:rPr>
        <w:t>ре и является как бы таким важным предметом для уразумения, для того, чтобы правильно себя вести в этом м</w:t>
      </w:r>
      <w:r>
        <w:rPr/>
        <w:t>i</w:t>
      </w:r>
      <w:r>
        <w:rPr>
          <w:lang w:val="ru-RU"/>
        </w:rPr>
        <w:t>ре, чтобы сохранять м</w:t>
      </w:r>
      <w:r>
        <w:rPr/>
        <w:t>i</w:t>
      </w:r>
      <w:r>
        <w:rPr>
          <w:lang w:val="ru-RU"/>
        </w:rPr>
        <w:t>роотречность, как бы взращивать её, и в то же время жить в этом м</w:t>
      </w:r>
      <w:r>
        <w:rPr/>
        <w:t>i</w:t>
      </w:r>
      <w:r>
        <w:rPr>
          <w:lang w:val="ru-RU"/>
        </w:rPr>
        <w:t>ре, соприкасаться с ним, соприкасаться с людьми, которые не избрали Господа, мы вынуждены, иначе бы нам надлежало уйти из м</w:t>
      </w:r>
      <w:r>
        <w:rPr/>
        <w:t>i</w:t>
      </w:r>
      <w:r>
        <w:rPr>
          <w:lang w:val="ru-RU"/>
        </w:rPr>
        <w:t>ра.</w:t>
      </w:r>
    </w:p>
    <w:p>
      <w:pPr>
        <w:pStyle w:val="Normal"/>
        <w:ind w:left="0" w:right="45" w:hanging="0"/>
        <w:jc w:val="both"/>
        <w:rPr>
          <w:lang w:val="ru-RU"/>
        </w:rPr>
      </w:pPr>
      <w:r>
        <w:rPr>
          <w:lang w:val="ru-RU"/>
        </w:rPr>
      </w:r>
    </w:p>
    <w:p>
      <w:pPr>
        <w:pStyle w:val="Normal"/>
        <w:ind w:left="0" w:right="45" w:hanging="0"/>
        <w:jc w:val="both"/>
        <w:rPr/>
      </w:pPr>
      <w:r>
        <w:rPr>
          <w:lang w:val="ru-RU"/>
        </w:rPr>
        <w:t>И это важный предмет для рассмотрения. И что мы видим в этом м</w:t>
      </w:r>
      <w:r>
        <w:rPr/>
        <w:t>i</w:t>
      </w:r>
      <w:r>
        <w:rPr>
          <w:lang w:val="ru-RU"/>
        </w:rPr>
        <w:t>ре? – Похоть плоти, похоть очес и гордость житейская – по слову Апостола Иоанна Богослова – господствуют в этом м</w:t>
      </w:r>
      <w:r>
        <w:rPr/>
        <w:t>i</w:t>
      </w:r>
      <w:r>
        <w:rPr>
          <w:lang w:val="ru-RU"/>
        </w:rPr>
        <w:t>ре (1-е Ин.2,16). Поэтому нам нужно особое внимание обращать на противостояние этой похоти. Т.е. злая похоть это есть как бы стимуляция жизни м</w:t>
      </w:r>
      <w:r>
        <w:rPr/>
        <w:t>i</w:t>
      </w:r>
      <w:r>
        <w:rPr>
          <w:lang w:val="ru-RU"/>
        </w:rPr>
        <w:t xml:space="preserve">ролюбцев. А инструментом осуществления этих похотей являются страсти греховные. Т.е. ради удовлетворения греховных страстей человек похотствует земных благ, славы земной, временной, чужой плоти, чужих денег и т.д. и т.д. Т.е. вот похоть плоти – это страсть чревоугодия, страсть блудная, страсть лености, неги, покоя и всё, что связано с упокоением плоти.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Похоть очес это выражается страстью зависти, потому что глаза видят и завидуют. Хочется иметь, а как бы нет возможности. И человек мучается и вот как бы через зависть удовлетворяет эту похоть, если у него нет возможности немедленно преступным путём овладеть желаемым объектом. </w:t>
      </w:r>
    </w:p>
    <w:p>
      <w:pPr>
        <w:pStyle w:val="Normal"/>
        <w:ind w:left="0" w:right="45" w:hanging="0"/>
        <w:jc w:val="both"/>
        <w:rPr>
          <w:lang w:val="ru-RU"/>
        </w:rPr>
      </w:pPr>
      <w:r>
        <w:rPr>
          <w:lang w:val="ru-RU"/>
        </w:rPr>
      </w:r>
    </w:p>
    <w:p>
      <w:pPr>
        <w:pStyle w:val="Normal"/>
        <w:ind w:left="0" w:right="45" w:hanging="0"/>
        <w:jc w:val="both"/>
        <w:rPr>
          <w:lang w:val="ru-RU"/>
        </w:rPr>
      </w:pPr>
      <w:r>
        <w:rPr>
          <w:lang w:val="ru-RU"/>
        </w:rPr>
        <w:t>И гордость житейская. Т.е. как основание всего этого греховного состояния – это гордость, когда человек не помнит о Боге, не думает о Нём право, или вообще считает в безумии своём, что Бога нет и что он сам себе «Бог» и «Владыка» и что хочет, то и делает – это безумное, страшное обольщение. Но, тем не менее, многие люди, увы, пребывают в подобном состоянии. И они как раз ходят в гордости.</w:t>
      </w:r>
    </w:p>
    <w:p>
      <w:pPr>
        <w:pStyle w:val="Normal"/>
        <w:ind w:left="0" w:right="45" w:hanging="0"/>
        <w:jc w:val="both"/>
        <w:rPr>
          <w:lang w:val="ru-RU"/>
        </w:rPr>
      </w:pPr>
      <w:r>
        <w:rPr>
          <w:lang w:val="ru-RU"/>
        </w:rPr>
      </w:r>
    </w:p>
    <w:p>
      <w:pPr>
        <w:pStyle w:val="Normal"/>
        <w:ind w:left="0" w:right="45" w:hanging="0"/>
        <w:jc w:val="both"/>
        <w:rPr/>
      </w:pPr>
      <w:r>
        <w:rPr>
          <w:lang w:val="ru-RU"/>
        </w:rPr>
        <w:t>А в наши последние времена как бы вот это хождение в гордыни является исключительным признаком. Не просто в гордыни, а «люди будут ходить в великой гордыни» (3-я кн.Ездры 8,50). И для этого есть объективные как бы обстоятельства. Если раньше человек владел, скажем, мечом, луком, конём, плугом и как бы у него воздействие на м</w:t>
      </w:r>
      <w:r>
        <w:rPr/>
        <w:t>i</w:t>
      </w:r>
      <w:r>
        <w:rPr>
          <w:lang w:val="ru-RU"/>
        </w:rPr>
        <w:t xml:space="preserve">р было довольно ограниченным – нужно было трудиться, либо пахать, либо строить, либо воевать, но нужно было трудиться физически очень сильно. Даже война в то время, когда щит, меч, лук, копьё, она требовала больших физических усилий, чтобы сохранить себе жизнь, чтобы поразить врага нужно было очень много физически трудиться.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Сейчас мы видим, что можно одним нажатием кнопки уничтожать миллионы людей. Какой же труд нажать одну кнопку? – и нету городов Хиросима, Нагасаки и любого другого города. Или запуск ракеты или выстрел из пушки – он не требует больших физических усилий. И покорение космоса, достижения, так называемых «науки», «техники». Мы видим, что люди научились, овладели и создали множество новых, невиданных ранее средств перемещения, связи. Мы можем, находясь на разных континентах, мгновенно связываться и слышать друг друга, видеть друг друга, записывать на плёнку или на диск, или на алмаз – всё – речь, видео какие-то кадры, сохранять это всё. Т.е., конечно же, это всё впечатляет человека, и всё способствует как бы поддержанию его гордыни «вот, мол, какие мы! какие умные! какие великие, вот до чего мы сотворили! и до Луны долетели и до Марса и т.д., и т.д.». И это всё способствует, конечно, хождению в великой гордыни. И как бы чем больше человек возгордился, тем меньше места Богу и тем труднее ему обратиться...к Богу. </w:t>
      </w:r>
    </w:p>
    <w:p>
      <w:pPr>
        <w:pStyle w:val="Normal"/>
        <w:ind w:left="0" w:right="45" w:hanging="0"/>
        <w:jc w:val="both"/>
        <w:rPr>
          <w:lang w:val="ru-RU"/>
        </w:rPr>
      </w:pPr>
      <w:r>
        <w:rPr>
          <w:lang w:val="ru-RU"/>
        </w:rPr>
      </w:r>
    </w:p>
    <w:p>
      <w:pPr>
        <w:pStyle w:val="Normal"/>
        <w:ind w:left="0" w:right="45" w:hanging="0"/>
        <w:jc w:val="both"/>
        <w:rPr/>
      </w:pPr>
      <w:r>
        <w:rPr>
          <w:lang w:val="ru-RU"/>
        </w:rPr>
        <w:t>Но оставим как бы м</w:t>
      </w:r>
      <w:r>
        <w:rPr/>
        <w:t>i</w:t>
      </w:r>
      <w:r>
        <w:rPr>
          <w:lang w:val="ru-RU"/>
        </w:rPr>
        <w:t>ролюбцев, а обратимся к нам. Как же ж нам, людям, живущим в последнее время, вести себя? Что нам нужно учитывать именно по отношению к м</w:t>
      </w:r>
      <w:r>
        <w:rPr/>
        <w:t>i</w:t>
      </w:r>
      <w:r>
        <w:rPr>
          <w:lang w:val="ru-RU"/>
        </w:rPr>
        <w:t xml:space="preserve">ру этому? </w:t>
      </w:r>
    </w:p>
    <w:p>
      <w:pPr>
        <w:pStyle w:val="Normal"/>
        <w:ind w:left="0" w:right="45" w:hanging="0"/>
        <w:jc w:val="both"/>
        <w:rPr>
          <w:lang w:val="ru-RU"/>
        </w:rPr>
      </w:pPr>
      <w:r>
        <w:rPr>
          <w:lang w:val="ru-RU"/>
        </w:rPr>
      </w:r>
    </w:p>
    <w:p>
      <w:pPr>
        <w:pStyle w:val="Normal"/>
        <w:ind w:left="0" w:right="45" w:hanging="0"/>
        <w:jc w:val="both"/>
        <w:rPr/>
      </w:pPr>
      <w:r>
        <w:rPr>
          <w:lang w:val="ru-RU"/>
        </w:rPr>
        <w:t>Д</w:t>
      </w:r>
      <w:r>
        <w:rPr>
          <w:i/>
          <w:iCs/>
          <w:lang w:val="ru-RU"/>
        </w:rPr>
        <w:t>о</w:t>
      </w:r>
      <w:r>
        <w:rPr>
          <w:lang w:val="ru-RU"/>
        </w:rPr>
        <w:t>лжно ли закрыться просто в себе и не обращать внимания на то, что происходит? Нет! Это будет неверно. Мы живём покаянием, очищением ради достижения укрепления в м</w:t>
      </w:r>
      <w:r>
        <w:rPr/>
        <w:t>i</w:t>
      </w:r>
      <w:r>
        <w:rPr>
          <w:lang w:val="ru-RU"/>
        </w:rPr>
        <w:t>роотречности, ради стяжания Духа Святаго, Который не от м</w:t>
      </w:r>
      <w:r>
        <w:rPr/>
        <w:t>i</w:t>
      </w:r>
      <w:r>
        <w:rPr>
          <w:lang w:val="ru-RU"/>
        </w:rPr>
        <w:t>ра сего, но приходит в м</w:t>
      </w:r>
      <w:r>
        <w:rPr/>
        <w:t>i</w:t>
      </w:r>
      <w:r>
        <w:rPr>
          <w:lang w:val="ru-RU"/>
        </w:rPr>
        <w:t>р сей поддерживать верных. Но, тем не менее, мы пребываем в м</w:t>
      </w:r>
      <w:r>
        <w:rPr/>
        <w:t>i</w:t>
      </w:r>
      <w:r>
        <w:rPr>
          <w:lang w:val="ru-RU"/>
        </w:rPr>
        <w:t xml:space="preserve">ру. И если мы не будем учитывать это пребывание, то мы будем в обольщении. Мы будем много проигрывать и часто побеждаться. Потому что нельзя пренебрегать реальными обстоятельствами. Например, одно дело, вот мы живём сейчас в мирное для нас время, то есть что наши страны пока не участвуют в какой-то войне, на нас никто не нападает, не бомбят наши города, не взрывают, не убивают, не пришёл враг. И другое дело, когда это происходит. Разве можно поставить знак равенства между этими положениями? Для духовной жизни – да, нас не интересует. Что б ни происходило, задача одна и та же – мы должны каяться и во время мира и во время войны, и во время бедствий и во время благоденствия. Т.е. духовная жизнь продолжается при любых обстоятельствах. Но как бы внешние обстоятельства мы должны учитывать. И если что-то меняется, то мы должны правильно относиться к этому и правильно себя ставить и защищаться, если надо, сохраняться, если надо. Потому что это безумно, непредусмотрительно и нелепо вот так отдаваться этим обстоятельствам, которые могут нас просто выбить из спасительного состояния и привести туда, куда мы совсем и не думали попасть.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Поэтому Господь наш Иисус Христос совершенно мудро нас научает и предостерегает в отношении последних времён. Мы сейчас видим из средств массовой информации, что стали часто поступать сообщения о готовящейся и приближающейся ядерно-химической-бактериологической войне т.е. войне с применением оружия массового уничтожения.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Появились серьёзные аналитические статьи, например, генерал Ивашов (российский) и других специалистов в этой области, которые именно, как специалисты, не как духовные люди верующие, описывают различные сценарии, скажем, возможной войны. И, прежде всего, главным как бы двигателем войны выступает государство Соединённые Штаты Америки и государство Израиль, которое как бы использует Соединённые Штаты Америки в своих целях. И для Америки – Соединённых Штатов Америки – государства этого, действительно положение очень тяжёлое. Находясь за океаном и не имея достаточно ресурсов, а имея много людей, и будучи очень-очень развитой в автомобильном строении и в автомобильном движении страной, она нуждается в больших расходах нефти, из которой делается горячее для автомобилей. И лишение этого горючего может парализовать страну. Потому что в основном всё перемещение, передвижение грузов, грузопотоки, всё на автомобилях. И поэтому как бы с этой точки зрения Америка вынуждена только ради само как бы выживания влазить в места, где природно существуют, Богом попущенные, обильные запасы нефти, чтобы их контролировать и держать в своих руках и под своей опекой. </w:t>
      </w:r>
    </w:p>
    <w:p>
      <w:pPr>
        <w:pStyle w:val="Normal"/>
        <w:ind w:left="0" w:right="45" w:hanging="0"/>
        <w:jc w:val="both"/>
        <w:rPr/>
      </w:pPr>
      <w:r>
        <w:rPr>
          <w:lang w:val="ru-RU"/>
        </w:rPr>
        <w:t>Мы знаем, что нефть сейчас сосредоточена на Ближнем Востоке – это Ирак, это – Иран, это – Сирия, это – Саудовская Аравия, т.е. вот в этом регионе как бы сосредоточены мировые запасы нефти. И ещё есть в России. Но это как бы...пока Россия стоит в стороне, и сама пользуется, и туда никто не может войти, чтобы влиять. И как бы все события поэтому неизбежно развязываются и завязываются на Ближнем Востоке. И аналитики так и отражают это и довольно правильно как бы по человеческому соображению, что вот такие мотивы, такие интересы. И чтобы выжить, им ничего не остаётся делать. Но поскольку Соединённые Штаты Америки на сегодняшний день имеют самую мощную армию в количественном и в технологическом смысле, конечно, не в моральном, не в духовном. Ибо она – наёмническая армия, армия наркоманов, которая содержит большое число наркоманов, гомосексуалистов и прочих, она неспособна, конечно, противостоять настоящей какой-нибудь войне. Но технически, технологически и численно, она одна из самых сильнейший армий в м</w:t>
      </w:r>
      <w:r>
        <w:rPr/>
        <w:t>i</w:t>
      </w:r>
      <w:r>
        <w:rPr>
          <w:lang w:val="ru-RU"/>
        </w:rPr>
        <w:t xml:space="preserve">ре и больше ничего у Америки не осталося. Доллар – это бумага, которая ничем не обезпечена. Огромный долг имеет эта страна, это государство именно, вот который триллионами-триллионами долларов исчисляется. И поэтому ни о каком таком честном выходе из положения и речи быть не может. Единственно, что остаётся, это использовать свою ядерную дубинку. И поэтому, погрязнув в войне с Ираком, одержав лёгкую победу на первом этапе, Соединённые Штаты Америки столкнулися с непредвиденными обстоятельствами – это партизанская война, когда каждый день какой-нибудь араб или даже женщина арабка взрывает себя и уносит жизни десятка американских солдат. </w:t>
      </w:r>
    </w:p>
    <w:p>
      <w:pPr>
        <w:pStyle w:val="Normal"/>
        <w:ind w:left="0" w:right="45" w:hanging="0"/>
        <w:jc w:val="both"/>
        <w:rPr/>
      </w:pPr>
      <w:r>
        <w:rPr>
          <w:lang w:val="ru-RU"/>
        </w:rPr>
        <w:t>И постоянно гибнут американские солдаты, офицеры, и ничего нельзя сделать. Территория вроде контролируется, всё, но никто не знает, вот сейчас может и ребёнок прийти, отрок и быть окружён взрывчаткой и нажать, и всё, и взрывается. И, конечно, с этим бороться невозможно. И поэтому, наверно, увидев безперспективность подобного как бы способа ведения войны американцы, которые нуждаются сейчас как бы смирить Иран, и по требованию Израиля – потому что Израиль имеет свои интересы в этой войне – он хочет вырасти в б</w:t>
      </w:r>
      <w:r>
        <w:rPr>
          <w:i/>
          <w:lang w:val="ru-RU"/>
        </w:rPr>
        <w:t>о</w:t>
      </w:r>
      <w:r>
        <w:rPr>
          <w:lang w:val="ru-RU"/>
        </w:rPr>
        <w:t xml:space="preserve">льшую пространственно территорию, и отстроить «храм» своей веры, который и будет «храмом», где воссядет антихрист-зверь.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Поэтому нужно им все окружающие арабские страны и народы, смирить, покорить, а маленький Израиль это сам по себе сделать не может. Поэтому он использует большую дубину, как говориться «Дяди Сэма».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И последняя мера, которая осталася – запугать весь арабский мир и всех прочих – это использовать атомное оружие и ядерное оружие, оружие массового уничтожения но, прежде всего, нанести ядерный удар по Ирану. И это планируется в генштабе американских войск, планируется правительством президента Америки, правительством, наверное, мировой закулисой, которая стоит за всем этим. И в этом смысле война неизбежна. Всё дело в сроках и в ходе этой войны – т.е. в сценарии. Здесь никакие человеческие усилия правильно просчитать всё, предвидеть не сработают. И поэтому появилися статьи и в интернете, и в СМИ не только специалистов чисто военных, политиков, а как бы людей, считающих себя верующими, духовными, они тоже пытаются осмыслить приближающуюся Третью Мировую войну или войну Апокалипсиса, потому что она станет войной Апокалипсиса, та, которая указана в Апокалипсисе или в Откровении Иоанна Богослова, и осмыслить, и описать.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И вот Михаил Назаров, например, такой есть автор, он написал даже в книге своей целые главы посвящены духовному анализу. И после своего анализа он в конце говорит: «Конечно же, на самом деле мы не знаем, что может быть, потому что мы не можем учесть многое и что и как Господь Себя поведёт» – это единственно правдивая мысль, которую как бы можно принять. Потому что весь этот анализ такой – ну, мнение человеческое, скажем. Тут даже мы не можем его оценивать: так это, не так. Потому что это просто человеческое мнение. Один человек так мыслит, другой так думает, третий – так думает. И в конце он, единственно, правильную мысль изложил о том, что на самом деле всё может быть совершенно и не так, потому что мы не знаем.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Поэтому, читая или просматривая подобные сообщения, мы не должны очень так как бы близко к сердцу принимать их и доверять им. Мы должны как бы чувствовать общее настроение, как бы общий дух, тенденцию современную, что вот эти разговоры о войне, слухи о войне, статьи аналитические – всё это говорит о том, что да, что завязывается, что это всё приближается, что уже где-то всё это недалеко. Потому что не будут как бы за много лет об этом говорить. </w:t>
      </w:r>
    </w:p>
    <w:p>
      <w:pPr>
        <w:pStyle w:val="Normal"/>
        <w:ind w:left="0" w:right="45" w:hanging="0"/>
        <w:jc w:val="both"/>
        <w:rPr>
          <w:lang w:val="ru-RU"/>
        </w:rPr>
      </w:pPr>
      <w:r>
        <w:rPr>
          <w:lang w:val="ru-RU"/>
        </w:rPr>
      </w:r>
    </w:p>
    <w:p>
      <w:pPr>
        <w:pStyle w:val="Normal"/>
        <w:ind w:left="0" w:right="45" w:hanging="0"/>
        <w:jc w:val="both"/>
        <w:rPr>
          <w:lang w:val="ru-RU"/>
        </w:rPr>
      </w:pPr>
      <w:r>
        <w:rPr>
          <w:lang w:val="ru-RU"/>
        </w:rPr>
        <w:t>Мне на почтовый ящик электронный пришло краткое письмо от человека, который называет себя раввином Натаном, который написал просто так «Мы развязываем войну в районе – Иран, Ирак, Сирия. После этой войны Ефрат будет свободен». Т.е. «мы» – он написал – евреи.</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Значит тоже, казалось бы, зачем вот такое письмо мне присылать? Значит, какая-то активность в эту сторону явно наблюдается. И бесы, естественно, тоже не дремлют. Они всячески пользуются и хотят как бы вот эту истерию военную использовать в своих целях. </w:t>
      </w:r>
    </w:p>
    <w:p>
      <w:pPr>
        <w:pStyle w:val="Normal"/>
        <w:ind w:left="0" w:right="45" w:hanging="0"/>
        <w:jc w:val="both"/>
        <w:rPr>
          <w:lang w:val="ru-RU"/>
        </w:rPr>
      </w:pPr>
      <w:r>
        <w:rPr>
          <w:lang w:val="ru-RU"/>
        </w:rPr>
      </w:r>
    </w:p>
    <w:p>
      <w:pPr>
        <w:pStyle w:val="Normal"/>
        <w:ind w:left="0" w:right="45" w:hanging="0"/>
        <w:jc w:val="both"/>
        <w:rPr>
          <w:lang w:val="ru-RU"/>
        </w:rPr>
      </w:pPr>
      <w:r>
        <w:rPr>
          <w:lang w:val="ru-RU"/>
        </w:rPr>
        <w:t>Как же нам – верным Христианам – относиться вот к слухам о войне и к грядущей войне, и к войнам, которые нам ещё предлежит пережить? Вот, что на это говорит Сам Господь в Евангелии от Матфея в 24-ой главе – это должно быть основой, как бы твёрдой основой нашего отношения, непоколебимой! Ибо это слова Живого Бога и Спасителя нашего:</w:t>
      </w:r>
    </w:p>
    <w:p>
      <w:pPr>
        <w:pStyle w:val="Normal"/>
        <w:ind w:left="0" w:right="45" w:hanging="0"/>
        <w:jc w:val="both"/>
        <w:rPr/>
      </w:pPr>
      <w:r>
        <w:rPr>
          <w:lang w:val="ru-RU" w:bidi="ar-SA"/>
        </w:rPr>
        <w:t>Мф.24: «</w:t>
      </w:r>
      <w:r>
        <w:rPr>
          <w:rFonts w:cs="Arial" w:ascii="Arial" w:hAnsi="Arial"/>
          <w:color w:val="000000"/>
          <w:sz w:val="23"/>
          <w:szCs w:val="23"/>
          <w:vertAlign w:val="superscript"/>
          <w:lang w:val="ru-RU" w:bidi="ar-SA"/>
        </w:rPr>
        <w:t xml:space="preserve">3 </w:t>
      </w:r>
      <w:r>
        <w:rPr>
          <w:rStyle w:val="Bible1"/>
          <w:rFonts w:cs="Arial" w:ascii="Arial" w:hAnsi="Arial"/>
          <w:b/>
          <w:bCs/>
          <w:color w:val="800000"/>
          <w:sz w:val="23"/>
          <w:lang w:val="ru-RU" w:bidi="ar-SA"/>
        </w:rPr>
        <w:t>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w:t>
      </w:r>
      <w:r>
        <w:rPr>
          <w:lang w:val="ru-RU" w:bidi="ar-SA"/>
        </w:rPr>
        <w:t xml:space="preserve">». Т.е. вопрос тот, который ещё тогда как бы вставал у Апостолов, а для нас это уже вопрос жизненно-важный, потому что мы дожили до кончины века и живём в ожидании Пришествия </w:t>
      </w:r>
      <w:r>
        <w:rPr>
          <w:shd w:fill="auto" w:val="clear"/>
          <w:lang w:val="ru-RU" w:bidi="ar-SA"/>
        </w:rPr>
        <w:t xml:space="preserve">Господа, которое накануне сначала будет появление зверя со всеми его, так сказать, деяниями. </w:t>
      </w:r>
    </w:p>
    <w:p>
      <w:pPr>
        <w:pStyle w:val="Normal"/>
        <w:ind w:left="0" w:right="45" w:hanging="0"/>
        <w:jc w:val="both"/>
        <w:rPr/>
      </w:pPr>
      <w:r>
        <w:rPr>
          <w:rFonts w:cs="Arial" w:ascii="Arial" w:hAnsi="Arial"/>
          <w:color w:val="000000"/>
          <w:sz w:val="23"/>
          <w:szCs w:val="23"/>
          <w:lang w:val="ru-RU"/>
        </w:rPr>
        <w:br/>
      </w:r>
      <w:r>
        <w:rPr>
          <w:lang w:val="ru-RU"/>
        </w:rPr>
        <w:t>«</w:t>
      </w:r>
      <w:r>
        <w:rPr>
          <w:rFonts w:cs="Arial" w:ascii="Arial" w:hAnsi="Arial"/>
          <w:color w:val="000000"/>
          <w:sz w:val="23"/>
          <w:szCs w:val="23"/>
          <w:vertAlign w:val="superscript"/>
          <w:lang w:val="ru-RU"/>
        </w:rPr>
        <w:t xml:space="preserve">4 </w:t>
      </w:r>
      <w:r>
        <w:rPr>
          <w:rStyle w:val="Bible1"/>
          <w:rFonts w:cs="Arial" w:ascii="Arial" w:hAnsi="Arial"/>
          <w:b/>
          <w:bCs/>
          <w:color w:val="800000"/>
          <w:sz w:val="23"/>
          <w:lang w:val="ru-RU"/>
        </w:rPr>
        <w:t>Иисус сказал им в ответ: берегитесь, чтобы кто не прельстил вас,</w:t>
      </w:r>
      <w:r>
        <w:rPr>
          <w:lang w:val="ru-RU"/>
        </w:rPr>
        <w:t xml:space="preserve">». Т.е. первое, что Господь сообщает нам – верным Своим последователям, ученикам, христианам, членам Церкви – это предупреждение от обольщений.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От каких обольщений? – Именно в вопросах кончины века сего. Потому что здесь, в этом отношении бесы и люди, находящиеся под их водительством, будут всё делать, чтобы ввести нас в обольщение, т.е. писать разные статьи, книги и выступать, и говорить, всё, лить потоки информации, чтобы смутить нас, запутать, запугать и сделать нас неспособными к правильному действию, отношению, и тем погубить или способствовать нашей погибели. </w:t>
      </w:r>
    </w:p>
    <w:p>
      <w:pPr>
        <w:pStyle w:val="Normal"/>
        <w:ind w:left="0" w:right="45" w:hanging="0"/>
        <w:jc w:val="both"/>
        <w:rPr>
          <w:lang w:val="ru-RU"/>
        </w:rPr>
      </w:pPr>
      <w:r>
        <w:rPr>
          <w:lang w:val="ru-RU"/>
        </w:rPr>
      </w:r>
    </w:p>
    <w:p>
      <w:pPr>
        <w:pStyle w:val="Normal"/>
        <w:ind w:left="0" w:right="45" w:hanging="0"/>
        <w:jc w:val="both"/>
        <w:rPr/>
      </w:pPr>
      <w:r>
        <w:rPr>
          <w:rFonts w:eastAsia="Arial" w:cs="Arial" w:ascii="Arial" w:hAnsi="Arial"/>
          <w:color w:val="000000"/>
          <w:sz w:val="23"/>
          <w:szCs w:val="23"/>
          <w:lang w:val="ru-RU" w:bidi="ar-SA"/>
        </w:rPr>
        <w:t xml:space="preserve"> </w:t>
      </w:r>
      <w:r>
        <w:rPr>
          <w:lang w:val="ru-RU" w:bidi="ar-SA"/>
        </w:rPr>
        <w:t>«</w:t>
      </w:r>
      <w:r>
        <w:rPr>
          <w:rFonts w:cs="Arial" w:ascii="Arial" w:hAnsi="Arial"/>
          <w:color w:val="000000"/>
          <w:sz w:val="23"/>
          <w:szCs w:val="23"/>
          <w:vertAlign w:val="superscript"/>
          <w:lang w:val="ru-RU" w:bidi="ar-SA"/>
        </w:rPr>
        <w:t xml:space="preserve">5 </w:t>
      </w:r>
      <w:r>
        <w:rPr>
          <w:rStyle w:val="Bible1"/>
          <w:rFonts w:cs="Arial" w:ascii="Arial" w:hAnsi="Arial"/>
          <w:b/>
          <w:bCs/>
          <w:color w:val="800000"/>
          <w:sz w:val="23"/>
          <w:lang w:val="ru-RU" w:bidi="ar-SA"/>
        </w:rPr>
        <w:t>ибо многие придут под именем Моим, и будут говорить: "Я Христос", и многих прельстят.</w:t>
      </w:r>
      <w:r>
        <w:rPr>
          <w:lang w:val="ru-RU" w:bidi="ar-SA"/>
        </w:rPr>
        <w:t xml:space="preserve">». Вот тоже – это – известная как бы фраза и очень часто её употребляют, в том числе и против истинных служителей, в частности против меня, говорят «вот, это один из, там, лжехристов» и т.д. Но люди, так говорящие, они не понимают, о чём говорит Господь в этой фразе. Господь говорит не просто о факте пришествия людей, которые называют, что он – Христос. Такие есть, да, люди, которые в сумасшествии своём, в безумии называют себя Христами. И мне такие писали и называли, что «я – Спаситель, иди, следуй за мной». Таких, к сожалению, хватает. НО в контексте данном видно, что о чём прельщать будут? Т.е. не просто говорить «я - Христос», а будут говорить «я - Христос» и будут прельщать по отношению кончины, чтобы сбить нас с правильного настроения и правильного понимания и правильного ожидания. В ЭТОМ будут обольщать! а не просто непонятно в чём. </w:t>
      </w:r>
    </w:p>
    <w:p>
      <w:pPr>
        <w:pStyle w:val="Normal"/>
        <w:ind w:left="0" w:right="45" w:hanging="0"/>
        <w:jc w:val="both"/>
        <w:rPr>
          <w:lang w:val="ru-RU" w:bidi="ar-SA"/>
        </w:rPr>
      </w:pPr>
      <w:r>
        <w:rPr>
          <w:lang w:val="ru-RU" w:bidi="ar-SA"/>
        </w:rPr>
      </w:r>
    </w:p>
    <w:p>
      <w:pPr>
        <w:pStyle w:val="Normal"/>
        <w:ind w:left="0" w:right="45" w:hanging="0"/>
        <w:jc w:val="both"/>
        <w:rPr>
          <w:lang w:val="ru-RU"/>
        </w:rPr>
      </w:pPr>
      <w:r>
        <w:rPr>
          <w:lang w:val="ru-RU"/>
        </w:rPr>
        <w:t xml:space="preserve">И поэтому многих прельстят, и они будут не готовы к грядущим событиям, и они их застанут врасплох и принесут большие, печальные последствия. </w:t>
      </w:r>
    </w:p>
    <w:p>
      <w:pPr>
        <w:pStyle w:val="Normal"/>
        <w:ind w:left="0" w:right="45" w:hanging="0"/>
        <w:jc w:val="both"/>
        <w:rPr>
          <w:lang w:val="ru-RU"/>
        </w:rPr>
      </w:pPr>
      <w:r>
        <w:rPr>
          <w:lang w:val="ru-RU"/>
        </w:rPr>
      </w:r>
    </w:p>
    <w:p>
      <w:pPr>
        <w:pStyle w:val="Normal"/>
        <w:ind w:left="0" w:right="45" w:hanging="0"/>
        <w:jc w:val="both"/>
        <w:rPr/>
      </w:pPr>
      <w:r>
        <w:rPr>
          <w:lang w:val="ru-RU"/>
        </w:rPr>
        <w:t>Дальше Господь и продолжает как бы в контексте мысль развивать, показывая о чём идёт речь</w:t>
      </w:r>
      <w:bookmarkStart w:id="0" w:name="qt"/>
      <w:bookmarkEnd w:id="0"/>
      <w:r>
        <w:rPr>
          <w:lang w:val="ru-RU"/>
        </w:rPr>
        <w:t xml:space="preserve"> – «</w:t>
      </w:r>
      <w:r>
        <w:rPr>
          <w:rStyle w:val="Bible1"/>
          <w:rFonts w:cs="Arial" w:ascii="Arial" w:hAnsi="Arial"/>
          <w:color w:val="000000"/>
          <w:sz w:val="23"/>
          <w:szCs w:val="23"/>
          <w:vertAlign w:val="superscript"/>
          <w:lang w:val="ru-RU"/>
        </w:rPr>
        <w:t xml:space="preserve">6 </w:t>
      </w:r>
      <w:r>
        <w:rPr>
          <w:rStyle w:val="Bible1"/>
          <w:rFonts w:cs="Arial" w:ascii="Arial" w:hAnsi="Arial"/>
          <w:b/>
          <w:bCs/>
          <w:color w:val="800000"/>
          <w:sz w:val="23"/>
          <w:szCs w:val="23"/>
          <w:lang w:val="ru-RU"/>
        </w:rPr>
        <w:t>Также услышите о войнах и о военных слухах...</w:t>
      </w:r>
      <w:r>
        <w:rPr>
          <w:lang w:val="ru-RU"/>
        </w:rPr>
        <w:t xml:space="preserve">». Прямо сказано! Но о каких войнах и военных слухах идёт речь? Мы знаем, что войны в человеческой истории шли непрерывно. Не было дня, чтоб где-то не было войны, что б кто-то с кем-то не воевал. Вся история человечества, во всяком случае послепотопного, это есть история непрерывных войн и военных конфликтов. Поэтому говорить вообще о войнах и о военных слухах нелепо. Потому что речь идёт именно о признаке кончины века сего. Значит, если Господь говорит о войнах и о военных слухах, то только о тех, которые имеют отношение к кончине века сего, а не вообще. </w:t>
      </w:r>
    </w:p>
    <w:p>
      <w:pPr>
        <w:pStyle w:val="Normal"/>
        <w:ind w:left="0" w:right="45" w:hanging="0"/>
        <w:jc w:val="both"/>
        <w:rPr>
          <w:lang w:val="ru-RU"/>
        </w:rPr>
      </w:pPr>
      <w:r>
        <w:rPr>
          <w:lang w:val="ru-RU"/>
        </w:rPr>
      </w:r>
    </w:p>
    <w:p>
      <w:pPr>
        <w:pStyle w:val="Normal"/>
        <w:ind w:left="0" w:right="45" w:hanging="0"/>
        <w:jc w:val="both"/>
        <w:rPr/>
      </w:pPr>
      <w:r>
        <w:rPr>
          <w:lang w:val="ru-RU"/>
        </w:rPr>
        <w:t>И что же нам делать? – «</w:t>
      </w:r>
      <w:r>
        <w:rPr>
          <w:rStyle w:val="Bible1"/>
          <w:rFonts w:cs="Arial" w:ascii="Arial" w:hAnsi="Arial"/>
          <w:color w:val="000000"/>
          <w:sz w:val="23"/>
          <w:szCs w:val="23"/>
          <w:vertAlign w:val="superscript"/>
          <w:lang w:val="ru-RU"/>
        </w:rPr>
        <w:t xml:space="preserve">6 </w:t>
      </w:r>
      <w:r>
        <w:rPr>
          <w:rStyle w:val="Bible1"/>
          <w:rFonts w:cs="Arial" w:ascii="Arial" w:hAnsi="Arial"/>
          <w:b/>
          <w:bCs/>
          <w:sz w:val="23"/>
          <w:szCs w:val="23"/>
          <w:lang w:val="ru-RU"/>
        </w:rPr>
        <w:t>.</w:t>
      </w:r>
      <w:r>
        <w:rPr>
          <w:rStyle w:val="Bible1"/>
          <w:rFonts w:cs="Arial" w:ascii="Arial" w:hAnsi="Arial"/>
          <w:b/>
          <w:bCs/>
          <w:color w:val="800000"/>
          <w:sz w:val="23"/>
          <w:szCs w:val="23"/>
          <w:lang w:val="ru-RU"/>
        </w:rPr>
        <w:t xml:space="preserve">..Смотрите, </w:t>
      </w:r>
      <w:r>
        <w:rPr>
          <w:rStyle w:val="Bible1"/>
          <w:rFonts w:cs="Arial" w:ascii="Arial" w:hAnsi="Arial"/>
          <w:b/>
          <w:bCs/>
          <w:color w:val="800000"/>
          <w:spacing w:val="30"/>
          <w:sz w:val="23"/>
          <w:szCs w:val="23"/>
          <w:lang w:val="ru-RU"/>
        </w:rPr>
        <w:t>не ужасайтесь</w:t>
      </w:r>
      <w:r>
        <w:rPr>
          <w:rStyle w:val="Bible1"/>
          <w:rFonts w:cs="Arial" w:ascii="Arial" w:hAnsi="Arial"/>
          <w:b/>
          <w:bCs/>
          <w:color w:val="800000"/>
          <w:sz w:val="23"/>
          <w:szCs w:val="23"/>
          <w:lang w:val="ru-RU"/>
        </w:rPr>
        <w:t>, ибо надлежит всему тому быть, но это еще не конец:</w:t>
      </w:r>
      <w:r>
        <w:rPr>
          <w:lang w:val="ru-RU"/>
        </w:rPr>
        <w:t xml:space="preserve">». – Вот это – важнейшие слова, которые должны твёрдым адамантом стать для нас, основанием в отношении всех слухов о войне, о войнах, в том числе о ядерной войне и о самих войнах. Т.е. как бы два вида есть как бы вот воздействия и как бы два обольщения. Первое – это слухи о войне и второе – это сама война. Т.е. можно обольститься слухами о войне, можно обольститься самой развязанной войной, ну в отношении самой развязанной войны. </w:t>
      </w:r>
    </w:p>
    <w:p>
      <w:pPr>
        <w:pStyle w:val="Normal"/>
        <w:ind w:left="0" w:right="45" w:hanging="0"/>
        <w:jc w:val="both"/>
        <w:rPr>
          <w:lang w:val="ru-RU"/>
        </w:rPr>
      </w:pPr>
      <w:r>
        <w:rPr>
          <w:lang w:val="ru-RU"/>
        </w:rPr>
      </w:r>
    </w:p>
    <w:p>
      <w:pPr>
        <w:pStyle w:val="Normal"/>
        <w:ind w:left="0" w:right="45" w:hanging="0"/>
        <w:jc w:val="both"/>
        <w:rPr/>
      </w:pPr>
      <w:r>
        <w:rPr>
          <w:lang w:val="ru-RU"/>
        </w:rPr>
        <w:t>«</w:t>
      </w:r>
      <w:r>
        <w:rPr>
          <w:rStyle w:val="Bible1"/>
          <w:rFonts w:cs="Arial" w:ascii="Arial" w:hAnsi="Arial"/>
          <w:b/>
          <w:bCs/>
          <w:color w:val="800000"/>
          <w:sz w:val="23"/>
          <w:szCs w:val="23"/>
          <w:lang w:val="ru-RU"/>
        </w:rPr>
        <w:t>Смотрите, не ужасайтесь</w:t>
      </w:r>
      <w:r>
        <w:rPr>
          <w:lang w:val="ru-RU"/>
        </w:rPr>
        <w:t>» – Это заповедь. Господь очень точно подобрал слово. Потому что очень трудно не ужасаться, если, скажем, прочитаешь в газете или где-то в телевидении услышишь или по радио услышишь «Завтра Америка нанесёт ядерный удар по Ирану». Ну как вот спокойно это можно прочитать? Сразу в голове возникают помыслы «Ага! Значит Америка ударит, значит кто-то ответит, значит... и пошло и поехало, и всё, жизнь закончилась, и пошла сплошная страшная атомная химическая-бактериологическая война, будет оружие массового уничтожения. Что нам делать? Как выживать? И в общем, всё будет парализовано, и транспорт, и продовольствие, магазины, в общем всё, и голод, и холод, и разруха, и бандитизм», в общем всё, что с войной связано. И поэтому как бы остаться равнодушным, прочитать это вскользь, мы не можем. Потому что всё равно ужасает. Именно потому, что эти слухи или сообщения о реально начавшейся войне ужасают, Господь и даёт нам заповедь: «Не ужасайтесь!». Вот то, что всех людей будет ужасать, вас, христиан, не должно ужасать. Потому что Я вас предупредил «надлежит бо сему быть, но это ещё не конец». Люди будут думать, что всё, конец, и может быть для многих это и будет концом. Потому что все, кто в эту войну погибнут, они пойдут в ад. Христиане не участвуют в этой войне. Они не имеют права участвовать. Эта война попущена Богом совершенно в других целях. Там нет уже никакого...</w:t>
      </w:r>
      <w:r>
        <w:rPr>
          <w:b/>
          <w:lang w:val="ru-RU"/>
        </w:rPr>
        <w:t>Уничтожать массово людей Господь не благословлял и участвовать в этом – страшный грех</w:t>
      </w:r>
      <w:r>
        <w:rPr>
          <w:lang w:val="ru-RU"/>
        </w:rPr>
        <w:t xml:space="preserve">. </w:t>
      </w:r>
    </w:p>
    <w:p>
      <w:pPr>
        <w:pStyle w:val="Normal"/>
        <w:ind w:left="0" w:right="45" w:hanging="0"/>
        <w:jc w:val="both"/>
        <w:rPr>
          <w:lang w:val="ru-RU"/>
        </w:rPr>
      </w:pPr>
      <w:r>
        <w:rPr>
          <w:lang w:val="ru-RU"/>
        </w:rPr>
      </w:r>
    </w:p>
    <w:p>
      <w:pPr>
        <w:pStyle w:val="Normal"/>
        <w:ind w:left="0" w:right="45" w:hanging="0"/>
        <w:jc w:val="both"/>
        <w:rPr/>
      </w:pPr>
      <w:r>
        <w:rPr>
          <w:lang w:val="ru-RU"/>
        </w:rPr>
        <w:t>И поэтому христиане не могут участвовать, нажимать на атомные кнопки и т.д. – это не их удел. Это удел людей м</w:t>
      </w:r>
      <w:r>
        <w:rPr/>
        <w:t>i</w:t>
      </w:r>
      <w:r>
        <w:rPr>
          <w:lang w:val="ru-RU"/>
        </w:rPr>
        <w:t>ра сего, м</w:t>
      </w:r>
      <w:r>
        <w:rPr/>
        <w:t>i</w:t>
      </w:r>
      <w:r>
        <w:rPr>
          <w:lang w:val="ru-RU"/>
        </w:rPr>
        <w:t xml:space="preserve">ролюбцев, которые будут воевать за свои интересы, бесы ими будут двигать. И поэтому наше дело – быть в стороне. Но быть предупреждёнными и не ужасаться. Прежде всего, не ужасаться! что бы ни говорили или что б мы ни услыхали, что б нам не показали и какими бы статьями не запугивали, НЕ УЖАСАЙТЕСЬ! Но это не значит, что нас обманывают вообще – НАДЛЕЖИТ БО СЕМУ БЫТЬ. Т.е. это НЕИЗБЕЖНО. Я – БОГ ГОВОРЮ ВАМ: ЭТО – НЕИЗБЕЖНО. Войны последние неизбежны, в том числе с применением оружия массового уничтожения. Я попустил – люди изобрели это, сделали, уже во Второй Мировой войне испытали на Японии, и теперь ничего удивительного нету, если начнут применять опять. Уже Америка раз испытала в своих целях. Почему ей не использовать ещё – не нанести удары по Ирану или по кому она ещё там считает нужным? Ничего в этом невозможного нету, наоборот, это скорей всего и последует. Тем более мы предупреждены в Откровении Иоанна Богослова, что война начнётся у реки Ефрат (Отк.9,14-15). А река Ефрат, четыре Ангела отнимутся, значит четыре государства – Турция, Ирак, Иран, Сирия – лежат вдоль реки Ефрат. Т.е. Ефрат протекает по этим странам и государствам. Поэтому как раз эта точка горячая и нефтеносная является эпицентром предсказанной в Писании мировой войны. Т.е. не ужасайтесь, надлежит сему быть. А Писание нам конкретнее говорит, что где это будет. Также оно говорит нам о сроках этой войны, потому что Господь знает эти сроки. Они известны точно: год, месяц, день и час этой войны известен. Потому что все движения и действия бесов и людей в совокупности Господь знает, и они приведут к этой войне. И поэтому Господь точно сокрыл в Писании в одном месте год, в другом месте – месяц, в третьем месте день, и в четвёртом месте – час.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И судя по всему, осталось совсем недолго, по целому ряду факторов. И поэтому мы, сейчас живущие, вполне можем и доживём, скорее всего, и будем как бы жить во время этой войны.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Более того, святые Божии угодники новоявленные: блаженный Лёнечка, Алексей Сухумский и блаженная Матушка Екатерина прямо мне говорили об этом войне в отношении меня, что я её должен пережить в укромном месте, сокрыться в определённых местах глухих. </w:t>
      </w:r>
    </w:p>
    <w:p>
      <w:pPr>
        <w:pStyle w:val="Normal"/>
        <w:ind w:left="0" w:right="45" w:hanging="0"/>
        <w:jc w:val="both"/>
        <w:rPr>
          <w:lang w:val="ru-RU"/>
        </w:rPr>
      </w:pPr>
      <w:r>
        <w:rPr>
          <w:lang w:val="ru-RU"/>
        </w:rPr>
      </w:r>
    </w:p>
    <w:p>
      <w:pPr>
        <w:pStyle w:val="Normal"/>
        <w:ind w:left="0" w:right="45" w:hanging="0"/>
        <w:jc w:val="both"/>
        <w:rPr/>
      </w:pPr>
      <w:r>
        <w:rPr>
          <w:lang w:val="ru-RU"/>
        </w:rPr>
        <w:t xml:space="preserve">И в связи с этим как раз и идёт разрешения вопроса как же нам, не ужасаясь и будучи предупреждёнными, вести себя, если мы услыхали, что вот началась война или вот она вот-вот начнётся? Продолжать, как ни в чём не бывало, ходить на работу, на учёбу, в храм и делать вид, что ничего не произойдёт? И тогда завтра бомба где-то вблизи взорвётся и что мы будем делать? Всё перекроется, электричество отключится, продукты отрежутся, и Господь скажет: «но Я ж вас предупредил! Почему вы не приняли меры, которые были в ваших силах?». Т.е. на Господа надо крепко уповать, и Он поможет, но тогда, когда мы уже не можем себе помочь. Но когда мы </w:t>
      </w:r>
      <w:r>
        <w:rPr>
          <w:spacing w:val="30"/>
          <w:lang w:val="ru-RU"/>
        </w:rPr>
        <w:t>предупреждены</w:t>
      </w:r>
      <w:r>
        <w:rPr>
          <w:lang w:val="ru-RU"/>
        </w:rPr>
        <w:t xml:space="preserve"> заранее, то мы должны принять соответствующие меры.</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Поэтому благоразумно принять эти меры заранее – подготовиться. И в этом смысле преимущество христиан верных, что Господь им открывает наперёд чему надлежит быть. Открывает им не ради праздного любопытства, а ради практической пользы. В Писании сказано: «горе человекам, на которых скорбь находит внезапно, как сеть». Почему? – Потому что они не готовы. Они жили праздно, безпечно и вдруг раз! война. Так и сказано: «горе вам, женщины безпечные, потому что внезапно на вас придёт то и то, и то и то – голод, меч и великое смятение». </w:t>
      </w:r>
    </w:p>
    <w:p>
      <w:pPr>
        <w:pStyle w:val="Normal"/>
        <w:ind w:left="0" w:right="45" w:hanging="0"/>
        <w:jc w:val="both"/>
        <w:rPr>
          <w:lang w:val="ru-RU"/>
        </w:rPr>
      </w:pPr>
      <w:r>
        <w:rPr>
          <w:lang w:val="ru-RU"/>
        </w:rPr>
      </w:r>
    </w:p>
    <w:p>
      <w:pPr>
        <w:pStyle w:val="Normal"/>
        <w:ind w:left="0" w:right="45" w:hanging="0"/>
        <w:jc w:val="both"/>
        <w:rPr>
          <w:lang w:val="ru-RU"/>
        </w:rPr>
      </w:pPr>
      <w:r>
        <w:rPr>
          <w:lang w:val="ru-RU"/>
        </w:rPr>
        <w:t>Мы предупреждены Господом, Писанием. И живём по заповеди Божией: «Бдите и молитесь» (Мф.26,41). На последнее время – это основная заповедь.</w:t>
      </w:r>
    </w:p>
    <w:p>
      <w:pPr>
        <w:pStyle w:val="Normal"/>
        <w:ind w:left="0" w:right="45" w:hanging="0"/>
        <w:jc w:val="both"/>
        <w:rPr>
          <w:lang w:val="ru-RU"/>
        </w:rPr>
      </w:pPr>
      <w:r>
        <w:rPr>
          <w:lang w:val="ru-RU"/>
        </w:rPr>
      </w:r>
    </w:p>
    <w:p>
      <w:pPr>
        <w:pStyle w:val="Normal"/>
        <w:ind w:left="0" w:right="45" w:hanging="0"/>
        <w:jc w:val="both"/>
        <w:rPr/>
      </w:pPr>
      <w:r>
        <w:rPr>
          <w:lang w:val="ru-RU"/>
        </w:rPr>
        <w:t>Что означает «Бдите»? Это что? Просто бдения в смысле неспания, когда человек не спит, а молится и читает книги, Писание и т.д. и т.д.? Нет! не о бдении, в смысле духовного делания, идёт речь. Бдите – т.е. это отношение к жизни – т.е. внимательная жизнь. Надо вести внимательную жизнь, быть очень внимательным и к своему внутреннему человеку, и к окружающему нас м</w:t>
      </w:r>
      <w:r>
        <w:rPr/>
        <w:t>i</w:t>
      </w:r>
      <w:r>
        <w:rPr>
          <w:lang w:val="ru-RU"/>
        </w:rPr>
        <w:t>ру, наблюдать что происходит, какие признаки.</w:t>
      </w:r>
    </w:p>
    <w:p>
      <w:pPr>
        <w:pStyle w:val="Normal"/>
        <w:ind w:left="0" w:right="45" w:hanging="0"/>
        <w:jc w:val="both"/>
        <w:rPr/>
      </w:pPr>
      <w:r>
        <w:rPr>
          <w:lang w:val="ru-RU"/>
        </w:rPr>
        <w:t xml:space="preserve">Если Господь дал нам признаки, то мы должны по ним сличать то ли время, пришло ли оно, так ли это? и быть готовыми. При бдительной и внимательной жизни мы будем всё вовремя различать, узнавать, видеть и принимать соответствующие меры.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Поэтому, поскольку пошли слухи о Мировой войне и насколько они обоснованы, даже если сценарии, там, и будут не такие, – потому что люди не могут угадать как всё пойдёт, – но мы имеем в Писании, где насколько нам полезно, изложен ход этой войны, что он унесёт 1/3 живущих на земле.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На сегодняшний день население Земли превышает 6 миллиардов человек согласно официальной статистики. Конечно, точно никто и никогда не может посчитать сколько людей. И на самом деле, наверное, их больше. Потому что далеко не все переписываются. Но примерно 6 с лишним миллиардов – это примерная цифра, но она близка к истине. Если взять за основу хотя бы 6 миллиардов, то 1/3 часть, вы понимаете, это 2 миллиарда человек.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Никогда ещё история не знала, что за короткое время, – а война будет длиться где-то 10 месяцев, это два раза по пять – было уничтожено такое огромное число людей. Естественно, никаким обычным оружием это сделать невозможно, а это только оружием массового уничтожения.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Два миллиарда! Это невозможно даже просто вместить эту цифру в голове. Потому что какую страну ни возьми, кроме Китая и Индии даже нету такого порядка людей. В основном, вот Россия, там 200 миллионов; Америка – 300 с чем-то миллионов; Канада – 30 миллионов населения. 30 миллионов и 2 миллиарда – т.е. цифры несопоставимые! И такое огромное число жертв будет в этой войне, которая ещё не закончится, эти жертвы, потому что будет ещё Великий голод и Великое смятение – и ещё 1/3 будет уничтожена. Итого, 2/3! И оставшаяся часть – останется только 1/3 часть людей, из ныне живущих, останется на все последние события. Т.е. около 2-х миллиардов, человечество сократится до двух миллиардов примерно. </w:t>
      </w:r>
    </w:p>
    <w:p>
      <w:pPr>
        <w:pStyle w:val="Normal"/>
        <w:ind w:left="0" w:right="45" w:hanging="0"/>
        <w:jc w:val="both"/>
        <w:rPr>
          <w:lang w:val="ru-RU"/>
        </w:rPr>
      </w:pPr>
      <w:r>
        <w:rPr>
          <w:lang w:val="ru-RU"/>
        </w:rPr>
      </w:r>
    </w:p>
    <w:p>
      <w:pPr>
        <w:pStyle w:val="Normal"/>
        <w:ind w:left="0" w:right="45" w:hanging="0"/>
        <w:jc w:val="both"/>
        <w:rPr>
          <w:lang w:val="ru-RU"/>
        </w:rPr>
      </w:pPr>
      <w:r>
        <w:rPr>
          <w:lang w:val="ru-RU"/>
        </w:rPr>
        <w:t>И здесь встаёт вопрос для христианина: Почему? Что нам делать? Сидеть и ждать пока на нас нанесут – ну не нас, а как бы мы попадём под действие какого-то оружия массового уничтожения, ну и умрём и пойдём себе к Богу? Если бы это было так, то это было бы неплохо. Какая разница, действительно, как там мереть, лишь бы попасть к Богу. Но дело в том, что Господь не благоволит, чтобы христиане умирали в этой войне от этого оружия. Это ясно видно из книги Откровения, где верные запечатывались Ангелами особой печатью, чтобы на них не воздействовало действие, нервно-паралитическое действие современного оружия массового уничтожения, которое не убивает, а действует, чтобы вывести «живую силу», как они говорят, людей, а чтоб сохранить здания, технику для пользования, а поражаются только люди, которые мучаются сначала, а потом умирают. И смерть бежала от них, и люди искали смерти и не могли...из-за того, что действие нервно-паралитического такое действие, люди не могли на себя руки наложить даже. Это не значит, что они не умирали. Они умирали потом, но они сначала мучились. Господь явно благословляет сохраниться верным христианам от этого, и они будут запечатаны особой печатью, т.е. которая как бы свидетельство особой силы защитной, что сверхъестественно, что рядом будут стоять люди и на них будут действовать, а если христианин попадёт в зону действия случайно, то на него это не воздействует.</w:t>
      </w:r>
    </w:p>
    <w:p>
      <w:pPr>
        <w:pStyle w:val="Normal"/>
        <w:ind w:left="0" w:right="45" w:hanging="0"/>
        <w:jc w:val="both"/>
        <w:rPr>
          <w:lang w:val="ru-RU"/>
        </w:rPr>
      </w:pPr>
      <w:r>
        <w:rPr>
          <w:lang w:val="ru-RU"/>
        </w:rPr>
      </w:r>
    </w:p>
    <w:p>
      <w:pPr>
        <w:pStyle w:val="Normal"/>
        <w:ind w:left="0" w:right="45" w:hanging="0"/>
        <w:jc w:val="both"/>
        <w:rPr>
          <w:lang w:val="ru-RU"/>
        </w:rPr>
      </w:pPr>
      <w:r>
        <w:rPr>
          <w:lang w:val="ru-RU"/>
        </w:rPr>
        <w:t>Но это не значит, что мы, зная, что может быть мы обладать будем такой защитой, то можно лезть на рожон, т.е. «а! пойдём туда, где бомбят (и т.д.)». Ни в коем случае! Мы должны всё сделать, чтобы избежать как бы мест явного поражения, если мы знаем, что будут бомбить эту местность, лучше подальше быть. И если паче чаяния где-то нас застанет, когда мы и не ожидаем, вот тогда и включится действие вот этой защитной печати. Но если мы будем сами лезть, то Господь, наоборот, может снять это за нашу гордость, самонадеянность и неразумие.</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Поэтому, внимая Писанию, мы и действуем по возможным для нас обстоятельствам, по возможностям своим, средствам, приготавливаемся сейчас к грядущей войне.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В чём состоит приготовка? Во-первых, бдите и молитеся, да не внидите в напасть. Внимательная жизнь и усердная молитва, прежде всего Иисусовая и прошения по теме, по конкретному дню, по событиям просим: «Господи! защити, сохрани, изведи!» – позволяет нам избежать чего? – вхождения в напасть. </w:t>
      </w:r>
    </w:p>
    <w:p>
      <w:pPr>
        <w:pStyle w:val="Normal"/>
        <w:ind w:left="0" w:right="45" w:hanging="0"/>
        <w:jc w:val="both"/>
        <w:rPr>
          <w:lang w:val="ru-RU"/>
        </w:rPr>
      </w:pPr>
      <w:r>
        <w:rPr>
          <w:lang w:val="ru-RU"/>
        </w:rPr>
      </w:r>
    </w:p>
    <w:p>
      <w:pPr>
        <w:pStyle w:val="Normal"/>
        <w:ind w:left="0" w:right="45" w:hanging="0"/>
        <w:jc w:val="both"/>
        <w:rPr/>
      </w:pPr>
      <w:r>
        <w:rPr>
          <w:lang w:val="ru-RU"/>
        </w:rPr>
        <w:t xml:space="preserve">Очень точно Господь сказал: да </w:t>
      </w:r>
      <w:r>
        <w:rPr>
          <w:b/>
          <w:lang w:val="ru-RU"/>
        </w:rPr>
        <w:t>не внидите</w:t>
      </w:r>
      <w:r>
        <w:rPr>
          <w:lang w:val="ru-RU"/>
        </w:rPr>
        <w:t xml:space="preserve"> в напасть! Не напасть на вас нападёт, а </w:t>
      </w:r>
      <w:r>
        <w:rPr>
          <w:b/>
          <w:lang w:val="ru-RU"/>
        </w:rPr>
        <w:t>вы</w:t>
      </w:r>
      <w:r>
        <w:rPr>
          <w:lang w:val="ru-RU"/>
        </w:rPr>
        <w:t xml:space="preserve"> не внидите в напасть. Это то, что вот как бы в последние скорби, </w:t>
      </w:r>
      <w:r>
        <w:rPr>
          <w:b/>
          <w:lang w:val="ru-RU"/>
        </w:rPr>
        <w:t>которые для этого м</w:t>
      </w:r>
      <w:r>
        <w:rPr>
          <w:b/>
        </w:rPr>
        <w:t>i</w:t>
      </w:r>
      <w:r>
        <w:rPr>
          <w:b/>
          <w:lang w:val="ru-RU"/>
        </w:rPr>
        <w:t>ра</w:t>
      </w:r>
      <w:r>
        <w:rPr>
          <w:lang w:val="ru-RU"/>
        </w:rPr>
        <w:t xml:space="preserve"> являются наказательными, христианин сам не войдёт, т.е. они на христианина сами по себе не могут найти, если он не позволит войти в них. В этом разница между неверующими и верующими – истинно-верующими – имеется в виду – во Христа. Потому что лжеверующие, еретики все, они никакого отношения не имеют к Церкви Христовой и не к ним эти все обетования.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Что происходит? – Мы своим поведением, своим исполнением заповеди Божией сами себя страхуем тем, что мы не входим в эту напасть. Допустим, предупредил Господь нас, что Иран, Ирак, Турция, Сирия – там начнётся война. Как можно войти в напасть? – Ездить в эти страны, отдыхать там, что-то делать, по работе, коммерции и т.д. Ну, ведь, Господь сказал: «там будет начало». Уже вот идут слухи. Уже идёт всё, что рано или поздно там удар будет нанесён. Мы не знаем пока как бы для себя точно в какой именно это будет период времени, в какой день, в какой месяц, год, но знаем, что скоро.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И это ж будет безумно ослушаться Господа и самонадеянно и нагло «а! Бог сохранит, поеду!». Поехал – и вошёл в напасть. Т.е. она на тебя не нашла, потому что специально на тебя никто бомбу бросать не будет, например, в Канаду или в Архангельскую Губернию, никто бомбу бросать не будет туда, если там нет никаких военных объектов. Значит, жить надо там, где нет военных объектов, стараться, по которым обязательно будет удар, где нет аэродромов больших, каких-то других таких важных объектов, которые могут стать объектом цели нанесения удара. </w:t>
      </w:r>
    </w:p>
    <w:p>
      <w:pPr>
        <w:pStyle w:val="Normal"/>
        <w:ind w:left="0" w:right="45" w:hanging="0"/>
        <w:jc w:val="both"/>
        <w:rPr/>
      </w:pPr>
      <w:r>
        <w:rPr>
          <w:lang w:val="ru-RU"/>
        </w:rPr>
        <w:t xml:space="preserve">Значит, простой здравый смысл подсказывает нам – чтобы исполнить заповедь Божию и не войти в напасть – мы должны принять элементарные действия: жить в стороне от объектов, которые могут стать целью нанесения ударов. Да в любой стране есть такие объекты. И мы все их можем знать – это заводы военные, это электростанции, это – места, где правительство размещается, штабы, типа Пентагона здания, это – аэропорты, морские порта, железнодорожные большие станции – это всё могут стать объектами нанесения ударов. И поэтому жить там, это значит как бы давать себе повод входить в эту напасть. Потому что удар будет нанесён, ты предупреждён, и ты получил скорбь, которую мог избежать. Если сразу не погибнешь, то будешь выбираться из этого положения, можешь здоровьем пострадать, голод лишний, холод, разбои и т.д. Т.е. поэтому когда это произойдёт помимо нашего желания и понимания по воле Божией и попущением Божиим, тогда мы это претерпим ради Господа смиренно. Но когда мы предупреждены и сами будем входить в это, то это, конечно же, есть неразумно и небогоугодно. </w:t>
      </w:r>
    </w:p>
    <w:p>
      <w:pPr>
        <w:pStyle w:val="Normal"/>
        <w:ind w:left="0" w:right="45" w:hanging="0"/>
        <w:jc w:val="both"/>
        <w:rPr>
          <w:lang w:val="ru-RU"/>
        </w:rPr>
      </w:pPr>
      <w:r>
        <w:rPr>
          <w:lang w:val="ru-RU"/>
        </w:rPr>
      </w:r>
    </w:p>
    <w:p>
      <w:pPr>
        <w:pStyle w:val="Normal"/>
        <w:ind w:left="0" w:right="45" w:hanging="0"/>
        <w:jc w:val="both"/>
        <w:rPr/>
      </w:pPr>
      <w:r>
        <w:rPr>
          <w:lang w:val="ru-RU"/>
        </w:rPr>
        <w:t>Затем, что ещё мы должны делать, если мы предупреждены? Сделать разумные, посильные запасы – схроны – для себя в местах глухих, куда по нашему расчёту люди не побегут, если начнётся война и большие бедствия, а наоборот, оттуда люди побегут в центры, рассчитывая на запасы продовольствия в города, побегут в крупные... потому что все как бы запасы хранятся, в основном, в городах. А мы в обратную сторону – в горы, в леса, в глухие места. И там уже сейчас, начиная вот с этого лета, можно делать схроны. Желательно сделать несколько схронов. Об этом есть прямое Благословение блаженного Лёнечки Сухумского святого, Христа ради юродивого. Он прямо мне сказал: «Ты должен заготовить и не одно место – говорит, – а несколько мест, где были б спичечки, удочка для рыбалки, необходимые там ещё вещи для выживания, топорик и т.д.» ну знаете, верёвка, всё, что самое вот такое, что вот вы вот вышли и всё и уже с м</w:t>
      </w:r>
      <w:r>
        <w:rPr/>
        <w:t>i</w:t>
      </w:r>
      <w:r>
        <w:rPr>
          <w:lang w:val="ru-RU"/>
        </w:rPr>
        <w:t xml:space="preserve">ром не связаны. Т.е. это всё надо продумать: какие должны быть вещи, естественно, желательно без батареек. Потому что батарейки закончатся и всё, значит, если фонарики, то должны быть такие долгогорящие. Значит, никакой электроники не должно быть. По электронике легко вычисляется человек, где он находится. Т.е. никакие телефоны, никакие вот эти, что со спутниками связанные определители местности, маршрутов и т.д., всё это должно исключить. Только чисто вот механическое. То, что нам способствует для охоты, значит, арбалет, например. Сейчас есть мощные арбалеты, тихие и беззвучные, и можно выжить, питаясь мясом. На рыбалке – то же самое – удочка, леска, крючки, блёсна – можно. Кстати, навыки надо вырабатывать сейчас уже и ездить на рыбалочку, и вырабатывать навыки, и выживать поможет это. Какие-то там тёплые вещи, для разведения огня, и какие-то там кастрюльки, соль, что самое необходимое закупоренное. И сделать в разных местах несколько мест, чтобы в случае обнаружения одного, у нас были запасы. </w:t>
      </w:r>
      <w:r>
        <w:rPr>
          <w:b/>
          <w:bCs/>
          <w:lang w:val="ru-RU"/>
        </w:rPr>
        <w:t>Это – Благословение Божие, Благословение святого человека. И сказано это не праздно, а именно в отношении войны, которую нам предстоит пересидеть.</w:t>
      </w:r>
      <w:r>
        <w:rPr>
          <w:lang w:val="ru-RU"/>
        </w:rPr>
        <w:t xml:space="preserve"> </w:t>
      </w:r>
    </w:p>
    <w:p>
      <w:pPr>
        <w:pStyle w:val="Normal"/>
        <w:ind w:left="0" w:right="45" w:hanging="0"/>
        <w:jc w:val="both"/>
        <w:rPr>
          <w:lang w:val="ru-RU"/>
        </w:rPr>
      </w:pPr>
      <w:r>
        <w:rPr>
          <w:lang w:val="ru-RU"/>
        </w:rPr>
      </w:r>
    </w:p>
    <w:p>
      <w:pPr>
        <w:pStyle w:val="Normal"/>
        <w:ind w:left="0" w:right="45" w:hanging="0"/>
        <w:jc w:val="both"/>
        <w:rPr>
          <w:lang w:val="ru-RU"/>
        </w:rPr>
      </w:pPr>
      <w:r>
        <w:rPr>
          <w:lang w:val="ru-RU"/>
        </w:rPr>
        <w:t>Мы не знаем где, в какой стране застанет кого война. Но, скорее всего, там, где люди живут. Если живут люди в России, то скорее всего война и сообщение о войне застанет их в России. Если в Канаде – то в Канаде. Соответственно, каждый готовится в той стране и в той местности, где он живёт. Выбирает такое место, где он считает наиболее перспективное в смысле сохранения и от войны и чтоб туда доехать, добраться и т.д. и сделать эту базу. Естественно, говорить об этом вслух, всем сообщать не надо. Потому что это должно быть строго секретно и только для тех людей, которые верные готовятся и вместе будут выживать. Потому что в одиночку будет намного труднее выживать, вы знаете.</w:t>
      </w:r>
    </w:p>
    <w:p>
      <w:pPr>
        <w:pStyle w:val="Normal"/>
        <w:ind w:left="0" w:right="45" w:hanging="0"/>
        <w:jc w:val="both"/>
        <w:rPr>
          <w:lang w:val="ru-RU"/>
        </w:rPr>
      </w:pPr>
      <w:r>
        <w:rPr>
          <w:lang w:val="ru-RU"/>
        </w:rPr>
      </w:r>
    </w:p>
    <w:p>
      <w:pPr>
        <w:pStyle w:val="Normal"/>
        <w:ind w:left="0" w:right="45" w:hanging="0"/>
        <w:jc w:val="both"/>
        <w:rPr>
          <w:lang w:val="ru-RU"/>
        </w:rPr>
      </w:pPr>
      <w:r>
        <w:rPr>
          <w:lang w:val="ru-RU"/>
        </w:rPr>
        <w:t>Поэтому должно быть какое-то братство – двое, трое, как минимум, а то и большее число братий собираться в одной местности – так будет легче выжить, чтобы затем участвовать в жизни в Проповеди, в помощи, если кого Господь сохранит после этого. Потому что некоторые умрут и там по другим разным обстоятельствам, кого Господь захочет забрать, Он заберёт и во всех обстоятельствах. Но наше как бы выживание – не самоцель просто жить ради жизни, а по заповеди «Не внидите в напасть», «Бдите и молитеся» мы совершаем самые необходимые действия, уповая на Промысел Божий, на Милость Божию, и говорим: «Господи! я в Твоих руках! моя жизнь в Твоих руках! Если мне полезно выжить и Тебе хочется меня использовать дальше, то располагай мою жизнь. Но я приму те меры, как Ты мне открыл через Писание, через Свои слова, через Писания, через святых людей, через моего духовного отца. Я буду принимать эти меры. Вот буду готовым к этому, ибо это приближается. Пусть я не знаю точно, когда это будет, но видно, что нагнетается, все эти разговоры, слухи неслучайны».</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Писание предупреждает нас, что придёт слух в первый раз и не сбудется. Придёт слух во второй раз и не сбудется, а в третий раз сбудется. И поэтому может быть так, что будут говорить: «всё, завтра нанесён будет удар», и все напугаются, а на самом деле не нанесут удар. И поэтому и в этом смысле тоже не ужасайтеся. Потому что мы знаем, что слухи ещё не есть факт. Когда придёт сообщение о реальном факте, – а это уже не скроешь, если будет удар нанесён, то все об этом узнают, – это будет сигналом.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Но, опять-таки, согласно Откровению, мы будем предупреждены о начале этих событий тем, что милостиво Господь пошлёт Ангелов, которые предупредят всех, живущих на земле, о наступающих грядущих событиях Апокалипсиса. Потому что до войны ещё придут скорби другого характера: и сгорит одна часть деревьев, и трава зелёная и т.д. и другие указания описаны. Но все эти начнутся бедствия после вострубления Ангела – одного из семи Ангелов. Первый Ангел вострубит, второй Ангел вострубит, третий вострубит, четвёртый, пятый, шестой, седьмой. И это будет В БУКВАЛЬНОМ СМЫСЛЕ. Здесь уже нет никакой аллегории. Потому что какой нам смысл читать «вострубит Ангел», если никогда мы Ангела не увидим и никогда он не вострубит, и мы ничего не услышим, то и зачем вообще об этом говорить? Если где-то там не понятно где вострубит и кто-то услышит, а к нам это никакого отношения не имеет, зачем мне это всё и знать и читать об этом?! Нет! Это написано прямо для нас. </w:t>
      </w:r>
    </w:p>
    <w:p>
      <w:pPr>
        <w:pStyle w:val="Normal"/>
        <w:ind w:left="0" w:right="45" w:hanging="0"/>
        <w:jc w:val="both"/>
        <w:rPr>
          <w:lang w:val="ru-RU"/>
        </w:rPr>
      </w:pPr>
      <w:r>
        <w:rPr>
          <w:lang w:val="ru-RU"/>
        </w:rPr>
      </w:r>
    </w:p>
    <w:p>
      <w:pPr>
        <w:pStyle w:val="Normal"/>
        <w:ind w:left="0" w:right="45" w:hanging="0"/>
        <w:jc w:val="both"/>
        <w:rPr/>
      </w:pPr>
      <w:r>
        <w:rPr>
          <w:lang w:val="ru-RU"/>
        </w:rPr>
        <w:t xml:space="preserve">«Приготовилось семь Ангелов трубить» (Отк.8,6). Я много читал это место и никогда не обращал внимания, что бы такого увидеть в этом, покамест Господь не показал мне. То есть некоторые вещи уразуметь из книги Откровения и Писания можно, только </w:t>
      </w:r>
      <w:r>
        <w:rPr>
          <w:b/>
          <w:lang w:val="ru-RU"/>
        </w:rPr>
        <w:t>увидев</w:t>
      </w:r>
      <w:r>
        <w:rPr>
          <w:lang w:val="ru-RU"/>
        </w:rPr>
        <w:t xml:space="preserve"> вот в видении от Бога, от Бога данном, увидев, иначе понять это невозможно! И растолковать – тем более.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И вот только через ясное видение я увидел как Ангелы приготовились – т.е. это действительно будет! Они не просто там приготовились где-то для себя, а мы это не увидим, – потому что нет никакой связи с их готовкой и нами – они приготовились так, что раскрылося небо Духовное, и они как бы с того Неба стали видны нам семь подряд Ангелов. Это все, которые будут в это время находиться под открытым небом, увидят, что стоит подряд семь Ангелов с трубами. Вот прямо в ряд и прямо в разрыве этого неба. Уже другое дело как люди будут толковать. Будут толковать, что это там галлюцинации, что это там НЛО, там или ещё что-то – это уже другой вопрос. Но Господь предупредил, обетовал, так и будет! Они приготовились трубить. Затем первый Ангел с этого ряда с того Неба перелетает на это небо, потому что он здесь должен действовать. Трубить-то он будет здесь, не в Раю, не в Царстве Небесном – что там трубить? Какая там тревога? ЗДЕСЬ будет трубить – на земле! И труба такая...не такая, как вот рисуют или изображают, когда длинная дудка такая – это ошибочное. Потому что было показано, что труба будет в виде рога, но не маленького, а такого вот начиная с узкого, а потом загнутый такой широкий рог! И не такая длинная она, но такая мощная! И он вострубил и пошёл звук, который проникал ВСЁ – скалы, пещеры, шахты, подводные лодки, космические корабли – все, где в это время будут люди только, везде звук достигнет. Кто-то будет видеть прямо как Ангел трубит – кто застанет, а остальные УСЛЫШАТ! ГЛУХИЕ, лишённые слуха люди этот звук услышат! Ибо он будет не физическим вот таким простым звуком, а необыкновенным! Необыкновенной силы. И поэтому и глухие люди услышат и в закрытых каких-то подвальных помещениях, В ШАХТАХ находящиеся, ВСЕ УСЛЫШАТ! </w:t>
      </w:r>
    </w:p>
    <w:p>
      <w:pPr>
        <w:pStyle w:val="Normal"/>
        <w:ind w:left="0" w:right="45" w:hanging="0"/>
        <w:jc w:val="both"/>
        <w:rPr>
          <w:lang w:val="ru-RU"/>
        </w:rPr>
      </w:pPr>
      <w:r>
        <w:rPr>
          <w:lang w:val="ru-RU"/>
        </w:rPr>
      </w:r>
    </w:p>
    <w:p>
      <w:pPr>
        <w:pStyle w:val="Normal"/>
        <w:ind w:left="0" w:right="45" w:hanging="0"/>
        <w:jc w:val="both"/>
        <w:rPr>
          <w:lang w:val="ru-RU"/>
        </w:rPr>
      </w:pPr>
      <w:r>
        <w:rPr>
          <w:lang w:val="ru-RU"/>
        </w:rPr>
        <w:t>Опять-таки, всё решает вера и неверие. Верующий человек воспримет это: всё! я предупреждён! – и начнёт активно уже перемещаться в сторону схронов (так скажем).</w:t>
      </w:r>
    </w:p>
    <w:p>
      <w:pPr>
        <w:pStyle w:val="Normal"/>
        <w:ind w:left="0" w:right="45" w:hanging="0"/>
        <w:jc w:val="both"/>
        <w:rPr>
          <w:lang w:val="ru-RU"/>
        </w:rPr>
      </w:pPr>
      <w:r>
        <w:rPr>
          <w:lang w:val="ru-RU"/>
        </w:rPr>
        <w:t xml:space="preserve">Неверующий человек скажет: «это, там, землетрясение, гром, помните, когда в Писании Отец Небесный сказал: «Се, Сын Мой Возлюбленный», сказали: «Ой! это – гром».... – Вот – чётко видно обольщение!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Ясно, Бог Отец Небесный засвидетельствовал о Сыне Своём, что Он Возлюбленный и Его послушайте. Люди некоторые, стоящие здесь, сказали: «Это – гром с неба». Т.е. одно и то же действие можно воспринять как оно есть, а можно воспринять просто объяснить это «а! это – гром! там чё-то похоже на человеческую речь». </w:t>
      </w:r>
    </w:p>
    <w:p>
      <w:pPr>
        <w:pStyle w:val="Normal"/>
        <w:ind w:left="0" w:right="45" w:hanging="0"/>
        <w:jc w:val="both"/>
        <w:rPr>
          <w:lang w:val="ru-RU"/>
        </w:rPr>
      </w:pPr>
      <w:r>
        <w:rPr>
          <w:lang w:val="ru-RU"/>
        </w:rPr>
      </w:r>
    </w:p>
    <w:p>
      <w:pPr>
        <w:pStyle w:val="Normal"/>
        <w:ind w:left="0" w:right="45" w:hanging="0"/>
        <w:jc w:val="both"/>
        <w:rPr>
          <w:lang w:val="ru-RU"/>
        </w:rPr>
      </w:pPr>
      <w:r>
        <w:rPr>
          <w:lang w:val="ru-RU"/>
        </w:rPr>
        <w:t>Так и здесь будут объяснять «это, там, метро прошло и прогудело или там что-то – землетрясение прошло, тайфун...» – что угодно – или, там: «НЛО пролетело, просвистело». Т.е. будут разные объяснения. И неверие будет пытаться как-то же закрыться от этого. И оно будет объяснять это своими, вот этими ложными средствами чтобы держать человека в обольщении. И бесы ж будут тут же «да, это, там, померещилось это всё такое...».</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Поэтому не надо смотреть на реакцию обольщённых людей. Мы воспринимаем факт, как есть – увидели, услыхали – всё, мы предупреждены. </w:t>
      </w:r>
    </w:p>
    <w:p>
      <w:pPr>
        <w:pStyle w:val="Normal"/>
        <w:ind w:left="0" w:right="45" w:hanging="0"/>
        <w:jc w:val="both"/>
        <w:rPr>
          <w:lang w:val="ru-RU"/>
        </w:rPr>
      </w:pPr>
      <w:r>
        <w:rPr>
          <w:lang w:val="ru-RU"/>
        </w:rPr>
        <w:t xml:space="preserve">И с этой минуты спокойная жизнь такая текущая, размеренная, какая у нас сейчас идёт, завершится и начнётся этап как бы скорбей непрерывных – одна скорбь будет передавать в руки другой скорби. И тут будет проверка нас и на веру, и на терпение, и на долготерпение, и на выносливость, и на смирение. Ибо гордый человек не выживет. Только смиряющийся человек – потому что здесь живём в братстве, вот в таких условиях. Сказал старший брат или духовный отец или кто там будет старшим «надо то и то» и должен всё выполнять чётко, быстро – тогда можно выжить. А если «да, нет, знаешь, я...у меня своё, там, мнение...» – всё! уже не состоится всё, будет разлад, конфликты, тут же обнаружат и уничтожат. </w:t>
      </w:r>
    </w:p>
    <w:p>
      <w:pPr>
        <w:pStyle w:val="Normal"/>
        <w:ind w:left="0" w:right="45" w:hanging="0"/>
        <w:jc w:val="both"/>
        <w:rPr>
          <w:lang w:val="ru-RU"/>
        </w:rPr>
      </w:pPr>
      <w:r>
        <w:rPr>
          <w:lang w:val="ru-RU"/>
        </w:rPr>
      </w:r>
    </w:p>
    <w:p>
      <w:pPr>
        <w:pStyle w:val="Normal"/>
        <w:ind w:left="0" w:right="45" w:hanging="0"/>
        <w:jc w:val="both"/>
        <w:rPr>
          <w:lang w:val="ru-RU"/>
        </w:rPr>
      </w:pPr>
      <w:r>
        <w:rPr>
          <w:lang w:val="ru-RU"/>
        </w:rPr>
        <w:t xml:space="preserve">Поэтому слаженность, любовь, взаимопомощь такая должна быть, уже это всё выработано. А как это всё будет выработано, если не будем жить сейчас в покаянии, если не будем бороться со страстями, если не будем внимательную жизнь вести, откуда эти качества возьмутся хотя бы в зародыше? Ниоткуда. И потом на проверку оказывается всё другое, что только есть гордость, наглость, безумие, обольщение. И всё это раскроется и даже, если ты будешь в самом безопасном месте и с обилием продуктов и всего прочего, и ты всё равно погибнешь, бес тебя погонит в другое место, и ты погибнешь, или себя обнаружишь или любым другим способом обязательно...Т.е. не надейтеся только на само место или на сами какие-то заготовленные продукты. Нет! мы, наоборот, мы на Бога надеемся и поэтому действуем – заготавливаем, а не потому, что мы вот такие сейчас сами себе там это. Если Бог не поможет, безполезно всё это. А Бог помогает только смиренным, боящимся Его, слушающим Его, послушным и кающимся по-настоящему, нелицемерно, людям. </w:t>
      </w:r>
    </w:p>
    <w:p>
      <w:pPr>
        <w:pStyle w:val="Normal"/>
        <w:ind w:left="0" w:right="45" w:hanging="0"/>
        <w:jc w:val="both"/>
        <w:rPr>
          <w:lang w:val="ru-RU"/>
        </w:rPr>
      </w:pPr>
      <w:r>
        <w:rPr>
          <w:lang w:val="ru-RU"/>
        </w:rPr>
      </w:r>
    </w:p>
    <w:p>
      <w:pPr>
        <w:pStyle w:val="Normal"/>
        <w:ind w:left="0" w:right="45" w:hanging="0"/>
        <w:jc w:val="both"/>
        <w:rPr/>
      </w:pPr>
      <w:r>
        <w:rPr>
          <w:lang w:val="ru-RU"/>
        </w:rPr>
        <w:t xml:space="preserve">И да будет такое покаяние, и такое послушание, и </w:t>
      </w:r>
      <w:r>
        <w:rPr>
          <w:shd w:fill="auto" w:val="clear"/>
          <w:lang w:val="ru-RU"/>
        </w:rPr>
        <w:t>смирение</w:t>
      </w:r>
      <w:r>
        <w:rPr>
          <w:lang w:val="ru-RU"/>
        </w:rPr>
        <w:t xml:space="preserve"> и с каждым из нас. И да поможет нам Господь сохраниться в эти трудные грядущие времена для Славы Его, для пользы Церкви и для спасения себя и других людей.</w:t>
      </w:r>
    </w:p>
    <w:p>
      <w:pPr>
        <w:pStyle w:val="Normal"/>
        <w:ind w:left="0" w:right="45" w:hanging="0"/>
        <w:jc w:val="both"/>
        <w:rPr>
          <w:lang w:val="ru-RU"/>
        </w:rPr>
      </w:pPr>
      <w:r>
        <w:rPr>
          <w:lang w:val="ru-RU"/>
        </w:rPr>
      </w:r>
    </w:p>
    <w:p>
      <w:pPr>
        <w:pStyle w:val="Normal"/>
        <w:ind w:left="0" w:right="45" w:hanging="0"/>
        <w:jc w:val="both"/>
        <w:rPr>
          <w:lang w:val="ru-RU"/>
        </w:rPr>
      </w:pPr>
      <w:r>
        <w:rPr>
          <w:lang w:val="ru-RU"/>
        </w:rPr>
        <w:t>Аминь!</w:t>
      </w:r>
    </w:p>
    <w:sectPr>
      <w:type w:val="nextPage"/>
      <w:pgSz w:w="12240" w:h="15840"/>
      <w:pgMar w:left="1485" w:right="7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ble1">
    <w:name w:val="bible1"/>
    <w:basedOn w:val="DefaultParagraphFont"/>
    <w:qFormat/>
    <w:rPr>
      <w:i/>
      <w:i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43:00Z</dcterms:created>
  <dc:creator>Мф.24,6</dc:creator>
  <dc:description/>
  <dc:language>en-US</dc:language>
  <cp:lastModifiedBy>Nadia</cp:lastModifiedBy>
  <dcterms:modified xsi:type="dcterms:W3CDTF">2007-01-30T02:17:00Z</dcterms:modified>
  <cp:revision>529</cp:revision>
  <dc:subject>Проповедь 220</dc:subject>
  <dc:title>Проповедь:  "Также услышите о войнах и о военных слухах. Смотрите, не ужасайтесь, ибо надлежит всему тому быть, но это еще не конец" (Мф.24,6)</dc:title>
</cp:coreProperties>
</file>