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45" w:hanging="0"/>
        <w:jc w:val="both"/>
        <w:rPr>
          <w:b/>
          <w:b/>
          <w:lang w:val="ru-RU"/>
        </w:rPr>
      </w:pPr>
      <w:r>
        <w:rPr>
          <w:b/>
          <w:lang w:val="ru-RU"/>
        </w:rPr>
        <w:t>24 февраля 2008 года</w:t>
      </w:r>
    </w:p>
    <w:p>
      <w:pPr>
        <w:pStyle w:val="Normal"/>
        <w:ind w:left="30" w:right="45" w:hanging="0"/>
        <w:jc w:val="both"/>
        <w:rPr>
          <w:b/>
          <w:b/>
          <w:lang w:val="ru-RU"/>
        </w:rPr>
      </w:pPr>
      <w:r>
        <w:rPr>
          <w:b/>
          <w:lang w:val="ru-RU"/>
        </w:rPr>
      </w:r>
    </w:p>
    <w:p>
      <w:pPr>
        <w:pStyle w:val="Normal"/>
        <w:ind w:left="30" w:right="45" w:hanging="0"/>
        <w:jc w:val="center"/>
        <w:rPr>
          <w:b/>
          <w:b/>
          <w:sz w:val="32"/>
          <w:szCs w:val="32"/>
          <w:lang w:val="ru-RU"/>
        </w:rPr>
      </w:pPr>
      <w:r>
        <w:rPr>
          <w:b/>
          <w:sz w:val="32"/>
          <w:szCs w:val="32"/>
          <w:lang w:val="ru-RU"/>
        </w:rPr>
        <w:t>СТЕНОГРАММА ПРОПОВЕДИ</w:t>
      </w:r>
    </w:p>
    <w:p>
      <w:pPr>
        <w:pStyle w:val="Normal"/>
        <w:ind w:left="30" w:right="45" w:hanging="0"/>
        <w:jc w:val="center"/>
        <w:rPr>
          <w:b/>
          <w:b/>
          <w:sz w:val="14"/>
          <w:szCs w:val="14"/>
          <w:lang w:val="ru-RU"/>
        </w:rPr>
      </w:pPr>
      <w:r>
        <w:rPr>
          <w:b/>
          <w:sz w:val="14"/>
          <w:szCs w:val="14"/>
          <w:lang w:val="ru-RU"/>
        </w:rPr>
      </w:r>
    </w:p>
    <w:p>
      <w:pPr>
        <w:pStyle w:val="Normal"/>
        <w:ind w:left="30" w:right="45" w:hanging="0"/>
        <w:jc w:val="center"/>
        <w:rPr>
          <w:b/>
          <w:b/>
          <w:sz w:val="28"/>
          <w:szCs w:val="28"/>
          <w:lang w:val="ru-RU"/>
        </w:rPr>
      </w:pPr>
      <w:r>
        <w:rPr>
          <w:b/>
          <w:sz w:val="28"/>
          <w:szCs w:val="28"/>
          <w:lang w:val="ru-RU"/>
        </w:rPr>
        <w:t>О преодолении пагубной блудной страсти</w:t>
      </w:r>
    </w:p>
    <w:p>
      <w:pPr>
        <w:pStyle w:val="Normal"/>
        <w:ind w:left="30" w:right="45" w:hanging="0"/>
        <w:jc w:val="both"/>
        <w:rPr>
          <w:b/>
          <w:b/>
          <w:sz w:val="28"/>
          <w:szCs w:val="28"/>
          <w:lang w:val="ru-RU"/>
        </w:rPr>
      </w:pPr>
      <w:r>
        <w:rPr>
          <w:b/>
          <w:sz w:val="28"/>
          <w:szCs w:val="28"/>
          <w:lang w:val="ru-RU"/>
        </w:rPr>
      </w:r>
    </w:p>
    <w:p>
      <w:pPr>
        <w:pStyle w:val="Normal"/>
        <w:ind w:left="30" w:right="45" w:hanging="0"/>
        <w:rPr/>
      </w:pPr>
      <w:r>
        <w:rPr>
          <w:i/>
          <w:lang w:val="ru-RU"/>
        </w:rPr>
        <w:t>1-е послание св. Апостола Павла к Коринфянам, гл.6, ст.12-20</w:t>
      </w:r>
    </w:p>
    <w:p>
      <w:pPr>
        <w:pStyle w:val="Normal"/>
        <w:ind w:left="30" w:right="45" w:hanging="0"/>
        <w:rPr/>
      </w:pPr>
      <w:r>
        <w:rPr>
          <w:i/>
          <w:lang w:val="ru-RU"/>
        </w:rPr>
        <w:t>Евангелие от Луки, гл.15, ст.11-32</w:t>
      </w:r>
    </w:p>
    <w:p>
      <w:pPr>
        <w:pStyle w:val="Normal"/>
        <w:ind w:left="30" w:right="45" w:hanging="0"/>
        <w:jc w:val="both"/>
        <w:rPr>
          <w:i/>
          <w:i/>
          <w:lang w:val="ru-RU"/>
        </w:rPr>
      </w:pPr>
      <w:r>
        <w:rPr>
          <w:i/>
          <w:lang w:val="ru-RU"/>
        </w:rPr>
      </w:r>
    </w:p>
    <w:p>
      <w:pPr>
        <w:pStyle w:val="Normal"/>
        <w:ind w:left="30" w:right="45" w:hanging="0"/>
        <w:jc w:val="both"/>
        <w:rPr/>
      </w:pPr>
      <w:r>
        <w:rPr>
          <w:lang w:val="ru-RU"/>
        </w:rPr>
        <w:t>Во имя Отца и Сына и Святаго Духа, аминь!</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Сегодняшний воскресный день именуется Святой Церковью ещё неделей о блудном сыне. И в подготовке к посту Великому предлагается нам чтение из Евангелия от Луки, притча Господа об отце и двух его сыновьях, один из которых взял часть имущества и пошёл жить далеко по своей воле и расточил всё это имущество с блудодеицами, и пришёл в тяжёлое состояние. </w:t>
      </w:r>
    </w:p>
    <w:p>
      <w:pPr>
        <w:pStyle w:val="Normal"/>
        <w:ind w:left="30" w:right="45" w:hanging="0"/>
        <w:jc w:val="both"/>
        <w:rPr/>
      </w:pPr>
      <w:r>
        <w:rPr>
          <w:lang w:val="ru-RU"/>
        </w:rPr>
        <w:t xml:space="preserve">И также, соответственно, есть чтение из апостола, из первого послания к Коринфянам, которое относится тоже вот к этой теме об увлечении блудной страстью, блудом. </w:t>
      </w:r>
    </w:p>
    <w:p>
      <w:pPr>
        <w:pStyle w:val="Normal"/>
        <w:ind w:left="30" w:right="45" w:hanging="0"/>
        <w:jc w:val="both"/>
        <w:rPr>
          <w:lang w:val="ru-RU"/>
        </w:rPr>
      </w:pPr>
      <w:r>
        <w:rPr>
          <w:lang w:val="ru-RU"/>
        </w:rPr>
      </w:r>
    </w:p>
    <w:p>
      <w:pPr>
        <w:pStyle w:val="Normal"/>
        <w:ind w:left="30" w:right="45" w:hanging="0"/>
        <w:jc w:val="both"/>
        <w:rPr/>
      </w:pPr>
      <w:r>
        <w:rPr>
          <w:lang w:val="ru-RU"/>
        </w:rPr>
        <w:t>Поэтому есть нужда поговорить о пагубной блудной страсти, которая многих, многих, многих людей, уже даже уверовавших во Христа, лишала жизни вечной и сейчас препятствует ко спасению многих людей. И о преодолении вот этого нашего блудолюбия, блудодействия и всё, что связано вот с этой блудной страстью.</w:t>
      </w:r>
    </w:p>
    <w:p>
      <w:pPr>
        <w:pStyle w:val="Normal"/>
        <w:ind w:left="30" w:right="45" w:hanging="0"/>
        <w:jc w:val="both"/>
        <w:rPr>
          <w:lang w:val="ru-RU"/>
        </w:rPr>
      </w:pPr>
      <w:r>
        <w:rPr>
          <w:lang w:val="ru-RU"/>
        </w:rPr>
      </w:r>
    </w:p>
    <w:p>
      <w:pPr>
        <w:pStyle w:val="Normal"/>
        <w:ind w:left="30" w:right="45" w:hanging="0"/>
        <w:jc w:val="both"/>
        <w:rPr/>
      </w:pPr>
      <w:r>
        <w:rPr>
          <w:lang w:val="ru-RU"/>
        </w:rPr>
        <w:t>Если вы посмотрите на корень слова «блуд», то увидите, что есть слов</w:t>
      </w:r>
      <w:r>
        <w:rPr>
          <w:i/>
          <w:lang w:val="ru-RU"/>
        </w:rPr>
        <w:t>а</w:t>
      </w:r>
      <w:r>
        <w:rPr>
          <w:lang w:val="ru-RU"/>
        </w:rPr>
        <w:t xml:space="preserve"> с таким же корнем – «за</w:t>
      </w:r>
      <w:r>
        <w:rPr>
          <w:i/>
          <w:lang w:val="ru-RU"/>
        </w:rPr>
        <w:t>блуд</w:t>
      </w:r>
      <w:r>
        <w:rPr>
          <w:lang w:val="ru-RU"/>
        </w:rPr>
        <w:t>иться», «</w:t>
      </w:r>
      <w:r>
        <w:rPr>
          <w:i/>
          <w:lang w:val="ru-RU"/>
        </w:rPr>
        <w:t>блуж</w:t>
      </w:r>
      <w:r>
        <w:rPr>
          <w:lang w:val="ru-RU"/>
        </w:rPr>
        <w:t xml:space="preserve">дать», которые в повседневной жизни означают, что человек шёл, например, по лесу или по городу неизвестному, и заблудился. Т.е. он не знает куда идти, потерял ориентировки, потерял понимание где он находится и куда идёт. И совершенно неслучайно вот это значение «блуждать», «заблудиться» имеет тот же самый корень, что и греховная страсть, именуемая «блудная страсть».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Т.е. почему вот эта половая похоть, которую мы, люди, испытываем в отношении к противоположному полу, а некоторые доходят до извращения, что, увы, и к такому же полу – это уже как бы дальнейшее развитие падения в этой страсти, испытываем вот это блудное влечение и именуется она именно блудной страстью?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Кто-нибудь задумывался почему один и тот же корень слова и в отношении блудной страсти греховной и в отношении обычных бываемых у людей состояний, когда они, действительно, где-то в путешествии могут заблудиться в незнакомой для них местност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Это неслучайное совпадение. Вот эта половая похотная страсть названа блудной потому, что она, действительно, показывает нам, что люди, которые пошли у неё на поводу, стали ей служить, удовлетворять, они тем самым показывают, что они заблудились. Они блуждают вне Бога, вне Его благодати, вне Его жизни, т.е. той жизни, к которой Он призвал нас – к блаженной вечной жизни в Боге, с Богом и в Его вечном Царстве. </w:t>
      </w:r>
    </w:p>
    <w:p>
      <w:pPr>
        <w:pStyle w:val="Normal"/>
        <w:ind w:left="30" w:right="45" w:hanging="0"/>
        <w:jc w:val="both"/>
        <w:rPr/>
      </w:pPr>
      <w:r>
        <w:rPr>
          <w:lang w:val="ru-RU"/>
        </w:rPr>
        <w:t xml:space="preserve">Это надо чётко понимать. Почему именно эта страсть называется блудной, хотя и другие страсти греховные тоже держат нас вне жизни с Богом? Потому что эта страсть наиболее присуща человеческому естеству как имеющая в самом естестве природное основание. </w:t>
      </w:r>
    </w:p>
    <w:p>
      <w:pPr>
        <w:pStyle w:val="Normal"/>
        <w:ind w:left="30" w:right="45" w:hanging="0"/>
        <w:jc w:val="both"/>
        <w:rPr/>
      </w:pPr>
      <w:r>
        <w:rPr>
          <w:lang w:val="ru-RU"/>
        </w:rPr>
        <w:t xml:space="preserve">Т.е. мы знаем, что после грехопадения Господь Бог опять повторил благословение людям плодиться и размножаться (Быт.1,28; 9,1; 9,7). И мы знаем, что в наказание за грехопадение женскому роду в лице Евы и всех последующих женщин, которые рождались в этой жизни, было поставлено влечение к мужу во все дни жизни ея и господство мужа над женой (Быт.3,16).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Таким образом в естестве падшего человека как бы заложена природная такая склонность, способность к деторождению, а соответственно и влечение для этого деторождения к противоположному полу. </w:t>
      </w:r>
    </w:p>
    <w:p>
      <w:pPr>
        <w:pStyle w:val="Normal"/>
        <w:ind w:left="30" w:right="45" w:hanging="0"/>
        <w:jc w:val="both"/>
        <w:rPr>
          <w:lang w:val="ru-RU"/>
        </w:rPr>
      </w:pPr>
      <w:r>
        <w:rPr>
          <w:lang w:val="ru-RU"/>
        </w:rPr>
        <w:t xml:space="preserve">И вот на этой природной способности и паразитирует греховная блудная страсть. Потому что, если взять страсть сребролюбия, то в природе человека нет ничего для основания этой страсти. Т.е. она совершенна чужда человеческому естеству. Потому что человек был создан в Раю без денег. И никакого отношения деньги к нему не имели, и он мог жить без денег и не нуждаться ни в чём. Т.е. деньги возникли позже, уже после грехопадения, уже в жизни на земле, когда людям нужно было обмениваться какими-то продуктами, которые они производили разные, и вот в качестве эквивалента этого обмена были придуманы деньги. И, соответственно, появилась страсть к этим деньгам как к средству обладания всеми предметами для удовлетворения и потребностей, и всяких греховных удовольствий тоже. И в этом разница между этими страстями. И также ряд других страстей, которые не имеют в человеческой природе непосредственного основания, а вот такая страсть, как блудная, а также чревоугодие, они имеют в нас основания, потому что мы нуждаемся в пище и питии, и на этом паразитирует страсть чревоугодия. Мы нуждаемся в половом движении ради детотворения, продолжения рода человеческого, и поэтому заложено в нас это влечение и способность к деторождению, совокупления в браке между мужем и женой и просто мужчины с женщиной, и поэтому тут же на эту природную способность и накладывается греховная страсть. </w:t>
      </w:r>
    </w:p>
    <w:p>
      <w:pPr>
        <w:pStyle w:val="Normal"/>
        <w:ind w:left="30" w:right="45" w:hanging="0"/>
        <w:jc w:val="both"/>
        <w:rPr>
          <w:lang w:val="ru-RU"/>
        </w:rPr>
      </w:pPr>
      <w:r>
        <w:rPr>
          <w:lang w:val="ru-RU"/>
        </w:rPr>
      </w:r>
    </w:p>
    <w:p>
      <w:pPr>
        <w:pStyle w:val="Normal"/>
        <w:ind w:left="30" w:right="45" w:hanging="0"/>
        <w:jc w:val="both"/>
        <w:rPr/>
      </w:pPr>
      <w:r>
        <w:rPr>
          <w:lang w:val="ru-RU"/>
        </w:rPr>
        <w:t xml:space="preserve">Получается, что этот грех, эта страсть является </w:t>
      </w:r>
      <w:r>
        <w:rPr>
          <w:b/>
          <w:lang w:val="ru-RU"/>
        </w:rPr>
        <w:t>злоупотреблением</w:t>
      </w:r>
      <w:r>
        <w:rPr>
          <w:lang w:val="ru-RU"/>
        </w:rPr>
        <w:t xml:space="preserve"> нашей природной способности. Это одна её особенность важная.</w:t>
      </w:r>
    </w:p>
    <w:p>
      <w:pPr>
        <w:pStyle w:val="Normal"/>
        <w:ind w:left="30" w:right="45" w:hanging="0"/>
        <w:jc w:val="both"/>
        <w:rPr/>
      </w:pPr>
      <w:r>
        <w:rPr>
          <w:lang w:val="ru-RU"/>
        </w:rPr>
        <w:t xml:space="preserve">Вторая особенность её та, что вот в этой природной и законной, как бы безгрешной части, когда мы в законном браке можем совокупляться с противоположным полом для деторождения, как бы заложена </w:t>
      </w:r>
      <w:r>
        <w:rPr>
          <w:b/>
          <w:lang w:val="ru-RU"/>
        </w:rPr>
        <w:t>некая приятность</w:t>
      </w:r>
      <w:r>
        <w:rPr>
          <w:lang w:val="ru-RU"/>
        </w:rPr>
        <w:t xml:space="preserve">. Т.е. Господь так устроил, что людям вот это соитие для деторождения было приятно на физическом плане через нервные окончания и т.д., т.е. происходит определённая приятность. То, что мы именуем сладостью. Сладко. Вот как бы сравнивая со вкусовыми ощущениями, ну такой сравнительный перенос – как вот сладко бывает вкушать мёд, конфету, сахар, что-то сладкое, так и вот в этой области вот это половое сближение, оно вызывает сладость. Отсюда приятность, потому что приятно. Нам приятно что-то сладкое вкушать и приятно это. И это вторая особенность, которая тоже очень способствует блудной страсти для паразитирования. Потому что очень трудно отказаться от того, что сладко и даже трудно самим себе объяснить и понять почему Бог вменяет как бы удовлетворение вот этого желания получить сладость в грех. И даже существует такая страсть, которая именуется сладострастием. Т.е. сладострастие это именно как бы желание получить вот это плотское удовлетворение, будь то через чревоугодие, гортанобесие, будь то через блудную страсть, т.к. оно относится и к той и к той страсти. Потому что тут сама тяга, само желание вкусить чего-то сладенького движется страстью сладострастия. А уже когда она конкретно реализуется: в чревоугодии, допустим, сластолюбие это именно любовь к сладким блюдам, а в похотной части это именно любовь к удовлетворению блудной страсти. </w:t>
      </w:r>
    </w:p>
    <w:p>
      <w:pPr>
        <w:pStyle w:val="Normal"/>
        <w:ind w:left="30" w:right="45" w:hanging="0"/>
        <w:jc w:val="both"/>
        <w:rPr/>
      </w:pPr>
      <w:r>
        <w:rPr>
          <w:lang w:val="ru-RU"/>
        </w:rPr>
        <w:t xml:space="preserve">И вот эта сладость, вот эта приятность, она и является врагом нашего спасения! Потому что мы не чувствуем греха! как бы силы вот этой греховности, вот этого вреда и вот этой грешности пред Богом. Мы не понимаем почему Бог вменяет нам в грех то, что нам приятно. Потому что можно понять ещё, что украсть, убить кого-то с целью ограбления, это ещё можно понять, что это – грех, потому что ты жизнь не создавал этого человека, что ты поднял на него руку просто так? Ты это имущество ему не приобретал, почему ты у него отнимаешь? То тут хотя бы понятно, что это – грех. И потом, это делать неприятно. </w:t>
      </w:r>
    </w:p>
    <w:p>
      <w:pPr>
        <w:pStyle w:val="Normal"/>
        <w:ind w:left="30" w:right="45" w:hanging="0"/>
        <w:jc w:val="both"/>
        <w:rPr>
          <w:lang w:val="ru-RU"/>
        </w:rPr>
      </w:pPr>
      <w:r>
        <w:rPr>
          <w:lang w:val="ru-RU"/>
        </w:rPr>
      </w:r>
    </w:p>
    <w:p>
      <w:pPr>
        <w:pStyle w:val="Normal"/>
        <w:ind w:left="30" w:right="45" w:hanging="0"/>
        <w:jc w:val="both"/>
        <w:rPr>
          <w:lang w:val="ru-RU"/>
        </w:rPr>
      </w:pPr>
      <w:r>
        <w:rPr>
          <w:lang w:val="ru-RU"/>
        </w:rPr>
        <w:t>А здесь делать приятно, а нам говорят вдруг, что это – грех. И получается, что мы принимаем как бы вот это известие, что это – грех – на веру! Просто верим Богу «Ну, раз Бог сказал, ну кто ж будет с Ним спорить? Сказал вот «не прелюбодействуй, не блуди» и значит, ну что делать? Ну будем...». Но очень трудно бороться со страстью, очень трудно от неё отказываться только по вере в то, что она греховна пред Богом, если не иметь своего внутреннего отношения к ней как к мерзости, как к вредоносной, убийственной страсти. Очень трудно!</w:t>
      </w:r>
    </w:p>
    <w:p>
      <w:pPr>
        <w:pStyle w:val="Normal"/>
        <w:ind w:left="30" w:right="45" w:hanging="0"/>
        <w:jc w:val="both"/>
        <w:rPr>
          <w:lang w:val="ru-RU"/>
        </w:rPr>
      </w:pPr>
      <w:r>
        <w:rPr>
          <w:lang w:val="ru-RU"/>
        </w:rPr>
      </w:r>
    </w:p>
    <w:p>
      <w:pPr>
        <w:pStyle w:val="Normal"/>
        <w:ind w:left="30" w:right="45" w:hanging="0"/>
        <w:jc w:val="both"/>
        <w:rPr/>
      </w:pPr>
      <w:r>
        <w:rPr>
          <w:lang w:val="ru-RU"/>
        </w:rPr>
        <w:t xml:space="preserve">Как бы мы себя не убеждали, как бы мы не рассуждали, всё равно в глубине своей мы будем постоянно спотыкаться о вот эту нашу похоть и о то, что нам </w:t>
      </w:r>
      <w:r>
        <w:rPr>
          <w:u w:val="single"/>
          <w:lang w:val="ru-RU"/>
        </w:rPr>
        <w:t>нравится</w:t>
      </w:r>
      <w:r>
        <w:rPr>
          <w:lang w:val="ru-RU"/>
        </w:rPr>
        <w:t>,</w:t>
      </w:r>
      <w:r>
        <w:rPr>
          <w:u w:val="none"/>
          <w:lang w:val="ru-RU"/>
        </w:rPr>
        <w:t xml:space="preserve"> </w:t>
      </w:r>
      <w:r>
        <w:rPr>
          <w:lang w:val="ru-RU"/>
        </w:rPr>
        <w:t xml:space="preserve">что в глубине своей души мы блудолюбцы. Т.е. мы любим эту страсть! Она нам нравится. И мы отказываемся не потому, что её ненавидим, понимаем её вредность и погибельность, а потому что вот кто-то так требует. </w:t>
      </w:r>
    </w:p>
    <w:p>
      <w:pPr>
        <w:pStyle w:val="Normal"/>
        <w:ind w:left="30" w:right="45" w:hanging="0"/>
        <w:jc w:val="both"/>
        <w:rPr>
          <w:lang w:val="ru-RU"/>
        </w:rPr>
      </w:pPr>
      <w:r>
        <w:rPr>
          <w:lang w:val="ru-RU"/>
        </w:rPr>
      </w:r>
    </w:p>
    <w:p>
      <w:pPr>
        <w:pStyle w:val="Normal"/>
        <w:ind w:left="30" w:right="45" w:hanging="0"/>
        <w:jc w:val="both"/>
        <w:rPr/>
      </w:pPr>
      <w:r>
        <w:rPr>
          <w:lang w:val="ru-RU"/>
        </w:rPr>
        <w:t xml:space="preserve">Это очень трудно отказываться, когда кто-то просто требует! по непонятным нам причинам. Когда мы сами не понимаем почему от нас это требуют, а просто смиряемся перед фактом «Ну, раз так, ну что делать?». Такое </w:t>
      </w:r>
      <w:r>
        <w:rPr>
          <w:u w:val="single"/>
          <w:lang w:val="ru-RU"/>
        </w:rPr>
        <w:t>вынужденное</w:t>
      </w:r>
      <w:r>
        <w:rPr>
          <w:lang w:val="ru-RU"/>
        </w:rPr>
        <w:t xml:space="preserve"> как бы послушание, оно ненадёжное.</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Мы знаем из истории внешней, что те режимы, которые существовали в некоторых странах, как в СССР коммунистический режим и т.д., т.е. они были ненадёжны почему? – Потому что люди внутренне были не согласны. Им навязали силой, страхом, угрозой расправы, тюрьмами, лагерями, навязали какую-то идеологию и какой-то образ жизни, но внутренне люди с ним....они приспосабливалися к этому, притворялися, но они внутренне не разделяли в большинстве своём. И поэтому этот режим был обречён. И он пал так быстро как никакие другие известные формы правления. Все держались сотни, тысячи лет какие-то империи, какие-то...а здесь 70 лет и нету ничего! Почему? Т.е. как бы одно поколение, по сути, да? Вот человек прожил 70 лет и всё, и вот за это поколение всё разрушилось. Люди сбросили с себя. Почему? Потому что внутренне они не согласны были! </w:t>
      </w:r>
    </w:p>
    <w:p>
      <w:pPr>
        <w:pStyle w:val="Normal"/>
        <w:ind w:left="30" w:right="45" w:hanging="0"/>
        <w:jc w:val="both"/>
        <w:rPr>
          <w:lang w:val="ru-RU"/>
        </w:rPr>
      </w:pPr>
      <w:r>
        <w:rPr>
          <w:lang w:val="ru-RU"/>
        </w:rPr>
      </w:r>
    </w:p>
    <w:p>
      <w:pPr>
        <w:pStyle w:val="Normal"/>
        <w:ind w:left="30" w:right="45" w:hanging="0"/>
        <w:jc w:val="both"/>
        <w:rPr/>
      </w:pPr>
      <w:r>
        <w:rPr>
          <w:lang w:val="ru-RU"/>
        </w:rPr>
        <w:t xml:space="preserve">Вот нечто подобное происходит в нас и в отношении с блудной страстью. Почему мы и несём большие поражения в этой области. Именно по этой причине, что у нас нет внутреннего понимания и из этого понимания ясного </w:t>
      </w:r>
      <w:r>
        <w:rPr>
          <w:b/>
          <w:lang w:val="ru-RU"/>
        </w:rPr>
        <w:t>противления</w:t>
      </w:r>
      <w:r>
        <w:rPr>
          <w:lang w:val="ru-RU"/>
        </w:rPr>
        <w:t xml:space="preserve"> этой страсти как крайне вредной, как нас убивающей, губящей на веки вечные! И поэтому она и является одной из основных страстей для погубления наших душ. Т.е. бесы используют очень успешно, скажем, эту страсть! И другие, они все страсти используют. Но эту особенно удачно. Потому что есть такое основание в нашей природе и есть вот это наше внутреннее недоумение, что «ну почему грех? Мне хорошо, а никому не плохо от этого, почему грех? Господи, не понимаю! Если бы кому-то было плохо, я понимаю. Мне хорошо, партнёру хорошо и всем неплохо, что ж ко мне претензии какие?». Это происходит именно из-за того, что мы заблудились! Заблудились изначально, принципиально! Мы забыли почему мы находимся на этой земле. Что мы </w:t>
      </w:r>
      <w:r>
        <w:rPr>
          <w:u w:val="single"/>
          <w:lang w:val="ru-RU"/>
        </w:rPr>
        <w:t>выгнаны</w:t>
      </w:r>
      <w:r>
        <w:rPr>
          <w:lang w:val="ru-RU"/>
        </w:rPr>
        <w:t xml:space="preserve"> из Рая и находимся в состоянии нам несвойственном по созданию. Т.е. Бог нас такими не создавал! Бог не создавал похоти! Похоть вошла в нашу жизнь после падения. ГРЕХ вошёл в нас и проявил себя в том числе в виде похоти, когда мы похотствуем и не только чужой плоти, а и всего остального: материальных благ, славы, власти, денег и т.д. Т.е. как бы похоть это такое широкое как бы направление, в котором в том числе и блудная похоть, т.е. когда мы похотствуем именно удовлетворения  этой страсти. Но похоть, как мы знаем из Писания, заченши, рождает грех, а грех рождает смерть (Иак.1,15). И поэтому прямой путь к смерти вошёл у нас через похоть.</w:t>
      </w:r>
    </w:p>
    <w:p>
      <w:pPr>
        <w:pStyle w:val="Normal"/>
        <w:ind w:left="30" w:right="45" w:hanging="0"/>
        <w:jc w:val="both"/>
        <w:rPr>
          <w:lang w:val="ru-RU"/>
        </w:rPr>
      </w:pPr>
      <w:r>
        <w:rPr>
          <w:lang w:val="ru-RU"/>
        </w:rPr>
      </w:r>
    </w:p>
    <w:p>
      <w:pPr>
        <w:pStyle w:val="Normal"/>
        <w:ind w:left="30" w:right="45" w:hanging="0"/>
        <w:jc w:val="both"/>
        <w:rPr>
          <w:lang w:val="ru-RU"/>
        </w:rPr>
      </w:pPr>
      <w:r>
        <w:rPr>
          <w:lang w:val="ru-RU"/>
        </w:rPr>
        <w:t>Почему это случилось? Потому что люди отпали от Бога, от Источник своего блага, от Источника своей жизни.</w:t>
      </w:r>
    </w:p>
    <w:p>
      <w:pPr>
        <w:pStyle w:val="Normal"/>
        <w:ind w:left="30" w:right="45" w:hanging="0"/>
        <w:jc w:val="both"/>
        <w:rPr/>
      </w:pPr>
      <w:r>
        <w:rPr>
          <w:lang w:val="ru-RU"/>
        </w:rPr>
        <w:t xml:space="preserve">Грехопадение привело к разрыву связи с Богом, т.е. непосредственного общения с Богом. И люди вынуждены были – кто ещё произволял – вступить в посредственное общение с Богом, т.е. посредством покаяния, молитв, каких-то жертвоприношений, создания религии, создания Церкви, иерархии и т.д. Т.е. Господь всё это благословлял и помогал и в Ветхом Завете и в Новом Завете. Мы видим, что стоят посредники, учинённая иерархия, Таинства и целый ряд всего, что мы знаем, даров Божиих, которые помогают нам поддерживать и осуществлять эту связь с Богом, как бы возвращаться всё время к Нему. </w:t>
      </w:r>
    </w:p>
    <w:p>
      <w:pPr>
        <w:pStyle w:val="Normal"/>
        <w:ind w:left="30" w:right="45" w:hanging="0"/>
        <w:jc w:val="both"/>
        <w:rPr>
          <w:lang w:val="ru-RU"/>
        </w:rPr>
      </w:pPr>
      <w:r>
        <w:rPr>
          <w:lang w:val="ru-RU"/>
        </w:rPr>
        <w:t xml:space="preserve">Потому что мы, каждый из нас, и всё человечество в целом, заблудились! И вот главная как бы причина заблуждения – почему, собственно, мы блуждаем? – потому что было одно нам назначение, а мы от него ушли на сторону далече, мы удалились от предназначения Божьего о нас, от Промысла Божия о нас как тех людей, которых Бог создал чистыми, светлыми, совершенными во всём, кроме опыта. </w:t>
      </w:r>
    </w:p>
    <w:p>
      <w:pPr>
        <w:pStyle w:val="Normal"/>
        <w:ind w:left="30" w:right="45" w:hanging="0"/>
        <w:jc w:val="both"/>
        <w:rPr>
          <w:lang w:val="ru-RU"/>
        </w:rPr>
      </w:pPr>
      <w:r>
        <w:rPr>
          <w:lang w:val="ru-RU"/>
        </w:rPr>
      </w:r>
    </w:p>
    <w:p>
      <w:pPr>
        <w:pStyle w:val="Normal"/>
        <w:ind w:left="30" w:right="45" w:hanging="0"/>
        <w:jc w:val="both"/>
        <w:rPr/>
      </w:pPr>
      <w:r>
        <w:rPr>
          <w:lang w:val="ru-RU"/>
        </w:rPr>
        <w:t xml:space="preserve">И поэтому мы и блуждаем, выбирая не Бога, – чтобы опять вернуться к Нему, – а выбирая утверждение уже в том, временно попущенном Богом нашем мире и в его условиях, </w:t>
      </w:r>
      <w:r>
        <w:rPr>
          <w:i/>
          <w:lang w:val="ru-RU"/>
        </w:rPr>
        <w:t>чтобы жить этим</w:t>
      </w:r>
      <w:r>
        <w:rPr>
          <w:lang w:val="ru-RU"/>
        </w:rPr>
        <w:t xml:space="preserve">. В этом принципиальное наше заблуждение. В этом! Мы начинаем серьёзно воспринимать жизнью то, что ею не является. Это – временные условия в нашей временной, кратковременной жизни! которая дана нам совершенно для другого. – Для осмысления, для осознания, что мы больны, повреждены, мертвы для Бога, повреждены грехом и для того, чтобы выйти из этого состояния, исцелиться и вернуться к вечной блаженной жизни с Богом – это цель, для чего эта жизнь попущена!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Если мы эту цель не преследуем, если мы не достигаем её, мы блуждаем. И тогда у нас другая цель – мы воспринимаем эту жизнь как единственно реальную, как единственно возможную, как самую правильную. Потому что она нам дана уже в ощущениях. Мы обманываемся этими ощущениями! Потому что мы воспринимаем всё через греховность свою, через падение своё. И поэтому всё, что нам здесь нравится, кажется, что оно полезно! Всё, что нам приятно, кажется, что оно и должно быть и полезным. «Ну, если приятно, что оно не полезно?!». </w:t>
      </w:r>
    </w:p>
    <w:p>
      <w:pPr>
        <w:pStyle w:val="Normal"/>
        <w:ind w:left="30" w:right="45" w:hanging="0"/>
        <w:jc w:val="both"/>
        <w:rPr/>
      </w:pPr>
      <w:r>
        <w:rPr>
          <w:lang w:val="ru-RU"/>
        </w:rPr>
        <w:t xml:space="preserve">И начинаем враждовать даже друг с другом. Потому что так чаще всего складывается, что невозможно удовлетворить даже своим приятностям одновременно всем людям или какой-то группе лиц, которая находится по жизни совместно. Кто-то лишается, кому-то что-то не хватает. И для того, чтобы отнять или уровнять, люди вступают в конфликты, начиная от домашних, семейных конфликтов, затем переходя в групповые, общественные – и до государственных и общемировых конфликтов для того, чтобы опять что-то там друг у друга вот в этой греховной потребности отнять, чтобы удовлетворять своим страстям и чтобы другие не мешали. И вот эта конкуренция в этой жизни за удовлетворение греховных страстей, она и приводит ко всем конфликтам, включая ко всем убийствам, грабежам, войнам, революциям и т.д. </w:t>
      </w:r>
    </w:p>
    <w:p>
      <w:pPr>
        <w:pStyle w:val="Normal"/>
        <w:ind w:left="30" w:right="45" w:hanging="0"/>
        <w:jc w:val="both"/>
        <w:rPr/>
      </w:pPr>
      <w:r>
        <w:rPr>
          <w:lang w:val="ru-RU"/>
        </w:rPr>
        <w:t>Т.е. как бы всё это для чего делается? Для того, чтобы кто-то преуспел в удовлетворении своим греховным страстям.</w:t>
      </w:r>
    </w:p>
    <w:p>
      <w:pPr>
        <w:pStyle w:val="Normal"/>
        <w:ind w:left="30" w:right="45" w:hanging="0"/>
        <w:jc w:val="both"/>
        <w:rPr>
          <w:lang w:val="ru-RU"/>
        </w:rPr>
      </w:pPr>
      <w:r>
        <w:rPr>
          <w:lang w:val="ru-RU"/>
        </w:rPr>
      </w:r>
    </w:p>
    <w:p>
      <w:pPr>
        <w:pStyle w:val="Normal"/>
        <w:ind w:left="30" w:right="45" w:hanging="0"/>
        <w:jc w:val="both"/>
        <w:rPr>
          <w:lang w:val="ru-RU"/>
        </w:rPr>
      </w:pPr>
      <w:r>
        <w:rPr>
          <w:lang w:val="ru-RU"/>
        </w:rPr>
        <w:t>Получается что неправильным отношением людей создана ложная жизнь. Они все заблудшие! Все мы заблудшие! Пока мы к Богу не вернёмся, все мы заблудшие. Мы блуждаем, думая, что вот эта данная нам в ощущениях жизнь и есть одна единственная. И поэтому в этой жизни люди дошли до того, что вообще о Боге забывают! Считают, что Его нет. А Писание говорит: «Сказал безумец в своём сердце, что нет Бога» (Пс.13,1). Т.е. они становятся безумцами!</w:t>
      </w:r>
    </w:p>
    <w:p>
      <w:pPr>
        <w:pStyle w:val="Normal"/>
        <w:ind w:left="30" w:right="45" w:hanging="0"/>
        <w:jc w:val="both"/>
        <w:rPr/>
      </w:pPr>
      <w:r>
        <w:rPr>
          <w:lang w:val="ru-RU"/>
        </w:rPr>
        <w:t xml:space="preserve">А тогда, что есть? А есть только вот это – корыто, блудодейство и, соответственно, распределение между корытом и блудодейством убийства, грабежи и всё остальное. И это и есть их «жизнь»! А то, что все умирают и потом всё равно прекращается вот как бы возможность даже удовлетворять свои желания, свои похоти, свои приятности эти, люди как-то не думают, всё время хотят устраниться. Потому что смерть физическая, она не вписывается как бы вот в это мировоззрение. Она мешает. Она неугодна. Она пугает. «А почему она приходит, когда люди не хотят её?». Они хотят только вот сейчас только жить и жить, удовольствия получать, а тут раз – смерть пресекает! Почему? Потому что люди заблудились.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вот как бы вот это заблуждение глобальное, принципиальное, лучше всего проявляет блудная страсть, как самая свойственная человеку по его естеству, имеющего вот это основание, и по приятности. </w:t>
      </w:r>
    </w:p>
    <w:p>
      <w:pPr>
        <w:pStyle w:val="Normal"/>
        <w:ind w:left="30" w:right="45" w:hanging="0"/>
        <w:jc w:val="both"/>
        <w:rPr>
          <w:lang w:val="ru-RU"/>
        </w:rPr>
      </w:pPr>
      <w:r>
        <w:rPr>
          <w:lang w:val="ru-RU"/>
        </w:rPr>
        <w:t>Потому что все остальные страсти не так выпукло показывают это заблуждение. Т.е. именно потому, что приятно, именно потому, что желательно да ещё и «для прикрытия» и дети появляются, «попробуй, мол, откажись!». Она и является самой такой яркой в выражении нашего заблуждения! Она самая обманчивая страсть! Она более всего нас держит в этом погибельном блуждании вне Бога и оправдывает это блуждание! тем, что нам это нравится и приятно. Поэтому так трудно с ней бороться.</w:t>
      </w:r>
    </w:p>
    <w:p>
      <w:pPr>
        <w:pStyle w:val="Normal"/>
        <w:ind w:left="30" w:right="45" w:hanging="0"/>
        <w:jc w:val="both"/>
        <w:rPr>
          <w:lang w:val="ru-RU"/>
        </w:rPr>
      </w:pPr>
      <w:r>
        <w:rPr>
          <w:lang w:val="ru-RU"/>
        </w:rPr>
      </w:r>
    </w:p>
    <w:p>
      <w:pPr>
        <w:pStyle w:val="Normal"/>
        <w:ind w:left="30" w:right="45" w:hanging="0"/>
        <w:jc w:val="both"/>
        <w:rPr/>
      </w:pPr>
      <w:r>
        <w:rPr>
          <w:lang w:val="ru-RU"/>
        </w:rPr>
        <w:t xml:space="preserve">Но мы берём, – если мы верующие люди – острый меч слова Божия! И прилагаем этот меч по отношению к себе и к своим страстям. И он рассекает нас и наши страсти. Потому что Богооткровенное слово говорит нам Истину и возвещает Правду от Бога! что есть на самом деле – что эта жизнь дана временно, и она есть обманчивая! Обманчивая в том смысле, что нельзя ею увлекаться как вот такой реальностью, которая дана навсегда и что она правильная и т.д. Нет! Мы больные. Мы повреждённые и доверять себе не имеем права. </w:t>
      </w:r>
    </w:p>
    <w:p>
      <w:pPr>
        <w:pStyle w:val="Normal"/>
        <w:ind w:left="30" w:right="45" w:hanging="0"/>
        <w:jc w:val="both"/>
        <w:rPr>
          <w:lang w:val="ru-RU"/>
        </w:rPr>
      </w:pPr>
      <w:r>
        <w:rPr>
          <w:lang w:val="ru-RU"/>
        </w:rPr>
        <w:t xml:space="preserve">И поэтому все наши желания и волеизъявления повреждены, богонеугодны, вредны для нас самих, погибельны.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вот пример приточного блудного сына и показывает результат конечный чем заканчивается подобная жизнь вдалеке от Бога. Вот это у тех, кто ещё способен к Нему вернуться. Мы не говорим уже о тех, которые просто так проживают и изгибают, и идут в вечные мучения. О тех не говорим. Если ещё что-то в этом человеке сохранилось. – Он живёт в этом заблуждении удовлетворения похотям своей плоти, страстям своим привольно, тратит всё своё имущество, какое только у него есть. Это не только деньги, дома, поля, запасы, драгоценности, это и здоровье, это и ум, и молодость, и красота, если есть и всё прочее. Всё, что человеку наделено, он тратит на эту блудную жизнь. Естественно, всё это, действительно, теряется. </w:t>
      </w:r>
    </w:p>
    <w:p>
      <w:pPr>
        <w:pStyle w:val="Normal"/>
        <w:ind w:left="30" w:right="45" w:hanging="0"/>
        <w:jc w:val="both"/>
        <w:rPr>
          <w:lang w:val="ru-RU"/>
        </w:rPr>
      </w:pPr>
      <w:r>
        <w:rPr>
          <w:lang w:val="ru-RU"/>
        </w:rPr>
        <w:t xml:space="preserve">В результате он становится больным, помрачённым умом, мрачным душой, одряхлевшим, разрушенным страстями, развращённым. Отсюда слово «разврат». Почему слово «разврат» тоже чаще всего прилагают именно к блудной страсти? Т.е. когда человек очень увлекается удовлетворением блудной страсти, его называют «вот он развратный человек!». </w:t>
      </w:r>
    </w:p>
    <w:p>
      <w:pPr>
        <w:pStyle w:val="Normal"/>
        <w:ind w:left="30" w:right="45" w:hanging="0"/>
        <w:jc w:val="both"/>
        <w:rPr/>
      </w:pPr>
      <w:r>
        <w:rPr>
          <w:lang w:val="ru-RU"/>
        </w:rPr>
        <w:t>А само слово «разврат», «</w:t>
      </w:r>
      <w:r>
        <w:rPr>
          <w:sz w:val="20"/>
          <w:szCs w:val="20"/>
          <w:lang w:val="ru-RU"/>
        </w:rPr>
        <w:t>РАЗВОРОТ</w:t>
      </w:r>
      <w:r>
        <w:rPr>
          <w:lang w:val="ru-RU"/>
        </w:rPr>
        <w:t xml:space="preserve">», т.е. вся душа выворачивается наизнанку! Она вся вот на клочки разрывается. И поэтому люди употребляют слова, даже не вдумываясь в смысл этих слов. Почему так страшно! Там вот «пошла развратная женщина». Ведь, дело ж не в том, что просто она там что-то делает, а в том, что с ней происходит после этого...Но вот эта сладость, ослепление от этой сладости покрывает, и она не видит, что она уже сделала со своей душой! Она не понимает, что она сделала со своим духом, со своим умом и не говорим уже – со своей плотью. Т.е. всё естество повреждается от удовлетворения этой пагубной страст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поэтому мы опять и опять должны приникать к слову Божию, чтобы отсекать. А слово Божие сразу отрезвляет нас. Так святой Апостол Павел в Послании к Коринфянам, в первом послании, прямо напоминает нам.</w:t>
      </w:r>
    </w:p>
    <w:p>
      <w:pPr>
        <w:pStyle w:val="Normal"/>
        <w:ind w:left="30" w:right="45" w:hanging="0"/>
        <w:jc w:val="both"/>
        <w:rPr/>
      </w:pPr>
      <w:r>
        <w:rPr>
          <w:lang w:val="ru-RU"/>
        </w:rPr>
        <w:t>1-е Кор.6: «</w:t>
      </w:r>
      <w:r>
        <w:rPr>
          <w:vertAlign w:val="superscript"/>
          <w:lang w:val="ru-RU"/>
        </w:rPr>
        <w:t>9</w:t>
      </w:r>
      <w:r>
        <w:rPr>
          <w:lang w:val="ru-RU"/>
        </w:rPr>
        <w:t>...</w:t>
      </w:r>
      <w:r>
        <w:rPr>
          <w:rFonts w:cs="Arial" w:ascii="Arial" w:hAnsi="Arial"/>
          <w:color w:val="800000"/>
          <w:sz w:val="22"/>
          <w:szCs w:val="22"/>
          <w:lang w:val="ru-RU"/>
        </w:rPr>
        <w:t>Не обманывайтесь:</w:t>
      </w:r>
      <w:r>
        <w:rPr>
          <w:rFonts w:cs="Arial" w:ascii="Arial" w:hAnsi="Arial"/>
          <w:color w:val="000000"/>
          <w:lang w:val="ru-RU"/>
        </w:rPr>
        <w:t xml:space="preserve"> </w:t>
      </w:r>
      <w:r>
        <w:rPr>
          <w:lang w:val="ru-RU"/>
        </w:rPr>
        <w:t>– почему? потому что мы обманываемся! –</w:t>
      </w:r>
      <w:r>
        <w:rPr>
          <w:rFonts w:cs="Arial" w:ascii="Arial" w:hAnsi="Arial"/>
          <w:color w:val="000000"/>
          <w:lang w:val="ru-RU"/>
        </w:rPr>
        <w:t xml:space="preserve"> </w:t>
      </w:r>
      <w:r>
        <w:rPr>
          <w:rFonts w:cs="Arial" w:ascii="Arial" w:hAnsi="Arial"/>
          <w:color w:val="800000"/>
          <w:sz w:val="22"/>
          <w:szCs w:val="22"/>
          <w:lang w:val="ru-RU"/>
        </w:rPr>
        <w:t>ни блудники,</w:t>
      </w:r>
      <w:r>
        <w:rPr>
          <w:lang w:val="ru-RU"/>
        </w:rPr>
        <w:t>...</w:t>
      </w:r>
      <w:r>
        <w:rPr>
          <w:rFonts w:cs="Arial" w:ascii="Arial" w:hAnsi="Arial"/>
          <w:color w:val="000000"/>
          <w:lang w:val="ru-RU"/>
        </w:rPr>
        <w:t xml:space="preserve"> </w:t>
      </w:r>
      <w:r>
        <w:rPr>
          <w:rFonts w:cs="Arial" w:ascii="Arial" w:hAnsi="Arial"/>
          <w:color w:val="800000"/>
          <w:sz w:val="22"/>
          <w:szCs w:val="22"/>
          <w:lang w:val="ru-RU"/>
        </w:rPr>
        <w:t>ни прелюбодеи, ни малакии, ни мужеложники,</w:t>
      </w:r>
      <w:r>
        <w:rPr>
          <w:lang w:val="ru-RU"/>
        </w:rPr>
        <w:t xml:space="preserve">– я опускаю всех остальных, а беру только то, что касается блудной страсти – </w:t>
      </w:r>
      <w:r>
        <w:rPr>
          <w:vertAlign w:val="superscript"/>
          <w:lang w:val="ru-RU"/>
        </w:rPr>
        <w:t>10</w:t>
      </w:r>
      <w:r>
        <w:rPr>
          <w:lang w:val="ru-RU"/>
        </w:rPr>
        <w:t>...</w:t>
      </w:r>
      <w:r>
        <w:rPr>
          <w:rFonts w:cs="Arial" w:ascii="Arial" w:hAnsi="Arial"/>
          <w:color w:val="800000"/>
          <w:sz w:val="22"/>
          <w:szCs w:val="22"/>
          <w:lang w:val="ru-RU"/>
        </w:rPr>
        <w:t>–</w:t>
      </w:r>
      <w:r>
        <w:rPr>
          <w:rFonts w:cs="Arial" w:ascii="Arial" w:hAnsi="Arial"/>
          <w:color w:val="000000"/>
          <w:lang w:val="ru-RU"/>
        </w:rPr>
        <w:t xml:space="preserve"> </w:t>
      </w:r>
      <w:r>
        <w:rPr>
          <w:rFonts w:cs="Arial" w:ascii="Arial" w:hAnsi="Arial"/>
          <w:color w:val="800000"/>
          <w:sz w:val="22"/>
          <w:szCs w:val="22"/>
          <w:lang w:val="ru-RU"/>
        </w:rPr>
        <w:t>Царства Божия НЕ НАСЛЕДУЮТ.</w:t>
      </w:r>
      <w:r>
        <w:rPr>
          <w:lang w:val="ru-RU"/>
        </w:rPr>
        <w:t xml:space="preserve">»! Это – Правда Божия! Это – реальность! Это объективная реальность! Это так и есть! </w:t>
      </w:r>
    </w:p>
    <w:p>
      <w:pPr>
        <w:pStyle w:val="Normal"/>
        <w:ind w:left="30" w:right="45" w:hanging="0"/>
        <w:jc w:val="both"/>
        <w:rPr>
          <w:lang w:val="ru-RU"/>
        </w:rPr>
      </w:pPr>
      <w:r>
        <w:rPr>
          <w:lang w:val="ru-RU"/>
        </w:rPr>
      </w:r>
    </w:p>
    <w:p>
      <w:pPr>
        <w:pStyle w:val="Normal"/>
        <w:ind w:left="30" w:right="45" w:hanging="0"/>
        <w:jc w:val="both"/>
        <w:rPr/>
      </w:pPr>
      <w:r>
        <w:rPr>
          <w:lang w:val="ru-RU"/>
        </w:rPr>
        <w:t xml:space="preserve">Поэтому сами на себя смотрим. Если в ком-то из нас есть эта страсть, и она так или иначе удовлетворяется, реализуется, если эта похоть в нас живёт и обращается к предмету вожделения, значит мы далеко от Царства Божия, от Царства Небесного. Мы туда не входим! ПОКА не уврачуем эту страсть, мы войти туда не можем! Блудники всех видов Царства Божия </w:t>
      </w:r>
      <w:r>
        <w:rPr>
          <w:sz w:val="20"/>
          <w:szCs w:val="20"/>
          <w:lang w:val="ru-RU"/>
        </w:rPr>
        <w:t>НЕ НАСЛЕДУЮТ</w:t>
      </w:r>
      <w:r>
        <w:rPr>
          <w:lang w:val="ru-RU"/>
        </w:rPr>
        <w:t xml:space="preserve">! Никто не может нарушить этот закон! Потому что блудники – это люди определённого духовного качества, </w:t>
      </w:r>
      <w:r>
        <w:rPr>
          <w:u w:val="single"/>
          <w:lang w:val="ru-RU"/>
        </w:rPr>
        <w:t>негодного</w:t>
      </w:r>
      <w:r>
        <w:rPr>
          <w:lang w:val="ru-RU"/>
        </w:rPr>
        <w:t xml:space="preserve"> для вечной жизни. Это плотолюбцы! А плоть и кровь Царства Божия не наследуют! (1-е Кор.15,50). В Царстве Божием не будет ни плоти, ни похоти, ни даже той естественной нужды в деторождении, которая временно существует сейчас. «А пребывают как Ангелы (в этом отношении)» (Мф.22,30). Т.е. ни женятся, ни посягают, а пребывают, как Ангелы. Поэтому даже той естественной тяги между полами, которая сейчас существует, там не будет и никакого плотского совокупления, не говоря уже о том, что плоть наша будет совершенно другого качества, где не будет мокрот и возможности вообще всех этих мокрот иметь. Она будет сухая, духовная, люди будут превращаться в свет по своему желанию и могут опять превращаться в себя, и многое, что другое.</w:t>
      </w:r>
    </w:p>
    <w:p>
      <w:pPr>
        <w:pStyle w:val="Normal"/>
        <w:ind w:left="30" w:right="45" w:hanging="0"/>
        <w:jc w:val="both"/>
        <w:rPr>
          <w:lang w:val="ru-RU"/>
        </w:rPr>
      </w:pPr>
      <w:r>
        <w:rPr>
          <w:lang w:val="ru-RU"/>
        </w:rPr>
      </w:r>
    </w:p>
    <w:p>
      <w:pPr>
        <w:pStyle w:val="Normal"/>
        <w:ind w:left="30" w:right="45" w:hanging="0"/>
        <w:jc w:val="both"/>
        <w:rPr/>
      </w:pPr>
      <w:r>
        <w:rPr>
          <w:lang w:val="ru-RU"/>
        </w:rPr>
        <w:t xml:space="preserve">Поэтому там просто нет места этому. И кто культивирует эту страсть, он просто делает себя как бы другого вида человеком, который не для Царства Божия, а для вечного ада. Даже, если все остальные страсти он победил, а только одну эту страсть культивирует, он не может войти в Царство Божие. Это – основа нашего отношения к этой страсти. Вот с этого надо начинать! Надо СЕБЕ довести до глубины духа, что если я на сегодняшний день увлекаюсь этой страстью, </w:t>
      </w:r>
      <w:r>
        <w:rPr>
          <w:u w:val="single"/>
          <w:lang w:val="ru-RU"/>
        </w:rPr>
        <w:t>поддаюсь</w:t>
      </w:r>
      <w:r>
        <w:rPr>
          <w:lang w:val="ru-RU"/>
        </w:rPr>
        <w:t xml:space="preserve"> ей, меня всё время увлекает то посмотреть где-то картинки, помечтать, уж, не говорим кто на деле это делает! Значит, я этим сам для себя и свидетельствую: далече от спасения словеса грехопадения моего! Далече я от Царства Божия! И не имеет значения всё остальное. Потому что блудная страсть, она такая лукавая и особенная, что она вот в отношении ума и знаний наших, она их не трогает. И это тоже обманывает! Потому что мы можем преуспевать в познании каком-то внешнем о Боге, о вере, мы можем богословствовать, мы можем рассуждать, мы можем ходить в церковь, всё это выполнять, всё праздновать, и одновременно время от времени удовлетворять блудной страсти и думать в обмане своём, в обольщении, в прелести, что мы спасаемся «Да, Бог простит! Подумаешь, чуть-чуть себе, трошки приятного сделал, ну и что? Неужели Бог меня за это осудить в вечную муку?!».</w:t>
      </w:r>
    </w:p>
    <w:p>
      <w:pPr>
        <w:pStyle w:val="Normal"/>
        <w:ind w:left="30" w:right="45" w:hanging="0"/>
        <w:jc w:val="both"/>
        <w:rPr/>
      </w:pPr>
      <w:r>
        <w:rPr>
          <w:lang w:val="ru-RU"/>
        </w:rPr>
        <w:t xml:space="preserve">Нет! Вопрос поставлен неправильно! Не за это Бог тебя посылает в вечную муку, что ты что-то там один раз где-то себе позволил, или два раза, или двадцать два раза, или сто, двести, триста раз! Не за это само! А за то, что ты, позволяя себе это, становишься </w:t>
      </w:r>
      <w:r>
        <w:rPr>
          <w:b/>
          <w:lang w:val="ru-RU"/>
        </w:rPr>
        <w:t>негодным</w:t>
      </w:r>
      <w:r>
        <w:rPr>
          <w:lang w:val="ru-RU"/>
        </w:rPr>
        <w:t xml:space="preserve"> для Царства Божия. Ты меняешь качество! Ты развращаешься! Ты реально меняешься и становишься непригодным материалом. И поэтому тебя нельзя впустить в общество чистых, потому что ты весь в грязи! И поэтому нельзя тебя впустить в общество здоровых, ибо ты болен! Тебя нельзя впустить в общество живых, ибо ты мёртв! Ты убиваешь себя этой страстью! «Ибо похоть, заченши грех, рождает смерть». Ты духовно мёртв. Ты – самоубийца. </w:t>
      </w:r>
    </w:p>
    <w:p>
      <w:pPr>
        <w:pStyle w:val="Normal"/>
        <w:ind w:left="30" w:right="45" w:hanging="0"/>
        <w:jc w:val="both"/>
        <w:rPr>
          <w:lang w:val="ru-RU"/>
        </w:rPr>
      </w:pPr>
      <w:r>
        <w:rPr>
          <w:lang w:val="ru-RU"/>
        </w:rPr>
        <w:t xml:space="preserve">Кто же хочет с трупом жить в вечности? КТО? Ни один здоровый, нормальный человек не захочет жить с трупом смердящим и дающим трупный яд этот! Никто не захочет жить!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Кто бы из нас захотел, чтобы у нас в доме всё время присутствовал труп и разлагался бы, и смердел, и т.д.? Кто из нас захотел бы? Почему мы самых близких и дорогих людей, если они умирают, тут же закапываем в ближайшие дни в землю или куда-то ещё прячем, но чтобы они не находились с нами? Хотя мы их любим и памятники ставим и молимся, но никто не хочет с ними жить вот так, чтобы они осталися. Точно то же только в духовном понимании происходит и с блудолюбцами. Они не могут общаться со святыми небожителями. В ЭТОМ беда! В этом причина того, что они остаются вне Царствия Божия.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вот дальше уже то, что сегодня читалось – святой Апостол вот, что пишет: </w:t>
      </w:r>
    </w:p>
    <w:p>
      <w:pPr>
        <w:pStyle w:val="Normal"/>
        <w:ind w:left="30" w:right="45" w:hanging="0"/>
        <w:jc w:val="both"/>
        <w:rPr/>
      </w:pPr>
      <w:r>
        <w:rPr>
          <w:lang w:val="ru-RU"/>
        </w:rPr>
        <w:t>«</w:t>
      </w:r>
      <w:r>
        <w:rPr>
          <w:color w:val="000000"/>
          <w:vertAlign w:val="superscript"/>
          <w:lang w:val="ru-RU"/>
        </w:rPr>
        <w:t>12</w:t>
      </w:r>
      <w:r>
        <w:rPr>
          <w:rFonts w:cs="Arial" w:ascii="Arial" w:hAnsi="Arial"/>
          <w:color w:val="000000"/>
          <w:vertAlign w:val="superscript"/>
          <w:lang w:val="ru-RU"/>
        </w:rPr>
        <w:t xml:space="preserve"> </w:t>
      </w:r>
      <w:r>
        <w:rPr>
          <w:rFonts w:cs="Arial" w:ascii="Arial" w:hAnsi="Arial"/>
          <w:color w:val="800000"/>
          <w:sz w:val="22"/>
          <w:szCs w:val="22"/>
          <w:lang w:val="ru-RU"/>
        </w:rPr>
        <w:t xml:space="preserve">Все мне позволительно, но не все полезно; все мне позволительно, но ничто не должно обладать мною. </w:t>
      </w:r>
      <w:r>
        <w:rPr>
          <w:color w:val="000000"/>
          <w:vertAlign w:val="superscript"/>
          <w:lang w:val="ru-RU"/>
        </w:rPr>
        <w:t>13</w:t>
      </w:r>
      <w:r>
        <w:rPr>
          <w:rFonts w:cs="Arial" w:ascii="Arial" w:hAnsi="Arial"/>
          <w:color w:val="000000"/>
          <w:vertAlign w:val="superscript"/>
          <w:lang w:val="ru-RU"/>
        </w:rPr>
        <w:t xml:space="preserve"> </w:t>
      </w:r>
      <w:r>
        <w:rPr>
          <w:rFonts w:cs="Arial" w:ascii="Arial" w:hAnsi="Arial"/>
          <w:color w:val="800000"/>
          <w:sz w:val="22"/>
          <w:szCs w:val="22"/>
          <w:lang w:val="ru-RU"/>
        </w:rPr>
        <w:t>Пища для чрева, и чрево для пищи; но Бог уничтожит и то и другое.</w:t>
      </w:r>
      <w:r>
        <w:rPr>
          <w:lang w:val="ru-RU"/>
        </w:rPr>
        <w:t xml:space="preserve">». Т.е. вот та часть этой временной жизни, которой мы часто обманываемся, которая касается удовлетворения чрева для поддержания жизни, – а удовлетворение чрева может быть законным, т.е. безгрешным, а может быть с примесью страсти чревоугодия, когда мы злоупотребляем, но в любом случае Господь нам заранее открыл, что Он уничтожит и чрево и пищу. Т.е. в вечности мы не будем нуждаться вот в насыщении своего чрева для поддержания жизни. Там будут совершенно другие основы жизни. Мы будем жить благодатью. Если и будут некоторые сохранены фрукты, то они будут совершенно другого качества неземного, но внешне напоминать виноград, например. Там будет и вино, и какие-то другие фрукты. То мы можем их потреблять, а можем и не потреблять. Т.е. нужды в этом не будет. Это будет просто какой-то дополнительный такой как бы от Бога подарок такой. Но, опять-таки, вот это потребление не будет подобно сегодняшнему. Т.е. у нас не будет чрева, афидрона и не будет вот этого переваривания и прохождения и во что оно превращается, что неуместно и говорить, каждый знает, что надо подальше сливать и закапывать всё, что мы из себя производим после употребления пищи, так вот этого ничего не будет! Никакого зловония в Царстве Божием не будет! Никаких мокрот, соплей и всяких гадостей не бу-де-т! Поэтому там будет удивительное преосуществление вложенного в рот вещества какого-то, виноградинки, например, когда она вся перейдёт в энергию и не будет никаких мокрот и нужды в этом отправлении чего-то. Она просто перейдёт в энергию и доставит нам какую-то определённую приятность, как приятный запах оставляет, приятное будет благорастворение воздухов, там всё будет радовать глаз, всё будет только вызывать благодарение Бога! </w:t>
      </w:r>
    </w:p>
    <w:p>
      <w:pPr>
        <w:pStyle w:val="Normal"/>
        <w:ind w:left="30" w:right="45" w:hanging="0"/>
        <w:jc w:val="both"/>
        <w:rPr/>
      </w:pPr>
      <w:r>
        <w:rPr>
          <w:lang w:val="ru-RU"/>
        </w:rPr>
        <w:t xml:space="preserve">Поэтому там совершенно другие </w:t>
      </w:r>
      <w:r>
        <w:rPr>
          <w:shd w:fill="00FFFF" w:val="clear"/>
          <w:lang w:val="ru-RU"/>
        </w:rPr>
        <w:t>условия</w:t>
      </w:r>
      <w:r>
        <w:rPr>
          <w:lang w:val="ru-RU"/>
        </w:rPr>
        <w:t xml:space="preserve"> жизни. А мы знаем то, что знаем сейчас. И в этом наша тоже беда. Мы всё время путаем. Всё время обманываемся. И поэтому вот это будет уничтожено. Но тело не будет уничтожено наше! Оно будет изменено, но не уничтожено. И поэтому «</w:t>
      </w:r>
      <w:r>
        <w:rPr>
          <w:color w:val="000000"/>
          <w:vertAlign w:val="superscript"/>
          <w:lang w:val="ru-RU"/>
        </w:rPr>
        <w:t>13</w:t>
      </w:r>
      <w:r>
        <w:rPr>
          <w:lang w:val="ru-RU"/>
        </w:rPr>
        <w:t>...</w:t>
      </w:r>
      <w:r>
        <w:rPr>
          <w:rFonts w:cs="Arial" w:ascii="Arial" w:hAnsi="Arial"/>
          <w:color w:val="800000"/>
          <w:sz w:val="22"/>
          <w:szCs w:val="22"/>
          <w:lang w:val="ru-RU"/>
        </w:rPr>
        <w:t>Тело же не для блуда, но для Господа, и Господь для тела.</w:t>
      </w:r>
      <w:r>
        <w:rPr>
          <w:lang w:val="ru-RU"/>
        </w:rPr>
        <w:t>». Вот ещё одно основание для борьбы с блудной страстью! Тело наше нам не принадлежит! Оно создано для Господа, во всяком случае с того момента как мы вошли в Церковь Христову! Когда мы вошли в Церковь Христову, то мы признали Искупительные заслуги Господа, что Он нас искупил. Мы вступили в это Искупление и этим говорим: «Господи! с этой минуты я не свой, я Твой! Ты меня ВЫКУПИЛ!». Потому что в искуплении Господь выкупил! В буквальном смысле, если сидят люди в тюрьме, и приходит какой-то богатый человек и говорит: «Всё, вот этих заключённых я забираю с собой, вот вам деньги». Ну и соглашается та сторона, чё нам содержать их, естественно, человек забирает. И он является их искупителем. Он их выкупил. То власть над ними имеет уже он, а не тюремное начальство и то государство, где они сидели в тюрьме. Вот такое произошло с нами. Только Господь нас выкупил у дьявола, у греха, у смерти, т.е. у того как бы Попущением Божиим извращения, которое вошло не от Бога, а от произвола тварей. Он выкупил нас от этой неправильности, от этой смерти, и поэтому мы не свои, мы Ему принадлежим. ВСЁ наше естество принадлежит Ему, включая тело! И поэтому мы телесно в Церкви соединяемся с Господом в одну Плоть, причащаясь Его Пречистого Тела! И становимся единокровными, причащаясь Его Крови.</w:t>
      </w:r>
    </w:p>
    <w:p>
      <w:pPr>
        <w:pStyle w:val="Normal"/>
        <w:ind w:left="30" w:right="45" w:hanging="0"/>
        <w:jc w:val="both"/>
        <w:rPr>
          <w:lang w:val="ru-RU"/>
        </w:rPr>
      </w:pPr>
      <w:r>
        <w:rPr>
          <w:lang w:val="ru-RU"/>
        </w:rPr>
      </w:r>
    </w:p>
    <w:p>
      <w:pPr>
        <w:pStyle w:val="Normal"/>
        <w:ind w:left="30" w:right="45" w:hanging="0"/>
        <w:jc w:val="both"/>
        <w:rPr/>
      </w:pPr>
      <w:r>
        <w:rPr>
          <w:lang w:val="ru-RU"/>
        </w:rPr>
        <w:t>И дальше Апостол развивает эту мысль: «</w:t>
      </w:r>
      <w:r>
        <w:rPr>
          <w:color w:val="000000"/>
          <w:vertAlign w:val="superscript"/>
          <w:lang w:val="ru-RU"/>
        </w:rPr>
        <w:t>14</w:t>
      </w:r>
      <w:r>
        <w:rPr>
          <w:rFonts w:cs="Arial" w:ascii="Arial" w:hAnsi="Arial"/>
          <w:color w:val="000000"/>
          <w:vertAlign w:val="superscript"/>
          <w:lang w:val="ru-RU"/>
        </w:rPr>
        <w:t xml:space="preserve"> </w:t>
      </w:r>
      <w:r>
        <w:rPr>
          <w:rFonts w:cs="Arial" w:ascii="Arial" w:hAnsi="Arial"/>
          <w:color w:val="800000"/>
          <w:sz w:val="22"/>
          <w:szCs w:val="22"/>
          <w:lang w:val="ru-RU"/>
        </w:rPr>
        <w:t xml:space="preserve">Бог воскресил Господа, воскресит и нас силою </w:t>
      </w:r>
      <w:r>
        <w:rPr>
          <w:rFonts w:cs="Arial" w:ascii="Arial" w:hAnsi="Arial"/>
          <w:color w:val="800000"/>
          <w:sz w:val="22"/>
          <w:szCs w:val="22"/>
        </w:rPr>
        <w:t>Своею.</w:t>
      </w:r>
      <w:r>
        <w:rPr>
          <w:lang w:val="ru-RU"/>
        </w:rPr>
        <w:t>». Что получается с блудником? Если он не с Богом соединяется, а с этой страстью и со сквернодеицей (с нею или с ним), то получается, что как бы он работает против собственного воскресения! Он как бы говорит «Господи! а я не согласен с Тобою, Господи, а я не хочу быть воскрешённым, а я хочу вот так вот». И поэтому, если Господь его и воскресит паче его желания, то уже не для вечной жизни, а для вечного мучения, чтобы он был веществом для вечного огня, червя и т.д., но не для благого воскресения.</w:t>
      </w:r>
    </w:p>
    <w:p>
      <w:pPr>
        <w:pStyle w:val="Normal"/>
        <w:ind w:left="30" w:right="45" w:hanging="0"/>
        <w:jc w:val="both"/>
        <w:rPr>
          <w:lang w:val="ru-RU"/>
        </w:rPr>
      </w:pPr>
      <w:r>
        <w:rPr>
          <w:lang w:val="ru-RU"/>
        </w:rPr>
      </w:r>
    </w:p>
    <w:p>
      <w:pPr>
        <w:pStyle w:val="Normal"/>
        <w:ind w:left="30" w:right="45" w:hanging="0"/>
        <w:jc w:val="both"/>
        <w:rPr/>
      </w:pPr>
      <w:r>
        <w:rPr>
          <w:lang w:val="ru-RU"/>
        </w:rPr>
        <w:t>А Апостол говорит о благом воскресении. «</w:t>
      </w:r>
      <w:r>
        <w:rPr>
          <w:color w:val="000000"/>
          <w:vertAlign w:val="superscript"/>
          <w:lang w:val="ru-RU"/>
        </w:rPr>
        <w:t>14</w:t>
      </w:r>
      <w:r>
        <w:rPr>
          <w:rFonts w:cs="Arial" w:ascii="Arial" w:hAnsi="Arial"/>
          <w:color w:val="000000"/>
          <w:vertAlign w:val="superscript"/>
          <w:lang w:val="ru-RU"/>
        </w:rPr>
        <w:t xml:space="preserve"> </w:t>
      </w:r>
      <w:r>
        <w:rPr>
          <w:rFonts w:cs="Arial" w:ascii="Arial" w:hAnsi="Arial"/>
          <w:color w:val="800000"/>
          <w:sz w:val="22"/>
          <w:szCs w:val="22"/>
          <w:lang w:val="ru-RU"/>
        </w:rPr>
        <w:t xml:space="preserve">Бог воскресил Господа, </w:t>
      </w:r>
      <w:r>
        <w:rPr>
          <w:lang w:val="ru-RU"/>
        </w:rPr>
        <w:t>– для вечной жизни –</w:t>
      </w:r>
      <w:r>
        <w:rPr>
          <w:rFonts w:cs="Arial" w:ascii="Arial" w:hAnsi="Arial"/>
          <w:color w:val="800000"/>
          <w:sz w:val="22"/>
          <w:szCs w:val="22"/>
          <w:lang w:val="ru-RU"/>
        </w:rPr>
        <w:t xml:space="preserve"> воскресит и нас силою Своею. </w:t>
      </w:r>
      <w:r>
        <w:rPr>
          <w:lang w:val="ru-RU"/>
        </w:rPr>
        <w:t xml:space="preserve">– для этой же вечной жизни! – </w:t>
      </w:r>
      <w:r>
        <w:rPr>
          <w:color w:val="000000"/>
          <w:vertAlign w:val="superscript"/>
          <w:lang w:val="ru-RU"/>
        </w:rPr>
        <w:t>15</w:t>
      </w:r>
      <w:r>
        <w:rPr>
          <w:rFonts w:cs="Arial" w:ascii="Arial" w:hAnsi="Arial"/>
          <w:color w:val="000000"/>
          <w:vertAlign w:val="superscript"/>
          <w:lang w:val="ru-RU"/>
        </w:rPr>
        <w:t xml:space="preserve"> </w:t>
      </w:r>
      <w:r>
        <w:rPr>
          <w:rFonts w:cs="Arial" w:ascii="Arial" w:hAnsi="Arial"/>
          <w:color w:val="800000"/>
          <w:sz w:val="22"/>
          <w:szCs w:val="22"/>
          <w:lang w:val="ru-RU"/>
        </w:rPr>
        <w:t>Разве не знаете, что тела ваши суть члены Христовы?</w:t>
      </w:r>
      <w:r>
        <w:rPr>
          <w:lang w:val="ru-RU"/>
        </w:rPr>
        <w:t>...». Т.е. тело каждого из нас в отдельности является членом, т.е. составной частью Тела Христова. И это очень важно уразуметь и запомнить и помнить всегда! Потому что это будет останавливать нас против блудной страсти, против любого вот такого похотного призыва согрешить.</w:t>
      </w:r>
    </w:p>
    <w:p>
      <w:pPr>
        <w:pStyle w:val="Normal"/>
        <w:ind w:left="30" w:right="45" w:hanging="0"/>
        <w:jc w:val="both"/>
        <w:rPr/>
      </w:pPr>
      <w:r>
        <w:rPr>
          <w:lang w:val="ru-RU"/>
        </w:rPr>
        <w:t xml:space="preserve">Почему? Потому что подожди! Ты не можешь уже! Ты умер для греха и для блуда! Ты умер в купели Крещения! Ты не свой, ты – часть Тела Христова! И тело твоё принадлежит </w:t>
      </w:r>
      <w:r>
        <w:rPr>
          <w:b/>
          <w:lang w:val="ru-RU"/>
        </w:rPr>
        <w:t>Ему</w:t>
      </w:r>
      <w:r>
        <w:rPr>
          <w:lang w:val="ru-RU"/>
        </w:rPr>
        <w:t>!</w:t>
      </w:r>
    </w:p>
    <w:p>
      <w:pPr>
        <w:pStyle w:val="Normal"/>
        <w:ind w:left="30" w:right="45" w:hanging="0"/>
        <w:jc w:val="both"/>
        <w:rPr>
          <w:lang w:val="ru-RU"/>
        </w:rPr>
      </w:pPr>
      <w:r>
        <w:rPr>
          <w:lang w:val="ru-RU"/>
        </w:rPr>
      </w:r>
    </w:p>
    <w:p>
      <w:pPr>
        <w:pStyle w:val="Normal"/>
        <w:ind w:left="30" w:right="45" w:hanging="0"/>
        <w:jc w:val="both"/>
        <w:rPr/>
      </w:pPr>
      <w:r>
        <w:rPr>
          <w:lang w:val="ru-RU"/>
        </w:rPr>
        <w:t>«</w:t>
      </w:r>
      <w:r>
        <w:rPr>
          <w:color w:val="000000"/>
          <w:vertAlign w:val="superscript"/>
          <w:lang w:val="ru-RU"/>
        </w:rPr>
        <w:t>15</w:t>
      </w:r>
      <w:r>
        <w:rPr/>
        <w:t>...</w:t>
      </w:r>
      <w:r>
        <w:rPr>
          <w:rFonts w:cs="Arial" w:ascii="Arial" w:hAnsi="Arial"/>
          <w:color w:val="800000"/>
          <w:sz w:val="22"/>
          <w:szCs w:val="22"/>
          <w:lang w:val="ru-RU"/>
        </w:rPr>
        <w:t xml:space="preserve">Итак отниму ли члены у Христа, чтобы сделать </w:t>
      </w:r>
      <w:r>
        <w:rPr>
          <w:rFonts w:cs="Arial" w:ascii="Arial" w:hAnsi="Arial"/>
          <w:i/>
          <w:iCs/>
          <w:color w:val="800000"/>
          <w:sz w:val="22"/>
          <w:szCs w:val="22"/>
          <w:lang w:val="ru-RU"/>
        </w:rPr>
        <w:t>их</w:t>
      </w:r>
      <w:r>
        <w:rPr>
          <w:rFonts w:cs="Arial" w:ascii="Arial" w:hAnsi="Arial"/>
          <w:color w:val="800000"/>
          <w:sz w:val="22"/>
          <w:szCs w:val="22"/>
          <w:lang w:val="ru-RU"/>
        </w:rPr>
        <w:t xml:space="preserve"> членами блудницы? Да не будет!</w:t>
      </w:r>
      <w:r>
        <w:rPr>
          <w:lang w:val="ru-RU"/>
        </w:rPr>
        <w:t xml:space="preserve">». Вот просто и прямо ставит Апостол вопрос для христианина, т.е. </w:t>
      </w:r>
      <w:r>
        <w:rPr>
          <w:b/>
          <w:lang w:val="ru-RU"/>
        </w:rPr>
        <w:t>что ты делаешь – желающий соблудить? – что ты делаешь?? Подумай, что ты делаешь?! Ты берёшь Тело Христа и пытаешься вопреки Его желанию, это Пречистое, Пресвятое, Безгрешное Тело соединить через грех с плотью сквернодеицы или сквернодейца (в зависимости, ну, какого пола) и думаешь, что это так себе тебе пройдёт</w:t>
      </w:r>
      <w:r>
        <w:rPr>
          <w:lang w:val="ru-RU"/>
        </w:rPr>
        <w:t>. Для христианина этот грех сугубый. Он не только грешит против себя, своей плоти, он грешит против Христа, он грешит против всего миросоздания Божьего. Он извращенец! Разрушитель этого мироздания! Он богоборец! Вот в чём ещё как бы вред этого страшного греха.</w:t>
      </w:r>
    </w:p>
    <w:p>
      <w:pPr>
        <w:pStyle w:val="Normal"/>
        <w:ind w:left="30" w:right="45" w:hanging="0"/>
        <w:jc w:val="both"/>
        <w:rPr>
          <w:lang w:val="ru-RU"/>
        </w:rPr>
      </w:pPr>
      <w:r>
        <w:rPr>
          <w:lang w:val="ru-RU"/>
        </w:rPr>
      </w:r>
    </w:p>
    <w:p>
      <w:pPr>
        <w:pStyle w:val="Normal"/>
        <w:ind w:left="30" w:right="45" w:hanging="0"/>
        <w:jc w:val="both"/>
        <w:rPr/>
      </w:pPr>
      <w:r>
        <w:rPr>
          <w:lang w:val="ru-RU"/>
        </w:rPr>
        <w:t>«</w:t>
      </w:r>
      <w:r>
        <w:rPr>
          <w:color w:val="000000"/>
          <w:vertAlign w:val="superscript"/>
          <w:lang w:val="ru-RU"/>
        </w:rPr>
        <w:t>16</w:t>
      </w:r>
      <w:r>
        <w:rPr>
          <w:rFonts w:cs="Arial" w:ascii="Arial" w:hAnsi="Arial"/>
          <w:color w:val="000000"/>
          <w:vertAlign w:val="superscript"/>
          <w:lang w:val="ru-RU"/>
        </w:rPr>
        <w:t xml:space="preserve"> </w:t>
      </w:r>
      <w:r>
        <w:rPr>
          <w:rFonts w:cs="Arial" w:ascii="Arial" w:hAnsi="Arial"/>
          <w:color w:val="800000"/>
          <w:sz w:val="22"/>
          <w:szCs w:val="22"/>
          <w:lang w:val="ru-RU"/>
        </w:rPr>
        <w:t xml:space="preserve">Или не знаете, что совокупляющийся с блудницею становится одно тело </w:t>
      </w:r>
      <w:r>
        <w:rPr>
          <w:rFonts w:cs="Arial" w:ascii="Arial" w:hAnsi="Arial"/>
          <w:i/>
          <w:iCs/>
          <w:color w:val="800000"/>
          <w:sz w:val="22"/>
          <w:szCs w:val="22"/>
          <w:lang w:val="ru-RU"/>
        </w:rPr>
        <w:t>с</w:t>
      </w:r>
      <w:r>
        <w:rPr>
          <w:rFonts w:cs="Arial" w:ascii="Arial" w:hAnsi="Arial"/>
          <w:color w:val="800000"/>
          <w:sz w:val="22"/>
          <w:szCs w:val="22"/>
          <w:lang w:val="ru-RU"/>
        </w:rPr>
        <w:t xml:space="preserve"> </w:t>
      </w:r>
      <w:r>
        <w:rPr>
          <w:rFonts w:cs="Arial" w:ascii="Arial" w:hAnsi="Arial"/>
          <w:i/>
          <w:iCs/>
          <w:color w:val="800000"/>
          <w:sz w:val="22"/>
          <w:szCs w:val="22"/>
          <w:lang w:val="ru-RU"/>
        </w:rPr>
        <w:t>нею?</w:t>
      </w:r>
      <w:r>
        <w:rPr>
          <w:lang w:val="ru-RU"/>
        </w:rPr>
        <w:t xml:space="preserve"> – напоминает Апостол нам – </w:t>
      </w:r>
      <w:r>
        <w:rPr>
          <w:rFonts w:cs="Arial" w:ascii="Arial" w:hAnsi="Arial"/>
          <w:color w:val="800000"/>
          <w:sz w:val="22"/>
          <w:szCs w:val="22"/>
          <w:lang w:val="ru-RU"/>
        </w:rPr>
        <w:t xml:space="preserve">ибо сказано: два будут одна плоть. </w:t>
      </w:r>
      <w:r>
        <w:rPr>
          <w:vertAlign w:val="superscript"/>
          <w:lang w:val="ru-RU"/>
        </w:rPr>
        <w:t>17</w:t>
      </w:r>
      <w:r>
        <w:rPr>
          <w:rFonts w:cs="Arial" w:ascii="Arial" w:hAnsi="Arial"/>
          <w:color w:val="800000"/>
          <w:sz w:val="22"/>
          <w:szCs w:val="22"/>
          <w:vertAlign w:val="superscript"/>
          <w:lang w:val="ru-RU"/>
        </w:rPr>
        <w:t xml:space="preserve"> </w:t>
      </w:r>
      <w:r>
        <w:rPr>
          <w:rFonts w:cs="Arial" w:ascii="Arial" w:hAnsi="Arial"/>
          <w:color w:val="800000"/>
          <w:sz w:val="22"/>
          <w:szCs w:val="22"/>
          <w:lang w:val="ru-RU"/>
        </w:rPr>
        <w:t>А соединяющийся с Господом есть один дух с Господом.</w:t>
      </w:r>
      <w:r>
        <w:rPr>
          <w:lang w:val="ru-RU"/>
        </w:rPr>
        <w:t xml:space="preserve">». И он даёт нам, опять-таки, на выбор: итак, что вы хотите или быть одной плотью с блудницею и пойти на веки вечные туда, куда они все определены Богом уже, или соединяться с Господом и быть одним духом с Ним, чтобы жить в вечной духовной жизни? </w:t>
      </w:r>
    </w:p>
    <w:p>
      <w:pPr>
        <w:pStyle w:val="Normal"/>
        <w:ind w:left="30" w:right="45" w:hanging="0"/>
        <w:jc w:val="both"/>
        <w:rPr/>
      </w:pPr>
      <w:r>
        <w:rPr>
          <w:lang w:val="ru-RU"/>
        </w:rPr>
        <w:t>Поэтому и следует дальнейший вывод: «</w:t>
      </w:r>
      <w:r>
        <w:rPr>
          <w:color w:val="000000"/>
          <w:vertAlign w:val="superscript"/>
          <w:lang w:val="ru-RU"/>
        </w:rPr>
        <w:t>18</w:t>
      </w:r>
      <w:r>
        <w:rPr>
          <w:rFonts w:cs="Arial" w:ascii="Arial" w:hAnsi="Arial"/>
          <w:color w:val="000000"/>
          <w:vertAlign w:val="superscript"/>
          <w:lang w:val="ru-RU"/>
        </w:rPr>
        <w:t xml:space="preserve"> </w:t>
      </w:r>
      <w:r>
        <w:rPr>
          <w:rFonts w:cs="Arial" w:ascii="Arial" w:hAnsi="Arial"/>
          <w:b/>
          <w:color w:val="800000"/>
          <w:sz w:val="22"/>
          <w:szCs w:val="22"/>
          <w:lang w:val="ru-RU"/>
        </w:rPr>
        <w:t>Бегайте блуда</w:t>
      </w:r>
      <w:r>
        <w:rPr>
          <w:rFonts w:cs="Arial" w:ascii="Arial" w:hAnsi="Arial"/>
          <w:color w:val="000000"/>
          <w:lang w:val="ru-RU"/>
        </w:rPr>
        <w:t>;...</w:t>
      </w:r>
      <w:r>
        <w:rPr>
          <w:lang w:val="ru-RU"/>
        </w:rPr>
        <w:t>»! В церковно-славянском языке здесь стоит «Бегайте блудодеяния!». И то и другое справедливо. От этой страсти можно только убегать, прежде всего, от блудодеяния, т.е. от совершения этой страсти на с</w:t>
      </w:r>
      <w:r>
        <w:rPr>
          <w:i/>
          <w:lang w:val="ru-RU"/>
        </w:rPr>
        <w:t>а</w:t>
      </w:r>
      <w:r>
        <w:rPr>
          <w:lang w:val="ru-RU"/>
        </w:rPr>
        <w:t>мом деле, от удовлетворения её на с</w:t>
      </w:r>
      <w:r>
        <w:rPr>
          <w:i/>
          <w:lang w:val="ru-RU"/>
        </w:rPr>
        <w:t>а</w:t>
      </w:r>
      <w:r>
        <w:rPr>
          <w:lang w:val="ru-RU"/>
        </w:rPr>
        <w:t>мом деле. Этого, прежде всего, надо убегать, а второе – и от всех прочих удовлетворений: будь то через зрение, через мечтания, воспоминания, блудомыслие, блудоощущения, вольного обращения с противоположным полом, неосторожное движение и т.д., т.е. всё, что разжигает нас и может привести к грехопадению блудному, надо избегать, убегать, удаляться.</w:t>
      </w:r>
    </w:p>
    <w:p>
      <w:pPr>
        <w:pStyle w:val="Normal"/>
        <w:ind w:left="30" w:right="45" w:hanging="0"/>
        <w:jc w:val="both"/>
        <w:rPr>
          <w:lang w:val="ru-RU"/>
        </w:rPr>
      </w:pPr>
      <w:r>
        <w:rPr>
          <w:lang w:val="ru-RU"/>
        </w:rPr>
      </w:r>
    </w:p>
    <w:p>
      <w:pPr>
        <w:pStyle w:val="Normal"/>
        <w:ind w:left="30" w:right="45" w:hanging="0"/>
        <w:jc w:val="both"/>
        <w:rPr/>
      </w:pPr>
      <w:r>
        <w:rPr>
          <w:lang w:val="ru-RU"/>
        </w:rPr>
        <w:t>«</w:t>
      </w:r>
      <w:r>
        <w:rPr>
          <w:color w:val="000000"/>
          <w:vertAlign w:val="superscript"/>
          <w:lang w:val="ru-RU"/>
        </w:rPr>
        <w:t xml:space="preserve">18 </w:t>
      </w:r>
      <w:r>
        <w:rPr>
          <w:rFonts w:cs="Arial" w:ascii="Arial" w:hAnsi="Arial"/>
          <w:color w:val="000000"/>
          <w:lang w:val="ru-RU"/>
        </w:rPr>
        <w:t>...</w:t>
      </w:r>
      <w:r>
        <w:rPr>
          <w:rFonts w:cs="Arial" w:ascii="Arial" w:hAnsi="Arial"/>
          <w:color w:val="800000"/>
          <w:sz w:val="22"/>
          <w:szCs w:val="22"/>
          <w:lang w:val="ru-RU"/>
        </w:rPr>
        <w:t>всякий грех, какой делает человек, есть вне тела,</w:t>
      </w:r>
      <w:r>
        <w:rPr>
          <w:rFonts w:cs="Arial" w:ascii="Arial" w:hAnsi="Arial"/>
          <w:color w:val="000000"/>
          <w:lang w:val="ru-RU"/>
        </w:rPr>
        <w:t xml:space="preserve"> </w:t>
      </w:r>
      <w:r>
        <w:rPr>
          <w:lang w:val="ru-RU"/>
        </w:rPr>
        <w:t xml:space="preserve">– напоминает нам Апостол. Это то, что я вам говорил – особенность этой страсти – </w:t>
      </w:r>
      <w:r>
        <w:rPr>
          <w:rFonts w:cs="Arial" w:ascii="Arial" w:hAnsi="Arial"/>
          <w:color w:val="800000"/>
          <w:sz w:val="22"/>
          <w:szCs w:val="22"/>
          <w:lang w:val="ru-RU"/>
        </w:rPr>
        <w:t>а блудник грешит против собственного тела.</w:t>
      </w:r>
      <w:r>
        <w:rPr>
          <w:lang w:val="ru-RU"/>
        </w:rPr>
        <w:t xml:space="preserve">». И это не только который совокупляется со сквернодеицей, с блудницей, а и тот, кто, как здесь написано, назван малакией, т.е. тот, кто самоудовлетворением занимается. Т.е. блудит сам руками или другими средствами, но сам. Самоблудники так называемые, они тоже грешат против собственного тела, но они ещё и извращенцы. </w:t>
      </w:r>
    </w:p>
    <w:p>
      <w:pPr>
        <w:pStyle w:val="Normal"/>
        <w:ind w:left="30" w:right="45" w:hanging="0"/>
        <w:jc w:val="both"/>
        <w:rPr>
          <w:lang w:val="ru-RU"/>
        </w:rPr>
      </w:pPr>
      <w:r>
        <w:rPr>
          <w:lang w:val="ru-RU"/>
        </w:rPr>
      </w:r>
    </w:p>
    <w:p>
      <w:pPr>
        <w:pStyle w:val="Normal"/>
        <w:ind w:left="30" w:right="45" w:hanging="0"/>
        <w:jc w:val="both"/>
        <w:rPr/>
      </w:pPr>
      <w:r>
        <w:rPr>
          <w:lang w:val="ru-RU"/>
        </w:rPr>
        <w:t>«</w:t>
      </w:r>
      <w:r>
        <w:rPr>
          <w:color w:val="000000"/>
          <w:vertAlign w:val="superscript"/>
          <w:lang w:val="ru-RU"/>
        </w:rPr>
        <w:t>19</w:t>
      </w:r>
      <w:r>
        <w:rPr>
          <w:rFonts w:cs="Arial" w:ascii="Arial" w:hAnsi="Arial"/>
          <w:color w:val="000000"/>
          <w:vertAlign w:val="superscript"/>
          <w:lang w:val="ru-RU"/>
        </w:rPr>
        <w:t xml:space="preserve"> </w:t>
      </w:r>
      <w:r>
        <w:rPr>
          <w:rFonts w:cs="Arial" w:ascii="Arial" w:hAnsi="Arial"/>
          <w:color w:val="800000"/>
          <w:sz w:val="22"/>
          <w:szCs w:val="22"/>
          <w:lang w:val="ru-RU"/>
        </w:rPr>
        <w:t>Не знаете ли, что тела ваши суть храм живущего в вас Святаго Духа, Которого имеете вы от Бога, и вы не свои?</w:t>
      </w:r>
      <w:r>
        <w:rPr>
          <w:lang w:val="ru-RU"/>
        </w:rPr>
        <w:t>». Опять нам напоминание. И мы должны помнить об этом, когда страсть опять начнёт нам внушать «давай, мол, удовлетвори!». «</w:t>
      </w:r>
      <w:r>
        <w:rPr>
          <w:b/>
          <w:lang w:val="ru-RU"/>
        </w:rPr>
        <w:t>Стоп! – скажем мы – моё тело – храм Святаго Духа! И я не хочу его лишаться! И я не свой, а Божий! Себе не принадлежу, хотя у меня есть свободная воля, но я именно ею и говорю: я себе не принадлежу, я её отдаю своему Господу в послушание Его заповеди. Я хочу быть с Ним, и поэтому я не удовлетворяю страсти. Уйдите от меня! Господи! помоги, защити!».</w:t>
      </w:r>
    </w:p>
    <w:p>
      <w:pPr>
        <w:pStyle w:val="Normal"/>
        <w:ind w:left="30" w:right="45" w:hanging="0"/>
        <w:jc w:val="both"/>
        <w:rPr>
          <w:b/>
          <w:b/>
          <w:lang w:val="ru-RU"/>
        </w:rPr>
      </w:pPr>
      <w:r>
        <w:rPr>
          <w:b/>
          <w:lang w:val="ru-RU"/>
        </w:rPr>
      </w:r>
    </w:p>
    <w:p>
      <w:pPr>
        <w:pStyle w:val="Normal"/>
        <w:ind w:left="30" w:right="45" w:hanging="0"/>
        <w:jc w:val="both"/>
        <w:rPr/>
      </w:pPr>
      <w:r>
        <w:rPr>
          <w:lang w:val="ru-RU"/>
        </w:rPr>
        <w:t>«</w:t>
      </w:r>
      <w:r>
        <w:rPr>
          <w:color w:val="000000"/>
          <w:vertAlign w:val="superscript"/>
          <w:lang w:val="ru-RU"/>
        </w:rPr>
        <w:t>20</w:t>
      </w:r>
      <w:r>
        <w:rPr>
          <w:rFonts w:cs="Arial" w:ascii="Arial" w:hAnsi="Arial"/>
          <w:color w:val="000000"/>
          <w:vertAlign w:val="superscript"/>
          <w:lang w:val="ru-RU"/>
        </w:rPr>
        <w:t xml:space="preserve"> </w:t>
      </w:r>
      <w:r>
        <w:rPr>
          <w:rFonts w:cs="Arial" w:ascii="Arial" w:hAnsi="Arial"/>
          <w:color w:val="800000"/>
          <w:sz w:val="22"/>
          <w:szCs w:val="22"/>
          <w:lang w:val="ru-RU"/>
        </w:rPr>
        <w:t xml:space="preserve">Ибо вы куплены </w:t>
      </w:r>
      <w:r>
        <w:rPr>
          <w:rFonts w:cs="Arial" w:ascii="Arial" w:hAnsi="Arial"/>
          <w:i/>
          <w:iCs/>
          <w:color w:val="800000"/>
          <w:sz w:val="22"/>
          <w:szCs w:val="22"/>
          <w:lang w:val="ru-RU"/>
        </w:rPr>
        <w:t>дорогою</w:t>
      </w:r>
      <w:r>
        <w:rPr>
          <w:rFonts w:cs="Arial" w:ascii="Arial" w:hAnsi="Arial"/>
          <w:color w:val="800000"/>
          <w:sz w:val="22"/>
          <w:szCs w:val="22"/>
          <w:lang w:val="ru-RU"/>
        </w:rPr>
        <w:t xml:space="preserve"> ценою. Посему прославляйте Бога и в телах ваших и в душах ваших, которые суть Божии.</w:t>
      </w:r>
      <w:r>
        <w:rPr>
          <w:lang w:val="ru-RU"/>
        </w:rPr>
        <w:t xml:space="preserve">». Итак, </w:t>
      </w:r>
      <w:r>
        <w:rPr>
          <w:b/>
          <w:lang w:val="ru-RU"/>
        </w:rPr>
        <w:t>удаление</w:t>
      </w:r>
      <w:r>
        <w:rPr>
          <w:lang w:val="ru-RU"/>
        </w:rPr>
        <w:t xml:space="preserve"> от блудной страсти, противление ей, обуздание, связывание является частью прославления Бога в своём теле и затем и в своих душах! Т.е. мы должны всё это написать на скрижалях своего сердца и поставить плотнейший заслон этой страсти. А также, зная свою немощь, обращаться всё время за помощью к Богу и к святым, которые победили эту страсть и поэтому имеют особое как бы дерзновение помогать в борьбе с этой страстью. </w:t>
      </w:r>
    </w:p>
    <w:p>
      <w:pPr>
        <w:pStyle w:val="Normal"/>
        <w:ind w:left="30" w:right="45" w:hanging="0"/>
        <w:jc w:val="both"/>
        <w:rPr>
          <w:lang w:val="ru-RU"/>
        </w:rPr>
      </w:pPr>
      <w:r>
        <w:rPr>
          <w:lang w:val="ru-RU"/>
        </w:rPr>
        <w:t xml:space="preserve">И этим мы будем доказывать, что мы хотим от неё избавиться. </w:t>
      </w:r>
    </w:p>
    <w:p>
      <w:pPr>
        <w:pStyle w:val="Normal"/>
        <w:ind w:left="30" w:right="45" w:hanging="0"/>
        <w:jc w:val="both"/>
        <w:rPr>
          <w:lang w:val="ru-RU"/>
        </w:rPr>
      </w:pPr>
      <w:r>
        <w:rPr>
          <w:lang w:val="ru-RU"/>
        </w:rPr>
      </w:r>
    </w:p>
    <w:p>
      <w:pPr>
        <w:pStyle w:val="Normal"/>
        <w:ind w:left="30" w:right="45" w:hanging="0"/>
        <w:jc w:val="both"/>
        <w:rPr/>
      </w:pPr>
      <w:r>
        <w:rPr>
          <w:lang w:val="ru-RU"/>
        </w:rPr>
        <w:t xml:space="preserve">Очень важно просить </w:t>
      </w:r>
      <w:r>
        <w:rPr>
          <w:b/>
          <w:lang w:val="ru-RU"/>
        </w:rPr>
        <w:t>о ненависти</w:t>
      </w:r>
      <w:r>
        <w:rPr>
          <w:lang w:val="ru-RU"/>
        </w:rPr>
        <w:t xml:space="preserve"> к этой страсти! Очень важно её возненавидеть! Возненавидеть как убийственную! Как лишающую вечности! Как уводящую от Бога! как делающую нас пищей вечного огня и всего прочего, то, что мы сейчас из Писания напомнили, всё это надо поставлять всякий раз, когда она будет пытаться нас оторвать от Бога и вечной жизни! И просить: «Господи! помоги! Не дай согрешить! Лучше убей меня сразу, сейчас вот, но я не хочу Твоё Тело делать телом блудницы или телом греха. Не хочу! Хотя меня влечёт, меня тянет, меня мучает, меня коробит, но я с этим не согласен! Я от этого отрекаюсь! Но прошу: помоги мне, немощен есть! Помоги, не дай согрешить! Укрепи! Защити! Отгони!». Если мы будем так самоотверженно просить, молиться, действовать, рубить мечём Писания, мы обязательно обуздаем эту страсть, свяжем, а затем и окончательно отсечём и войдём в Царство Божие, где будем вечно радоваться о Господе со всеми святыми небожителям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да будет это их молитвами с нами. Аминь!</w:t>
      </w:r>
    </w:p>
    <w:sectPr>
      <w:type w:val="nextPage"/>
      <w:pgSz w:w="12240" w:h="15840"/>
      <w:pgMar w:left="1620" w:right="8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19:00Z</dcterms:created>
  <dc:creator/>
  <dc:description/>
  <dc:language>en-US</dc:language>
  <cp:lastModifiedBy>Nadia</cp:lastModifiedBy>
  <dcterms:modified xsi:type="dcterms:W3CDTF">2008-09-05T17:01:00Z</dcterms:modified>
  <cp:revision>440</cp:revision>
  <dc:subject>2008-02-24</dc:subject>
  <dc:title>Проповедь № 252 О преодолении пагубной блудной страсти</dc:title>
</cp:coreProperties>
</file>