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val="false"/>
          <w:sz w:val="24"/>
          <w:szCs w:val="24"/>
        </w:rPr>
      </w:pPr>
      <w:r>
        <w:rPr>
          <w:b w:val="false"/>
          <w:bCs w:val="false"/>
          <w:sz w:val="24"/>
          <w:szCs w:val="24"/>
        </w:rPr>
        <w:t>14 сентября 2008 года</w:t>
      </w:r>
    </w:p>
    <w:p>
      <w:pPr>
        <w:pStyle w:val="Normal"/>
        <w:jc w:val="left"/>
        <w:rPr>
          <w:b/>
          <w:b/>
          <w:bCs/>
          <w:sz w:val="32"/>
          <w:szCs w:val="32"/>
        </w:rPr>
      </w:pPr>
      <w:r>
        <w:rPr>
          <w:b/>
          <w:bCs/>
          <w:sz w:val="32"/>
          <w:szCs w:val="32"/>
        </w:rPr>
      </w:r>
    </w:p>
    <w:p>
      <w:pPr>
        <w:pStyle w:val="Normal"/>
        <w:jc w:val="center"/>
        <w:rPr/>
      </w:pPr>
      <w:r>
        <w:rPr>
          <w:rFonts w:cs="Times New Roman" w:ascii="Times New Roman" w:hAnsi="Times New Roman"/>
          <w:b/>
          <w:bCs/>
          <w:color w:val="000000"/>
          <w:sz w:val="28"/>
          <w:szCs w:val="28"/>
          <w:u w:val="none"/>
        </w:rPr>
        <w:t>СТЕНОНОГРАММА ПРОПОВЕДИ</w:t>
      </w:r>
    </w:p>
    <w:p>
      <w:pPr>
        <w:pStyle w:val="Normal"/>
        <w:jc w:val="center"/>
        <w:rPr/>
      </w:pPr>
      <w:r>
        <w:rPr>
          <w:rFonts w:cs="Times New Roman" w:ascii="Times New Roman" w:hAnsi="Times New Roman"/>
          <w:b/>
          <w:bCs/>
          <w:color w:val="000000"/>
          <w:sz w:val="28"/>
          <w:szCs w:val="28"/>
          <w:u w:val="none"/>
        </w:rPr>
        <w:t>«На земле терпите всё...» или как нам избегать ропота и недовольства.</w:t>
      </w:r>
    </w:p>
    <w:p>
      <w:pPr>
        <w:pStyle w:val="Normal"/>
        <w:jc w:val="center"/>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Normal"/>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Мф.21,33-42</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rPr>
      </w:pPr>
      <w:r>
        <w:rPr>
          <w:rFonts w:cs="Times New Roman" w:ascii="Times New Roman" w:hAnsi="Times New Roman"/>
        </w:rPr>
        <w:t>Во имя Отца и Сына и Святого Духа! Ами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Сегодня, в неделю тринадцатую по Пятидесятнице, мы, как всегда, светло празднуем Воскресение Христово, и это воскресение в этом году совпадает еще с Церковным Новолетием, когда принято подводить итоги церковного года и приносить покаяние за весь год, а также благодарить Бога за все Его благодеяния, бывшие в прошедшем году, и просить Его милости и помощи, благословения на грядущий год.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И, как всегда, Святая Церковь подкрепляя нас и таинствами, и молитвами, помогает нам и своим вразумлением из Божественных Писаний. И сегодня мы читали Евангелие от Матфея, где Господь говорит притчу о хозяине виноградника и о нанятых им делателях. Мы не будем внимательно сегодня и полностью рассматривать эту притчу, но скажу лишь то, что как бы является важным для нас требованием со стороны Господа, что видно из этой притчи. Если есть какое -то дело, в данном случае это - виноградник, то цель хозяина, который нанимает работников, состоит в получении плода, т.е. цель не просто содержать виноградник ради виноградника или непонятно еще для чего, а именно получить плод. И в притче этой и показано, что пришел Хозяин и послал Своих сначала слуг, а потом и Сына, и речь шла о том, что искали плод. То есть Господь от нас требует не просто жительства какого-то благочестивого, христианского, это понятно, что оно должно быть, т.е. как бы образ жизни нашей: вера и воцерковленность всей жизни нашей, но и должен быть плод этой веры, плод этой воцерковленности, плод нашей духовной жизни, нашего покаяния, нашего молитвенного подвига, нашего устремления к Богу и примирения с Ним - должен быть плод или плоды. Если говорим «плод», то это имеется ввиду, что это как бы стяжание Духа Святого, а если - «плоды», то это, как бы, различные проявления, благодатные дары, которые мы можем иметь по ходу нашей духовной жизн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 трудно представить себе положение даже в нашей внешней жизни, чтобы люди чем-то занимались, не ожидая получить результат своего труда, т.е. то, что именно называется плодом. Если начинаем строить дом, то дом должен быть построен, если идут ловить рыбу, то рыба должна быть поймана, на охоту, то соответственно должно быть животное принесено домой для пропитания и так в любом другом деле - важно не само по себе дело, а плод или результат этого дела. Так и в духовной жизни, но, к сожалению, это подобие здесь и заканчивается, потому что во внешней жизни человек может действительно заняться каким-то делом и спокойно заниматься им и добиваться необходимого результата или плода, а в духовной жизни не получается просто заниматься как бы возделыванием и получением своевременно плода, потому что мы находимся не только в трудах, а и в битве: в битве с демонами, в борьбе со своими страстями, со своей греховностью, своим грехолюбием, с наклонностями, а также в трениях с людьми, которые могут препятствовать нам в деле нашего спасения и Богоугождения. Поэтому нам в деле спасения несравненно труднее и сложнее приобретать плод, потому что обстоятельства для нас несравненно труднее, чем в обыденной внешней жизни, как мы живем. То есть надо не просто делать дело и получать плод, а при этом еще и вести борьбу, побеждать, сохранять и потом уже приносить этот плод Богу! То есть не дадут просто так легко получить плод и принести его, поэтому нужно настраиваться на длительную борьбу. И из Священного Писания и опыта святых отцов, которые как бы это писание на себе опытно прошли, что касается духовной жизни и покаяния, мы знаем, что нам обетовано в этой жизни: скорби, болезни, труды, узкий тесный путь, самоотвержение, несение креста и все это будет сопровождать нас всю нашу жизнь! И поэтому очень важно сразу же правильно настроиться и запастись терпением, просить у Бога этой важнейшей великой добродетели - терпения, долготерпения и настраиваться именно на тяжелый, трудный путь самораспятия, борьбы и многоскорбностей, болезненности, страданий, лишений - это наша неизбежность, поэтому мы должны сразу правильно быть настроенными, знать и быть готовыми перенесения всего.</w:t>
      </w:r>
    </w:p>
    <w:p>
      <w:pPr>
        <w:pStyle w:val="Normal"/>
        <w:jc w:val="both"/>
        <w:rPr>
          <w:rFonts w:ascii="Times New Roman" w:hAnsi="Times New Roman" w:cs="Times New Roman"/>
        </w:rPr>
      </w:pPr>
      <w:r>
        <w:rPr>
          <w:rFonts w:cs="Times New Roman" w:ascii="Times New Roman" w:hAnsi="Times New Roman"/>
        </w:rPr>
        <w:t>К сожалению, из-за нашего малодушия, маловерия, самолюбия, плотолюбия и прочих подобных страстей, которые все как бы собираются в понятие миролюбие, значит любовь, пристрастие к сему миру пагубное, погибельное.</w:t>
      </w:r>
    </w:p>
    <w:p>
      <w:pPr>
        <w:pStyle w:val="Normal"/>
        <w:jc w:val="both"/>
        <w:rPr>
          <w:rFonts w:ascii="Times New Roman" w:hAnsi="Times New Roman" w:cs="Times New Roman"/>
        </w:rPr>
      </w:pPr>
      <w:r>
        <w:rPr>
          <w:rFonts w:cs="Times New Roman" w:ascii="Times New Roman" w:hAnsi="Times New Roman"/>
        </w:rPr>
        <w:t>Мы именно вот с этим терпением имеем большой недостаток, т.е. нам не хватает терпения, не хватает умения, как бы, настроить себя и претерпевать все неизбежные прискорбности спасительного пути, который сейчас очень узкий, очень тесный и очень многоскорбный. И, как бы, привычка к комфорту, желание как бы облегчить себе жизнь, начиная с мелочей, она сказывается и при занятии духовной жизнью. При вступлении нас на стезю покаяния, на стезю спасения, мы переносим свои привычки, вредные и пагубные, к этому облегчению, в эту сферу и это только вредит нам, нашему делу и нашей душе. Потому что, как можно претерпевать какие-то скорби, неприятности, болезни, беды, напасти, искушения, наваждения всевозможные - все, что именуется скорбями, разнообразные - и душевные, и телесные, и всевозможные скорби, болезни, неприятности, если человек настроен на избегание их, на облегчение их, на, как бы, обхождение их? Если он настроен так, а с ним случится какая-то скорбь, он уже не готов ее претерпеть.</w:t>
      </w:r>
    </w:p>
    <w:p>
      <w:pPr>
        <w:pStyle w:val="Normal"/>
        <w:jc w:val="both"/>
        <w:rPr>
          <w:rFonts w:ascii="Times New Roman" w:hAnsi="Times New Roman" w:cs="Times New Roman"/>
        </w:rPr>
      </w:pPr>
      <w:r>
        <w:rPr>
          <w:rFonts w:cs="Times New Roman" w:ascii="Times New Roman" w:hAnsi="Times New Roman"/>
        </w:rPr>
        <w:t>Тем более, что скорбь еще является для нас великим училищем и такой переплавкой, перековкой для наших душ. Они нас и удерживают от грехов, и выжигают все Богонеугодное, греховное, и смиряют нас, и держат в этом смирении полезном, спасительном, Богоугодном смирении! И поэтому, лишившись скорбей, мы можем лишиться и спасения, и, как бы, Богообщения вообще, поэтому мы нуждаемся, к сожалению, в такой вот, как бы, обстановке скорбной, в обстоятельствах скорбных. Ибо это - дом нашего спасения, строится он этими скорбями, а как бы воспринимается это строительство именно терпением, ибо без терпения скорби не несут нам пользу и спасение, а наоборот являются, как бы, препятствием для нас, поэтому дело не в самих скорбях, искушениях и болезнях, а в правильном к ним отношении и претерпевании.</w:t>
      </w:r>
    </w:p>
    <w:p>
      <w:pPr>
        <w:pStyle w:val="Normal"/>
        <w:jc w:val="both"/>
        <w:rPr>
          <w:rFonts w:ascii="Times New Roman" w:hAnsi="Times New Roman" w:cs="Times New Roman"/>
        </w:rPr>
      </w:pPr>
      <w:r>
        <w:rPr>
          <w:rFonts w:cs="Times New Roman" w:ascii="Times New Roman" w:hAnsi="Times New Roman"/>
        </w:rPr>
        <w:t>И вот здесь при переживании скорбей, неприятностей и всего, что нам нежелательно и возникает одно из таких сильнейших препятствий на пути спасения и Богоугождения. Это препятствие, если кратко, можно назвать так - ропот и недовольств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И из своей священнической практики, из опыта, я могу засвидетельствовать, что, к сожалению, вот тысячи людей у меня исповедовались и исповедуются, но очень редко и мало кто исповедует эти грехи - ропот и недовольство, хотя это - очень душевредное качество и уж очень такие вредноносные грехи. И если их не исповедовать, то проблема не решается и они не уврачевываются, не умаляются, а продолжают нарастать. Человек ничего не делает с этой стороны и, по сути, обрекает себя на погибель, не взирая, что в других, может быть, каких-то местах он трудится, старается, хранит веру и соблюдает. И все это важно и нужно, но, если при правой вере и при всех потугах благочестия будет вот эта прореха и человек будет предаваться ропоту и недовольствовать тем, как у него жизнь складывается — он погибает, он ставит себя против Бога. Это такой скрытый вид богоборчества, который лишает человека помощи Божией, ее благодати, и человек не видит этого положения, не видит, где он теряет все, то что приобретает, как бы, в других местах и остается безплодным. И опять возвращаемся - смысл всей жизни, чтобы принести Богоугодный плод и принести его Богу! И этого плода как раз человек и не получает и не потому, что он так и не зарабатывает его, а потому, что он теряет все, что заработал через эту брешь, которая именуется ропотом и недовольством.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братите внимание на свою повседневную жизнь и будете видеть как прокрадывается эта душепагубная страсть, которая начинается у нас с недовольства, а как бы вершина его самая сильная - ропот, т.е. это уже крайнее недовольство. Потому что недовольство сначала может быть в мягкой форме, просто как неудовольствие чем-то: и здесь и хула на Божий Промысел, и на Бога, претензия предъявляется Богу, а это уже от гордости, от маловерия, почему у меня вот так складывается жизнь, а не иначе, а вот у другого человека, я вижу, вот так складывается, вот, если бы у меня было как у него, тогда, может быть, я бы вот тогда... И вот всякие такие построения строятся, сравнения идут от маловерия и недоверия Богу, забвения о Его Промысле, что у него Промысел о каждом человеке и что Он дает каждому человеку именно то, что именно ему нужно! И не надо поэтому сравнивать с другим человеком - о нем свой промысел и поэтому ему это нечто можно и полезно, а тебе это будет душевредно. Скажем, у кого-то есть достаток средств для жизни, а у кого-то - недостаток и человек занят поиском, как заработать на хлеб насущный, на потребности, на какое-то самое скромное жилище и его это угнетает. И тут он еще видит другого брата во Христе, не то, что там не понятно кого, который имеет достаток: он имеет достаточно средств и хорошее жилище, и транспортное средство, и может даже ездить по святым местам, путешествовать, милостыню подавать, благотворить, и на храм жертвует и т.д. А этот только самое необходимое выделяет на церковь и все, а остальное все, ему кажется еле-еле сводит концы с концами и, сравнивая свое положение с положением того брата, если он не будет помнить о Правде Божией, о Промысле Божием, что у Бога нет неправды, несправедливости и что у Него все промысленно и не будет себя настраивать, что мне не полезно иметь достаток, что мне не полезно как бы лишние средства и хорошее жилище и т.д., т.е. ему (брату) это полезно и безвредно, мне, значит, это было бы сугубым вредом. Если Бог не дает мне, значит я должен смириться, принять это, как самое лучшее и полезное и просить только терпения, терпения и терпения, чтобы, как бы, переносить это себе на пользу и в свое спасение и тех лиц, с которыми я живу, если имею семью и т.д. Это правильное будет настроение. </w:t>
      </w:r>
    </w:p>
    <w:p>
      <w:pPr>
        <w:pStyle w:val="Normal"/>
        <w:jc w:val="both"/>
        <w:rPr>
          <w:rFonts w:ascii="Times New Roman" w:hAnsi="Times New Roman" w:cs="Times New Roman"/>
        </w:rPr>
      </w:pPr>
      <w:r>
        <w:rPr>
          <w:rFonts w:cs="Times New Roman" w:ascii="Times New Roman" w:hAnsi="Times New Roman"/>
        </w:rPr>
        <w:t>Если же будет зависть, сравнение с другими людьми и настрой на изменение своего положения на кажущееся лучшее, а лучшее в данном смысле, что будет лучше дом, больше денег и всяких других материальных благ, то это будет страшная ошибка и человек может и того не приобрести (хотя иногда бесы могут и дать каким-то образом), а уж, спасения лишиться - точно из-за своих даже этих пустых мечтаний и такого настроения. Потому что, если приходит скорбь - и так человек находится в таком трудном положении - то он может не перенести и сломаться, отчаяться и, так сказать, погибнуть. Поэтому Писание нас учит многими местами. В одном месте сказано: "Мала безумному часть, которая перед глазами его", т.е. человек недовольный тем, что имеет - безумец.</w:t>
      </w:r>
    </w:p>
    <w:p>
      <w:pPr>
        <w:pStyle w:val="Normal"/>
        <w:jc w:val="both"/>
        <w:rPr>
          <w:rFonts w:ascii="Times New Roman" w:hAnsi="Times New Roman" w:cs="Times New Roman"/>
        </w:rPr>
      </w:pPr>
      <w:r>
        <w:rPr>
          <w:rFonts w:cs="Times New Roman" w:ascii="Times New Roman" w:hAnsi="Times New Roman"/>
        </w:rPr>
        <w:t>Ему кажется, что он имеет мало. Это касается и материального положения, это касается и каких-то качеств природных, это касается и душевных качеств, и духовных добродетелей. Можно как бы по всем этим направлениям недовольствовать и роптать. И начинается с недовольства как бы внутреннего: человек просто сам себя настраивает, начинает ныть:"Ой, да почему же мне так тяжело, почему мне так не хватает того, сего, этого, а вот у того есть, а у меня нет и этого, и этого и как бы хуже, и хуже себе настроение портит, портит и сам свою душу угнетает этими помыслами такими греховными и из этого недовольство перерастает в ропот, т.е. ропот это есть крайняя форма выражения своего недовольства, просто уже негодует, ропщет, говорит:" Да что такое, да почему такая у меня жизнь, такое положение, эта скорбь и эта болезнь, вон, все люди ходят здоровыми, а я вот все сижу в кресле инвалидном и не могу так, как другие, да что ж это?!..." и получается, что спасительное положение человек через эту пагубную страсть превращает в противоположность - в погибельное положение. То есть Господь провидит, например, если Господь попускает человеку болезнь такую в виде инвалидности, т.е. когда человек этой болезнью как бы становится в особое положение и отличается от остальных прочих людей многих - он не может так вот действовать свободно, как они и, естественно, ему оказывается помощь в каждой стране - своя, ну, к человеку снисходят, жалеют, может какие-то пособия выплачивают, но все равно он обречен на особый вид такого тяжелого или жалкого как бы пребывания и единственное для него было бы, как бы, подспорьем - это понимать, что раз Бог попустил ему эту болезнь, значит для него это - единственно спасительный путь.</w:t>
      </w:r>
    </w:p>
    <w:p>
      <w:pPr>
        <w:pStyle w:val="Normal"/>
        <w:jc w:val="both"/>
        <w:rPr>
          <w:rFonts w:ascii="Times New Roman" w:hAnsi="Times New Roman" w:cs="Times New Roman"/>
        </w:rPr>
      </w:pPr>
      <w:r>
        <w:rPr>
          <w:rFonts w:cs="Times New Roman" w:ascii="Times New Roman" w:hAnsi="Times New Roman"/>
        </w:rPr>
        <w:t>И надо за болезнь благодарить Бога и ею вырабатывать свое спасение, а не искать какие-то другие недоступные и ненужные посторонние способы. Для него уже все определенно: эта болезнь, инвалидность, попущенная Богом, она ограждает его от увлечения грехом, греховной жизнью такой, какую он мог вести будучи здоровым, дает ему достаточно времени и для молитвы, и для покаяния, но, конечно же, это переживать тяжело и больно, и болезненно, и неприятно, и вот эту немощь какую-то там, то, что люди могут спокойно что-то сделать: и покушать, и оправиться, и помыться, а больной человек часто нуждается в посторонней помощи, он сам не может ничего этого сделать - это тоже такое дополнительное, как бы, такое моральное давление, скорбность такая ощущается, зависимость от кого-то, ну и многие, многие другие неприятные моменты, которые в целом и составляют такую вот убодающую скорбность его положения. И именно это убодание, именно эта болезненность, эта скорбность и является, как бы, целительной, спасительной, если правильно ею воспользоваться.</w:t>
      </w:r>
    </w:p>
    <w:p>
      <w:pPr>
        <w:pStyle w:val="Normal"/>
        <w:jc w:val="both"/>
        <w:rPr>
          <w:rFonts w:ascii="Times New Roman" w:hAnsi="Times New Roman" w:cs="Times New Roman"/>
        </w:rPr>
      </w:pPr>
      <w:r>
        <w:rPr>
          <w:rFonts w:cs="Times New Roman" w:ascii="Times New Roman" w:hAnsi="Times New Roman"/>
        </w:rPr>
        <w:t xml:space="preserve">Если же человек неправильно пользуется, он начинает недовольствовать, затем переходит в ропот и протест к Богу за вот это положение, что виноват получается Бог. Человек так рассуждает: "Раз тот человек там - сосед, друг, знакомый, брат по вере здоровый в этом отношении, а я инвалид, больной, значит мы не в равных положениях. Почему же тогда Бог ему дал здоровье, а мне не дал, отнял, а спасаться нам надо, как бы, одинаково?" и не понимает, что это для тебя и есть спасение, такой человек и начинает роптать. И здесь он лишается помощи Божией, бесы приступают, видя, что человек лишён помощи и защиты, и начинают еще больше нагнетать вот этот мрак души и человек, как бы, уже руководимый и ведомый бесами, конечно, уже ни до чего хорошего дойти не может, как только до уныния и часто отчаяния, и там уже не так много вариантов, они все вредны, ну и самое страшное, если он от нетерпения, малодушия наложит на себя руки, покончит жизнь самогубством, то это уже будет, как запечатанная погибель. Но даже, если он не дойдет до крайности, то просто ропот в его положении будет губительным для него.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 мы знаем случаи, описанные в различных житиях, жизнеописаниях и духовных назиданиях, когда именно Господь попускал, скажем, болезнь тяжелую для членов какой-то семьи в расчете, что они будут благодарить, нести, терпеть и спасутся, а они начинали роптать и смерть их забирала, и они попадали в ад. Так было в одной семье: мать и у нее было три дочери, и все по очереди заболели тяжелой болезнью. И вот мать, значит, стала роптать и умерла, и потом старшая сестра, потом средняя сестра и осталась младшая сестра. И она больше всех терпела, терпела, терпела, но потом уже не хватило ей терпения и она стала тоже выражать недовольство - потом такой тихий ропот, потом более сильный ропот стала каждый день, как бы выносить, и ей было вразумление - показана участь ее матери и ее старших сестер, что они находятся в аду, и ангел объяснил ей за что это было: что вот Бог в ответ на ваши молитвы, желание спастись, явил вам Свою милость и даровал вам единственное спасительное для вас положение - попустил вам эту тяжелую болезнь. Вам нужно было только перенести ее. Потому что вы уже были верующие, члены Церкви, причащались, вам нужно было только перенести болезнь эту, дотерпеть до конца и спастись, ибо "претерпевший до конца спасется" и вы бы радовались в Царстве Небесном и вечная жизнь была бы вам обезпечена. Но, к сожалению, твоя мать и твои сестры стали роптать и здесь закончили. Ты терпела больше всех, поэтому и тебе еще вот Божья милость, Господь тебе послал вот нас Ангелов, а мы пришли призвать тебя, подумай, зачем ты это делаешь? Зачем ты губишь себя ропотом? Благодари Бога, а не ропщи! Иначе ты попадешь вот сюда к своей матери и к своим сестрам в место мучений. И, очнувшись от этого видения, она, конечно же, пересмотрела свое отношение, покаялась в своем ропоте, в своем недовольстве и уже благодарила Бога и терпела до конца эту болезнь и таким образом обрела спасение себе.</w:t>
      </w:r>
    </w:p>
    <w:p>
      <w:pPr>
        <w:pStyle w:val="Normal"/>
        <w:jc w:val="both"/>
        <w:rPr>
          <w:rFonts w:ascii="Times New Roman" w:hAnsi="Times New Roman" w:cs="Times New Roman"/>
        </w:rPr>
      </w:pPr>
      <w:r>
        <w:rPr>
          <w:rFonts w:cs="Times New Roman" w:ascii="Times New Roman" w:hAnsi="Times New Roman"/>
        </w:rPr>
        <w:t>А может быть уже там молилась и вымаливала своих несчастных родственник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акже мне был известен случай во время моего жительства в горах Кавказа, когда одна подвижница жила в одной келье и вот злые люди пришли, не знаю по каким причинам, соображениям, но пришли злые люди и подперли дверь палкой, и подожгли эту келью и, конечно, деревянная келья хорошо загорелась и, находящаяся внутри эта монахиня - отшельница обгорела очень сильно. Так, что уже на девяносто процентов кожи, так что практически никаких шансов у человека не бывает, когда он обгорает на девяносто процентов и ее забрали в больницу местную в Сухуми и одна знакомая, которая помогала нам там, принимала нас, там была семья и одна из этой семьи ходила ее навещать. И когда она посетила ее, то та удивила ее своим терпением. Она увидела в каких страшных ожогах находятся раны: человек просто без кожи и эти раны обожженные, болезненные. Это невероятные мучения и страдания. Кто испытывал ожег от маленького какого-то участка кожи, тот понимает, насколько страшно, когда почти вся кожа человека обгорает. И в больнице - ну, что они могли сделать, когда вся почти что кожа сгорела? Так вот поддерживать, прокладывать и ждать когда человек просто отойдет в этой жизни. И вот эта пострадавшая подвижница рассказала женщине, которая нам помогала, такую, значит, свою историю, что вначале, когда ее привезли в больницу, она очень сильные мучения претерпевала и, конечно же, терпения не хватило и она стала роптать, но действительно от сильнейшей боли, от этих невыносимых мучений таких физических и моральных. Она просто уже не могла терпеть и здесь Господь оказал ей милость таким образом - к ней в один день пришла святая Великомученица Варвара, посетила ее здесь в больнице и принесла Чашу. Мы знаем как бы из Предания Церкви, что святая Великомученица Варвара посылается Богом к благочестивым мирянам, которые вот, как бы, на грани смерти, для причащения Пречистых Таинств Тела и Крови, чтобы их причастить, если нет возможности пригласить священника.</w:t>
      </w:r>
    </w:p>
    <w:p>
      <w:pPr>
        <w:pStyle w:val="Normal"/>
        <w:jc w:val="both"/>
        <w:rPr>
          <w:rFonts w:ascii="Times New Roman" w:hAnsi="Times New Roman" w:cs="Times New Roman"/>
        </w:rPr>
      </w:pPr>
      <w:r>
        <w:rPr>
          <w:rFonts w:cs="Times New Roman" w:ascii="Times New Roman" w:hAnsi="Times New Roman"/>
        </w:rPr>
        <w:t>Здесь получилось, как бы, странное положение, что Сухуми, как бы, формально православный город, рядом с больницей храм и там и епископ служил местный, и священники и, казалось бы, никаких не было проблем обратиться и пригласить священника, но эта подвижница была вразумлена Богом и она не признавала отступнические церкви, т.е. Московской патриархии и ее сестры по погибели и отступлению - Грузинской церкви, современной отступнической экуменической и как раз Сухумский епископ был самый такой ярый экуменист, разъезжал по всем этим сообществам для встречи и соблужения с другими ересями. И поэтому ей даже в голову не могла прийти мысль приглашать людей, которые только именуются священниками, но таковыми не являются. И взамен Господь послал ей Великомученицу Варвару, но когда святая Великомученица подала ей Чашу, то в Чаше оказалась только святая вода, а не Тайны Христовы. Это тоже не случайно такая замена, но вот эта вода тоже очень ее укрепила, но почему-то Господь не преподал ей, причем именно вот, как бы, в последнее назидание, Святых Таинств, хотя попустил ей такую очень лютую муку на земле претерпеть. По всей видимости она тоже уклонилась в своем подвиге, находилась в прелести вот в такой именно, в подвижнической прелести, хотя правильно понимала положение в отношении отступления и прочее и хранила правую веру, но в самом подвиге где-то погрешала и сделалась недостойной причащения, а только спасение ее могло быть через такое лютое мучение и тяжелую такую смерть, чтобы искупить ошибки ее монашеского, отшельнического подвига. И тоже здесь мы видим Господь оказал ей милость, великую милость - Он спас ее от ложного жительства, от ложного направления и дал ей спасение не через то, что она думала, что она будет в своей келье молиться, подвизаться, нести подвиги какие-то, а дал ей единственный подвиг претерпеть вот это мучение от обожжения, сильного обгорания огнем и вот этим временным, как бы, обгоранием она была избавлена от вечного огня. Понятно, что Господь ее помиловал, иначе бы зачем было ей посылать в утешение и в помощь святую Великомученицу Варвару.</w:t>
      </w:r>
    </w:p>
    <w:p>
      <w:pPr>
        <w:pStyle w:val="Normal"/>
        <w:jc w:val="both"/>
        <w:rPr/>
      </w:pPr>
      <w:r>
        <w:rPr>
          <w:rFonts w:cs="Times New Roman" w:ascii="Times New Roman" w:hAnsi="Times New Roman"/>
        </w:rPr>
        <w:t>Но святая Великомученица Варвара не только дала ей святой воды для укрепления ее души и тела для терпения, но и помогла в деле терпения таким образом - она показала ей ад. И не просто показала, а дала, как бы, туда пройтись и увидеть, и ощутить те мучения, которые уготованы грешникам не раскаявшимся, не верующим безбожным грешникам. И когда эта страдалица увидела настоящие адские мучения и ощутила, хотя сама она не была ввержена в них, но, находясь рядом, она ощутила отчасти эти мучения, она пришла вот в такой ужас от этого и когда после этого видения она очнулась, то резко изменила свое отношение к переносимой ею скорби. Врачи и, приходящие к ней люди, как вот эта женщина, которая ее посетила, они были поражены этой переменой. Если до этого она стонала, кричала, выражала свои страдания и нетерпение, после этого посещения ею ада, показанного святой Великомученицей Варварой, она вдруг стала без ропота малейшего, без малейшего раздражения, без малейшего крика, стона, терпеть это страшное мучение от ожогов, как-будто ничего у нее не было. Это было удивительно смотреть и наблюдать, как человек в страшнейших ожогах, мучениях и болях спокойно переносит, имеет ясный ум, спокойное состояние духа, молится и еще вразумляет людей, которые приходят к ней, как бы, не имея еще таких страданий. Вот эта женщина, когда пришла посетила, то она ей дала краткое поучение, которое я запомнил тоже на всю оставшуюся жизнь и везде стараюсь напоминать тем, кто ищет спасения и желает спасти свою душу. Вот такие слова сказала эта обгоревшая монахиня, которая вскоре после этого и предала свой дух Богу и, надеюсь, помилована. Может, она у Бога и не монахиня, и не подвижница, а просто помилованная и попала в Царство Божие. Это великая, великая милость Божья в наше время просто спасти свою душу даже ценой такой скорб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 вот она сказала этой женщине :"Поверь мне, терпите на земле все, чтобы ни случилось, самые лютые скорби, самые лютые болезни, самые лютые обстоятельства, чтобы ни случилось, терпите на земле все, ибо то, что в аду, вы терпеть не сможе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о есть, только на контрасте вечных адских скорбей, мучений можно осознать ничтожность земных скорбей. Поэтому, если человек так настроен правильно и понимает, что он временными, ничего не значащими скорбями, хотя они очень бывают болезненные, неприятные, избавляется от тех невыносимых и непереносимых вечных мучений, он будет нести их. Если он будет настроен на избежание их, на комфорт, то он попадет как раз в те мучения, которые уже никогда не сможет нести и будет там вечно мучить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этому запомните - на земле терпите все, ибо в аду терпеть не сможете, ибо там мука такая, что невозможно ее никак описать. Все, что мы знаем из описания ада, это только такие словесные, как бы, приближения, описания. Они не могут передать реальной сути того, что это такое. Только те, кто бывали в аду милостью Божией, как для поучения в каком-то видении или во сне, или явственном таком переживании (Господь попускает иногда для пользы души), те могут сами для себя иметь правильное представление, но только, опять-таки, о тех местах, где они были. Ибо ад имеет много обителей, поэтому побывать везде невозможно, но достаточно хотя бы быть в некоторых местах, чтобы понять этот ужас мучений, который там претерпевают, вверженные туда души и туда может попасть и твоя душа, но потом и сам человек после всеобщего Воскресения будет с телом туда же ввержен. Поэтому, чтобы этого избежать, мы возьмем себе за основу это Божественное правило - никогда не роптать, никогда не негодовать на то, что с нами происходит: и как у нас складывается жизнь, и как к нам относятся люди, и что мы терпим от болезней, или от стихийных бедствий, обстоятельств, чтобы ни случилось, помним, что все попускается Богом для нас и справедливо, и мудро, и по правде и во спасение для пользы нашей душ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оэтому ответом у нас должно быть одно - благодарность и терпение, терпение, терпение. Благодарность помогает терпеть, терпение помогает благодарить. И вот это такое совместное переплетение благодарности с терпением поможет по жизни переносить все скорби. Ибо и праведным людям сказано: "Многи скорби праведным и от всех их избавит Господь!" То есть мы должны проходить горнила своих скорбей, свои болезни, свои искушения. У каждого своя мера, у каждого свое своеобразие, набор свой скорбей, но для каждого своя скорбь - самая тяжелая, самая мучительная, поэтому при правильном настроении, если человек настроен на благодарность, на терпение и постоянно помнит об адских мучениях и сравнивает, что он этой малостью земного мучения избавляется от невыносимого вечного мучения, он сможет претерпевать и раз навсегда закроет эту погибельную брешь в виде ропота, недовольства, негодования, а будет благодарен, доволен и нести то положение, какое Бог ему даровал.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 да будет это с каждым из нас милостью и помощью нашего Господа Иисуса Христа, Его Матери Пречистой Владычицы Госпожи Богородицы и всех святых, в скорбях претерпевших и получивших спасение! Аминь!</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40"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33:08Z</dcterms:created>
  <dc:creator>Pokayanova </dc:creator>
  <dc:description/>
  <dc:language>en-US</dc:language>
  <cp:lastModifiedBy/>
  <cp:revision>0</cp:revision>
  <dc:subject/>
  <dc:title/>
</cp:coreProperties>
</file>