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05 апреля 2009 год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СТЕНОГРАММА ПРОПОВЕДИ</w:t>
      </w:r>
    </w:p>
    <w:p>
      <w:pPr>
        <w:pStyle w:val="Normal"/>
        <w:jc w:val="center"/>
        <w:rPr>
          <w:b/>
          <w:b/>
          <w:sz w:val="28"/>
          <w:szCs w:val="28"/>
        </w:rPr>
      </w:pPr>
      <w:r>
        <w:rPr>
          <w:b/>
          <w:sz w:val="28"/>
          <w:szCs w:val="28"/>
        </w:rPr>
        <w:t>От блуда к святости или о нашем решительном изменении в отношении греха по образу преподобной Марии Египетской.</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pPr>
      <w:r>
        <w:rPr/>
        <w:t>Во имя Отца и Сына и Святаго Духа. Аминь!</w:t>
      </w:r>
    </w:p>
    <w:p>
      <w:pPr>
        <w:pStyle w:val="Normal"/>
        <w:jc w:val="both"/>
        <w:rPr/>
      </w:pPr>
      <w:r>
        <w:rPr/>
      </w:r>
    </w:p>
    <w:p>
      <w:pPr>
        <w:pStyle w:val="Normal"/>
        <w:jc w:val="both"/>
        <w:rPr/>
      </w:pPr>
      <w:r>
        <w:rPr/>
        <w:t>Милостью Божией мы дожили до пятой недели Великого поста, в которую Святая Церковь мудро поставила память преподобной матери нашей Марии, именуемой Египетской, ибо она была родом из Египта.</w:t>
      </w:r>
    </w:p>
    <w:p>
      <w:pPr>
        <w:pStyle w:val="Normal"/>
        <w:jc w:val="both"/>
        <w:rPr/>
      </w:pPr>
      <w:r>
        <w:rPr/>
      </w:r>
    </w:p>
    <w:p>
      <w:pPr>
        <w:pStyle w:val="Normal"/>
        <w:jc w:val="both"/>
        <w:rPr/>
      </w:pPr>
      <w:r>
        <w:rPr/>
        <w:t>Почему же Святая Церковь после памяти великих Богоносных Отцов, таких, как Григорий Палама, Иоанн Лествичник, поставляет вдруг память именно этой святой?</w:t>
      </w:r>
    </w:p>
    <w:p>
      <w:pPr>
        <w:pStyle w:val="Normal"/>
        <w:jc w:val="both"/>
        <w:rPr/>
      </w:pPr>
      <w:r>
        <w:rPr/>
      </w:r>
    </w:p>
    <w:p>
      <w:pPr>
        <w:pStyle w:val="Normal"/>
        <w:jc w:val="both"/>
        <w:rPr/>
      </w:pPr>
      <w:r>
        <w:rPr/>
        <w:t>Память святителя Григория Паламы была по поводу победы Святой Церкви в его лице, с его помощью, над ересью. Память преподобного Иоанна Лествичника была поставлена Церковью нам в назидание для привлечения к деятельному пути – к этой лествице добродетелей, деланий, т.е. показана.</w:t>
      </w:r>
    </w:p>
    <w:p>
      <w:pPr>
        <w:pStyle w:val="Normal"/>
        <w:jc w:val="both"/>
        <w:rPr/>
      </w:pPr>
      <w:r>
        <w:rPr/>
      </w:r>
    </w:p>
    <w:p>
      <w:pPr>
        <w:pStyle w:val="Normal"/>
        <w:jc w:val="both"/>
        <w:rPr/>
      </w:pPr>
      <w:r>
        <w:rPr/>
        <w:t>Но сами мы стоим далече от такого уровня и как бы это назидание для нас полезное и важное, но оно более какое-то отстраненное в виду нашей удаленности от высоты и уровня этих святых и от того поучения, которое они для нас оставили, и Церковь нам предлагает на пользу нашей души.</w:t>
      </w:r>
    </w:p>
    <w:p>
      <w:pPr>
        <w:pStyle w:val="Normal"/>
        <w:jc w:val="both"/>
        <w:rPr/>
      </w:pPr>
      <w:r>
        <w:rPr/>
      </w:r>
    </w:p>
    <w:p>
      <w:pPr>
        <w:pStyle w:val="Normal"/>
        <w:jc w:val="both"/>
        <w:rPr/>
      </w:pPr>
      <w:r>
        <w:rPr/>
        <w:t xml:space="preserve">Но нам нужно нечто нам близкое, то, что сразу подходит нам, что будет являться для нас стимулом, подвигающим нас к поискам примирения с Богом, подвигающим нас к изменению себя, вот в терпении в этом великом деле переделывания себя покаянием. </w:t>
      </w:r>
    </w:p>
    <w:p>
      <w:pPr>
        <w:pStyle w:val="Normal"/>
        <w:jc w:val="both"/>
        <w:rPr/>
      </w:pPr>
      <w:r>
        <w:rPr/>
      </w:r>
    </w:p>
    <w:p>
      <w:pPr>
        <w:pStyle w:val="Normal"/>
        <w:jc w:val="both"/>
        <w:rPr/>
      </w:pPr>
      <w:r>
        <w:rPr/>
        <w:t>И поэтому совершенно справедливо была избрана, во-первых, именно женщина, как считается более слабый сосуд по сравнению с мужчинами, и именно бывшая грешница, и не просто грешница, а женщина, которая именно грешила грехами блудными. Это всё не случайно. Вот такой набор в лице преподобной Марии преподнесла нам Церковь, нам, для великого поучения и великой помощи, и пользы.</w:t>
      </w:r>
    </w:p>
    <w:p>
      <w:pPr>
        <w:pStyle w:val="Normal"/>
        <w:jc w:val="both"/>
        <w:rPr/>
      </w:pPr>
      <w:r>
        <w:rPr/>
      </w:r>
    </w:p>
    <w:p>
      <w:pPr>
        <w:pStyle w:val="Normal"/>
        <w:jc w:val="both"/>
        <w:rPr/>
      </w:pPr>
      <w:r>
        <w:rPr/>
        <w:t>Кондак преподобной говорит нам такие слова: «</w:t>
      </w:r>
      <w:r>
        <w:rPr>
          <w:i/>
          <w:iCs/>
          <w:color w:val="800000"/>
        </w:rPr>
        <w:t>Блудами первее преисполнена всяческими Христова невеста днесь покаянием явися, ангельское жительство подражающи демоны Креста оружием погубляет. Сего ради Царствия невеста явилася еси, Марие преславная</w:t>
      </w:r>
      <w:r>
        <w:rPr/>
        <w:t>».</w:t>
      </w:r>
    </w:p>
    <w:p>
      <w:pPr>
        <w:pStyle w:val="Normal"/>
        <w:jc w:val="both"/>
        <w:rPr/>
      </w:pPr>
      <w:r>
        <w:rPr/>
      </w:r>
    </w:p>
    <w:p>
      <w:pPr>
        <w:pStyle w:val="Normal"/>
        <w:jc w:val="both"/>
        <w:rPr/>
      </w:pPr>
      <w:r>
        <w:rPr/>
        <w:t>То есть прославляется преподобная Мария, но не скрывается в этом прославлении её жительство во грехе. Подчеркивается «</w:t>
      </w:r>
      <w:r>
        <w:rPr>
          <w:i/>
        </w:rPr>
        <w:t>блудами первее преисполнена всяческими».</w:t>
      </w:r>
      <w:r>
        <w:rPr/>
        <w:t xml:space="preserve"> И за что же восхвалять такую женщину, которая была всячески преисполнена блудами? Почему же Церковь её восхваляет? За благую и резкую перемену! Вот это то важнейшее качество, которого не хватает многим из нас.</w:t>
      </w:r>
    </w:p>
    <w:p>
      <w:pPr>
        <w:pStyle w:val="Normal"/>
        <w:jc w:val="both"/>
        <w:rPr/>
      </w:pPr>
      <w:r>
        <w:rPr/>
      </w:r>
    </w:p>
    <w:p>
      <w:pPr>
        <w:pStyle w:val="Normal"/>
        <w:jc w:val="both"/>
        <w:rPr/>
      </w:pPr>
      <w:r>
        <w:rPr/>
        <w:t>Вот была такая, а стала другой! Сначала служила плоти, похоти, бесам через страсти, особенно через страсть блудодеяния, а затем стала Христовой невестой. И не случайно этот переход преподобной, вернее блудящей Марии в преподобную, произошёл через Крест. Через отношение ко Кресту.</w:t>
      </w:r>
    </w:p>
    <w:p>
      <w:pPr>
        <w:pStyle w:val="Normal"/>
        <w:jc w:val="both"/>
        <w:rPr/>
      </w:pPr>
      <w:r>
        <w:rPr/>
      </w:r>
    </w:p>
    <w:p>
      <w:pPr>
        <w:pStyle w:val="Normal"/>
        <w:jc w:val="both"/>
        <w:rPr/>
      </w:pPr>
      <w:r>
        <w:rPr/>
        <w:t>Это в житии ясно описывается, что живя вот таким греховным образом жизни, причём будучи женщиной состоятельной, она покупала для себя вот эти греховные удовольствия, т.е. она покупала возможность блудить и ненасытимо блудила, всё время меняя партнеров.</w:t>
      </w:r>
    </w:p>
    <w:p>
      <w:pPr>
        <w:pStyle w:val="Normal"/>
        <w:jc w:val="both"/>
        <w:rPr/>
      </w:pPr>
      <w:r>
        <w:rPr/>
      </w:r>
    </w:p>
    <w:p>
      <w:pPr>
        <w:pStyle w:val="Normal"/>
        <w:jc w:val="both"/>
        <w:rPr/>
      </w:pPr>
      <w:r>
        <w:rPr/>
        <w:t>И, однажды, живя в таком состоянии, она проходила мимо храма, где шла служба и как раз служба была посвящена Честному и Животворящему Кресту Господню. И, не сопоставляя своего состояния, образа жизни своего жуткого как бы качества, она просто захотела зайти, как все прочие христиане, ибо она была христианкой по происхождению, но отступившей в деятельной жизни своей в такие страшные пороки. И хотела пойти, зайти в храм, и со всеми там поклониться Кресту и приложиться к нему. И здесь невидимая сила её не допускала, и она выбрасывалась из храма и никак не могла туда войти.</w:t>
      </w:r>
    </w:p>
    <w:p>
      <w:pPr>
        <w:pStyle w:val="Normal"/>
        <w:jc w:val="both"/>
        <w:rPr/>
      </w:pPr>
      <w:r>
        <w:rPr/>
      </w:r>
    </w:p>
    <w:p>
      <w:pPr>
        <w:pStyle w:val="Normal"/>
        <w:jc w:val="both"/>
        <w:rPr/>
      </w:pPr>
      <w:r>
        <w:rPr/>
        <w:t xml:space="preserve">И вот достаточно было ей </w:t>
      </w:r>
      <w:r>
        <w:rPr>
          <w:i/>
          <w:iCs/>
        </w:rPr>
        <w:t>такого</w:t>
      </w:r>
      <w:r>
        <w:rPr/>
        <w:t xml:space="preserve"> указания, что она не допускается ко Кресту Господа, чтобы она отрезвилась, вразумилась и взмолилась тут же Господу, Пресвятой Богородице и дала обещание, что </w:t>
      </w:r>
      <w:r>
        <w:rPr>
          <w:b/>
          <w:bCs/>
          <w:i/>
          <w:iCs/>
        </w:rPr>
        <w:t>если я буду допущена, то я оставлю грех раз и навсегда, и исправлюсь, изменюсь и буду только Господу служить</w:t>
      </w:r>
      <w:r>
        <w:rPr/>
        <w:t>.</w:t>
      </w:r>
    </w:p>
    <w:p>
      <w:pPr>
        <w:pStyle w:val="Normal"/>
        <w:jc w:val="both"/>
        <w:rPr/>
      </w:pPr>
      <w:r>
        <w:rPr/>
        <w:t>После такого покаянного обета она была допущена, приложилась ко Кресту и вышла после этого другим человеком.</w:t>
      </w:r>
    </w:p>
    <w:p>
      <w:pPr>
        <w:pStyle w:val="Normal"/>
        <w:jc w:val="both"/>
        <w:rPr/>
      </w:pPr>
      <w:r>
        <w:rPr/>
      </w:r>
    </w:p>
    <w:p>
      <w:pPr>
        <w:pStyle w:val="Normal"/>
        <w:jc w:val="both"/>
        <w:rPr/>
      </w:pPr>
      <w:r>
        <w:rPr/>
        <w:t>И мы видим, что у нас тоже Великим постом идёт, полагается посредине третьей недели, неделя поклонения Кресту, Крестопоклонная, для укрепления, и тут же указывается лестница восхождения для переделывания себя, и поставляется тут же Мария Египетская и её покаяние и обращение. Т.е. после Креста появляется образ грешницы, грешной души, которая резко исправилась и поменяла образ жизни из греховного, плотского, любосластного, блудолюбивого на чистый, честный, постнический.</w:t>
      </w:r>
    </w:p>
    <w:p>
      <w:pPr>
        <w:pStyle w:val="Normal"/>
        <w:jc w:val="both"/>
        <w:rPr/>
      </w:pPr>
      <w:r>
        <w:rPr/>
      </w:r>
    </w:p>
    <w:p>
      <w:pPr>
        <w:pStyle w:val="Normal"/>
        <w:jc w:val="both"/>
        <w:rPr/>
      </w:pPr>
      <w:r>
        <w:rPr/>
        <w:t>Очень трудный такой телесный подвиг она несла, поражая и ангелов, и преподобного Зосиму, который видел, т.е. монаха, подвижника, святого, угодника Божия. И он был удивлен, изумлен явлением ему преподобной Марии и её обликом, её благодатью, которая была, её знанием Писания. То есть настолько был он изумлён, что благодарил Бога, что он смирил его и показал ему, что какие есть люди у Господа и это будучи в слабом женском естестве, она явила такую решительную перемену.</w:t>
      </w:r>
    </w:p>
    <w:p>
      <w:pPr>
        <w:pStyle w:val="Normal"/>
        <w:jc w:val="both"/>
        <w:rPr/>
      </w:pPr>
      <w:r>
        <w:rPr/>
      </w:r>
    </w:p>
    <w:p>
      <w:pPr>
        <w:pStyle w:val="Normal"/>
        <w:jc w:val="both"/>
        <w:rPr/>
      </w:pPr>
      <w:r>
        <w:rPr/>
        <w:t>И вот эта решительная перемена от греха к покаянию и является главным в образе преподобной Марии. Именно это прославляет Церковь и поставляет нам, грехолюбивым, немощным в образец.</w:t>
      </w:r>
    </w:p>
    <w:p>
      <w:pPr>
        <w:pStyle w:val="Normal"/>
        <w:jc w:val="both"/>
        <w:rPr/>
      </w:pPr>
      <w:r>
        <w:rPr/>
      </w:r>
    </w:p>
    <w:p>
      <w:pPr>
        <w:pStyle w:val="Normal"/>
        <w:jc w:val="both"/>
        <w:rPr/>
      </w:pPr>
      <w:r>
        <w:rPr/>
        <w:t>Потому что, уж, греховной части у каждого из нас достаточно, и не случайно как бы вид греха подобран вот это блудолюбие, блудоделание. Потому что из всех грехов, какие могут делать люди, этот грех самый прилипчивый, самый трудно боримый, как имеющий залоги в нашем естестве, как имеющий залоги в нашей природе для деторождения, он паразитирует на этой потребности, прикрывается, лукавит, лицемерит, так сказать и очень трудно победимый этот грех. И ещё он для нас очень приятен, поэтому иногда страсть, которая способствует греху блудодеяния, она именуется сладострастием, потому что сладок этот грех.</w:t>
      </w:r>
    </w:p>
    <w:p>
      <w:pPr>
        <w:pStyle w:val="Normal"/>
        <w:jc w:val="both"/>
        <w:rPr/>
      </w:pPr>
      <w:r>
        <w:rPr/>
      </w:r>
    </w:p>
    <w:p>
      <w:pPr>
        <w:pStyle w:val="Normal"/>
        <w:jc w:val="both"/>
        <w:rPr/>
      </w:pPr>
      <w:r>
        <w:rPr/>
        <w:t>Сладострастие – это мы испытываем страсть к этой греховной сласти этого греха. И поэтому совокупность вот этих как бы качеств греховных, она держит этот грех в очень таком состоянии трудного преодоления, отторжения, отвыкания, побеждения как бы с этим грехом.</w:t>
      </w:r>
    </w:p>
    <w:p>
      <w:pPr>
        <w:pStyle w:val="Normal"/>
        <w:jc w:val="both"/>
        <w:rPr/>
      </w:pPr>
      <w:r>
        <w:rPr/>
      </w:r>
    </w:p>
    <w:p>
      <w:pPr>
        <w:pStyle w:val="Normal"/>
        <w:jc w:val="both"/>
        <w:rPr/>
      </w:pPr>
      <w:r>
        <w:rPr/>
        <w:t>И поэтому любой грех удаляет от Бога и любой грех требует покаяния и всё, но такого трудного для преодоления греха как блуд, трудно ещё подобрать. Потому что любой другой грех, всё-таки, легче преодолеть, чем этот.</w:t>
      </w:r>
    </w:p>
    <w:p>
      <w:pPr>
        <w:pStyle w:val="Normal"/>
        <w:jc w:val="both"/>
        <w:rPr/>
      </w:pPr>
      <w:r>
        <w:rPr/>
      </w:r>
    </w:p>
    <w:p>
      <w:pPr>
        <w:pStyle w:val="Normal"/>
        <w:jc w:val="both"/>
        <w:rPr/>
      </w:pPr>
      <w:r>
        <w:rPr/>
        <w:t>Поэтому был выбран именно человек, подверженный этому греху. Потому что, если мы уразумеем это, то, страдающие другими грехами, ещё легче справятся с такой решимостью, если они справятся со своим блудным грехом или блудной страстью.</w:t>
      </w:r>
    </w:p>
    <w:p>
      <w:pPr>
        <w:pStyle w:val="Normal"/>
        <w:jc w:val="both"/>
        <w:rPr/>
      </w:pPr>
      <w:r>
        <w:rPr/>
      </w:r>
    </w:p>
    <w:p>
      <w:pPr>
        <w:pStyle w:val="Normal"/>
        <w:jc w:val="both"/>
        <w:rPr/>
      </w:pPr>
      <w:r>
        <w:rPr/>
        <w:t>Поэтому мы можем по этой страсти, по отношению к ней, проверять себя и во всём остальном.</w:t>
      </w:r>
    </w:p>
    <w:p>
      <w:pPr>
        <w:pStyle w:val="Normal"/>
        <w:jc w:val="both"/>
        <w:rPr/>
      </w:pPr>
      <w:r>
        <w:rPr/>
      </w:r>
    </w:p>
    <w:p>
      <w:pPr>
        <w:pStyle w:val="Normal"/>
        <w:jc w:val="both"/>
        <w:rPr/>
      </w:pPr>
      <w:r>
        <w:rPr/>
        <w:t xml:space="preserve">Если мы уступаем страсти сладострастия, блуда, прелюбодеяния – это уже разновидность конкретного согрешения, то есть когда блудная страсть ведёт нас на преступление Закона по отношению к ближнему, и мы похотствуем на запрещённое уже, там, на жену или мужа другой семьи. Это уже </w:t>
      </w:r>
      <w:r>
        <w:rPr>
          <w:i/>
          <w:iCs/>
        </w:rPr>
        <w:t>пре</w:t>
      </w:r>
      <w:r>
        <w:rPr/>
        <w:t xml:space="preserve">любодеяние. То есть человек уже настолько захвачен блудной страстью, что он переступает уже через все запреты и законы Божии. </w:t>
      </w:r>
    </w:p>
    <w:p>
      <w:pPr>
        <w:pStyle w:val="Normal"/>
        <w:jc w:val="both"/>
        <w:rPr/>
      </w:pPr>
      <w:r>
        <w:rPr/>
        <w:t>И дальше идёт извращение уже самой природы, когда уже не просто естественно согрешают, как блуд и любодеяние, но по естеству согрешают, именно нарушая пределы, а там уже и само естество нарушается и как бы идёт вот это падение дальше, дальше и дальше. И человек становится хуже всякого скота безсмысленного и мерзок в очах Божиих.</w:t>
      </w:r>
    </w:p>
    <w:p>
      <w:pPr>
        <w:pStyle w:val="Normal"/>
        <w:jc w:val="both"/>
        <w:rPr/>
      </w:pPr>
      <w:r>
        <w:rPr/>
      </w:r>
    </w:p>
    <w:p>
      <w:pPr>
        <w:pStyle w:val="Normal"/>
        <w:jc w:val="both"/>
        <w:rPr/>
      </w:pPr>
      <w:r>
        <w:rPr/>
        <w:t>Поэтому это действие страсти нужно остановить где-то сразу, иначе она поведёт носителя этой страсти дальше до самых тяжких и лютых, и никакой остановки нету, ибо эта страсть ненасытима. И она ненасытима, но она приедается. И вот эта ненасытимость и приедание чем-то конкретным заставляет постоянно перескакивать на новое впечатление, искать новые впечатления, хотя одно и то же. А поскольку новое впечатление может быть только в более извращённой форме, то человек докатывается до различных извращений и становится совсем погубленным, осквернённым сосудом.</w:t>
      </w:r>
    </w:p>
    <w:p>
      <w:pPr>
        <w:pStyle w:val="Normal"/>
        <w:jc w:val="both"/>
        <w:rPr/>
      </w:pPr>
      <w:r>
        <w:rPr/>
      </w:r>
    </w:p>
    <w:p>
      <w:pPr>
        <w:pStyle w:val="Normal"/>
        <w:jc w:val="both"/>
        <w:rPr/>
      </w:pPr>
      <w:r>
        <w:rPr/>
        <w:t xml:space="preserve">И поэтому Церковь мудро нам показала образ этого перехода в лице преподобной Марии, что как она семнадцать лет предавалася вот этой свободной блудно грешащей жизни, так она потом семнадцать лет распинала себя в буквальном смысле в жестоких подвигах, чтобы как бы заплатить за годы этого сластолюбия, блудолюбия. </w:t>
      </w:r>
    </w:p>
    <w:p>
      <w:pPr>
        <w:pStyle w:val="Normal"/>
        <w:jc w:val="both"/>
        <w:rPr/>
      </w:pPr>
      <w:r>
        <w:rPr/>
        <w:t>Потребовалось столько же земных лет жестокого жительства, распиная себя. Она ложилась крестом и терпела лютые мучения страстей от бесов, сопротивлялась им, но не подвигалась на блудоделание даже в мыслях, она гнала напрочь всякую мысль и угашала всякое движение в плоти страстное, ибо оно в ней уже было сильно очень насаждено.</w:t>
      </w:r>
    </w:p>
    <w:p>
      <w:pPr>
        <w:pStyle w:val="Normal"/>
        <w:jc w:val="both"/>
        <w:rPr/>
      </w:pPr>
      <w:r>
        <w:rPr/>
      </w:r>
    </w:p>
    <w:p>
      <w:pPr>
        <w:pStyle w:val="Normal"/>
        <w:jc w:val="both"/>
        <w:rPr/>
      </w:pPr>
      <w:r>
        <w:rPr/>
        <w:t xml:space="preserve">Поэтому не просто подобран был человек, который один, два, три, четыре, пять раз соблудил, а который много лет практиковал, и страсть в нём сильно-пресильно укоренилася и держала его в плену и в рабстве у себя. И именно такой образ нам и нужен. </w:t>
      </w:r>
    </w:p>
    <w:p>
      <w:pPr>
        <w:pStyle w:val="Normal"/>
        <w:jc w:val="both"/>
        <w:rPr/>
      </w:pPr>
      <w:r>
        <w:rPr/>
        <w:t>Ибо мы, в большинстве своём, не смотря на то, что избрали Христа и вошли в Его Церковь, и ищем спасения, но по действию страстей, мы находимся в подобном положении.</w:t>
      </w:r>
    </w:p>
    <w:p>
      <w:pPr>
        <w:pStyle w:val="Normal"/>
        <w:jc w:val="both"/>
        <w:rPr/>
      </w:pPr>
      <w:r>
        <w:rPr/>
      </w:r>
    </w:p>
    <w:p>
      <w:pPr>
        <w:pStyle w:val="Normal"/>
        <w:jc w:val="both"/>
        <w:rPr/>
      </w:pPr>
      <w:r>
        <w:rPr/>
        <w:t>И у каждого из нас есть набор своих страстей, и какая-то господствующая страсть есть, и блудная страсть является одной из таких сильнейших у нас. У кого-то она ведущая, господствующая, у кого-то она может быть вторая, третья, но всё равно она очень цепко держит нас и, наряду с другими страстями, и является одной из больших проблем в деле нашего преуспеяния, и мы должны обязательно её победить, преодолеть. И если мы справимся с ней, то мы справимся и со всеми другими страстями, за исключением гордости.</w:t>
      </w:r>
    </w:p>
    <w:p>
      <w:pPr>
        <w:pStyle w:val="Normal"/>
        <w:jc w:val="both"/>
        <w:rPr/>
      </w:pPr>
      <w:r>
        <w:rPr/>
      </w:r>
    </w:p>
    <w:p>
      <w:pPr>
        <w:pStyle w:val="Normal"/>
        <w:jc w:val="both"/>
        <w:rPr/>
      </w:pPr>
      <w:r>
        <w:rPr/>
        <w:t>Гордость стоит особо, как бы в стороне, и она может питаться даже победой над блудной страстью и над всеми прочими страстями. Человек может все эти страсти победить и последняя останется гордость, которой и будет он гордиться именно тем, что он все эти страсти победил. И, естественно, это самая мерзкая пред Богом страсть и человек погибает только от этой гордости, от мнения, что он такой уже такой чистый, совершенный и святой. И унижает, конечно, других людей с этой высоты своей.</w:t>
      </w:r>
    </w:p>
    <w:p>
      <w:pPr>
        <w:pStyle w:val="Normal"/>
        <w:jc w:val="both"/>
        <w:rPr/>
      </w:pPr>
      <w:r>
        <w:rPr/>
      </w:r>
    </w:p>
    <w:p>
      <w:pPr>
        <w:pStyle w:val="Normal"/>
        <w:jc w:val="both"/>
        <w:rPr/>
      </w:pPr>
      <w:r>
        <w:rPr/>
        <w:t>Поэтому это особый разговор, и эта страсть стоит особым образом. Гордость и тщеславие – как две взаимно связанные страсти, они могут питаться на всём, в том числе и на победе над прочими страстями, над блудной страстью, гневом, сребролюбием, печалью не по Богу, объядением и прочими основными и другими многими страстями.</w:t>
      </w:r>
    </w:p>
    <w:p>
      <w:pPr>
        <w:pStyle w:val="Normal"/>
        <w:jc w:val="both"/>
        <w:rPr/>
      </w:pPr>
      <w:r>
        <w:rPr/>
      </w:r>
    </w:p>
    <w:p>
      <w:pPr>
        <w:pStyle w:val="Normal"/>
        <w:jc w:val="both"/>
        <w:rPr/>
      </w:pPr>
      <w:r>
        <w:rPr/>
        <w:t>Поэтому смирение обязательно должно сопутствовать любой нашей деятельности и любой борьбе с любой страстью. То есть мало сопротивляться и побеждать страсть какую-то  конкретную, нужно еще смиренномудрствовать и чтобы ни в коем случае не взращивать гордыню.</w:t>
      </w:r>
    </w:p>
    <w:p>
      <w:pPr>
        <w:pStyle w:val="Normal"/>
        <w:jc w:val="both"/>
        <w:rPr/>
      </w:pPr>
      <w:r>
        <w:rPr/>
      </w:r>
    </w:p>
    <w:p>
      <w:pPr>
        <w:pStyle w:val="Normal"/>
        <w:jc w:val="both"/>
        <w:rPr/>
      </w:pPr>
      <w:r>
        <w:rPr/>
        <w:t>Поэтому, если мы смиряемся и не даём места гордости, то победа над блудной страстью, над другими страстями будет нам во спасение и в пользу, в приобретение милости и Божией благодати.</w:t>
      </w:r>
    </w:p>
    <w:p>
      <w:pPr>
        <w:pStyle w:val="Normal"/>
        <w:jc w:val="both"/>
        <w:rPr/>
      </w:pPr>
      <w:r>
        <w:rPr/>
      </w:r>
    </w:p>
    <w:p>
      <w:pPr>
        <w:pStyle w:val="Normal"/>
        <w:jc w:val="both"/>
        <w:rPr/>
      </w:pPr>
      <w:r>
        <w:rPr/>
        <w:t>И на примере преподобной Марии мы видим как Господь щедро награждает человека за его покаяние, как именно за решительную перемену своего отношения к жизни, к себе, к Богу, к греховным страстям, к бесам.</w:t>
      </w:r>
    </w:p>
    <w:p>
      <w:pPr>
        <w:pStyle w:val="Normal"/>
        <w:jc w:val="both"/>
        <w:rPr/>
      </w:pPr>
      <w:r>
        <w:rPr/>
      </w:r>
    </w:p>
    <w:p>
      <w:pPr>
        <w:pStyle w:val="Normal"/>
        <w:jc w:val="both"/>
        <w:rPr/>
      </w:pPr>
      <w:r>
        <w:rPr/>
        <w:t>Т.е. если человек раньше противился Богу, не слушался, не исполнял заповеди, нарушал, преступал их легко, а служил бесам и страстям, то здесь он решительно меняется, мы видим в её лице, и прекращает слушать бесов, не идёт на поводу у страстей, противится, терпит за это мучения лютые и от страстей, и от бесов, но смиряется пред Богом, умоляет Его, исповедуется, кается и просит помощи, и претерпевает всё, что положено.</w:t>
      </w:r>
    </w:p>
    <w:p>
      <w:pPr>
        <w:pStyle w:val="Normal"/>
        <w:jc w:val="both"/>
        <w:rPr/>
      </w:pPr>
      <w:r>
        <w:rPr/>
      </w:r>
    </w:p>
    <w:p>
      <w:pPr>
        <w:pStyle w:val="Normal"/>
        <w:jc w:val="both"/>
        <w:rPr/>
      </w:pPr>
      <w:r>
        <w:rPr/>
        <w:t>И духовный закон показан чётко в образе преподобной Марии, который подходит всем нам, это сколько мы проводим в удовлетворении какой-то страсти времени, столько мы должны, как минимум, провести и в её связывании и побеждении, до полного очищения от этой страсти. И поэтому, чем больше мы упражнялись в какой-то страсти, тем больше нам придётся покаянно от неё очищаться.</w:t>
      </w:r>
    </w:p>
    <w:p>
      <w:pPr>
        <w:pStyle w:val="Normal"/>
        <w:jc w:val="both"/>
        <w:rPr/>
      </w:pPr>
      <w:r>
        <w:rPr/>
      </w:r>
    </w:p>
    <w:p>
      <w:pPr>
        <w:pStyle w:val="Normal"/>
        <w:jc w:val="both"/>
        <w:rPr/>
      </w:pPr>
      <w:r>
        <w:rPr/>
        <w:t>И поэтому лучше всего как можно скорее остановить удовлетворять своим греховным страстям и переключиться резко на борьбу с ними, на очищение от них, ибо все то время, что мы удовлетворяли, уже нужно столько же времени на победу над ними, а жизнь короткая и время исхода каждого из нас нам не известно. И успеем мы удовлетворить правде Божией  или нет, нам уже неизвестно, это уже не в нашей власти.</w:t>
      </w:r>
    </w:p>
    <w:p>
      <w:pPr>
        <w:pStyle w:val="Normal"/>
        <w:jc w:val="both"/>
        <w:rPr/>
      </w:pPr>
      <w:r>
        <w:rPr/>
      </w:r>
    </w:p>
    <w:p>
      <w:pPr>
        <w:pStyle w:val="Normal"/>
        <w:jc w:val="both"/>
        <w:rPr/>
      </w:pPr>
      <w:r>
        <w:rPr/>
        <w:t>Но мы должны, предавшись в волю Божию, именно заниматься очищением от тех страстей, которым мы удовлетворяли и, в первую очередь, от тех, которым мы долгое и активно удовлетворяли, и теперь должны удовлетворять Богу и Его правде.</w:t>
      </w:r>
    </w:p>
    <w:p>
      <w:pPr>
        <w:pStyle w:val="Normal"/>
        <w:jc w:val="both"/>
        <w:rPr/>
      </w:pPr>
      <w:r>
        <w:rPr/>
      </w:r>
    </w:p>
    <w:p>
      <w:pPr>
        <w:pStyle w:val="Normal"/>
        <w:jc w:val="both"/>
        <w:rPr/>
      </w:pPr>
      <w:r>
        <w:rPr/>
        <w:t xml:space="preserve">Поэтому не удивляйтесь, что по обращению к покаянию, нас так долго может ещё мучить та страсть, которой мы до этого долго служили. Она нас будет и по времени долго мучить, и по силе, и по мучительности вот этого воздействия. </w:t>
      </w:r>
    </w:p>
    <w:p>
      <w:pPr>
        <w:pStyle w:val="Normal"/>
        <w:jc w:val="both"/>
        <w:rPr/>
      </w:pPr>
      <w:r>
        <w:rPr/>
      </w:r>
    </w:p>
    <w:p>
      <w:pPr>
        <w:pStyle w:val="Normal"/>
        <w:jc w:val="both"/>
        <w:rPr/>
      </w:pPr>
      <w:r>
        <w:rPr/>
        <w:t>И поэтому мы должны всё время вспоминать образ преподобной Марии, перечитывать её житие, обращаться к её молитвам за нас, ибо она это сделала, совершила и может помочь нам своими молитвами и примером также решительно отказаться от греха и вступить в борьбу со страстями, не щадя себя, с полным самоотвержением, не щадя себя!</w:t>
      </w:r>
    </w:p>
    <w:p>
      <w:pPr>
        <w:pStyle w:val="Normal"/>
        <w:jc w:val="both"/>
        <w:rPr/>
      </w:pPr>
      <w:r>
        <w:rPr/>
      </w:r>
    </w:p>
    <w:p>
      <w:pPr>
        <w:pStyle w:val="Normal"/>
        <w:jc w:val="both"/>
        <w:rPr/>
      </w:pPr>
      <w:r>
        <w:rPr/>
        <w:t>Это очень важное такое поучение. Мы должны знать, что с Марии надо брать пример, что только так можно победить страсти. Никаких договоров со страстями вести нельзя! Никаких послаблений давать нельзя! Малейшее послабление – и всё вернётся на свои круги. Страсти лукавы, жестоки, это – тираны, за ними стоят бесы, которые прекрасно нас знают, все наши немощи, слабости, и если мы малейшую дадим уступку, какую-то щелочку оставим, тут же они воспользуются и отбросят нас опять на многие годы в это жуткое состояние, из которого нам опять придется выходить, всё начиная сначала.</w:t>
      </w:r>
    </w:p>
    <w:p>
      <w:pPr>
        <w:pStyle w:val="Normal"/>
        <w:jc w:val="both"/>
        <w:rPr/>
      </w:pPr>
      <w:r>
        <w:rPr/>
        <w:t>А времени всё меньше и меньше, а сил и здоровья всё меньше и меньше.</w:t>
      </w:r>
    </w:p>
    <w:p>
      <w:pPr>
        <w:pStyle w:val="Normal"/>
        <w:jc w:val="both"/>
        <w:rPr/>
      </w:pPr>
      <w:r>
        <w:rPr/>
      </w:r>
    </w:p>
    <w:p>
      <w:pPr>
        <w:pStyle w:val="Normal"/>
        <w:jc w:val="both"/>
        <w:rPr/>
      </w:pPr>
      <w:r>
        <w:rPr/>
        <w:t xml:space="preserve">Поэтому нельзя шутить с этим и надо дорожить временем, и оставшимися силами, ибо они нужны именно на борьбу со страстями, ибо </w:t>
      </w:r>
      <w:r>
        <w:rPr>
          <w:i/>
          <w:iCs/>
        </w:rPr>
        <w:t xml:space="preserve">ничто нечистое не войдет в Царство Божие </w:t>
      </w:r>
      <w:r>
        <w:rPr>
          <w:i w:val="false"/>
          <w:iCs w:val="false"/>
        </w:rPr>
        <w:t>(Отк.21,27)</w:t>
      </w:r>
      <w:r>
        <w:rPr/>
        <w:t>. Если мы не очистимся от страстей, мы не можем быть впущены туда.</w:t>
      </w:r>
    </w:p>
    <w:p>
      <w:pPr>
        <w:pStyle w:val="Normal"/>
        <w:jc w:val="both"/>
        <w:rPr/>
      </w:pPr>
      <w:r>
        <w:rPr/>
        <w:t>Т.е. при всём желании нашем или кто-то за нас будет ходатайствовать, Господь не может нас впустить, ибо мы не соответствуем тем условиям, в которых находятся другие спасённые люди и Ангелы в Царствии Божием. Мы будем там как бы лишними, неуместными, как ядовитые разлагающиеся существа, отравлять ядом своих страстей ту обстановку святую Господь не позволит.</w:t>
      </w:r>
    </w:p>
    <w:p>
      <w:pPr>
        <w:pStyle w:val="Normal"/>
        <w:jc w:val="both"/>
        <w:rPr/>
      </w:pPr>
      <w:r>
        <w:rPr/>
      </w:r>
    </w:p>
    <w:p>
      <w:pPr>
        <w:pStyle w:val="Normal"/>
        <w:jc w:val="both"/>
        <w:rPr/>
      </w:pPr>
      <w:r>
        <w:rPr/>
        <w:t>Поэтому Он изрек Свою волю в Писании, что ничто нечистое не войдет, и никто не может</w:t>
      </w:r>
    </w:p>
    <w:p>
      <w:pPr>
        <w:pStyle w:val="Normal"/>
        <w:jc w:val="both"/>
        <w:rPr/>
      </w:pPr>
      <w:r>
        <w:rPr/>
        <w:t>эту волю нарушить, ибо так есть и так будет. Поэтому от нас зависит наше будущее.</w:t>
      </w:r>
    </w:p>
    <w:p>
      <w:pPr>
        <w:pStyle w:val="Normal"/>
        <w:jc w:val="both"/>
        <w:rPr/>
      </w:pPr>
      <w:r>
        <w:rPr/>
      </w:r>
    </w:p>
    <w:p>
      <w:pPr>
        <w:pStyle w:val="Normal"/>
        <w:jc w:val="both"/>
        <w:rPr/>
      </w:pPr>
      <w:r>
        <w:rPr/>
        <w:t>Хотим быть с Богом, хотим быть в Его Царствии вечном, блаженном? Хотим слыхать неизреченные глаголы и видеть и слышать то, что уготовал Бог любящим Его, что никогда не придет на сердце и ум плотского человека? То будем подвизаться подобно Марии Египетской в борьбе со своими личными страстями, какие нас мучают, какие у нас есть. И, прежде всего, с блудной страстью, которая, напоминаю вам, для нас является как лакмус. Кто знает химию, тот понимает, что лакмус – это такое вещество, такая бумажечка, тесёмочка с красящим веществом, которую опускают в раствор, и она сразу показывает из чего состоит этот раствор.</w:t>
      </w:r>
    </w:p>
    <w:p>
      <w:pPr>
        <w:pStyle w:val="Normal"/>
        <w:jc w:val="both"/>
        <w:rPr/>
      </w:pPr>
      <w:r>
        <w:rPr/>
      </w:r>
    </w:p>
    <w:p>
      <w:pPr>
        <w:pStyle w:val="Normal"/>
        <w:jc w:val="both"/>
        <w:rPr/>
      </w:pPr>
      <w:r>
        <w:rPr/>
        <w:t>То есть и эта страсть показывает нам наше отношение вообще ко греху, к Господу, к самим себе и к своему спасению. То есть если мы по этой страсти увидим себя, то увидим кто мы есть и по всем остальным направлениям, потому что это самая трудно победимая и неотлипчивая, имеющая к нам такое природное основание страсть, через нашу природу. Поэтому, если мы через нее познаем себя, то и увидим все остальные страсти и легко будем уже и их побеждать.</w:t>
      </w:r>
    </w:p>
    <w:p>
      <w:pPr>
        <w:pStyle w:val="Normal"/>
        <w:jc w:val="both"/>
        <w:rPr/>
      </w:pPr>
      <w:r>
        <w:rPr/>
      </w:r>
    </w:p>
    <w:p>
      <w:pPr>
        <w:pStyle w:val="Normal"/>
        <w:jc w:val="both"/>
        <w:rPr/>
      </w:pPr>
      <w:r>
        <w:rPr/>
        <w:t>Потому что, скажем, страсть сребролюбия, тоже смертный грех, но она в нашей природе не имеет основания. Рождаемся мы без денег, и нет у нас в природе того как бы, что люди установили позже для товарно-денежных отношений. Т.е. в природе нашей этого нет, и мы можем вполне жить без денег, как Адам и Ева жили в Раю без денег.</w:t>
      </w:r>
    </w:p>
    <w:p>
      <w:pPr>
        <w:pStyle w:val="Normal"/>
        <w:jc w:val="both"/>
        <w:rPr/>
      </w:pPr>
      <w:r>
        <w:rPr/>
      </w:r>
    </w:p>
    <w:p>
      <w:pPr>
        <w:pStyle w:val="Normal"/>
        <w:jc w:val="both"/>
        <w:rPr/>
      </w:pPr>
      <w:r>
        <w:rPr/>
        <w:t xml:space="preserve">А природа </w:t>
      </w:r>
      <w:r>
        <w:rPr>
          <w:i/>
        </w:rPr>
        <w:t xml:space="preserve">плодитесь и размножайтеся </w:t>
      </w:r>
      <w:r>
        <w:rPr>
          <w:i w:val="false"/>
          <w:iCs w:val="false"/>
        </w:rPr>
        <w:t xml:space="preserve">по </w:t>
      </w:r>
      <w:r>
        <w:rPr/>
        <w:t>послушанию Божию, она требует, так сказать, определённых отношений, которые и задействуют вот эту и похоть, и страсть. И поскольку мы уже падшие, то получается, что она как бы потребность природная наша, паразитирует страсть на этой потребности, и мы уже не можем отделить одно от другого. И, занимаясь дозволенным и разрешённым ради деторождения и семейной жизни, мы одновременно можем и как бы и эту страсть укреплять, взращивать. Т.е. она как бы прикрывается законом брачным, а может паразитировать, и разрастаться, и губить нас.</w:t>
      </w:r>
    </w:p>
    <w:p>
      <w:pPr>
        <w:pStyle w:val="Normal"/>
        <w:jc w:val="both"/>
        <w:rPr/>
      </w:pPr>
      <w:r>
        <w:rPr/>
      </w:r>
    </w:p>
    <w:p>
      <w:pPr>
        <w:pStyle w:val="Normal"/>
        <w:jc w:val="both"/>
        <w:rPr/>
      </w:pPr>
      <w:r>
        <w:rPr/>
        <w:t xml:space="preserve">И, конечно же, если это происходит, и люди не видят, не понимают, то и семья эта ненадежная, и она обязательно распадётся, ибо будут измены, и предательства внутренние и т.д. И поэтому нельзя оставлять эту страсть не обузданной. </w:t>
      </w:r>
    </w:p>
    <w:p>
      <w:pPr>
        <w:pStyle w:val="Normal"/>
        <w:jc w:val="both"/>
        <w:rPr/>
      </w:pPr>
      <w:r>
        <w:rPr/>
      </w:r>
    </w:p>
    <w:p>
      <w:pPr>
        <w:pStyle w:val="Normal"/>
        <w:jc w:val="both"/>
        <w:rPr/>
      </w:pPr>
      <w:r>
        <w:rPr/>
        <w:t xml:space="preserve">И только тот брак спасает, где </w:t>
      </w:r>
      <w:r>
        <w:rPr>
          <w:i/>
        </w:rPr>
        <w:t>ложе чистое, неосквернённое. И называется честное супружество</w:t>
      </w:r>
      <w:r>
        <w:rPr/>
        <w:t>. И молитва идёт церковная именно о таких браках, наряду с девством, с монашеской чистотой и брачная чистота, т.е. когда люди хранят верность и Богу, и друг другу в законе, не преступая пределов брака, не нарушая посты, и в отношении брачного союза, хранятся от всяких извращений и злоупотреблений, а только в рамках позволенного сожительствуют так, как положено, не уклоняясь ни влево, ни вправо, не превышая меру, не нарушая несвоевременностью, нед</w:t>
      </w:r>
      <w:r>
        <w:rPr>
          <w:i/>
          <w:iCs/>
        </w:rPr>
        <w:t>о</w:t>
      </w:r>
      <w:r>
        <w:rPr/>
        <w:t>лжной мерой и т.д, и т.д., всё держат в рамках.</w:t>
      </w:r>
    </w:p>
    <w:p>
      <w:pPr>
        <w:pStyle w:val="Normal"/>
        <w:jc w:val="both"/>
        <w:rPr/>
      </w:pPr>
      <w:r>
        <w:rPr/>
      </w:r>
    </w:p>
    <w:p>
      <w:pPr>
        <w:pStyle w:val="Normal"/>
        <w:jc w:val="both"/>
        <w:rPr/>
      </w:pPr>
      <w:r>
        <w:rPr/>
        <w:t xml:space="preserve">И как можно это соблюдать? Только, если хранить себя и быть настроенным в отношении греха так, как была настроена преподобная Мария. В этом смысле это для нас безценный образец и то, что она сделала и как она сделала, является для нас величайшим, полезнейшим поучением. </w:t>
      </w:r>
    </w:p>
    <w:p>
      <w:pPr>
        <w:pStyle w:val="Normal"/>
        <w:jc w:val="both"/>
        <w:rPr/>
      </w:pPr>
      <w:r>
        <w:rPr/>
      </w:r>
    </w:p>
    <w:p>
      <w:pPr>
        <w:pStyle w:val="Normal"/>
        <w:jc w:val="both"/>
        <w:rPr/>
      </w:pPr>
      <w:r>
        <w:rPr/>
        <w:t>Мы не можем как бы повторить в буквальном смысле её подвиг, ибо это очень великий подвиг. Мы не можем пойти в пустыню с тремя хлебами и жительствовать, подобно ей, не одеваясь, не умываясь, презирая полностью плоть. Вот это для нас неповторимо.</w:t>
      </w:r>
    </w:p>
    <w:p>
      <w:pPr>
        <w:pStyle w:val="Normal"/>
        <w:jc w:val="both"/>
        <w:rPr/>
      </w:pPr>
      <w:r>
        <w:rPr/>
        <w:t>И поэтому, если мы и смотрим на образец, то ни в коем случае не в буквальном смысле, что можно повторить её подвиг или какого-то другого святого, скажем, как преподобного Киево- Печерского Иоанна, который закопал себя тоже по причине действия блудной страсти наполовину в землю.</w:t>
      </w:r>
    </w:p>
    <w:p>
      <w:pPr>
        <w:pStyle w:val="Normal"/>
        <w:jc w:val="both"/>
        <w:rPr/>
      </w:pPr>
      <w:r>
        <w:rPr/>
      </w:r>
    </w:p>
    <w:p>
      <w:pPr>
        <w:pStyle w:val="Normal"/>
        <w:jc w:val="both"/>
        <w:rPr/>
      </w:pPr>
      <w:r>
        <w:rPr/>
        <w:t>Мы можем поражаться их произволению, решительностью в борьбе со страстями, и, в частности, с блудной страстью, но мы не можем в буквальном смысле повторить, подражать, пойти и закопать себя по пояс в землю или уйти в пустыню и вести образ жизни, подобный  Марии. Но вот той решимости, тому отношению, какое они проявили в отношении страсти и тому припаданию к Господу, которое они явили, мы должны подражать на своём месте, в своих условиях обязательно.</w:t>
      </w:r>
    </w:p>
    <w:p>
      <w:pPr>
        <w:pStyle w:val="Normal"/>
        <w:jc w:val="both"/>
        <w:rPr/>
      </w:pPr>
      <w:r>
        <w:rPr/>
      </w:r>
    </w:p>
    <w:p>
      <w:pPr>
        <w:pStyle w:val="Normal"/>
        <w:jc w:val="both"/>
        <w:rPr/>
      </w:pPr>
      <w:r>
        <w:rPr/>
        <w:t>И тогда милость Божия будет с нами и помощь Божия будет с нами, ибо страсти по-бе-ди-мы, они побеждаются! И побеждаются они всеми кающимися людьми и каждым кающимся человеком. Если бы этого не было, Господь бы нас не мог судить за это.</w:t>
      </w:r>
    </w:p>
    <w:p>
      <w:pPr>
        <w:pStyle w:val="Normal"/>
        <w:jc w:val="both"/>
        <w:rPr/>
      </w:pPr>
      <w:r>
        <w:rPr/>
      </w:r>
    </w:p>
    <w:p>
      <w:pPr>
        <w:pStyle w:val="Normal"/>
        <w:jc w:val="both"/>
        <w:rPr/>
      </w:pPr>
      <w:r>
        <w:rPr/>
        <w:t>Раз Господь нас судит и угрожает нам вечным мучением за безпокаянное удовлетворение страстям, т.е. деятельное согрешением блудных грехов или других грехов, значит, Он требует от нас возможного, что мы могли не грешить, мы могли противиться страстям, мы могли связать страсти и могли победить.</w:t>
      </w:r>
    </w:p>
    <w:p>
      <w:pPr>
        <w:pStyle w:val="Normal"/>
        <w:jc w:val="both"/>
        <w:rPr/>
      </w:pPr>
      <w:r>
        <w:rPr/>
      </w:r>
    </w:p>
    <w:p>
      <w:pPr>
        <w:pStyle w:val="Normal"/>
        <w:jc w:val="both"/>
        <w:rPr/>
      </w:pPr>
      <w:r>
        <w:rPr/>
        <w:t>И Святая Церковь в своих постановлениях, на Вселенских соборах утвердила вот это отношение на уровне догмата. На уровне догмата, даже не канона, а догмата. И есть постановления Вселенских соборов, которые разбирают как бы то, что указывает нам, что Господь дарует нам в Таинстве Крещения, какую благодать и что за ней для нас последствует и это мудро нам раскрывается через церковное соборное постановление, чтоб мы, во-первых, знали это и, во-вторых, чтобы мы не могли оправдаться.</w:t>
      </w:r>
    </w:p>
    <w:p>
      <w:pPr>
        <w:pStyle w:val="Normal"/>
        <w:jc w:val="both"/>
        <w:rPr/>
      </w:pPr>
      <w:r>
        <w:rPr/>
      </w:r>
    </w:p>
    <w:p>
      <w:pPr>
        <w:pStyle w:val="Normal"/>
        <w:jc w:val="both"/>
        <w:rPr/>
      </w:pPr>
      <w:r>
        <w:rPr/>
        <w:t xml:space="preserve">И там последовательно раскрывается такое поучение, которое утверждается в виде догмата, что в Таинстве Крещения нам даруется прощение всех грехов, но не только это, ибо если  человеку простили грехи, а он остаётся немощным, либо грешным, он продолжает и после крещения грешить и губить себя. Поэтому даётся не только прощение грехов, а </w:t>
      </w:r>
      <w:r>
        <w:rPr>
          <w:b/>
          <w:bCs/>
        </w:rPr>
        <w:t>дается</w:t>
      </w:r>
      <w:r>
        <w:rPr/>
        <w:t xml:space="preserve"> </w:t>
      </w:r>
      <w:r>
        <w:rPr>
          <w:b/>
          <w:bCs/>
        </w:rPr>
        <w:t>сила, благодатная помощь противиться греху</w:t>
      </w:r>
      <w:r>
        <w:rPr/>
        <w:t>.</w:t>
      </w:r>
    </w:p>
    <w:p>
      <w:pPr>
        <w:pStyle w:val="Normal"/>
        <w:jc w:val="both"/>
        <w:rPr/>
      </w:pPr>
      <w:r>
        <w:rPr/>
      </w:r>
    </w:p>
    <w:p>
      <w:pPr>
        <w:pStyle w:val="Normal"/>
        <w:jc w:val="both"/>
        <w:rPr/>
      </w:pPr>
      <w:r>
        <w:rPr/>
        <w:t xml:space="preserve">И не только даётся благодатная помощь противиться греху, но </w:t>
      </w:r>
      <w:r>
        <w:rPr>
          <w:b/>
          <w:bCs/>
        </w:rPr>
        <w:t>дается благодатная помощь побеждать грех</w:t>
      </w:r>
      <w:r>
        <w:rPr/>
        <w:t>! И сказано: «</w:t>
      </w:r>
      <w:r>
        <w:rPr>
          <w:i/>
        </w:rPr>
        <w:t>а кто мыслит иначе – анафема да будет!».</w:t>
      </w:r>
    </w:p>
    <w:p>
      <w:pPr>
        <w:pStyle w:val="Normal"/>
        <w:jc w:val="both"/>
        <w:rPr>
          <w:i/>
          <w:i/>
        </w:rPr>
      </w:pPr>
      <w:r>
        <w:rPr>
          <w:i/>
        </w:rPr>
      </w:r>
    </w:p>
    <w:p>
      <w:pPr>
        <w:pStyle w:val="Normal"/>
        <w:jc w:val="both"/>
        <w:rPr/>
      </w:pPr>
      <w:r>
        <w:rPr/>
        <w:t>Т.е. человек, который утверждает, что он не может справиться с грехом, что он не может противиться своим греховным страстям, он согрешает ещё и против догмата и попадает под церковную анафему. Запомните это, задумайтесь!</w:t>
      </w:r>
    </w:p>
    <w:p>
      <w:pPr>
        <w:pStyle w:val="Normal"/>
        <w:jc w:val="both"/>
        <w:rPr/>
      </w:pPr>
      <w:r>
        <w:rPr/>
      </w:r>
    </w:p>
    <w:p>
      <w:pPr>
        <w:pStyle w:val="Normal"/>
        <w:jc w:val="both"/>
        <w:rPr/>
      </w:pPr>
      <w:r>
        <w:rPr/>
        <w:t xml:space="preserve">Более того, дальше говорится, что не только даётся благодать противиться греху, побеждать его, но и </w:t>
      </w:r>
      <w:r>
        <w:rPr>
          <w:b/>
          <w:bCs/>
        </w:rPr>
        <w:t>даруется благодать творить добродетели, противоположные этому греху или этой страсти</w:t>
      </w:r>
      <w:r>
        <w:rPr/>
        <w:t xml:space="preserve">. </w:t>
      </w:r>
    </w:p>
    <w:p>
      <w:pPr>
        <w:pStyle w:val="Normal"/>
        <w:jc w:val="both"/>
        <w:rPr/>
      </w:pPr>
      <w:r>
        <w:rPr/>
        <w:t xml:space="preserve">И так по всем этим ступенькам Церковь проводит нас и показывает нам, утверждает, что </w:t>
      </w:r>
      <w:r>
        <w:rPr>
          <w:b/>
          <w:bCs/>
          <w:i w:val="false"/>
          <w:iCs w:val="false"/>
          <w:color w:val="000000"/>
        </w:rPr>
        <w:t>даётся обильная благодать, которая в корне пресекает грех</w:t>
      </w:r>
      <w:r>
        <w:rPr/>
        <w:t>, т.е. от нас только зависит будем ли мы ею пользоваться так или нет.</w:t>
      </w:r>
    </w:p>
    <w:p>
      <w:pPr>
        <w:pStyle w:val="Normal"/>
        <w:jc w:val="both"/>
        <w:rPr/>
      </w:pPr>
      <w:r>
        <w:rPr/>
      </w:r>
    </w:p>
    <w:p>
      <w:pPr>
        <w:pStyle w:val="Normal"/>
        <w:jc w:val="both"/>
        <w:rPr/>
      </w:pPr>
      <w:r>
        <w:rPr>
          <w:b/>
          <w:bCs/>
        </w:rPr>
        <w:t>Т.е. мы получаем прощение грехов, мы получаем благодатную помощь больше не грешить, противиться греху, побеждать грех, побеждать страсти, их полностью победить и взамен эта же благодать крещения помогает нам насадить добродетели</w:t>
      </w:r>
      <w:r>
        <w:rPr/>
        <w:t>, ибо только после насаждения добродетелей, можно говорить о том, что мы стали новым во Христе человеком, новой во Христе тварью по образу Христа.</w:t>
      </w:r>
    </w:p>
    <w:p>
      <w:pPr>
        <w:pStyle w:val="Normal"/>
        <w:jc w:val="both"/>
        <w:rPr/>
      </w:pPr>
      <w:r>
        <w:rPr/>
      </w:r>
    </w:p>
    <w:p>
      <w:pPr>
        <w:pStyle w:val="Normal"/>
        <w:jc w:val="both"/>
        <w:rPr/>
      </w:pPr>
      <w:r>
        <w:rPr/>
        <w:t>Недостаточно противиться греху, недостаточно получить прощение грехов, недостаточно возненавидеть грех и больше не возвращаться к нему, недостаточно победить грех и даже недостаточно связать страсти, нужно ещё и насадить противоположные страсти добродетели.</w:t>
      </w:r>
    </w:p>
    <w:p>
      <w:pPr>
        <w:pStyle w:val="Normal"/>
        <w:jc w:val="both"/>
        <w:rPr/>
      </w:pPr>
      <w:r>
        <w:rPr/>
      </w:r>
    </w:p>
    <w:p>
      <w:pPr>
        <w:pStyle w:val="Normal"/>
        <w:jc w:val="both"/>
        <w:rPr/>
      </w:pPr>
      <w:r>
        <w:rPr/>
        <w:t>Скажем, в отношении блудной страсти, если мы бегаем блуда по заповеди, делаем себе благо и богоугодное деяние. Если мы больше не впадаем деятельно ни в один вид блудного греха, мы делаем себе пользу, для своего спасения делаем важное дело, но этого недостаточно. Если мы пресекаем все страстные движения на уровне ума, сердечных пожеланий и телесных каких-то движений, мы связали блудную страсть, милостью и помощью Божией мы преуспели, но этого недостаточно.</w:t>
      </w:r>
    </w:p>
    <w:p>
      <w:pPr>
        <w:pStyle w:val="Normal"/>
        <w:jc w:val="both"/>
        <w:rPr/>
      </w:pPr>
      <w:r>
        <w:rPr/>
      </w:r>
    </w:p>
    <w:p>
      <w:pPr>
        <w:pStyle w:val="Normal"/>
        <w:jc w:val="both"/>
        <w:rPr/>
      </w:pPr>
      <w:r>
        <w:rPr/>
        <w:t>Если мы окончательно избавились от любой похоти блудной, от любого пожелания, от любого помысла, не приемлем никакого помысла, и победили эту страсть настолько, что у нас уже никакого воспоминания нету об этой страсти, никакого впечатления от прежде соделанного у нас не возникает в душе, нету никакого сочувствия, если кто-то рядом будет грешить блудной страстью или соблазнять нас на эту страсть, у нас это не вызывает никакого сочувствия – это велико, но этого недостаточно, если у нас не будет насаждена противоположная блудной страсти добродетель целомудрия!</w:t>
      </w:r>
    </w:p>
    <w:p>
      <w:pPr>
        <w:pStyle w:val="Normal"/>
        <w:jc w:val="both"/>
        <w:rPr/>
      </w:pPr>
      <w:r>
        <w:rPr/>
      </w:r>
    </w:p>
    <w:p>
      <w:pPr>
        <w:pStyle w:val="Normal"/>
        <w:jc w:val="both"/>
        <w:rPr/>
      </w:pPr>
      <w:r>
        <w:rPr/>
        <w:t>Вот, когда в нас будет господствовать целомудрие и будет связана эта страсть, мы будем её ненавидеть, не соглашаться, не повторять, не впадать и полностью не иметь никакого даже сочувствия и будет господствовать целомудрие, вот можно сказать, что мы угодили Богу полностью по искоренению этой страсти. И так надо рассуждать и в отношении всякой другой страсти.</w:t>
      </w:r>
    </w:p>
    <w:p>
      <w:pPr>
        <w:pStyle w:val="Normal"/>
        <w:jc w:val="both"/>
        <w:rPr/>
      </w:pPr>
      <w:r>
        <w:rPr/>
      </w:r>
    </w:p>
    <w:p>
      <w:pPr>
        <w:pStyle w:val="Normal"/>
        <w:jc w:val="both"/>
        <w:rPr/>
      </w:pPr>
      <w:r>
        <w:rPr/>
        <w:t>И не только рассуждать и не только себя настраивать так, а с сегодняшнего дня, с сегодняшней минуты, тут же вводить в практику и способствовать этому молитвой своей правильной, прошениями правильными о даровании того необходимого для побеждения господствующих и ведущих наших страстей.</w:t>
      </w:r>
    </w:p>
    <w:p>
      <w:pPr>
        <w:pStyle w:val="Normal"/>
        <w:jc w:val="both"/>
        <w:rPr/>
      </w:pPr>
      <w:r>
        <w:rPr/>
      </w:r>
    </w:p>
    <w:p>
      <w:pPr>
        <w:pStyle w:val="Normal"/>
        <w:jc w:val="both"/>
        <w:rPr/>
      </w:pPr>
      <w:r>
        <w:rPr/>
        <w:t>И когда мы просим и молим необходимого, мы должны понимать, чего мы просим, правильно просить, и помнить, что основа уже нам дарована – в благодати истинного крещения мы уже имеем ту полноту благодати, в которой, мы, собственно, и черпаем и силы, и помощь, и всё остальное. И если мы и просим, то именно как бы умения воспользоваться дарованной нам благодатью, ибо она лежит сейчас для нас либо не востребованной, либо закрыта как бы вот греховным покровом или каким-то греховным панцирем, которым мы своей греховной жизнью отделяем себя от той благодати, которая у нас есть.</w:t>
      </w:r>
    </w:p>
    <w:p>
      <w:pPr>
        <w:pStyle w:val="Normal"/>
        <w:jc w:val="both"/>
        <w:rPr/>
      </w:pPr>
      <w:r>
        <w:rPr/>
      </w:r>
    </w:p>
    <w:p>
      <w:pPr>
        <w:pStyle w:val="Normal"/>
        <w:jc w:val="both"/>
        <w:rPr/>
      </w:pPr>
      <w:r>
        <w:rPr/>
        <w:t>И как бы благодать у нас сама по себе, а мы живём сами по себе, как язычники, а то и хуже того и хуже скотов безсмысленных некоторые живут. И вот эта благодать, в нас присутствующая после крещения, тогда служит нам в осуждение. Т.е. она не востребована, мы её не используем и потакаем греху, поддаёмся греху, совершаем на деле, грешим смертно, погибаем и при этом мы крещенные, христиане, носим Имя Христово и называемся членами Церкви и, конечно же, члены Церкви будут наказаны несравненно хуже не членов Церкви за одно и то же согрешение, соделанное в Церкви или вне Церкви, человек наказывается. Идут в ад и те, и другие, но в аду мы знаем, что члены Церкви наказываются хуже не членов.</w:t>
      </w:r>
    </w:p>
    <w:p>
      <w:pPr>
        <w:pStyle w:val="Normal"/>
        <w:jc w:val="both"/>
        <w:rPr/>
      </w:pPr>
      <w:r>
        <w:rPr/>
      </w:r>
    </w:p>
    <w:p>
      <w:pPr>
        <w:pStyle w:val="Normal"/>
        <w:jc w:val="both"/>
        <w:rPr/>
      </w:pPr>
      <w:r>
        <w:rPr/>
        <w:t>А духовенство наказывается хуже, чем миряне, епископат – ещё хуже и т.д.. Т.е., чем больше человеку дано, тем больше с него и требуется. И всё у нас есть! Нам дарована великая благодать, нам дарован Великий дар Искупления, нам дарован Господом великий дар причащения Пречистого Тела и Крови, который даёт нам дополнительно такую силу, такую благодать на ту благодать крещения, которую мы имеем, что мы будем безответными.</w:t>
      </w:r>
    </w:p>
    <w:p>
      <w:pPr>
        <w:pStyle w:val="Normal"/>
        <w:jc w:val="both"/>
        <w:rPr/>
      </w:pPr>
      <w:r>
        <w:rPr/>
      </w:r>
    </w:p>
    <w:p>
      <w:pPr>
        <w:pStyle w:val="Normal"/>
        <w:jc w:val="both"/>
        <w:rPr/>
      </w:pPr>
      <w:r>
        <w:rPr/>
        <w:t xml:space="preserve">Это полное наше непонимание, невидение, что если бы мы только духовно увидели, </w:t>
      </w:r>
      <w:r>
        <w:rPr>
          <w:b/>
          <w:bCs/>
        </w:rPr>
        <w:t>что мы имеем</w:t>
      </w:r>
      <w:r>
        <w:rPr/>
        <w:t xml:space="preserve"> и что мы с этим, что имеем, ничего не пользуем, или так мало пользуем, что постоянно проигрываем бесам и страстям, то мы бы ужаснулися! Ужаснулися! Это не с чем просто даже сравнить!</w:t>
      </w:r>
    </w:p>
    <w:p>
      <w:pPr>
        <w:pStyle w:val="Normal"/>
        <w:jc w:val="both"/>
        <w:rPr/>
      </w:pPr>
      <w:r>
        <w:rPr/>
      </w:r>
    </w:p>
    <w:p>
      <w:pPr>
        <w:pStyle w:val="Normal"/>
        <w:jc w:val="both"/>
        <w:rPr/>
      </w:pPr>
      <w:r>
        <w:rPr/>
        <w:t>Это представьте себе, это в таком плотском сравнении, вещественном, что сидит человек, у которого завалены все кладовые несметными сокровищами, у которого все кладовые забиты съестными припасами самого лучшего качества, всё у него есть, всё у него – и напитки всякие, и все виды продуктов, овощи, фрукты, рыба, мясо, икра, всё у него есть! И он не знает об этом или не помнит, или не понимает и сидит, как безумец, и умирает с голода, от холода, от того, что нечем прикрыть наготу, что негде взять денег на лекарства. То есть от всех этих... и он погибает, мучается и в агонии умирает, а не может протянуть руку и воспользоваться этим сокровищем...</w:t>
      </w:r>
    </w:p>
    <w:p>
      <w:pPr>
        <w:pStyle w:val="Normal"/>
        <w:jc w:val="both"/>
        <w:rPr/>
      </w:pPr>
      <w:r>
        <w:rPr/>
      </w:r>
    </w:p>
    <w:p>
      <w:pPr>
        <w:pStyle w:val="Normal"/>
        <w:jc w:val="both"/>
        <w:rPr/>
      </w:pPr>
      <w:r>
        <w:rPr/>
        <w:t xml:space="preserve">Вот мы в подобном положении! Мы настолько богаты, мы имеем доступ к самому Сильному, к самому Всеславному, Всемогущему Богу! Нам даже не нужно никаких кладовых иметь! Мы имеем доступ и дерзновение, и можем обратиться с любой проблемой, с любым  вопросом и тут же получить, с верой обратиться и тут же получить: </w:t>
      </w:r>
      <w:r>
        <w:rPr>
          <w:i/>
        </w:rPr>
        <w:t>просите и дастся вам.</w:t>
      </w:r>
    </w:p>
    <w:p>
      <w:pPr>
        <w:pStyle w:val="Normal"/>
        <w:jc w:val="both"/>
        <w:rPr>
          <w:i/>
          <w:i/>
        </w:rPr>
      </w:pPr>
      <w:r>
        <w:rPr>
          <w:i/>
        </w:rPr>
      </w:r>
    </w:p>
    <w:p>
      <w:pPr>
        <w:pStyle w:val="Normal"/>
        <w:jc w:val="both"/>
        <w:rPr/>
      </w:pPr>
      <w:r>
        <w:rPr/>
        <w:t>Это же не нами установлено! Если бы это люди установили, это было бы что-то не надёжное, что-то такое текущее, непонятное. Это Бог сказал: «</w:t>
      </w:r>
      <w:r>
        <w:rPr>
          <w:i/>
        </w:rPr>
        <w:t>просите у Меня и Я дам вам».</w:t>
      </w:r>
    </w:p>
    <w:p>
      <w:pPr>
        <w:pStyle w:val="Normal"/>
        <w:jc w:val="both"/>
        <w:rPr>
          <w:i/>
          <w:i/>
        </w:rPr>
      </w:pPr>
      <w:r>
        <w:rPr>
          <w:i/>
        </w:rPr>
      </w:r>
    </w:p>
    <w:p>
      <w:pPr>
        <w:pStyle w:val="Normal"/>
        <w:jc w:val="both"/>
        <w:rPr/>
      </w:pPr>
      <w:r>
        <w:rPr/>
        <w:t xml:space="preserve">Если вы не понимаете, Господь привёл нам пример: </w:t>
      </w:r>
      <w:r>
        <w:rPr>
          <w:i/>
        </w:rPr>
        <w:t xml:space="preserve">вы, грешные люди, даёте детям вашим, что? Если просят хлеба, разве камень даёте? Если просят рыбы, разве змею даёте? Или  просят яиц, вы что скорпиона даёте? И если вы, будучи злыми, умеете давать благие даяния вашим детям на их просьбы, то кольми паче Отец Небесный даст блага, – а в другом случае - благодати – просящих у Него? </w:t>
      </w:r>
      <w:r>
        <w:rPr/>
        <w:t>Т.е. и благодать, и блага т.е. духовные дары Господь даёт обильно и щедро, если мы просим, действительно правильно, на потребу то, что нам нужно. Обязательно даст!</w:t>
      </w:r>
    </w:p>
    <w:p>
      <w:pPr>
        <w:pStyle w:val="Normal"/>
        <w:jc w:val="both"/>
        <w:rPr/>
      </w:pPr>
      <w:r>
        <w:rPr/>
      </w:r>
    </w:p>
    <w:p>
      <w:pPr>
        <w:pStyle w:val="Normal"/>
        <w:jc w:val="both"/>
        <w:rPr/>
      </w:pPr>
      <w:r>
        <w:rPr/>
        <w:t xml:space="preserve">Поэтому мы не обязаны даже копить что-то, мы можем всегда это иметь. Только обратиться с верой, со смирением, и Господь обязательно даст, потому что </w:t>
      </w:r>
      <w:r>
        <w:rPr>
          <w:b/>
          <w:bCs/>
        </w:rPr>
        <w:t>Он хочет нам помочь! Он на нашей стороне! Он ищет нашего спасения больше, чем мы! Мы можем не думать о спасении, забыть, спать, там, расслабляться. Он никогда не забывает об этом! И всячески нас возбуждает к спасению: и скорбями, и наказаниями, и увещаниями, и благодатью, и помощью, и всеми чудесами, что только ни делается, всё Он делает, чтобы нас привлечь к делу спасения, к делу борьбы со страстями, к примирению с Ним. Ибо Он хочет нас видеть в Царстве Божием! Он создал нас для блаженства и ревнует о том, чтобы мы были блаженны!</w:t>
      </w:r>
    </w:p>
    <w:p>
      <w:pPr>
        <w:pStyle w:val="Normal"/>
        <w:jc w:val="both"/>
        <w:rPr>
          <w:b/>
          <w:b/>
          <w:bCs/>
        </w:rPr>
      </w:pPr>
      <w:r>
        <w:rPr>
          <w:b/>
          <w:bCs/>
        </w:rPr>
      </w:r>
    </w:p>
    <w:p>
      <w:pPr>
        <w:pStyle w:val="Normal"/>
        <w:jc w:val="both"/>
        <w:rPr/>
      </w:pPr>
      <w:r>
        <w:rPr/>
        <w:t>И если мы не блаженны, если мы страдаем, если мы уклоняемся, если мы погибаем и обрекаем себя на вечные мучения, то виноваты только мы сами. Ибо мы всё имеем, особенно, кто вошёл в Церковь! Это великие сокровища, Церковь это такая житница, это такая сокровищница, в ней всё есть, и всё есть и ещё есть доступ к Богу, ибо через Церковь доступ к Богу несравненно дерзновеннее. И то, что человек в личной молитве не может, то в церковной обязательно он может вымолить на Литургии особенно, вымолить все свои нужды.</w:t>
      </w:r>
    </w:p>
    <w:p>
      <w:pPr>
        <w:pStyle w:val="Normal"/>
        <w:jc w:val="both"/>
        <w:rPr/>
      </w:pPr>
      <w:r>
        <w:rPr/>
      </w:r>
    </w:p>
    <w:p>
      <w:pPr>
        <w:pStyle w:val="Normal"/>
        <w:jc w:val="both"/>
        <w:rPr/>
      </w:pPr>
      <w:r>
        <w:rPr/>
        <w:t>Поэтому, если человек немощен и умоляет и не может, он приходит в Церковь и говорит: «</w:t>
      </w:r>
      <w:r>
        <w:rPr>
          <w:b/>
          <w:bCs/>
          <w:i/>
          <w:iCs/>
        </w:rPr>
        <w:t>Помогите мне! Помогите мне через Церковь вымолите! Я нуждаюсь в этом, в этом и в этом...Я погибаю, братья и сестры, отцы, помогите мне вот в этой проблеме</w:t>
      </w:r>
      <w:r>
        <w:rPr/>
        <w:t>». Он искренно исповедует её перед Церковью, и Церковь тогда берёт на себя его проблему и вымаливает эту проблему как свою, как своего чада, как своего члена.</w:t>
      </w:r>
    </w:p>
    <w:p>
      <w:pPr>
        <w:pStyle w:val="Normal"/>
        <w:jc w:val="both"/>
        <w:rPr/>
      </w:pPr>
      <w:r>
        <w:rPr/>
      </w:r>
    </w:p>
    <w:p>
      <w:pPr>
        <w:pStyle w:val="Normal"/>
        <w:jc w:val="both"/>
        <w:rPr/>
      </w:pPr>
      <w:r>
        <w:rPr/>
        <w:t>И если человек скрывает по ложному стыду или каким..., то он остаётся один на один со своей проблемой, но не один, а с бесами, которые пользуются его вот этим  закрывательством, его ложным стыдом, и они, уж, мастера своего дела погубления. И они его и губят дальше.</w:t>
      </w:r>
    </w:p>
    <w:p>
      <w:pPr>
        <w:pStyle w:val="Normal"/>
        <w:jc w:val="both"/>
        <w:rPr/>
      </w:pPr>
      <w:r>
        <w:rPr/>
      </w:r>
    </w:p>
    <w:p>
      <w:pPr>
        <w:pStyle w:val="Normal"/>
        <w:jc w:val="both"/>
        <w:rPr>
          <w:b w:val="false"/>
          <w:b w:val="false"/>
          <w:bCs w:val="false"/>
        </w:rPr>
      </w:pPr>
      <w:r>
        <w:rPr>
          <w:b w:val="false"/>
          <w:bCs w:val="false"/>
        </w:rPr>
        <w:t>Поэтому пользуйтесь сокровищами и дарами, которые Бог уже нам даровал обильно и в купели Крещения, и в Таинстве Миропомазания, и в нашем воцерковлении, и в нашем дерзновении, в доступе к Нему, мы слабые, немощные, грешные, но мы дети Бога Всевышнего, Отца Небесного по своему положению и умолять будем Его как дети, как младенцы плачущие, нуждающиеся в помощи, в защите, ибо мы, как младенцы, ничем сами не можем себе помочь, кроме как плакать и призывать Его помощь и милость, и Он позаботится в нашем младенчестве и сохранит нас, воскормит нас, воспитает, защитит до тех пор, покамест мы не сможем самостоятельно что-то действовать.</w:t>
      </w:r>
    </w:p>
    <w:p>
      <w:pPr>
        <w:pStyle w:val="Normal"/>
        <w:jc w:val="both"/>
        <w:rPr>
          <w:b w:val="false"/>
          <w:b w:val="false"/>
          <w:bCs w:val="false"/>
        </w:rPr>
      </w:pPr>
      <w:r>
        <w:rPr>
          <w:b w:val="false"/>
          <w:bCs w:val="false"/>
        </w:rPr>
      </w:r>
    </w:p>
    <w:p>
      <w:pPr>
        <w:pStyle w:val="Normal"/>
        <w:jc w:val="both"/>
        <w:rPr/>
      </w:pPr>
      <w:r>
        <w:rPr/>
        <w:t>Когда мы будем уже самостоятельно действовать, с нас будет другой спрос, но и будет соразмерная помощь, но она уже будет помогать нам, именно действовать самостоятельно.</w:t>
      </w:r>
    </w:p>
    <w:p>
      <w:pPr>
        <w:pStyle w:val="Normal"/>
        <w:jc w:val="both"/>
        <w:rPr/>
      </w:pPr>
      <w:r>
        <w:rPr/>
      </w:r>
    </w:p>
    <w:p>
      <w:pPr>
        <w:pStyle w:val="Normal"/>
        <w:jc w:val="both"/>
        <w:rPr/>
      </w:pPr>
      <w:r>
        <w:rPr/>
        <w:t>Поэтому есть тоже такая в духовной жизни как бы недоработка у людей, они привыкают младенчествовать.</w:t>
      </w:r>
    </w:p>
    <w:p>
      <w:pPr>
        <w:pStyle w:val="Normal"/>
        <w:jc w:val="both"/>
        <w:rPr/>
      </w:pPr>
      <w:r>
        <w:rPr/>
      </w:r>
    </w:p>
    <w:p>
      <w:pPr>
        <w:pStyle w:val="Normal"/>
        <w:jc w:val="both"/>
        <w:rPr/>
      </w:pPr>
      <w:r>
        <w:rPr/>
        <w:t xml:space="preserve">Но, представьте себе, вот в этой внешней жизни, вот младенец, младенец, младенец, пять лет младенец, шесть лет, потом уже отрок, уже видно как он вырос и голос меняется, и интересы меняются и уже ум другой, и всё. А если он будет себя вести, вот при таком нормальном развитии, он будет вести себя как младенец и всё время себя опять загонять в младенческие все эти. Как это будет выглядеть? А представьте себе, он дальше растёт – уже юноша, а потом уже молодой человек, а потом уже зрелый мужчина, а он ведет себя, как ребенок. Не в хорошем смысле слова, что </w:t>
      </w:r>
      <w:r>
        <w:rPr>
          <w:i/>
        </w:rPr>
        <w:t xml:space="preserve">будьте как дети. </w:t>
      </w:r>
      <w:r>
        <w:rPr/>
        <w:t>А именно вот, как младенец, нелепо. Как это будет выглядеть? И смешно, и страшно, и плача достойно.</w:t>
      </w:r>
    </w:p>
    <w:p>
      <w:pPr>
        <w:pStyle w:val="Normal"/>
        <w:jc w:val="both"/>
        <w:rPr/>
      </w:pPr>
      <w:r>
        <w:rPr/>
      </w:r>
    </w:p>
    <w:p>
      <w:pPr>
        <w:pStyle w:val="Normal"/>
        <w:jc w:val="both"/>
        <w:rPr/>
      </w:pPr>
      <w:r>
        <w:rPr/>
        <w:t>И вот в духовной жизни это, к сожалению, имеет место. И если во внешней жизни это трудно представить, потому что взрослый человек не может как бы оставаться в младенческом, ну не говорим, если болезни какие-то особые, а нормально развивающийся человек не может оставаться в младенческих интересах, в младенческих каких-то... просто это невозможно. То в духовной жизни, к сожалению, люди не видят себя, не понимают.</w:t>
      </w:r>
    </w:p>
    <w:p>
      <w:pPr>
        <w:pStyle w:val="Normal"/>
        <w:jc w:val="both"/>
        <w:rPr/>
      </w:pPr>
      <w:r>
        <w:rPr/>
      </w:r>
    </w:p>
    <w:p>
      <w:pPr>
        <w:pStyle w:val="Normal"/>
        <w:jc w:val="both"/>
        <w:rPr/>
      </w:pPr>
      <w:r>
        <w:rPr/>
        <w:t xml:space="preserve">И поэтому вот этот период младенчествования, когда они молоком, как говорится, а не твёрдой пищей питаются, когда их всё это сохраняют, они привыкают, что в этом как бы есть комфорт определенный, потому что о детях заботятся. Не они что-то делают, а им всё делается. И они не хотят сами трудиться, христиане! И как бы сами себя замыкают на этот младенческий период и хотят только всё время потреблять и чтоб все с ними носились, чтоб их любили, жалели и за них всё делали. А они будут только: «у-ааа...! Ля-ля-ля...», это – ошибка! Не будет этого! Не бывает так! Всему своё время. </w:t>
      </w:r>
    </w:p>
    <w:p>
      <w:pPr>
        <w:pStyle w:val="Normal"/>
        <w:jc w:val="both"/>
        <w:rPr/>
      </w:pPr>
      <w:r>
        <w:rPr/>
      </w:r>
    </w:p>
    <w:p>
      <w:pPr>
        <w:pStyle w:val="Normal"/>
        <w:jc w:val="both"/>
        <w:rPr/>
      </w:pPr>
      <w:r>
        <w:rPr/>
        <w:t>Есть время младенчества, есть время отрочества, есть время юности и время мужества, возмужания, взрослости и ответственности. Всё это растет, меняется и меняется, соответственно, и отношение к нам Господа и дарование благодати, и наказание – всё это связано.</w:t>
      </w:r>
    </w:p>
    <w:p>
      <w:pPr>
        <w:pStyle w:val="Normal"/>
        <w:jc w:val="both"/>
        <w:rPr/>
      </w:pPr>
      <w:r>
        <w:rPr/>
      </w:r>
    </w:p>
    <w:p>
      <w:pPr>
        <w:pStyle w:val="Normal"/>
        <w:jc w:val="both"/>
        <w:rPr/>
      </w:pPr>
      <w:r>
        <w:rPr/>
        <w:t>Поэтому мы как бы должны понимать, что нету какого-то застывшего состояния. Мы меняемся и в смысле перепадов наших настроений, состояний, но мы и растем в каком-то смысле из младенцев в отроки, из отроков – в юношей и т.д.</w:t>
      </w:r>
    </w:p>
    <w:p>
      <w:pPr>
        <w:pStyle w:val="Normal"/>
        <w:jc w:val="both"/>
        <w:rPr/>
      </w:pPr>
      <w:r>
        <w:rPr/>
      </w:r>
    </w:p>
    <w:p>
      <w:pPr>
        <w:pStyle w:val="Normal"/>
        <w:jc w:val="both"/>
        <w:rPr/>
      </w:pPr>
      <w:r>
        <w:rPr/>
        <w:t>Поэтому надо отслеживать эти движения, чтобы соответствовать, в духовной жизни постоянно соответствовать своему возрасту, своему развитию и тогда и снисхождение будет  соответствовать нашему возрасту, но и требования, и ответственность будет тоже  соответственно нашему возрасту.</w:t>
      </w:r>
    </w:p>
    <w:p>
      <w:pPr>
        <w:pStyle w:val="Normal"/>
        <w:jc w:val="both"/>
        <w:rPr/>
      </w:pPr>
      <w:r>
        <w:rPr/>
      </w:r>
    </w:p>
    <w:p>
      <w:pPr>
        <w:pStyle w:val="Normal"/>
        <w:jc w:val="both"/>
        <w:rPr/>
      </w:pPr>
      <w:r>
        <w:rPr/>
        <w:t xml:space="preserve">Не засиживайтесь в младенцах тогда, когда уже это не так! Ибо нельзя засидеться в каком-то возрасте. С каждым днём происходят перемены и человек незаметно растет, но со временем это очень заметно. </w:t>
      </w:r>
    </w:p>
    <w:p>
      <w:pPr>
        <w:pStyle w:val="Normal"/>
        <w:jc w:val="both"/>
        <w:rPr/>
      </w:pPr>
      <w:r>
        <w:rPr/>
      </w:r>
    </w:p>
    <w:p>
      <w:pPr>
        <w:pStyle w:val="Normal"/>
        <w:jc w:val="both"/>
        <w:rPr/>
      </w:pPr>
      <w:r>
        <w:rPr/>
        <w:t>Так и в духовной жизни. Если человек не растёт, это – беда, это – тупик, это где-то он ошибся, заблудился и это вид прелести, безплодие. И безплодие или остановка роста, это очень тяжелый недуг и надо срочно принимать меры, изменять что-то в своей жизни, чтобы дать свободный рост естественный и приобретать необходимые для спасения плоды. И, прежде всего, вот эту решительную перемену по отношению ко греху.</w:t>
      </w:r>
    </w:p>
    <w:p>
      <w:pPr>
        <w:pStyle w:val="Normal"/>
        <w:jc w:val="both"/>
        <w:rPr/>
      </w:pPr>
      <w:r>
        <w:rPr/>
      </w:r>
    </w:p>
    <w:p>
      <w:pPr>
        <w:pStyle w:val="Normal"/>
        <w:jc w:val="both"/>
        <w:rPr>
          <w:b/>
          <w:b/>
          <w:bCs/>
        </w:rPr>
      </w:pPr>
      <w:r>
        <w:rPr>
          <w:b/>
          <w:bCs/>
        </w:rPr>
        <w:t>Я призываю вас от лица Церкви, от Господа, от всех святых, от преподобной матери Марии и от себя лично совершить эту решительную перемену ко греху, уподобиться в этом ей!</w:t>
      </w:r>
    </w:p>
    <w:p>
      <w:pPr>
        <w:pStyle w:val="Normal"/>
        <w:jc w:val="both"/>
        <w:rPr>
          <w:b/>
          <w:b/>
          <w:bCs/>
        </w:rPr>
      </w:pPr>
      <w:r>
        <w:rPr>
          <w:b/>
          <w:bCs/>
        </w:rPr>
      </w:r>
    </w:p>
    <w:p>
      <w:pPr>
        <w:pStyle w:val="Normal"/>
        <w:jc w:val="both"/>
        <w:rPr/>
      </w:pPr>
      <w:r>
        <w:rPr/>
        <w:t>И да будет это помощью Божией и молитвами всех святых, и молитвами преподобной  матери Марии с каждым из нас! И да порадуем мы Господа своим обращением, своим противлением греху, своей победой над страстями и порадуем Церковь, и отца духовного, и всё святое Небо! Аминь!</w:t>
      </w:r>
    </w:p>
    <w:sectPr>
      <w:type w:val="nextPage"/>
      <w:pgSz w:w="11906" w:h="16838"/>
      <w:pgMar w:left="13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09:00Z</dcterms:created>
  <dc:creator>Customer</dc:creator>
  <dc:description/>
  <dc:language>en-US</dc:language>
  <cp:lastModifiedBy>Customer</cp:lastModifiedBy>
  <dcterms:modified xsi:type="dcterms:W3CDTF">2011-05-18T07:28:00Z</dcterms:modified>
  <cp:revision>12</cp:revision>
  <dc:subject/>
  <dc:title>284</dc:title>
</cp:coreProperties>
</file>