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pplestylespan"/>
          <w:rFonts w:ascii="Times New Roman" w:hAnsi="Times New Roman" w:cs="Times New Roman"/>
          <w:b/>
          <w:b/>
          <w:color w:val="000000"/>
          <w:sz w:val="28"/>
          <w:szCs w:val="28"/>
          <w:lang w:val="en-US"/>
        </w:rPr>
      </w:pPr>
      <w:r>
        <w:rPr>
          <w:rFonts w:cs="Times New Roman"/>
          <w:lang w:val="en-US"/>
        </w:rPr>
      </w:r>
    </w:p>
    <w:p>
      <w:pPr>
        <w:pStyle w:val="Normal"/>
        <w:jc w:val="center"/>
        <w:rPr>
          <w:rFonts w:ascii="Times New Roman" w:hAnsi="Times New Roman" w:cs="Times New Roman"/>
          <w:b/>
          <w:b/>
          <w:bCs/>
          <w:sz w:val="28"/>
          <w:szCs w:val="28"/>
        </w:rPr>
      </w:pPr>
      <w:r>
        <w:rPr>
          <w:rStyle w:val="Applestylespan"/>
          <w:rFonts w:cs="Times New Roman" w:ascii="Times New Roman" w:hAnsi="Times New Roman"/>
          <w:b/>
          <w:color w:val="000000"/>
          <w:sz w:val="28"/>
          <w:szCs w:val="28"/>
        </w:rPr>
        <w:t>СТЕНОГРАММА ПРОПОВЕДИ</w:t>
      </w:r>
    </w:p>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 xml:space="preserve">Слово о Иоанне Богослове в Престольный праздник </w:t>
      </w:r>
    </w:p>
    <w:p>
      <w:pPr>
        <w:pStyle w:val="Normal"/>
        <w:jc w:val="center"/>
        <w:rPr>
          <w:rFonts w:ascii="Times New Roman" w:hAnsi="Times New Roman" w:cs="Times New Roman"/>
          <w:b/>
          <w:b/>
          <w:bCs/>
          <w:iCs/>
          <w:sz w:val="30"/>
          <w:szCs w:val="30"/>
          <w:lang w:val="en-US"/>
        </w:rPr>
      </w:pPr>
      <w:r>
        <w:rPr>
          <w:rFonts w:cs="Times New Roman" w:ascii="Times New Roman" w:hAnsi="Times New Roman"/>
          <w:b/>
          <w:bCs/>
          <w:iCs/>
          <w:sz w:val="30"/>
          <w:szCs w:val="30"/>
        </w:rPr>
        <w:t>9 октября 2010 года</w:t>
      </w:r>
    </w:p>
    <w:p>
      <w:pPr>
        <w:pStyle w:val="Normal"/>
        <w:jc w:val="center"/>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Normal"/>
        <w:rPr>
          <w:rFonts w:ascii="Times New Roman" w:hAnsi="Times New Roman" w:cs="Times New Roman"/>
          <w:b/>
          <w:b/>
          <w:bCs/>
          <w:iCs/>
          <w:sz w:val="30"/>
          <w:szCs w:val="30"/>
          <w:lang w:val="en-US"/>
        </w:rPr>
      </w:pPr>
      <w:r>
        <w:rPr>
          <w:rFonts w:cs="Times New Roman" w:ascii="Times New Roman" w:hAnsi="Times New Roman"/>
          <w:b/>
          <w:bCs/>
          <w:iCs/>
          <w:sz w:val="30"/>
          <w:szCs w:val="30"/>
          <w:lang w:val="en-US"/>
        </w:rPr>
      </w:r>
    </w:p>
    <w:p>
      <w:pPr>
        <w:pStyle w:val="Normal"/>
        <w:jc w:val="both"/>
        <w:rPr>
          <w:rFonts w:ascii="Times New Roman" w:hAnsi="Times New Roman" w:cs="Times New Roman"/>
        </w:rPr>
      </w:pPr>
      <w:r>
        <w:rPr>
          <w:rFonts w:cs="Times New Roman" w:ascii="Times New Roman" w:hAnsi="Times New Roman"/>
        </w:rPr>
        <w:t>Во имя Отца и Сына и Святаго Духа! Ами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р всем боголюбивым чадам Божи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еделя двадцатая по Пятидесятнице, и все истинные чада Христовой Церкви, подвизающиеся о спасении, продолжают своё шествие узким, тесным путём, неся свои кресты ко Христу, в Царство Его, к своему вечному спасен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 мы укрепляемся, и в воскресный день и в предыдущий день нашего Престольного Праздника, когда Церковь и мы, чада Её верные, прославляли одного из величайших людей, дарованного Господом Богом всему человечеству в лице возлюбленного Его ученика, друга, сокрестника, совоскресника, брата, сына Матери Божией, приснодевственника, Честнейшего Херувимов и Славнейшего без сравнения Серафимов Иоанна Богослова богоравног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сегодня я хочу в честь этого Великого Божиего угодника, друга Божьего, брата Божьего, духовного брата (не по плоти), сказать некоторое Слово.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 как мы читаем в Богослужении, что «</w:t>
      </w:r>
      <w:r>
        <w:rPr>
          <w:rFonts w:cs="Times New Roman" w:ascii="Times New Roman" w:hAnsi="Times New Roman"/>
          <w:i/>
          <w:iCs/>
          <w:color w:val="800000"/>
        </w:rPr>
        <w:t>никто не может довольно рещи богослова,</w:t>
      </w:r>
      <w:r>
        <w:rPr>
          <w:rFonts w:cs="Times New Roman" w:ascii="Times New Roman" w:hAnsi="Times New Roman"/>
        </w:rPr>
        <w:t>». Т.е. невозможно, конечно же, человеческим языком изречь всё значение, как бы служение этого великого святого, его особое положение в Церкви и у Бога. Но отчасти проникнуть в то, что Господь нам открывает, в то, что мы узнаём из учения Церкви, из Писания, из учения Святых Отцов, из откровений о нём, мы можем складывать в сокровище нашего сердца для того, чтобы ещё яснее понимать значение этой личности, чтобы лучше осознавать значение его служения и какой это великий Дар для нас грешных, наряду с Пресвятой Владычицей нашей Госпожой Богородиц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внимательно читать и вдумываться, всматриваться в чин Богослужения, посвящённый Великому Апостолу Иоанну Богослову, то даже в этих текстах можно найти для себя много удивительного, и много такого особенного, что отличает этого действительно Величайшего из святых, в рожденных женами, от остальных Божиих угодников, служителей, Апосто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единственно наша немощь сказывается в том, что читая эти духоносные слова, мы не можем проникнуть вглубь их содержания. Пока Господь не откроет Сам, мы всё равно как-то поверхностно воспринимаем. Наше внимание не останавливается, ум не впитывает это содержание, не проясняет для себя. Сердце не чувствует. И больше мы служим как бы формально до тех пор, покамест Господь не прикоснётся и не откроет силу и глубину этих сл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 если бы мы могли внимательно почитать Богослужение, текст Богослужения и всмотреться, увидеть, что в нём содержится, то мы бы заметили одну очень важную особенность. И там много есть в отношении личности Иоанна Богослова особенностей, но я сейчас говорю только об одном таком важном, которое для нас важно, не столько для самого Великого Иоанна Богослова важно — потому что есть слова, характеризующие его, как личность, его значение, всё, а нам важно, что он для нас знач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если посмотреть именно через эту мысль: что же он для нас значит? Какой дар Божий в его лице сделал нам наш Спаситель Господь Иисус Христос, то мы бы увидели такую удивительную картину, которая отличает особенным образом этого святого от всех других, за исключением Пресвятой Владычицы Госпожи Богородиц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этой особенностью является обширность служения Иоанна Богослова! Т.е. он был явлен для всей Вселенной, для всей земли, для всех людей, для всей Церкви, а не для какой-то части, не для какого-то исторического периода, не для какой-то поместной или нескольких поместных церквей. И именно это подчёркиваетс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тому что были пророки, были Апостолы, проповедники, святители, преподобные, и они вносили, каждый свой вклад, в дело Божественного Домостроительства, в спасение других людей. Но ни именно какой-то участок брали на себя по послушанию Богу и отвечали либо за эту территорию, либо за эту страну, или за этот временной срез, и были святыми именно конкретного направления. Но никто из них никогда не ставился как бы всеобщим светильником для всей Вселенной, для всех людей, для всего человечества, для всей Церкви. Таким является только Господь Иисус Христос, но Он Бог Совершенный и Человек Совершенный, принял человечество для того, чтобы спасти нас. И поэтому Его спасительные заслуги касаются всего человечества и каждого из на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святая Владычица Госпожа Богородица родила Богочеловека для нас и стала Богородицей, Она Спасителя нам родила, и поэтому Её значение тоже вселенское «Се бо отныне ублажат Мя вси роди» (Лк.1,48). Т.е. все роды человеческие ублажают Матерь Божию как Родительницу Бога Слова для нашего спасения. И это понят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о есть ещё третий, вот кроме Христа по человечеству и Пресвятой Владычицы, это Иоанн Богослов, который имеет тоже такое же вселенское значение, хотя и свою особенность в этом служен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посмотреть на тексты, я просто сейчас зачитаю вам отдельные фразы, выдержки из богослужебного текста для того, чтобы подтвердить эту мысль и чтобы потом, когда вы будете в очередной раз читать, просматривать, вы уже будете обращать внимание и видеть глубину этой мысли. Просто отдельные, каждая фраза — это отдельная выдержка из Богослу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яко благовестие миру просияв,</w:t>
      </w:r>
      <w:r>
        <w:rPr>
          <w:rFonts w:cs="Times New Roman" w:ascii="Times New Roman" w:hAnsi="Times New Roman"/>
        </w:rPr>
        <w:t xml:space="preserve">...». Мы видим, что речь идёт о всём мир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имиже обогащаеши окрест всю землю</w:t>
      </w:r>
      <w:r>
        <w:rPr>
          <w:rFonts w:cs="Times New Roman" w:ascii="Times New Roman" w:hAnsi="Times New Roman"/>
        </w:rPr>
        <w:t>...». Ну, вы почитаете о чём идёт речь. Т.е. его служение обогащает всю земл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вселенную Богу покорившаго,</w:t>
      </w:r>
      <w:r>
        <w:rPr>
          <w:rFonts w:cs="Times New Roman" w:ascii="Times New Roman" w:hAnsi="Times New Roman"/>
        </w:rPr>
        <w:t>...». Т.е. Иоанн Богослов покорил Богу всю Вселенную! Не какую-то страну, ни какой-то народ, а всю Вселенну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яко твое есмы стадо</w:t>
      </w:r>
      <w:r>
        <w:rPr>
          <w:rFonts w:cs="Times New Roman" w:ascii="Times New Roman" w:hAnsi="Times New Roman"/>
        </w:rPr>
        <w:t xml:space="preserve">...». Т.е. Церковь Христова вся исповедует, все до единого люди исповедуют, что </w:t>
      </w:r>
      <w:r>
        <w:rPr>
          <w:rFonts w:cs="Times New Roman" w:ascii="Times New Roman" w:hAnsi="Times New Roman"/>
          <w:b/>
          <w:bCs/>
        </w:rPr>
        <w:t>мы входим в стадо Иоанна Богосл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залось бы, какое же право мы имеем говорить о стаде Иоанна Богослова, когда есть единое стадо Христово? И некоторые богохульники и хулители Иоанна Богослова так и говорят, что вот, только Христос Глава Церкви и только одно стадо Христово, и поэтому, если мы говорим, что Иоанн Богослов глава Церкви Христовой, и он имеет своё стадо, то это какая-то ересь, какая-то неправда и т.д. На самом деле это — сущая правда и нет никакого противореч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онечно же, истинным единственным Главой Церкви является Христос, Сын Божий, Спаситель мира и Тела Церкви! Конечно же, Христос и имеет Своё стадо, хотя Он Сам говорил, что у Него два стада (Ин.10,16). Он ещё должен привести второе стадо. Но во всяком случае Он Хозяин, Господин этого стад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о! Мы и в жизни знаем, в нашей обыденной жизни, что если человек возглавляет какое-то дело, то это не значит, что он не может поручить это какому-то другому человеку и сам куда-то отъехать по своим делам! Даже в Евангелии мы знаем случай, когда Господь в притчах Своих рассказывал, как Он поручал виноградник и уходил, и поручал домоуправителю (Мк.12,1-9) и т.д. Т.е. это в порядке вещ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этому, не смотря на то, что Господь является единственным Главой Церкви, мы насчитываем в разных церквях разные главы: патриархи, митрополиты, первоиерархи. Они  называют себя главой поместной церкви. А поместная церковь, если она действительно стоит в истине, она является частью Вселенской Церкви и поэтому, что ж получается, что много глав всё равно? Нет! Они являются главой церкви, поставленные Богом! Т.е. Бог Свои функции, Свои полномочия, Свою власть передаёт людям! Каким-то людям для управления поместной церковью, каким-то — для управления епархией, каким-то — для управления многими странами, как Апостолам, а единственному Апостолу Иоанну Богослову Господь передал управление всей Своею Церковью! И он Её приведёт к Христу в Его Второе Страшное Прише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этому здесь нет никакого противоречия! Он брат Христов, друг Христов. Жених Христос, а он — друг Жениха. И как он сохранил Матерь Божию, Пречистую Владычицу, Госпожу Богородицу по поручению Христа до Её славного Успения, воскресения и вознесения на небо, так он сохраняет и Церковь. Это его задача. И Господь сказал «Я хочу, чтобы он пребыл, пока Я приду» (Ин.21,22). Он его поставил главой Церкв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поэтому все эти слова, которые мы находим в Богослужении и в других источниках Духоносных церковных, они не лгут на истину, а отражают истину, которую нам просто нужно уяснить и правильно согласовать, что нет никакого противоречия! Потому что власть Христа делегируется Апостолу, самому доверенному, самому возлюбленному, и он наделяется соответствующей силой. Но он её не восхищает, не отнимает. Христос остаётся Главой! Он как бы выполняет функции по послушанию, из любви ко Христ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к Петру Господь сказал «Любишь Меня, паси овцы Моя» (Ин.21,15-17). Паси овцы МОЯ! Т.е. МОЁ стадо паси! Стадо Христово, а пасёт Пётр! Стадо Христово, а пасёт Иоанн! Но Пётр пас в определённых границах и во времени, и в пространстве, а Иоанн Богослов поставлен и оставлен живым для этого, чтобы пасти всю Церковь в последнее время до Славного Пришествия Спасителя мира Иисуса Христа на Суд окончательный и на открытие вечной блаженной жизн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И научаеши всякаго человека к знанию Бога</w:t>
      </w:r>
      <w:r>
        <w:rPr>
          <w:rFonts w:cs="Times New Roman" w:ascii="Times New Roman" w:hAnsi="Times New Roman"/>
        </w:rPr>
        <w:t xml:space="preserve">». Т.е. Иоанн Богослов научает всякого человека к знанию Бога! Именно он поставлен для этого! Потому что другие люди тоже есть учителя церковные, но они научают часть людей, кого-то из людей, а он всякого человек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основатель сый чистыя нашея веры.</w:t>
      </w:r>
      <w:r>
        <w:rPr>
          <w:rFonts w:cs="Times New Roman" w:ascii="Times New Roman" w:hAnsi="Times New Roman"/>
        </w:rPr>
        <w:t>..». Тоже такая фраза, которая как бы может кому-то показаться неправдоподобной, ведь Основатель нашей веры Иисус Христос, потому мы называемся христианами, мы не называемся, там, иоаннобогословцами! Мы христиане, потому что вера наша во Христа, в имя Его. Но практически Христос проповедывал только в Палестине, а это Благовестие для всей Вселенной принесли Апостолы, и больше всех потрудился Иоанн Богослов! Он пронёс её и во времени, и в пространстве на всю Вселенную! И до сих пор его проповедь действует, его высочайшая Богословская Проповедь о Боге, о существе Бога, о Сыне Божием, о Слове Божием, она громогласно до сих пор звучит в ушах всех, кто только способен ещё услышать зов Божий! Поэтому, опять-таки, никакого нет противоречия, а чистая истина — он «</w:t>
      </w:r>
      <w:r>
        <w:rPr>
          <w:rFonts w:cs="Times New Roman" w:ascii="Times New Roman" w:hAnsi="Times New Roman"/>
          <w:i/>
          <w:iCs/>
          <w:color w:val="800000"/>
        </w:rPr>
        <w:t>основатель сый чистыя нашея веры</w:t>
      </w:r>
      <w:r>
        <w:rPr>
          <w:rFonts w:cs="Times New Roman" w:ascii="Times New Roman" w:hAnsi="Times New Roman"/>
        </w:rPr>
        <w:t xml:space="preserve">». Вот практически он — основатель, хотя понятно, что истинный Основатель Иисус Христос, а он выполняет по Его воле, по Его благословению. Но в этом смысле он является основателем! Никакой другой человек, никакой другой Апостол не может быть назван основателем нашей чистой веры, кроме Иоанна Богосл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ледующее «...</w:t>
      </w:r>
      <w:r>
        <w:rPr>
          <w:rFonts w:cs="Times New Roman" w:ascii="Times New Roman" w:hAnsi="Times New Roman"/>
          <w:i/>
          <w:iCs/>
          <w:color w:val="800000"/>
        </w:rPr>
        <w:t xml:space="preserve">возлюбленне, ты проповедал еси Сего </w:t>
      </w:r>
      <w:r>
        <w:rPr>
          <w:rFonts w:cs="Times New Roman" w:ascii="Times New Roman" w:hAnsi="Times New Roman"/>
        </w:rPr>
        <w:t xml:space="preserve">(т.е. Христа) </w:t>
      </w:r>
      <w:r>
        <w:rPr>
          <w:rFonts w:cs="Times New Roman" w:ascii="Times New Roman" w:hAnsi="Times New Roman"/>
          <w:i/>
          <w:iCs/>
          <w:color w:val="800000"/>
        </w:rPr>
        <w:t>миру,</w:t>
      </w:r>
      <w:r>
        <w:rPr>
          <w:rFonts w:cs="Times New Roman" w:ascii="Times New Roman" w:hAnsi="Times New Roman"/>
        </w:rPr>
        <w:t>...». Т.е. опять-таки, он всему миру проповедал Хрис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ледующее «...</w:t>
      </w:r>
      <w:r>
        <w:rPr>
          <w:rFonts w:cs="Times New Roman" w:ascii="Times New Roman" w:hAnsi="Times New Roman"/>
          <w:i/>
          <w:iCs/>
          <w:color w:val="800000"/>
        </w:rPr>
        <w:t>возлюбленне, всем проповедал еси</w:t>
      </w:r>
      <w:r>
        <w:rPr>
          <w:rFonts w:cs="Times New Roman" w:ascii="Times New Roman" w:hAnsi="Times New Roman"/>
        </w:rPr>
        <w:t xml:space="preserve">...». Всем! — подчёркнуто, не где-то кому-то, частично, а всем!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ледующее «...</w:t>
      </w:r>
      <w:r>
        <w:rPr>
          <w:rFonts w:cs="Times New Roman" w:ascii="Times New Roman" w:hAnsi="Times New Roman"/>
          <w:i/>
          <w:iCs/>
          <w:color w:val="800000"/>
        </w:rPr>
        <w:t>всем проповедал еси Отцу Собезначальнаго,</w:t>
      </w:r>
      <w:r>
        <w:rPr>
          <w:rFonts w:cs="Times New Roman" w:ascii="Times New Roman" w:hAnsi="Times New Roman"/>
        </w:rPr>
        <w:t>...», «...</w:t>
      </w:r>
      <w:r>
        <w:rPr>
          <w:rFonts w:cs="Times New Roman" w:ascii="Times New Roman" w:hAnsi="Times New Roman"/>
          <w:i/>
          <w:iCs/>
          <w:color w:val="800000"/>
        </w:rPr>
        <w:t>научаеши концы</w:t>
      </w:r>
      <w:r>
        <w:rPr>
          <w:rFonts w:cs="Times New Roman" w:ascii="Times New Roman" w:hAnsi="Times New Roman"/>
        </w:rPr>
        <w:t>...». Т.е. все концы Вселенно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ледующее «...</w:t>
      </w:r>
      <w:r>
        <w:rPr>
          <w:rFonts w:cs="Times New Roman" w:ascii="Times New Roman" w:hAnsi="Times New Roman"/>
          <w:i/>
          <w:iCs/>
          <w:color w:val="800000"/>
        </w:rPr>
        <w:t>и всю тварь просветил еси</w:t>
      </w:r>
      <w:r>
        <w:rPr>
          <w:rFonts w:cs="Times New Roman" w:ascii="Times New Roman" w:hAnsi="Times New Roman"/>
        </w:rPr>
        <w:t>...». Тоже очень такое удивительное утверждение. Мы знаем, что всю тварь просветил только Христос Бог наш. Но это не значит, что Он это делал как бы Собственноручно, — да? — Своими устами. Он использовал Своими устами и Своими ногами и руками Апостолов и, прежде всего, Иоанна Богослова, который именно — утверждается — «</w:t>
      </w:r>
      <w:r>
        <w:rPr>
          <w:rFonts w:cs="Times New Roman" w:ascii="Times New Roman" w:hAnsi="Times New Roman"/>
          <w:i/>
          <w:iCs/>
          <w:color w:val="800000"/>
        </w:rPr>
        <w:t>всю тварь просветил еси</w:t>
      </w:r>
      <w:r>
        <w:rPr>
          <w:rFonts w:cs="Times New Roman" w:ascii="Times New Roman" w:hAnsi="Times New Roman"/>
        </w:rPr>
        <w:t xml:space="preserve">» — чем? Конечно же, Христовым Благовествованием, силою Христа, благодатью Христа, но именно он был избран вот в такие всемирные просветители всей твар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ледующее «</w:t>
      </w:r>
      <w:r>
        <w:rPr>
          <w:rFonts w:cs="Times New Roman" w:ascii="Times New Roman" w:hAnsi="Times New Roman"/>
          <w:i/>
          <w:iCs/>
          <w:color w:val="800000"/>
        </w:rPr>
        <w:t>Каплями напоил еси Слова, славне, подсолнечную всю,</w:t>
      </w:r>
      <w:r>
        <w:rPr>
          <w:rFonts w:cs="Times New Roman" w:ascii="Times New Roman" w:hAnsi="Times New Roman"/>
        </w:rPr>
        <w:t xml:space="preserve"> ...». Опять, говорится именно обширно «всю подсолнечную просвети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ледующее «...</w:t>
      </w:r>
      <w:r>
        <w:rPr>
          <w:rFonts w:cs="Times New Roman" w:ascii="Times New Roman" w:hAnsi="Times New Roman"/>
          <w:i/>
          <w:iCs/>
          <w:color w:val="800000"/>
        </w:rPr>
        <w:t>и общее спасение всем верным предложил еси</w:t>
      </w:r>
      <w:r>
        <w:rPr>
          <w:rFonts w:cs="Times New Roman" w:ascii="Times New Roman" w:hAnsi="Times New Roman"/>
        </w:rPr>
        <w:t xml:space="preserve">». Т.е. всем верным предложил спасение. Значит, ни один спасающийся человек не может обойтись без Иоанна Богослова! Также как и без Пресвятой Владычицы Богородицы и, естественно, без Господ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Яко утро просиял еси сущим на земли</w:t>
      </w:r>
      <w:r>
        <w:rPr>
          <w:rFonts w:cs="Times New Roman" w:ascii="Times New Roman" w:hAnsi="Times New Roman"/>
        </w:rPr>
        <w:t>...». Опять, всем просиял еси, всем, сущим на земл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Богословии твоими священными всяку напоил еси душ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ледующее «</w:t>
      </w:r>
      <w:r>
        <w:rPr>
          <w:rFonts w:cs="Times New Roman" w:ascii="Times New Roman" w:hAnsi="Times New Roman"/>
          <w:i/>
          <w:iCs/>
          <w:color w:val="800000"/>
        </w:rPr>
        <w:t>Великая и божественная сияния Богословия твоего, всю просветиша, славне, вселенную и светом Трисолнечным озариша.</w:t>
      </w:r>
      <w:r>
        <w:rPr>
          <w:rFonts w:cs="Times New Roman" w:ascii="Times New Roman" w:hAnsi="Times New Roman"/>
        </w:rPr>
        <w:t>». Т.е. тут указано ещё чем он именно просветил — своим Богословием! Это очень важно понять. И в этом будет показана разница его служения, скажем, в отличие от Пресвятой Владычицы Госпожи Богородицы, Которая не богословствовала. Она просто фактом, делом родила Христа и этим вошла как бы в дело нашего спасения, в Домостроительство Божие. А он просиял Богословием всю Вселенну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ледующее «</w:t>
      </w:r>
      <w:r>
        <w:rPr>
          <w:rFonts w:cs="Times New Roman" w:ascii="Times New Roman" w:hAnsi="Times New Roman"/>
          <w:i/>
          <w:iCs/>
          <w:color w:val="800000"/>
        </w:rPr>
        <w:t>Глагол твоих сила, божественное вещание изыде, всеблаженне досточудне, и премирное твое Евангелие всю объяше землю догматов величеством.</w:t>
      </w:r>
      <w:r>
        <w:rPr>
          <w:rFonts w:cs="Times New Roman" w:ascii="Times New Roman" w:hAnsi="Times New Roman"/>
        </w:rPr>
        <w:t>». Т.е. он назван всеблаженным, досточудным, потому что его премирное Евангелие объяло всю землю, т.е. опять, для всей земл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Гром разшумевший во вся конц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color w:val="800000"/>
        </w:rPr>
        <w:t>Якоже молния светлая проходящи, вселенней, блаженне, явился еси</w:t>
      </w:r>
      <w:r>
        <w:rPr>
          <w:rFonts w:cs="Times New Roman" w:ascii="Times New Roman" w:hAnsi="Times New Roman"/>
        </w:rPr>
        <w:t>...</w:t>
      </w:r>
      <w:r>
        <w:rPr>
          <w:rFonts w:cs="Times New Roman" w:ascii="Times New Roman" w:hAnsi="Times New Roman"/>
          <w:color w:val="800000"/>
        </w:rPr>
        <w:t>мир просвещая,</w:t>
      </w:r>
      <w:r>
        <w:rPr>
          <w:rFonts w:cs="Times New Roman" w:ascii="Times New Roman" w:hAnsi="Times New Roman"/>
        </w:rPr>
        <w:t>...». Опять, для всей вселенной, просвещая весь мир...</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тварь всю напаяеши.</w:t>
      </w:r>
      <w:r>
        <w:rPr>
          <w:rFonts w:cs="Times New Roman" w:ascii="Times New Roman" w:hAnsi="Times New Roman"/>
        </w:rPr>
        <w:t>». Опять, подчёркивается, что именно всю тварь, а не только какую-то част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ум превосходяй и человеческий помысл, / сыне громов, благовествуяй миру</w:t>
      </w:r>
      <w:r>
        <w:rPr>
          <w:rFonts w:cs="Times New Roman" w:ascii="Times New Roman" w:hAnsi="Times New Roman"/>
        </w:rPr>
        <w:t xml:space="preserve">...». Т.е. его служение превосходит ум и помыслы человеческие и направлено для Благовестия всему миру!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суди тебе достойна быти зрения таинственных откровений, имиже проникая во глубину богословия, возможеши проповедати оное во услышание всего ми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color w:val="800000"/>
        </w:rPr>
        <w:t>радуйся, трубо, возвестившая миру Предвечнаго и Безначальнаго Бог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так, мы видим, что в этих Божественных словах, Духоносных словах священного церковного Богослужения, которое является безусловным авторитетом для каждого верного, ибо написано Духом Святым и принято Церковью. И оно почитается наряду с догматами. Получается, что Церковь догматизировала положение Иоанна Богослова как вселенского учителя и проповедника, богосл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не хватает для нас какой-то одной детали, чтобы всё это связать воедино и понять значение. И Милостивый Господь ровно год назад на Престольный Праздник в честь Великого Иоанна Богослова, который мы по Церковному календарю празднуем 26 сентября, открыл мне эту великую тайну, которая и как бы связала и все эти слова, которые о нём, они как бы все воедино слилися и стали понятны: вот почему так Церковь воспевает и прославляет этого действительно Всеблаженного и Досточудного святого Божиего служителя, друга и брата Христ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ело в том, что Иоанн Богослов единственный из людей, наряду с Матерью Божией и после Неё, который вошёл в удивительную Божественную Семью. В эту Семью входит Господь Иисус Христос, Сын Пресвятой Богородицы, как Человек, как Богочеловек, Пресвятая Владычица Госпожа Богородица, Рождшая Богочеловека Иисуса Христа, Сына Божия, и Иоанн Богослов, который был с Креста усыновлён Господом Матери Божией. Не просто Господь сказал, мол, возьми и позаботься, ученик Мой, пойди и позаботься о Моей Матери. «Ты сын Её, а это Матерь твоя»! Т.е. чётко, ясно, в кратких словах Страдающий наш Спаситель указал, что Иоанн Богослов является сыном Матери Божией. Вторым и последним! Ибо первым является Иисус Христос. Получается, что через это усыновление Он делает его Себе братом по духу и вводит в эту Божественную тройственную Семью. Это новая человеческая троиц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здесь, удивительно, что Господь Иисус Христос, Бог и Человек, по Божеству Он входит в Пресвятую Троицу Второй Ипостасью, как Сын Божий, вечно Рождаемый от Отца Своего Небесног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А здесь, как Человек, Который неотделим от Бога — и не смешана природа, но и не отделена, — Он входит в человеческую троицу. Таким образом Иисус Христос связывает две этих троицы, т.е. Бога Троицу и высшую троицу людей, какие только есть на земле в истории человечества. Это высшая троица, это высшая Семья троичная.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 это — факт! Мы принимаем это верой, как факт. Но хочется понять почему именно Иоанн Богослов был введён в эту Семью. Понятно, почему Пресвятая Госпожа Богородица была введена. Она была избрана, как Чистая, Совершенная, для того, чтобы родить нам во плоти Сына Божиего, во плоти человеческой, от Духа Святого. Иоанн Богослов </w:t>
      </w:r>
      <w:r>
        <w:rPr>
          <w:rFonts w:cs="Times New Roman" w:ascii="Times New Roman" w:hAnsi="Times New Roman"/>
          <w:b/>
          <w:bCs/>
        </w:rPr>
        <w:t>Возлюбленный</w:t>
      </w:r>
      <w:r>
        <w:rPr>
          <w:rFonts w:cs="Times New Roman" w:ascii="Times New Roman" w:hAnsi="Times New Roman"/>
        </w:rPr>
        <w:t xml:space="preserve">, т.е. самый любимый ученик Христов, тоже девственник и приснодевственник, — потому что его девство навсегда запечатано, — он был избран Господом тоже для особого служения, особой миссии. </w:t>
      </w:r>
      <w:r>
        <w:rPr>
          <w:rFonts w:cs="Times New Roman" w:ascii="Times New Roman" w:hAnsi="Times New Roman"/>
          <w:b/>
          <w:bCs/>
        </w:rPr>
        <w:t>Он родил</w:t>
      </w:r>
      <w:r>
        <w:rPr>
          <w:rFonts w:cs="Times New Roman" w:ascii="Times New Roman" w:hAnsi="Times New Roman"/>
        </w:rPr>
        <w:t xml:space="preserve"> — мы употребляем слово «родил», конечно же, не в прямом смысле, но в таком значении, что он родил — </w:t>
      </w:r>
      <w:r>
        <w:rPr>
          <w:rFonts w:cs="Times New Roman" w:ascii="Times New Roman" w:hAnsi="Times New Roman"/>
          <w:b/>
          <w:bCs/>
        </w:rPr>
        <w:t>для нас Иисуса Христа Богословием своим, своей проповедью</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тому что если Господь родился во плоти в какой-то маленькой земле Палестине, в Вифлееме, который вообще ничем не выделялся, и никто бы о Нём не знал дальше, то какое значение бы имело для нас, если даже Самый Великой Бог родился, а мы об этом не знали бы?! И какое значение имело бы, если бы мы искажённо что-то знали или неправильно, или неполно, всё это было бы очень ущербно. И получается, что Бог родился «Сам по Себе», великое событие, а мы как бы к нему могли остаться непричастными. Поэтому как бы само физическое появление во плоти Сына Божьего, при всей его значимости, было недостаточно, если бы не было проповеди о Нём.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оэтому Господь спас нас не только Своим явлением, не только Своим Рождением от Духа Свята и Марии Девы, а </w:t>
      </w:r>
      <w:r>
        <w:rPr>
          <w:rFonts w:cs="Times New Roman" w:ascii="Times New Roman" w:hAnsi="Times New Roman"/>
          <w:b/>
          <w:bCs/>
        </w:rPr>
        <w:t>проповедью</w:t>
      </w:r>
      <w:r>
        <w:rPr>
          <w:rFonts w:cs="Times New Roman" w:ascii="Times New Roman" w:hAnsi="Times New Roman"/>
        </w:rPr>
        <w:t xml:space="preserve">! И Апостол Павел так и пишет, что Бог юродством проповеди решил спасти верующих в Него! (1-е Кор.1,21) Но чтобы в Него верили, Ему надо было появиться! Но чтобы в Него верили, нужна была проповедь о Нём! Чтобы проповедовали, надо было подготовить проповедников. И Господь избрал таких людей. Он их назвал Своими Апостолами, чтобы уже ни с кем не путать. И хотя многие из них были и пророками, и чудотворцами и прочими, но Он им дал особое название Апостолам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вот среди всех Апостолов главой Апостолов, вершиной и основанием всех Апостолов Он избрал Иоанна Богослова. И поэтому Он его выделил, и всегда Писание нам выделяет его, что возлюбленнейший ученик, любимый ученик Христа по отношению к другим ученикам, по отношению вообще ко всем остальным людям, за исключением Пресвятой Владычицы Госпожи Богородицы, Которая особо стоит. Она и другого рода была, женского, поэтому и не сравнивает Господ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 нужна была такая проповедь, которая бы раскрыла нам сущность Христа как Сына Божьего, как Слова Божьего, как Второй Ипостаси, Пришедшей спасти людей, объяснить всё это, открыть догмат о Троице, о значении Второго Лица Троицы и тогда значение Его Домостроительства, Его Воплощения, и всё это надо было донести до люд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 если другие Евангелия просто, от Матфея, от Марка и Луки доносят нам о земной жизни Христа, о Его чудесах, о Его Страданиях как бы более описательски, Его учения, притчи, и всё это важно и полезно, и это — Священное Писание, и там много чего есть поучительного, </w:t>
      </w:r>
      <w:r>
        <w:rPr>
          <w:rFonts w:cs="Times New Roman" w:ascii="Times New Roman" w:hAnsi="Times New Roman"/>
          <w:b/>
          <w:bCs/>
        </w:rPr>
        <w:t>но Вечным Евангелием является только Евангелие Иоанна Богослова</w:t>
      </w:r>
      <w:r>
        <w:rPr>
          <w:rFonts w:cs="Times New Roman" w:ascii="Times New Roman" w:hAnsi="Times New Roman"/>
        </w:rPr>
        <w:t>. Оно духовное! Оно описывает высшие богословские описания Бога, насколько можно человеческим языком это изложить. И в этом смысле Иоанн Богослов родил для нас богословски через свою высочайшую проповедь богословскую Христа Таким, Каким мы Его теперь в Церкви знаем, воспеваем, прославляем, благоговеем, поклоняемся, благодарим и желаем быть под Его главенством, под Его опекой, заботой, желая, чтобы Он нас спас, чтобы те спасительные заслуги, которые Он на Кресте по смерти, Воскресении, Вознесении нам сделал, чтобы они не прошли мимо нас, чтобы мы получили из Его рук прямо во спасение все Его дары в лице Самой Церкви и Её сокровищ и в Лице Пресвятой Владычицы Госпожи Богородицы и Великого Иоанна Богос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этому Иоанн Богослов вошёл в Семью не каким-то там ущербным членом, а вошёл равный по достоинству, по славе, по чести, потому что Семья такая человекоБожественная, она не может включать члена, который будет резко как бы выпадать по чести и славе. Поэтому хотя у каждого члена Семьи своё назначение — мы уже знаем назначение Пресвятой Владычицы Госпожи Богородицы, значение Сына Человеческого, Который неотделим от Сына Божьего, но и не смешан, и назначение Иоанна Богослова. И когда мы это узнаём, мы прославляем Бога и начинаем иначе воспринимать и слова Писания, где Иоанн Богослов говорит, что есть возлюбленный ученик, и он написал это Евангелие, и истинно есть то, что он говорит, и то, что ему надлежит остаться на земле, пока не придёт Иисус Христос судить живых и мертвых и откроет Вечное Царство Своё, и слова Богослужения, те, которые я вам привёл и многие другие, которые я не привёл, но вы можете их внимательно перечитать, которые дают очень высочайшую такую характеристику различным как бы проявлениям, явленным нам Господом через Иоанна Богосл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е с кем больше сравнить! Вот только Владычица и Иоанн Богослов могут быть сопоставимы вот в таком воспевании, каждый как бы за своё, но видно, что такое высочайшее воспевание идёт только по отношению к двум этим Личностям! Но по отношению — если Матерь Божия выделена вообще, что родила Бога Одна Единственная, то это понятно, а он как бы именуется Апостолом, Евангелистом. А есть другие Апостолы, и есть другие Евангелисты, и как бы в нашем сознании очень трудно было, ну кроме нескольких фактов, что он Возлюбленным назывался учеником, что именно ему Господь на перси дал возлечь, поэтому он наперсник был Христов, что именно он у Креста стоял, что именно ему вручил Матерь Божию и назвал Своим братом и сыном Матери Божией и открыл тайну предательства именно ему. Уже этого, конечно, достаточно, что Он выделял его среди все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 как бы в нашем сознании «ну вот такие отличия, а в основном как бы такой же Апостол, как и Пётр, Павел, и остальные Апостолы и Евангелист. Ну, Евангелие чуть его так подуховнее, а в остальном — то же ж, те тоже ж вроде Евангелие...». И как бы мы можем как бы не воспринять во всей полноте значение и величие этой Богом дарованной нам Личности. А он ещё был очень смиренный, и поэтому никогда себя как бы не выделял нигде, хотя истину писал, что он возлюбленный ученик, но потому что это уже скрыть он не мог, а так, тоже скромно писал даже, не называя имени своего «сей ученик свидетельствует...» и всё, т.е. даже не говорит, как бы ну кто надо, тот понимает о ком идёт ре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Церковь тоже не случайно, а по внушению Духа Святаго, как бы и отметила его достоинство, его честь, но как бы распространила это в таких множестве материалов, слов, текстов, что как бы не выпятив это, как сейчас пришло время, и я от лица Церкви, от Лица Бога выношу эту тайну и собираю воедино всё, что касается этой Личности. Пришло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огда это было неполезно! Ибо служение Иоанна Богослова только сейчас, последняя его, важнейшая часть служения его, хотя он все время и Церковь постоянно поддерживал, и окормлял, спасал, просвещал и через Евангелие и через своё участие непосредственное. Это по многим житиям можно увидеть. Но особенное значение его, конечно, в написании им книги Откровения о последних событиях и судьбах мира сего, о его преосуществлении, изменении, о пришествии нового мира, об открытии Вечного Царства. И участие в этом, его непосредственное участие, он друг Жениха, он готовит Его Невесту Церковь, он преподносит эту Церковь Жениху, приводит Её на встречу. Он предтеча Второго Славного Пришествия, глава над другими предтечами, которыми являются Илия Фесвитянин и Ено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лия и Енох равны по силе Иоанну Предтече. Это до нас доносит истина Писания. Ибо Сам Господь сказал, что Иоанн Предтеча пришёл в духе и силе Ильины (Лк.1,17). И тоже там было непонятно, когда есть пророчества об Илье, но оно имеет два значения. Одно, это что на границе между Ветхим и Новым Заветом пришёл Иоанн Предтеча в силе и в духе Ильины, и он крестил Христа, он явил Его миру как бы этим и вошёл сам в Новый Завет первым мучеником и главой, и вершиной, и концом всех пророк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в конце явится Илия, как один из предтечей уже Второго Пришествия, вот вместе с Енохом и, естественно, с Иоанном Богословом, который возглавляет как бы троицу этих предтечей Второго Славного Пришествия. То пророчество об Илие имеет два таких зна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же и пророчество Господа об Иоанне. Ибо когда Его спрашивали о Предтече, Он сказал, что говорю вам истинно и истинно говорю вам: нет большего в рожденных женами, чем Иоанн (Мф.11,11). Слушающие тогда поняли, что Он говорит об Иоанне Предтече и Крестителе, ибо Иоанн Богослов ещё не вошёл в свою славу. Он только был юноша, учеником, кстати, Иоанна Предтечи и которого Предтеча передал Христу. Потом он стал учеником Христа, Возлюбленным Апостолом, и потом только вошёл в свою сла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 Господь в этих словах уже говорил, что вот на грани Ветхого Завета и Нового нет выше в рождённых женами человека с именем Иоанн. И это именно Иоанн Предтеча и Крест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ак и на грани конца Нового Завета и открытия Вечного Нового блаженного Царства нет выше в рожденных женами человека с именем Иоанн. И это именно возлюбленный Иоанн Богосл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такую высоту вознёс этого человека Господь наш Иисус Христос и даровал ему такое служение и ввёл в Свою Семью. И это всё имеет основание в личности самого Иоанна Богосл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ким же надо было быть изнутри чистым, верным Богу, любящим Бога и много чего мы и словами выразить не можем, потому что в себе этого и не находим даже, поэтому не можем даже понять как можно быть таким, чтобы Господь его избрал на такое величайшее служение, что так его приблизил и возвысил, что сделал Своим братом, другом, наместником, главой Апостолов, главой пророков, главой Церкви Своей, даровал Матерь Свою и даровал Церковь ему в опеку?! Он не заменяет Христа, он выполняет Его функцию, которую Он делегировал ему Его властью, Его силой, он Богоравный! Он бог во плоти сущий по благодати! Это всё открыто нам милостью Божией, и подкреплено, и подтверждено Священным Писанием и Священным Преданием, учением Церкви и Святых Отцов Церкв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тому поблагодарим Бога за величайшие Его откровения, и будем теперь особенно относиться к этой величайшей Личности, как к Пресвятой Владычице Госпоже Богородице, так и к Великому Иоанну Богослов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оэтому и наряду с Нею мы истинно говорим, а не погрешаем, когда говорим, что он </w:t>
      </w:r>
      <w:r>
        <w:rPr>
          <w:rFonts w:cs="Times New Roman" w:ascii="Times New Roman" w:hAnsi="Times New Roman"/>
          <w:i/>
          <w:iCs/>
        </w:rPr>
        <w:t xml:space="preserve">Честнейший Херувимов и Славнейший без сравнения Серафимов. </w:t>
      </w:r>
      <w:r>
        <w:rPr>
          <w:rFonts w:cs="Times New Roman" w:ascii="Times New Roman" w:hAnsi="Times New Roman"/>
        </w:rPr>
        <w:t xml:space="preserve">Точно также, как и Пресвятая Владычица Госпожа Богородица. Хотя у каждого как бы своё было назначение в Домостроительстве Божием, но по своему уровню, чистоте, качеству, Они в этом равны и превосходят высшие чины Ангельские по чести, славе и достоинству. В этом они равны, а в остальном — у каждого своя, конечно, есть ме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нам достаточно этого знать, чтобы благоговейно поклоняться, молиться, просить помощи и Богослужение и доносит, что он и спасает нас — перечитайте внимательно — чего только мы у него не просим! И он всё это обильно являет, ибо ему дарована великая сила, великая благодать, великая власть у Бога помогать нам, спасать нас, ибо мы его стадо, мы теперь принадлежим ему, а мы осознанно принадлежим ему. И если какие-то люди верующие и  считающие себя православными, всё, они ещё находятся под гнётом ложных представлений, ошибочных мнений, они считают, что какая-то иерархия земная сохранила благодать, преемственность, всё, это печальные ошибки. К сожалению, нет ни одной поместной церкви, ни одного осколочка поместной церкви, чтобы ни были затронуты отступлением, апостасией. Это предсказано в Священном Писании, иначе быть не может и не могло быть. Это предсказано. Иначе бы не мог антихрист прийти и воссесть, и не могло произойти всего остального, что описано в книге Откровения и в других пророчествах в Священном Писании. Поэтому время приближается, и всё это сбывается, и отступление, предсказанное пророками, Апостолами, Писанием, оно осуществляется у нас на глазах, и уже очень широко и глубоко проникло во все христианские сообщества, и в «церкви» и как бы они не называлися — они все отступнические. И последним «оплотом» было восточное православие, и эта апостасия и здесь поразила. А с крушением России и тем более всё это усугубилось. Создано на месте поместной Российской церкви, мы знаем, подделка страшная. Остальные тоже во всех странах православных бывших, были созданы подделки под поместные церкви. И появились целые сообщества лжепоместных церквей, которые продолжают думать, многие, в этом сообществе, что они и есть приемники тех своих церквей, которые когда-то были истинными, благодатными, спасающими, хотя и всегда были проблемы, во всей церквях этих. Мы видим всегда были и плевелы, и враги, и разрушители и снаружи, и изнутри. Но, тем не менее, они до какого-то времени держалися, затем апостасия поглотила их, превратила их в сборища сатанинские. Но Церковь Сама Христова Непобедима, и врата ада Её не одолеют (Мф.16,18), и просто Господь меняет различные формы. И из вот такой как бы поместной нарезки Господь сделал опять Церковь другую, которую возглавляет живой, во плоти живущий Иоанн Богослов. И она теперь Неуловима. Потому что она не может принадлежать к какой-то стране, к какой-то епархии, Она есть и как бы и в то же время как бы и неуловима. И сам он пока ещё видимо не явился вот как глава Церкви, а духовно, незримо возглавляет Её, но придёт время, и он выйдет на открытую Проповедь и тогда заявит во всей полноте о своей силе и власти проповедывать всем народам, во всех царях и во всех странах и народах Вечное Евангелие, но уже приложимое к последним временам, направленное против антихриста-зве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в это самое трудное время, в самое тяжёлое испытание человечества, он будет тоже своим личным присутствием помогать людям спасаться. И те, кто пойдут за ним и войдут в его Церковь, тех он и приведёт к Христу в Его Второе Славное Пришествие, как его стадо — как своё стадо и как стадо Христово, и передаст своё стадо Христу, как Его стадо. Он выполнит свою миссию и спасёт тех всех, кто предназначены от века и записаны в Книге Жизни. Потому что люди эти произволяют спастись и произволяют быть записанным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ше дело не сойти с этого пути, не изменить Христу, Иоанну Богослову, Церкви, Пресвятой Владычице, всему святому Небу, а благодарить Бога, пользоваться, и понимать, что не смотря на страшные времена, на нашу малочисленность, на нашу слабость и немощь, мы имеем зато в лице Иоанна Богослова такого величайшего, сильнейшего помощника, защитника, покровителя, заступника, который нас и сохраняет, и руководствует, и спасает, и приведёт ко Христу в Его Вечное Цар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да будет это его Всемогущими молитвами, молитвами его Пресвятой Мамы, Госпожи Богородицы, и его Славного Друга и Брата Христа Бога и Спасителя нашего. Аминь!</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Arial" w:cs="DejaVu Sans;Arial"/>
      <w:color w:val="auto"/>
      <w:kern w:val="2"/>
      <w:sz w:val="24"/>
      <w:szCs w:val="24"/>
      <w:lang w:val="ru-RU" w:bidi="hi-IN" w:eastAsia="zh-CN"/>
    </w:rPr>
  </w:style>
  <w:style w:type="paragraph" w:styleId="Heading2">
    <w:name w:val="Heading 2"/>
    <w:basedOn w:val="Style13"/>
    <w:next w:val="TextBody"/>
    <w:qFormat/>
    <w:pPr>
      <w:numPr>
        <w:ilvl w:val="1"/>
        <w:numId w:val="1"/>
      </w:numPr>
      <w:outlineLvl w:val="1"/>
    </w:pPr>
    <w:rPr>
      <w:rFonts w:ascii="Liberation Serif;MS Mincho" w:hAnsi="Liberation Serif;MS Mincho" w:eastAsia="DejaVu Sans;Arial" w:cs="DejaVu Sans;Arial"/>
      <w:b/>
      <w:bCs/>
      <w:sz w:val="36"/>
      <w:szCs w:val="36"/>
    </w:rPr>
  </w:style>
  <w:style w:type="paragraph" w:styleId="Heading3">
    <w:name w:val="Heading 3"/>
    <w:basedOn w:val="Style13"/>
    <w:next w:val="TextBody"/>
    <w:qFormat/>
    <w:pPr>
      <w:numPr>
        <w:ilvl w:val="2"/>
        <w:numId w:val="1"/>
      </w:numPr>
      <w:outlineLvl w:val="2"/>
    </w:pPr>
    <w:rPr>
      <w:rFonts w:ascii="Liberation Serif;MS Mincho" w:hAnsi="Liberation Serif;MS Mincho" w:eastAsia="DejaVu Sans;Arial" w:cs="DejaVu Sans;Arial"/>
      <w:b/>
      <w:bCs/>
      <w:sz w:val="28"/>
      <w:szCs w:val="28"/>
    </w:rPr>
  </w:style>
  <w:style w:type="paragraph" w:styleId="Heading4">
    <w:name w:val="Heading 4"/>
    <w:basedOn w:val="Style13"/>
    <w:next w:val="TextBody"/>
    <w:qFormat/>
    <w:pPr>
      <w:numPr>
        <w:ilvl w:val="3"/>
        <w:numId w:val="1"/>
      </w:numPr>
      <w:outlineLvl w:val="3"/>
    </w:pPr>
    <w:rPr>
      <w:rFonts w:ascii="Liberation Serif;MS Mincho" w:hAnsi="Liberation Serif;MS Mincho" w:eastAsia="DejaVu Sans;Arial" w:cs="DejaVu Sans;Arial"/>
      <w:b/>
      <w:b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 заданном формате"/>
    <w:basedOn w:val="Normal"/>
    <w:qFormat/>
    <w:pPr>
      <w:spacing w:before="0" w:after="0"/>
    </w:pPr>
    <w:rPr>
      <w:rFonts w:ascii="DejaVu Sans Mono" w:hAnsi="DejaVu Sans Mono" w:eastAsia="DejaVu Sans;Arial" w:cs="DejaVu Sans Mono"/>
      <w:sz w:val="20"/>
      <w:szCs w:val="20"/>
    </w:rPr>
  </w:style>
  <w:style w:type="paragraph" w:styleId="12">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27:00Z</dcterms:created>
  <dc:creator>Pokayanova </dc:creator>
  <dc:description/>
  <cp:keywords/>
  <dc:language>en-US</dc:language>
  <cp:lastModifiedBy>noname</cp:lastModifiedBy>
  <dcterms:modified xsi:type="dcterms:W3CDTF">2013-02-07T07:27:00Z</dcterms:modified>
  <cp:revision>2</cp:revision>
  <dc:subject/>
  <dc:title/>
</cp:coreProperties>
</file>